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Приложение 2</w:t>
      </w:r>
      <w:r>
        <w:rPr>
          <w:sz w:val="16"/>
          <w:szCs w:val="16"/>
          <w:lang w:val="en-US"/>
        </w:rPr>
        <w:t>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"Всероссийский научно-исследовательский, проектно-конструкторский и технологический институт кабельной промышленности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24, г.Москва, Шоссе Энтузиастов, д.5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://e-disclosure.azipi.ru/organization/363340/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щанов Г.И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2002521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002739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О «НТЦ «Оптическое волокн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154" w:hanging="0"/>
              <w:jc w:val="left"/>
              <w:outlineLvl w:val="1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9026, г.Санкт-Петербург, Линия Кожевенная, д.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5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Сентера Лимитед/ </w:t>
            </w:r>
            <w:r>
              <w:rPr>
                <w:i/>
                <w:iCs/>
              </w:rPr>
              <w:t>Sentera Limite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154" w:hanging="0"/>
              <w:jc w:val="left"/>
              <w:outlineLvl w:val="1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спублика Кипр   Грива Дени,       Панайидес Билдинг, офис 3, 3030 Лимассол, Кип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 (вклады, доли), составляющие уставный (складочный) капитал данного юридическ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1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1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706"/>
        <w:gridCol w:w="1969"/>
        <w:gridCol w:w="15"/>
        <w:gridCol w:w="1525"/>
        <w:gridCol w:w="1210"/>
        <w:gridCol w:w="667"/>
        <w:gridCol w:w="208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93" w:hanging="0"/>
              <w:jc w:val="left"/>
              <w:outlineLvl w:val="1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93" w:hanging="0"/>
              <w:jc w:val="left"/>
              <w:outlineLvl w:val="1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154" w:hanging="0"/>
              <w:outlineLvl w:val="1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firstLine="23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154" w:hanging="0"/>
              <w:jc w:val="left"/>
              <w:outlineLvl w:val="1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154" w:hanging="0"/>
              <w:jc w:val="left"/>
              <w:outlineLvl w:val="1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5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" w:firstLine="235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3"/>
      <w:outlineLvl w:val="2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8:00Z</dcterms:created>
  <dc:creator>garant</dc:creator>
  <dc:description/>
  <dc:language>en-US</dc:language>
  <cp:lastModifiedBy>Коломиец Татьяна Борисовна</cp:lastModifiedBy>
  <cp:lastPrinted>2016-03-31T13:01:00Z</cp:lastPrinted>
  <dcterms:modified xsi:type="dcterms:W3CDTF">2016-03-31T10:18:00Z</dcterms:modified>
  <cp:revision>2</cp:revision>
  <dc:subject/>
  <dc:title>Приложение 24</dc:title>
</cp:coreProperties>
</file>