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36"/>
        </w:rPr>
      </w:pPr>
      <w:r>
        <w:rPr>
          <w:sz w:val="36"/>
        </w:rPr>
        <w:t>ЕЖЕКВАРТАЛЬНЫЙ ОТЧ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  "Народное предприятие "ПОДОЛЬСККАБЕЛЬ"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А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641"/>
        <w:gridCol w:w="495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       </w:t>
            </w:r>
            <w:r>
              <w:rPr>
                <w:b/>
                <w:bCs/>
                <w:sz w:val="20"/>
                <w:szCs w:val="32"/>
              </w:rPr>
              <w:t>квартал 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0"/>
          <w:szCs w:val="24"/>
        </w:rPr>
      </w:pPr>
      <w:r>
        <w:rPr>
          <w:sz w:val="20"/>
          <w:szCs w:val="24"/>
        </w:rPr>
        <w:t>Место нахождения эмитента:</w:t>
      </w:r>
    </w:p>
    <w:p>
      <w:pPr>
        <w:pStyle w:val="Normal"/>
        <w:spacing w:before="480" w:after="0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142103, Россия, Московская область, г. Подольск, ул. Бронницкая, д.1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3"/>
        <w:gridCol w:w="79"/>
        <w:gridCol w:w="1556"/>
        <w:gridCol w:w="284"/>
        <w:gridCol w:w="77"/>
        <w:gridCol w:w="206"/>
        <w:gridCol w:w="2487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енеральный директор ОАО "НП "ПОДОЛЬСККАБ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И. Гро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евра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Л.  Лужко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евраля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1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Консультант-референт </w:t>
            </w:r>
            <w:r>
              <w:rPr>
                <w:sz w:val="20"/>
                <w:szCs w:val="24"/>
              </w:rPr>
              <w:t xml:space="preserve"> Пригода Б.А.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496) 769-91-6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95) 502-78-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: </w:t>
            </w:r>
            <w:r>
              <w:rPr>
                <w:rStyle w:val="SUBST"/>
                <w:sz w:val="20"/>
                <w:szCs w:val="24"/>
                <w:lang w:val="en-US"/>
              </w:rPr>
              <w:t>E</w:t>
            </w:r>
            <w:r>
              <w:rPr>
                <w:rStyle w:val="SUBST"/>
                <w:sz w:val="20"/>
                <w:szCs w:val="24"/>
              </w:rPr>
              <w:t>-</w:t>
            </w:r>
            <w:r>
              <w:rPr>
                <w:rStyle w:val="SUBST"/>
                <w:sz w:val="20"/>
                <w:szCs w:val="24"/>
                <w:lang w:val="en-US"/>
              </w:rPr>
              <w:t>mail</w:t>
            </w:r>
            <w:r>
              <w:rPr>
                <w:rStyle w:val="SUBST"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sz w:val="20"/>
                  <w:szCs w:val="24"/>
                  <w:lang w:val="en-US"/>
                </w:rPr>
                <w:t>kabel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kabel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spacing w:before="10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</w:p>
    <w:p>
      <w:pPr>
        <w:pStyle w:val="Normal"/>
        <w:ind w:left="200" w:firstLine="540"/>
        <w:jc w:val="both"/>
        <w:rPr>
          <w:sz w:val="24"/>
        </w:rPr>
      </w:pPr>
      <w:r>
        <w:rPr>
          <w:sz w:val="24"/>
        </w:rPr>
        <w:t>Обязанность по раскрытию информации в форме ежеквартального отчета распространяется на ОАО "НП "ПОДОЛЬСККАБЕЛЬ" в силу требований ст. 30 Федерального закона от 22.04.1996 №39-ФЗ "О рынке ценных бумаг", подп. «в» п. 5.1. Положения о раскрытии информации эмитентами эмиссионных ценных бумаг, утвержденного Приказом ФСФР РФ от 10.10.2006 №06-117/пз-н (с изм. и доп. на 30.08.2007г.), в связи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, при этом указанный план приватизации предусматривал возможность отчуждения акций эмитента более чем 500 приобретателям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I</w:t>
      </w:r>
      <w:r>
        <w:rPr>
          <w:rFonts w:cs="Times New Roman" w:ascii="Times New Roman" w:hAnsi="Times New Roman"/>
          <w:b/>
          <w:bCs/>
          <w:sz w:val="24"/>
          <w:szCs w:val="18"/>
        </w:rPr>
        <w:t>. Краткие сведения о лицах, 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1</w:t>
      </w:r>
      <w:r>
        <w:rPr>
          <w:rFonts w:cs="Times New Roman" w:ascii="Times New Roman" w:hAnsi="Times New Roman"/>
          <w:b/>
          <w:bCs/>
          <w:sz w:val="24"/>
          <w:szCs w:val="18"/>
        </w:rPr>
        <w:t>.1. Лица, входящие в состав органов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персональном составе совета директоров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ро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йх  Александр Иосифович  (председатель Совета дирек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ласов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ром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нисов Миха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ужкова Гал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трако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игода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чуев Алексей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Ялыманов Арнольд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4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лице, занимающем должность (исполняющем функции) единоличного исполнительного органа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лж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 рожден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неральный директо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ромов Николай Иван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1.2. Сведения о банковских счетах эмитента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рытое акционерное общество " Промсбербанк",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кращенное фирменное наименование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О "</w:t>
            </w:r>
            <w:r>
              <w:rPr>
                <w:sz w:val="24"/>
                <w:szCs w:val="20"/>
              </w:rPr>
              <w:t xml:space="preserve"> Промсбербанк</w:t>
            </w:r>
            <w:r>
              <w:rPr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сто нахожд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60377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К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4695151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р.счет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i/>
                <w:i/>
                <w:iCs/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 xml:space="preserve">3010181070000000015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мера и типы счет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четный счет 40702810800000000216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ткрытое акционерное общество "Среднерусский Банк Сбербанка РФ", Подольское отделение № 2573 Среднерусского Банка Сбербанка РФ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кращенное фирменное наименование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sz w:val="24"/>
                <w:szCs w:val="20"/>
              </w:rPr>
              <w:t>Подольское отделение № 2573 Среднерусского Банка Сбербанка Р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сто нахожд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7707083893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К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</w:rPr>
              <w:t>044525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р.счет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24"/>
              </w:rPr>
              <w:t>301018109000000003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мера и типы сче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  4070281024033010016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3. Сведения об аудиторе  эмит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18"/>
        </w:rPr>
        <w:t xml:space="preserve">Полное фирменное наименование аудитора: Общество с ограниченной ответственностью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СТОРНО+"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Сокращенное фирменное наименование аудитора: ООО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СТОРНО+"</w:t>
      </w:r>
    </w:p>
    <w:p>
      <w:pPr>
        <w:pStyle w:val="Normal"/>
        <w:rPr/>
      </w:pPr>
      <w:r>
        <w:rPr>
          <w:sz w:val="24"/>
          <w:szCs w:val="18"/>
        </w:rPr>
        <w:t xml:space="preserve">Юридический адрес: </w:t>
      </w:r>
      <w:r>
        <w:rPr>
          <w:rStyle w:val="SUBST"/>
          <w:sz w:val="24"/>
          <w:szCs w:val="24"/>
        </w:rPr>
        <w:t>142103 Московская область, г.Подольск, ул. Энтузиастов, д.26</w:t>
      </w:r>
    </w:p>
    <w:p>
      <w:pPr>
        <w:pStyle w:val="3"/>
        <w:rPr>
          <w:szCs w:val="18"/>
        </w:rPr>
      </w:pPr>
      <w:r>
        <w:rPr>
          <w:szCs w:val="18"/>
        </w:rPr>
        <w:t xml:space="preserve">Место нахождения аудиторской организации: </w:t>
      </w:r>
      <w:r>
        <w:rPr>
          <w:rStyle w:val="SUBST"/>
          <w:sz w:val="24"/>
          <w:szCs w:val="24"/>
        </w:rPr>
        <w:t>Московская область, г.Подольск, пр-т Ленина 107/49 офис 349</w:t>
      </w:r>
    </w:p>
    <w:p>
      <w:pPr>
        <w:pStyle w:val="Normal"/>
        <w:rPr/>
      </w:pPr>
      <w:r>
        <w:rPr>
          <w:sz w:val="24"/>
          <w:szCs w:val="18"/>
        </w:rPr>
        <w:t xml:space="preserve">Номер телефона и факса, адрес электронной почты (если имеется): тел. </w:t>
      </w:r>
      <w:r>
        <w:rPr>
          <w:b/>
          <w:bCs/>
          <w:i/>
          <w:iCs/>
          <w:sz w:val="24"/>
          <w:szCs w:val="24"/>
        </w:rPr>
        <w:t>(4967) 55</w:t>
      </w:r>
      <w:r>
        <w:rPr>
          <w:rStyle w:val="SUBST"/>
          <w:sz w:val="24"/>
          <w:szCs w:val="24"/>
        </w:rPr>
        <w:t>-93-27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адрес электронной почты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torn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etcom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 503600654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Е 002664 выдана Приказом Минфина РФ № 719 от 28.11.2007г.</w:t>
      </w:r>
    </w:p>
    <w:p>
      <w:pPr>
        <w:pStyle w:val="Normal"/>
        <w:widowControl/>
        <w:ind w:left="0" w:firstLine="567"/>
        <w:rPr/>
      </w:pPr>
      <w:r>
        <w:rPr>
          <w:sz w:val="24"/>
          <w:szCs w:val="18"/>
        </w:rPr>
        <w:t xml:space="preserve">Орган, выдавший лицензию: </w:t>
      </w: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Министерство финансов РФ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Срок действия: </w:t>
      </w:r>
      <w:r>
        <w:rPr>
          <w:rStyle w:val="SUBST"/>
          <w:sz w:val="24"/>
          <w:szCs w:val="24"/>
        </w:rPr>
        <w:t>до декабря  2012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1995- 2009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личие долей участия аудитора (должностных лиц аудитора) в уставном (складочном) капитале эмитента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едоставление заемных средств аудитору (должностным лицам аудитора) эмитентом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ведения о должностных лицах эмитента, являющихся одновременно должностными лицами аудитора (аудитором) – нет.</w:t>
      </w:r>
    </w:p>
    <w:p>
      <w:pPr>
        <w:pStyle w:val="Normal"/>
        <w:widowControl/>
        <w:suppressAutoHyphens w:val="true"/>
        <w:snapToGrid w:val="false"/>
        <w:ind w:left="0" w:firstLine="567"/>
        <w:jc w:val="both"/>
        <w:rPr/>
      </w:pPr>
      <w:r>
        <w:rPr>
          <w:sz w:val="24"/>
          <w:szCs w:val="18"/>
        </w:rPr>
        <w:t xml:space="preserve">ООО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"СТОРНО+" г. Подольск</w:t>
      </w:r>
      <w:r>
        <w:rPr>
          <w:sz w:val="24"/>
          <w:szCs w:val="18"/>
        </w:rPr>
        <w:t xml:space="preserve"> в соответствии с законодательством РФ утверждено аудитором </w:t>
      </w:r>
      <w:r>
        <w:rPr>
          <w:sz w:val="24"/>
        </w:rPr>
        <w:t xml:space="preserve">ОАО "НП "ПОДОЛЬСККАБЕЛЬ" </w:t>
      </w:r>
      <w:r>
        <w:rPr>
          <w:sz w:val="24"/>
          <w:szCs w:val="18"/>
        </w:rPr>
        <w:t xml:space="preserve"> на годовом общем собрании акционеров 27.03.2009г.</w:t>
      </w:r>
    </w:p>
    <w:p>
      <w:pPr>
        <w:pStyle w:val="Normal"/>
        <w:widowControl/>
        <w:suppressAutoHyphens w:val="true"/>
        <w:snapToGrid w:val="false"/>
        <w:ind w:left="0" w:firstLine="567"/>
        <w:rPr/>
      </w:pPr>
      <w:r>
        <w:rPr>
          <w:sz w:val="24"/>
        </w:rPr>
        <w:t xml:space="preserve">ОАО "НП "ПОДОЛЬСККАБЕЛЬ" </w:t>
      </w:r>
      <w:r>
        <w:rPr>
          <w:sz w:val="24"/>
          <w:szCs w:val="18"/>
        </w:rPr>
        <w:t>обеспечивает участие представителей аудиторской организации в работе общего собрания акционеров для того, чтобы они могли ответить на интересующие акционеров общества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сроченных и просроченных платежей за оказанные аудитором услуги 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ценщика (оценщиков), привлекаемого (привлеченного) эмитентом, н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5. Сведения о консультантах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сультант на рынке ценных бумаг, а также иные лица, оказывающие консультационные услуги, связанные с осуществлением эмиссии ценных бумаг эмитентом, не привлека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.6. Сведения об иных лицах, подписавших ежеквартальный отчет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 xml:space="preserve">Главный бухгалтер </w:t>
      </w:r>
      <w:r>
        <w:rPr>
          <w:sz w:val="24"/>
        </w:rPr>
        <w:t>ОАО "НП "ПОДОЛЬСККАБЕЛЬ"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>Фамилия: Лужкова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 xml:space="preserve">Имя: Галина 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b/>
          <w:b/>
          <w:bCs/>
          <w:i/>
          <w:i/>
          <w:iCs/>
          <w:sz w:val="24"/>
          <w:szCs w:val="18"/>
        </w:rPr>
      </w:pPr>
      <w:r>
        <w:rPr>
          <w:sz w:val="24"/>
          <w:szCs w:val="18"/>
        </w:rPr>
        <w:t>Отчество:</w:t>
      </w:r>
      <w:r>
        <w:rPr>
          <w:b/>
          <w:bCs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Леонидовна</w:t>
      </w:r>
    </w:p>
    <w:p>
      <w:pPr>
        <w:pStyle w:val="32"/>
        <w:tabs>
          <w:tab w:val="clear" w:pos="720"/>
          <w:tab w:val="left" w:pos="9922" w:leader="none"/>
        </w:tabs>
        <w:ind w:left="283" w:right="-1" w:hanging="0"/>
        <w:rPr>
          <w:sz w:val="24"/>
          <w:szCs w:val="18"/>
        </w:rPr>
      </w:pPr>
      <w:r>
        <w:rPr>
          <w:sz w:val="24"/>
          <w:szCs w:val="18"/>
        </w:rPr>
        <w:t>Номер телефона:  (4967)  63-60-56</w:t>
      </w:r>
    </w:p>
    <w:p>
      <w:pPr>
        <w:pStyle w:val="Normal"/>
        <w:ind w:left="0" w:hanging="0"/>
        <w:rPr/>
      </w:pPr>
      <w:r>
        <w:rPr>
          <w:rStyle w:val="SUBST"/>
          <w:i w:val="false"/>
          <w:iCs w:val="false"/>
          <w:sz w:val="24"/>
          <w:szCs w:val="24"/>
        </w:rPr>
        <w:t xml:space="preserve">       </w:t>
      </w:r>
      <w:r>
        <w:rPr>
          <w:rStyle w:val="SUBST"/>
          <w:i w:val="false"/>
          <w:iCs w:val="false"/>
          <w:sz w:val="24"/>
          <w:szCs w:val="24"/>
        </w:rPr>
        <w:t>2.1. Показатели финансово-экономической  деятельности эмит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четвертый квартал информация, содержащаяся в пункте 2.1 "Показатели финансово-экономической деятельности эмитента" не указывается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2. Рыночная капитализация эмитента.</w:t>
      </w:r>
    </w:p>
    <w:p>
      <w:pPr>
        <w:pStyle w:val="31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В связи с тем, что листинг акций эмитента не осуществлялся, сведения о рыночной капитализации  эмитента отсутствую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>2.3.1. Кредиторская задолженн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четвертый квартал информация, содержащаяся в пункте 2.3.1 "Кредиторская задолженность", не указывается.</w:t>
      </w:r>
    </w:p>
    <w:p>
      <w:pPr>
        <w:pStyle w:val="ConsNormal"/>
        <w:widowControl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3.2. Кредитная история эмитента</w:t>
      </w:r>
    </w:p>
    <w:p>
      <w:pPr>
        <w:pStyle w:val="Normal"/>
        <w:widowControl/>
        <w:snapToGrid w:val="false"/>
        <w:ind w:left="0" w:firstLine="528"/>
        <w:rPr/>
      </w:pPr>
      <w:r>
        <w:rPr/>
        <w:t>Исполнение эмитентом обязательств по кредитным договорам и договорам займа, сумма основного долга по которым составляет 5 и более процентов балансовой стоимости активов, которые эмитент считает для себя существенными.</w:t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88"/>
        <w:gridCol w:w="2238"/>
        <w:gridCol w:w="240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сновного дол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Б 25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Б 25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ли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ромсбербанк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.3. </w:t>
      </w:r>
      <w:r>
        <w:rPr>
          <w:b/>
          <w:bCs/>
          <w:sz w:val="24"/>
          <w:szCs w:val="24"/>
        </w:rPr>
        <w:t>Обязательства эмитента из обеспечения, предоставленного третьим лицам</w:t>
      </w:r>
      <w:r>
        <w:rPr>
          <w:sz w:val="24"/>
          <w:szCs w:val="24"/>
        </w:rPr>
        <w:t xml:space="preserve"> -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 xml:space="preserve">2.3.4. </w:t>
      </w:r>
      <w:r>
        <w:rPr>
          <w:rFonts w:cs="Times New Roman" w:ascii="Times New Roman" w:hAnsi="Times New Roman"/>
          <w:b/>
          <w:bCs/>
          <w:sz w:val="24"/>
          <w:szCs w:val="18"/>
        </w:rPr>
        <w:t>Прочие обязательства эмитен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sz w:val="24"/>
          <w:szCs w:val="18"/>
        </w:rPr>
        <w:t>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отсутствую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Эмиссия не проводи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18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1. Отраслевые риски</w:t>
      </w:r>
    </w:p>
    <w:p>
      <w:pPr>
        <w:pStyle w:val="TextBody"/>
        <w:tabs>
          <w:tab w:val="clear" w:pos="720"/>
          <w:tab w:val="left" w:pos="284" w:leader="none"/>
          <w:tab w:val="left" w:pos="3720" w:leader="none"/>
        </w:tabs>
        <w:ind w:left="0" w:right="-1" w:firstLine="567"/>
        <w:jc w:val="both"/>
        <w:rPr/>
      </w:pPr>
      <w:r>
        <w:rPr>
          <w:sz w:val="24"/>
          <w:szCs w:val="18"/>
        </w:rPr>
        <w:t xml:space="preserve">Отраслевые риски, которые могут повлиять на деятельность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АО "НП "ПОДОЛЬСККАБЕЛЬ"</w:t>
      </w:r>
      <w:r>
        <w:rPr>
          <w:b/>
          <w:bCs/>
          <w:sz w:val="24"/>
          <w:szCs w:val="18"/>
        </w:rPr>
        <w:t>: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 xml:space="preserve">Эмитент осуществляет свою деятельность на российском рынке производства кабельной продукции. </w:t>
      </w:r>
    </w:p>
    <w:p>
      <w:pPr>
        <w:pStyle w:val="Normal"/>
        <w:ind w:left="200" w:firstLine="367"/>
        <w:rPr>
          <w:sz w:val="24"/>
          <w:szCs w:val="18"/>
        </w:rPr>
      </w:pPr>
      <w:r>
        <w:rPr>
          <w:sz w:val="24"/>
          <w:szCs w:val="18"/>
        </w:rPr>
        <w:t>Основные факторы риска, способные повлиять на ухудшение ситуации в отрасли Эмитента:</w:t>
      </w:r>
    </w:p>
    <w:p>
      <w:pPr>
        <w:pStyle w:val="Normal"/>
        <w:numPr>
          <w:ilvl w:val="0"/>
          <w:numId w:val="16"/>
        </w:numPr>
        <w:rPr>
          <w:sz w:val="24"/>
          <w:szCs w:val="18"/>
        </w:rPr>
      </w:pPr>
      <w:r>
        <w:rPr>
          <w:sz w:val="24"/>
          <w:szCs w:val="18"/>
        </w:rPr>
        <w:t>ужесточение конкуренции между производителями кабельной продук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4"/>
          <w:szCs w:val="18"/>
        </w:rPr>
      </w:pPr>
      <w:r>
        <w:rPr>
          <w:sz w:val="24"/>
          <w:szCs w:val="18"/>
        </w:rPr>
        <w:t>замедление развития отраслей – потребителей кабельной продукции (энергетика, строительство, промышленность);</w:t>
      </w:r>
    </w:p>
    <w:p>
      <w:pPr>
        <w:pStyle w:val="Normal"/>
        <w:numPr>
          <w:ilvl w:val="0"/>
          <w:numId w:val="16"/>
        </w:numPr>
        <w:rPr>
          <w:sz w:val="24"/>
          <w:szCs w:val="18"/>
        </w:rPr>
      </w:pPr>
      <w:r>
        <w:rPr>
          <w:sz w:val="24"/>
          <w:szCs w:val="18"/>
        </w:rPr>
        <w:t>рост транспортных тарифов, увеличение цен на сырье и материалы.</w:t>
      </w:r>
    </w:p>
    <w:p>
      <w:pPr>
        <w:pStyle w:val="Normal"/>
        <w:ind w:left="200" w:firstLine="508"/>
        <w:rPr>
          <w:sz w:val="24"/>
          <w:szCs w:val="18"/>
        </w:rPr>
      </w:pPr>
      <w:r>
        <w:rPr>
          <w:sz w:val="24"/>
          <w:szCs w:val="18"/>
        </w:rPr>
        <w:t>Все эти факторы могут повлиять на операционную деятельность, продажи, ликвидность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Влияние возможного ухудшения ситуации в отрасли на деятельность Эмитента и исполнение обязательств по ценным бумагам Эмитента, оценивается как незначительное:</w:t>
      </w:r>
    </w:p>
    <w:p>
      <w:pPr>
        <w:pStyle w:val="Normal"/>
        <w:ind w:left="0" w:firstLine="284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- в случае ужесточения конкуренции в отрасли Эмитент сможет сохранить свой рынок сбыта продукции благодаря налаженным контактам, опыту работы;</w:t>
      </w:r>
    </w:p>
    <w:p>
      <w:pPr>
        <w:pStyle w:val="Normal"/>
        <w:ind w:left="0" w:hanging="0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риск замедления развития отраслей – потребителей кабельной продукции будет существенен только при общем экономическом кризисе в стране;</w:t>
      </w:r>
    </w:p>
    <w:p>
      <w:pPr>
        <w:pStyle w:val="Normal"/>
        <w:numPr>
          <w:ilvl w:val="0"/>
          <w:numId w:val="16"/>
        </w:numPr>
        <w:rPr>
          <w:sz w:val="24"/>
          <w:szCs w:val="18"/>
        </w:rPr>
      </w:pPr>
      <w:r>
        <w:rPr>
          <w:sz w:val="24"/>
          <w:szCs w:val="18"/>
        </w:rPr>
        <w:t>рост транспортных тарифов, а также увеличение цен на сырье и материалы не приведут к нарушениям обязательств по ценным бумагам.</w:t>
      </w:r>
    </w:p>
    <w:p>
      <w:pPr>
        <w:pStyle w:val="Normal"/>
        <w:ind w:left="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nsNormal"/>
        <w:widowControl/>
        <w:ind w:right="-1" w:firstLine="284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3. Финансовые риски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Рост процентных ставок может привести к необходимости привлечения Эмитентом более дорогих средств для финансирования своей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редполагаемые действия Эмитента в случае повышения процентных ставок будут направлены на:</w:t>
      </w:r>
    </w:p>
    <w:p>
      <w:pPr>
        <w:pStyle w:val="Normal"/>
        <w:numPr>
          <w:ilvl w:val="0"/>
          <w:numId w:val="16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окращение сроков и объемов заимствования,</w:t>
      </w:r>
    </w:p>
    <w:p>
      <w:pPr>
        <w:pStyle w:val="Normal"/>
        <w:numPr>
          <w:ilvl w:val="0"/>
          <w:numId w:val="16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окращение сроков оборачиваемости дебиторской задолженности.</w:t>
      </w:r>
    </w:p>
    <w:p>
      <w:pPr>
        <w:pStyle w:val="Normal"/>
        <w:numPr>
          <w:ilvl w:val="0"/>
          <w:numId w:val="16"/>
        </w:numPr>
        <w:ind w:left="0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увеличение отпускных цен на продукцию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В связи с разразившимся за последнее время мировым финансовым кризисом, риск увеличения процентных ставок оценивается Эмитентом как существенный, способный повлиять на финансовый результат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Степень подверженности Эмитента рискам, связанным с изменением курса обмена иностранных валют по операционной деятельности минимальна, поскольку расчет цен за потребляемое сырье и реализуемую продукцию Эмитента, включая экспорт, преимущественно осуществляется в рублях Российской Федерации. Доля  экспорта – около 2 %. 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Рост инфляции влияет на финансовые результаты деятельности Эмитента неоднозначно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С одной стороны, рост инфляции может привести к существенному увеличению затрат (за счет роста цен на энергоресурсы, сырье и материалы, роста транспортных тарифов), к увеличению стоимости заемных средств и, соответственно, нехватке оборотных средств, к ухудшению показателей рентабель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Однако, с другой стороны, рост инфляции снизит для Эмитента стоимость обслуживания его долговых обязательств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о мнению Эмитента, критическим значением инфляции, при превышении которого могут возникнуть трудности по исполнению своих обязательств перед кредиторами является 30-35%, что выше величины инфляции, прогнозируемой Правительством РФ на ближайшее время. При этом речь не идет о критическом повышении цен на материалы для производства именно кабельной продукции, а исключительно лишь об общем уровне инфляции, который может значимо повлиять на уровень спроса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При достижении фактического уровня инфляции критического значения Эмитент планирует принять меры по оптимизации затрат, снижению величины и средних сроков дебиторской задолженности, сохранению платежеспособ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По мнению Эмитента, наиболее подвержены влиянию перечисленных в настоящем пункте финансовых рисков основные финансовые показатели - прибыль и себестоимость. </w:t>
      </w:r>
    </w:p>
    <w:p>
      <w:pPr>
        <w:pStyle w:val="Normal"/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Вероятность появления описанных выше финансовых рисков в ближайшие годы Эмитент оценивает как среднюю, при этом возможно изменение уровня себестоимости и снижение прибыли Эмитента. Однако влияние данных факторов может быть компенсировано ростом цен на конечную продукцию, изменением объемов и сроков заемных средств, а также снижением величины и средних сроков дебиторской задолженности.</w:t>
      </w:r>
    </w:p>
    <w:p>
      <w:pPr>
        <w:pStyle w:val="Normal"/>
        <w:ind w:left="0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.5.4. Правовые риски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В настоящее время Эмитент не участвует в судебных процессах. Эмитент оценивает риск изменения судебной практики по вопросам, связанным с деятельностью Эмитента, как минимальный.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Снижение правовых рисков, указанных выше, обеспечивается постоянным мониторингом специалистами Эмитента законодательной базы, проектов новых законов, прогнозов изменения законодательства, а также изучением аналитических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.5.5. Риски, связанные с деятельностью эмитента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18"/>
        </w:rPr>
      </w:pPr>
      <w:r>
        <w:rPr>
          <w:b w:val="false"/>
          <w:bCs w:val="false"/>
          <w:i w:val="false"/>
          <w:iCs w:val="false"/>
          <w:sz w:val="24"/>
          <w:szCs w:val="18"/>
        </w:rPr>
        <w:t>Благодаря налаженным контактам и опыту работы Эмитента в отрасли, риск возможной потери потребителей минимален. Взаимодействия с потребителями характеризуются высокой дисциплиной поставок со стороны Эмитента, гибкостью ценовой политики, обеспечивающей конкурентоспособные цены на российском рын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.5.6. Банковские ри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Эмитент не является кредитной орган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обная информация об эмитенте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крытое акционерное общество Подольский кабельный завод учреждено в соответствии с решением Комитета по управлению имуществом Московской области № 641 от 07.10.1992г. путем реорганизации государственного предприятия – Подольского кабельного завода им. К. Готвальда в соответствии с Законом Российской Федерации "О приватизации государственных и муниципальных предприятий в Российской Федерации", Государственной программой приватизации государственных и муниципальных предприятий в Российской Федерации на 1992 год, Указом Президента Российской Федерации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№ 721 от 01.07.1992г. и иными законодательными актами Российской Федерации и зарегистрировано Постановлением Главы администрации г. Подольска  № 1769 от 13.10.1992 года, регистрационный № 604. Общество является правопреемником государственного предприятия Подольский кабельный завод им. К. Готвальда в объеме прав и обязанностей, определенных в Плане приватизации, утвержденном 07.10.1992 года.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сударственное предприятие "Подольский кабельный завод им. К. Готвальда" было основано в соответствии с Постановлением Совета Министров РСФСР от 22.11.1971 года № 618. Инспекцией МНС России по г. Подольск Московской области 13 ноября 2002г. обществу присвоен основной государственный регистрационный номер 1025004706825. Межрайонной инспекцией Федеральной налоговой службы России № 5 по Московской области 25.02.2009 года зарегистрированы изменения в учредительные документы. ОАО "НП "ПОДОЛЬСККАБЕЛЬ" создано на неопределенный срок. Общество является коммерческой организацией и преследует в качестве основной цели деятельности извлечение прибыли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едметом основной деятельности эмитента является производство кабельно-проводниковой продукции.</w:t>
      </w:r>
    </w:p>
    <w:p>
      <w:pPr>
        <w:pStyle w:val="31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sz w:val="24"/>
          <w:szCs w:val="24"/>
        </w:rPr>
        <w:t>История создания и развитие эмитента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1.1.Данные о фирменном наименовани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лное фирменное наименование эмитента</w:t>
      </w:r>
      <w:r>
        <w:rPr/>
        <w:t xml:space="preserve">: </w:t>
      </w:r>
      <w:r>
        <w:rPr>
          <w:rStyle w:val="SUBST"/>
          <w:sz w:val="24"/>
          <w:szCs w:val="24"/>
        </w:rPr>
        <w:t>Открытое акционерное общество  "Народное предприятие "ПОДОЛЬСККАБЕЛЬ"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sz w:val="24"/>
        </w:rPr>
        <w:t>Полное фирменное наименование эмитента на английском язык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b/>
          <w:bCs/>
          <w:i/>
          <w:iCs/>
          <w:color w:val="000000"/>
          <w:spacing w:val="-2"/>
          <w:sz w:val="24"/>
          <w:lang w:val="en-US"/>
        </w:rPr>
        <w:t xml:space="preserve">Open Joint-Stock Company </w:t>
      </w:r>
      <w:r>
        <w:rPr>
          <w:b/>
          <w:bCs/>
          <w:i/>
          <w:iCs/>
          <w:sz w:val="24"/>
          <w:lang w:val="en-US"/>
        </w:rPr>
        <w:t>"PODOLSKKABEL"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Сокращенное фирменное наименование эмитента: </w:t>
      </w:r>
      <w:r>
        <w:rPr>
          <w:rStyle w:val="SUBST"/>
          <w:sz w:val="24"/>
          <w:szCs w:val="24"/>
        </w:rPr>
        <w:t>ОАО "НП "ПОДОЛЬСККАБЕЛЬ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18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   </w:t>
      </w:r>
      <w:r>
        <w:rPr>
          <w:sz w:val="24"/>
        </w:rPr>
        <w:t xml:space="preserve">Дата государственной регистрации эмитента: </w:t>
      </w:r>
      <w:r>
        <w:rPr>
          <w:rStyle w:val="SUBST"/>
          <w:sz w:val="24"/>
        </w:rPr>
        <w:t>13.10.1992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</w:rPr>
        <w:t xml:space="preserve">604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</w:rPr>
        <w:t>Глава администрации г.Подольск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Основной регистрационный номер в Едином государственном реестре юридических лиц о юридическом лице, зарегистрированном до 1 июля 2002 года </w:t>
      </w:r>
      <w:r>
        <w:rPr>
          <w:rStyle w:val="SUBST"/>
          <w:i w:val="false"/>
          <w:iCs w:val="false"/>
          <w:sz w:val="24"/>
        </w:rPr>
        <w:t xml:space="preserve">1025004706825 </w:t>
      </w:r>
      <w:r>
        <w:rPr>
          <w:rStyle w:val="SUBST"/>
          <w:b w:val="false"/>
          <w:bCs w:val="false"/>
          <w:i w:val="false"/>
          <w:iCs w:val="false"/>
          <w:sz w:val="24"/>
        </w:rPr>
        <w:t>от  13.11.2002 г. присвоен Инспекцией МНС России по г. Подольск Московской области.</w:t>
      </w:r>
    </w:p>
    <w:p>
      <w:pPr>
        <w:pStyle w:val="WWHeading3"/>
        <w:rPr/>
      </w:pPr>
      <w:r>
        <w:rPr>
          <w:b w:val="false"/>
          <w:bCs w:val="false"/>
          <w:sz w:val="24"/>
        </w:rPr>
        <w:t>Межрайонной инспекцией Федеральной налоговой службы России № 5 по Московской области 25.02.2009 год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регистрированы изменения в учредительные документы.</w:t>
      </w:r>
    </w:p>
    <w:p>
      <w:pPr>
        <w:pStyle w:val="WW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ткрытое акционерное общество  "Народное предприятие "ПОДОЛЬСККАБЕЛЬ"</w:t>
      </w:r>
    </w:p>
    <w:p>
      <w:pPr>
        <w:pStyle w:val="3"/>
        <w:rPr>
          <w:szCs w:val="22"/>
        </w:rPr>
      </w:pPr>
      <w:r>
        <w:rPr>
          <w:szCs w:val="22"/>
        </w:rPr>
        <w:t xml:space="preserve">Введено: </w:t>
      </w:r>
      <w:r>
        <w:rPr>
          <w:b/>
          <w:bCs/>
          <w:szCs w:val="22"/>
        </w:rPr>
        <w:t>25.02.2009 г.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Акционерное общество открытого типа "Подольский кабельный завод"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АООТ  "Подольсккабель"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Введено:</w:t>
      </w:r>
      <w:r>
        <w:rPr>
          <w:b/>
          <w:bCs/>
          <w:sz w:val="24"/>
        </w:rPr>
        <w:t xml:space="preserve"> </w:t>
      </w:r>
      <w:r>
        <w:rPr>
          <w:rStyle w:val="SUBST"/>
          <w:i w:val="false"/>
          <w:iCs w:val="false"/>
          <w:sz w:val="24"/>
        </w:rPr>
        <w:t>13.10.1992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Открытое акционерное общество  "Подольский кабельный завод"</w:t>
      </w:r>
    </w:p>
    <w:p>
      <w:pPr>
        <w:pStyle w:val="Normal"/>
        <w:rPr/>
      </w:pPr>
      <w:r>
        <w:rPr>
          <w:rStyle w:val="SUBST"/>
          <w:sz w:val="24"/>
        </w:rPr>
        <w:t>ОАО "Подольсккабель"</w:t>
      </w:r>
    </w:p>
    <w:p>
      <w:pPr>
        <w:pStyle w:val="Normal"/>
        <w:rPr/>
      </w:pPr>
      <w:r>
        <w:rPr>
          <w:sz w:val="24"/>
        </w:rPr>
        <w:t>Введено:</w:t>
      </w:r>
      <w:r>
        <w:rPr>
          <w:b/>
          <w:bCs/>
          <w:sz w:val="24"/>
        </w:rPr>
        <w:t xml:space="preserve"> </w:t>
      </w:r>
      <w:r>
        <w:rPr>
          <w:rStyle w:val="SUBST"/>
          <w:i w:val="false"/>
          <w:iCs w:val="false"/>
          <w:sz w:val="24"/>
        </w:rPr>
        <w:t>26.07.1999</w:t>
      </w:r>
    </w:p>
    <w:p>
      <w:pPr>
        <w:pStyle w:val="Normal"/>
        <w:rPr/>
      </w:pPr>
      <w:r>
        <w:rPr>
          <w:rStyle w:val="SUBST"/>
        </w:rPr>
        <w:t>Закрытое акционерное общество работников "Народное предприятие "ПОДОЛЬСККАБЕЛЬ"</w:t>
      </w:r>
    </w:p>
    <w:p>
      <w:pPr>
        <w:pStyle w:val="Normal"/>
        <w:rPr/>
      </w:pPr>
      <w:r>
        <w:rPr>
          <w:rStyle w:val="SUBST"/>
        </w:rPr>
        <w:t>ЗАОр "НП "ПОДОЛЬСККАБЕЛЬ"</w:t>
      </w:r>
    </w:p>
    <w:p>
      <w:pPr>
        <w:pStyle w:val="Normal"/>
        <w:rPr>
          <w:i/>
          <w:i/>
          <w:iCs/>
        </w:rPr>
      </w:pPr>
      <w:r>
        <w:rPr/>
        <w:t xml:space="preserve">Введено: </w:t>
      </w:r>
      <w:r>
        <w:rPr>
          <w:rStyle w:val="SUBST"/>
          <w:i w:val="false"/>
          <w:iCs w:val="false"/>
        </w:rPr>
        <w:t>29.05.2000</w:t>
      </w:r>
    </w:p>
    <w:p>
      <w:pPr>
        <w:pStyle w:val="Normal"/>
        <w:rPr/>
      </w:pPr>
      <w:r>
        <w:rPr>
          <w:sz w:val="24"/>
        </w:rPr>
        <w:t xml:space="preserve">Текущее наименование введено: </w:t>
      </w:r>
      <w:r>
        <w:rPr>
          <w:b/>
          <w:bCs/>
          <w:sz w:val="24"/>
        </w:rPr>
        <w:t>25.02.2009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 xml:space="preserve">3.1.3. </w:t>
      </w:r>
      <w:r>
        <w:rPr>
          <w:rStyle w:val="SUBST"/>
          <w:i w:val="false"/>
          <w:iCs w:val="false"/>
          <w:sz w:val="24"/>
        </w:rPr>
        <w:t>Сведения о создании и развитии эмитента.</w:t>
      </w:r>
    </w:p>
    <w:p>
      <w:pPr>
        <w:pStyle w:val="23"/>
        <w:rPr/>
      </w:pPr>
      <w:r>
        <w:rPr>
          <w:sz w:val="22"/>
          <w:szCs w:val="22"/>
        </w:rPr>
        <w:t xml:space="preserve">          </w:t>
      </w:r>
      <w:r>
        <w:rPr/>
        <w:t xml:space="preserve">          </w:t>
      </w:r>
      <w:r>
        <w:rPr/>
        <w:t>Подольский кабельный завод был основан 9 июля 1941 года на базе бывшей артели "Технохимжирработник" приказом № 132 заместителя народного комиссара электропромышленности с названием "Винилпровод" и принят в состав Главкабел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риказу Народного комиссара электротехнической промышленности  от 12 февраля 1942 года, организованный в г. Подольске завод "Винилпровод" стал филиалом Московского завода "Электропровод" и должен был в кратчайшие сроки освоить выпуск проводов в пластмассовой изоляц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екабре 1947 года "Винилпровод" становится Государственным Союзным заводом № 683. Через год предприятие переименуют в почтовый ящик № 60. И, наконец в июне 1954 – года "ящик" назовут Государственным Союзным заводом "Подольсккабель". По предложению Министерства электротехнической промышленности Постановлением Совета Министров РСФСР от 22 ноября 1971 года  № 618, завод стал именоваться "Подольский кабельный завод имени Клемента Готваль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1.4.Контактная информация.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 нахождения</w:t>
      </w:r>
      <w:r>
        <w:rPr>
          <w:sz w:val="24"/>
          <w:szCs w:val="24"/>
        </w:rPr>
        <w:t>: 142103 Московская область, г. Подольск, ул. Бронницкая, д. 11</w:t>
        <w:br/>
        <w:t xml:space="preserve"> </w:t>
      </w:r>
      <w:r>
        <w:rPr>
          <w:b w:val="false"/>
          <w:bCs w:val="false"/>
          <w:sz w:val="24"/>
          <w:szCs w:val="24"/>
        </w:rPr>
        <w:t>Номера контактных телефонов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495)</w:t>
      </w:r>
      <w:r>
        <w:rPr>
          <w:rStyle w:val="SUBST"/>
          <w:b w:val="false"/>
          <w:bCs w:val="false"/>
          <w:sz w:val="24"/>
          <w:szCs w:val="24"/>
        </w:rPr>
        <w:t>502-78-80</w:t>
      </w:r>
      <w:r>
        <w:rPr>
          <w:rStyle w:val="SUBST"/>
          <w:b/>
          <w:sz w:val="24"/>
          <w:szCs w:val="24"/>
        </w:rPr>
        <w:t>; (</w:t>
      </w:r>
      <w:r>
        <w:rPr>
          <w:i/>
          <w:iCs/>
          <w:sz w:val="24"/>
          <w:szCs w:val="24"/>
        </w:rPr>
        <w:t>4967</w:t>
      </w:r>
      <w:r>
        <w:rPr>
          <w:rStyle w:val="SUBST"/>
          <w:b/>
          <w:sz w:val="24"/>
          <w:szCs w:val="24"/>
        </w:rPr>
        <w:t xml:space="preserve">) </w:t>
      </w:r>
      <w:r>
        <w:rPr>
          <w:rStyle w:val="SUBST"/>
          <w:b w:val="false"/>
          <w:bCs w:val="false"/>
          <w:sz w:val="24"/>
          <w:szCs w:val="24"/>
        </w:rPr>
        <w:t>63-60-30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Факс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495)</w:t>
      </w:r>
      <w:r>
        <w:rPr>
          <w:rStyle w:val="SUBST"/>
          <w:b w:val="false"/>
          <w:bCs w:val="false"/>
          <w:sz w:val="24"/>
          <w:szCs w:val="24"/>
        </w:rPr>
        <w:t>502-78-92</w:t>
      </w:r>
    </w:p>
    <w:p>
      <w:pPr>
        <w:pStyle w:val="Normal"/>
        <w:ind w:left="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cabel@podolsk.ru</w:t>
        </w:r>
      </w:hyperlink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дрес страницы в сети “Интернет”</w:t>
      </w:r>
      <w:r>
        <w:rPr>
          <w:rStyle w:val="SUBST"/>
          <w:b/>
          <w:i w:val="false"/>
          <w:iCs w:val="false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dolskk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Телефон специального подразделения эмитента по работе с акционерами:</w:t>
      </w:r>
    </w:p>
    <w:p>
      <w:pPr>
        <w:pStyle w:val="WWHeading3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(4967) 69-91-64.  </w:t>
      </w:r>
      <w:r>
        <w:rPr>
          <w:rStyle w:val="SUBST"/>
          <w:b/>
          <w:i w:val="false"/>
          <w:iCs w:val="false"/>
          <w:sz w:val="24"/>
          <w:szCs w:val="24"/>
        </w:rPr>
        <w:t>(</w:t>
      </w:r>
      <w:r>
        <w:rPr>
          <w:sz w:val="24"/>
          <w:szCs w:val="24"/>
        </w:rPr>
        <w:t>4967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) 63-61-14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3.1.5. Идентификационный номер налогоплательщика: 5036002480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>3.1.6. Филиалы и представительства эмитента – нет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WWHeading3"/>
        <w:numPr>
          <w:ilvl w:val="1"/>
          <w:numId w:val="17"/>
        </w:numPr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ая хозяйственная деятельность эмитента.</w:t>
      </w:r>
    </w:p>
    <w:p>
      <w:pPr>
        <w:pStyle w:val="WWHeading3"/>
        <w:numPr>
          <w:ilvl w:val="2"/>
          <w:numId w:val="17"/>
        </w:numPr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 xml:space="preserve">Отраслевая принадлежность эмитента: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  <w:sz w:val="24"/>
          <w:szCs w:val="24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КВЭД -31.30 – Производство изолированных проводов и кабелей.</w:t>
      </w:r>
    </w:p>
    <w:p>
      <w:pPr>
        <w:pStyle w:val="WWHeading3"/>
        <w:numPr>
          <w:ilvl w:val="2"/>
          <w:numId w:val="17"/>
        </w:numPr>
        <w:spacing w:before="40" w:after="0"/>
        <w:rPr>
          <w:sz w:val="28"/>
          <w:szCs w:val="28"/>
        </w:rPr>
      </w:pPr>
      <w:r>
        <w:rPr>
          <w:rStyle w:val="SUBST"/>
          <w:b/>
          <w:i w:val="false"/>
          <w:iCs w:val="false"/>
          <w:sz w:val="24"/>
          <w:szCs w:val="24"/>
        </w:rPr>
        <w:t xml:space="preserve">Основная хозяйственная деятельность эмитент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изводство кабелей и проводов.</w:t>
      </w:r>
    </w:p>
    <w:p>
      <w:pPr>
        <w:pStyle w:val="Normal"/>
        <w:jc w:val="both"/>
        <w:rPr/>
      </w:pPr>
      <w:r>
        <w:rPr>
          <w:sz w:val="24"/>
        </w:rPr>
        <w:t>ОАО "НП "ПОДОЛЬСККАБЕЛЬ"</w:t>
      </w:r>
      <w:r>
        <w:rPr>
          <w:sz w:val="24"/>
          <w:szCs w:val="24"/>
        </w:rPr>
        <w:t xml:space="preserve"> представляет собой предприятие машиностроительной отрасли российской промышленности. Основным видом деятельности является производство и реализация кабельно-проводниковой продукции. Реализация кабельно-проводниковых изделий подвержена сезонным колебаниям: пик продаж приходится на лето – начало осени, спад – на январь, февраль, ма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СНОВНЫХ ПОКАЗАТЕЛЯХ ХОЗЯЙСТВЕННОЙ ДЕЯТЕЛЬНОСТИ ОАО "НП "ПОДОЛЬСККАБЕЛЬ"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содержащаяся в настоящем пункте, в ежеквартальном отчете за четвертый квартал не указывается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3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 Материалы, товары (сырье) и поставщик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указанная информация не раскр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4. Рынки сбыта продукции (работ, услуг) эмитента</w:t>
      </w:r>
    </w:p>
    <w:p>
      <w:pPr>
        <w:pStyle w:val="Normal"/>
        <w:ind w:left="200" w:firstLine="34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Основным рынком сбыта продукции является Российский рынок. Основные потребители – предприятия машиностроения, приборостроения, топливно-энергетического комплекса, предприятия Министерства транспорта (РЖД),  строительные организации и другие. Реализация кабельной продукции осуществляется по регионам по географическому положению: Центр, Поволжье, Урал, Юг России, Север России, Восточная Сибирь, Дальний Восток, Западная Сибирь. </w:t>
      </w:r>
    </w:p>
    <w:p>
      <w:pPr>
        <w:pStyle w:val="Normal"/>
        <w:shd w:fill="FFFFFF" w:val="clear"/>
        <w:ind w:left="43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sz w:val="24"/>
        </w:rPr>
        <w:t>Основные потребители – предприятия нефтедобывающей отрасли, нефтяные компани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/>
        <w:t>Потребители  ОАО "НП "ПОДОЛЬСККАБЕЛЬ"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3"/>
        <w:gridCol w:w="2268"/>
      </w:tblGrid>
      <w:tr>
        <w:trPr>
          <w:trHeight w:val="383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6 год</w:t>
            </w:r>
          </w:p>
        </w:tc>
      </w:tr>
      <w:tr>
        <w:trPr>
          <w:trHeight w:val="74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828" w:hanging="0"/>
              <w:jc w:val="both"/>
              <w:rPr/>
            </w:pPr>
            <w:r>
              <w:rPr>
                <w:color w:val="000000"/>
                <w:spacing w:val="-4"/>
              </w:rPr>
              <w:t>Компани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72" w:right="79" w:hanging="0"/>
              <w:jc w:val="both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>в общем объеме реализации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6"/>
              </w:rPr>
              <w:t>1."Т НК "ВР - Холдинг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4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6%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ральская региональ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3%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7 год</w:t>
            </w:r>
          </w:p>
        </w:tc>
      </w:tr>
      <w:tr>
        <w:trPr>
          <w:trHeight w:val="4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НК "Лукойл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1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3."Комплектстроинвест</w:t>
            </w:r>
            <w:r>
              <w:rPr/>
              <w:t xml:space="preserve">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9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Корпорация "И-Х-П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0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8 год</w:t>
            </w:r>
          </w:p>
        </w:tc>
      </w:tr>
      <w:tr>
        <w:trPr>
          <w:trHeight w:val="3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ОАО "НК "РуссНефть"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1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3.  НК "Лукойл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0%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Факторы, которые могут негативно повлиять на сбыт продук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before="202" w:after="0"/>
        <w:rPr>
          <w:color w:val="000000"/>
          <w:spacing w:val="1"/>
          <w:sz w:val="24"/>
          <w:szCs w:val="16"/>
        </w:rPr>
      </w:pPr>
      <w:r>
        <w:rPr>
          <w:color w:val="000000"/>
          <w:spacing w:val="1"/>
          <w:sz w:val="24"/>
          <w:szCs w:val="16"/>
        </w:rPr>
        <w:t>Появление на рынке новейших разработок кабелей для нефтепогружных  насосов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7" w:leader="none"/>
        </w:tabs>
        <w:ind w:left="1440" w:right="-30" w:hanging="360"/>
        <w:rPr/>
      </w:pPr>
      <w:r>
        <w:rPr>
          <w:color w:val="000000"/>
          <w:sz w:val="24"/>
          <w:szCs w:val="16"/>
        </w:rPr>
        <w:t xml:space="preserve">Проводить работу по улучшению технических характеристик  </w:t>
      </w:r>
      <w:r>
        <w:rPr>
          <w:color w:val="000000"/>
          <w:spacing w:val="1"/>
          <w:sz w:val="24"/>
          <w:szCs w:val="16"/>
        </w:rPr>
        <w:t>кабеля и  возможной разработке новых кабельных изделий для нефтепогружных</w:t>
      </w:r>
      <w:r>
        <w:rPr>
          <w:color w:val="000000"/>
          <w:spacing w:val="-2"/>
          <w:sz w:val="24"/>
          <w:szCs w:val="16"/>
        </w:rPr>
        <w:t xml:space="preserve"> насос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80" w:right="-30" w:hanging="0"/>
        <w:rPr>
          <w:color w:val="000000"/>
          <w:spacing w:val="-2"/>
          <w:sz w:val="24"/>
          <w:szCs w:val="16"/>
        </w:rPr>
      </w:pPr>
      <w:r>
        <w:rPr>
          <w:color w:val="000000"/>
          <w:spacing w:val="-2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72" w:hanging="0"/>
        <w:rPr>
          <w:sz w:val="24"/>
        </w:rPr>
      </w:pPr>
      <w:r>
        <w:rPr>
          <w:color w:val="000000"/>
          <w:spacing w:val="-14"/>
          <w:sz w:val="24"/>
          <w:szCs w:val="16"/>
        </w:rPr>
        <w:t>2.</w:t>
      </w:r>
      <w:r>
        <w:rPr>
          <w:color w:val="000000"/>
          <w:sz w:val="24"/>
          <w:szCs w:val="16"/>
        </w:rPr>
        <w:tab/>
        <w:t>Демпинг со стороны конкур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before="0" w:after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Изыскивать способы уменьшения накладных расходов на  производств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5. Сведения о наличии у эмитента лицензий</w:t>
      </w:r>
    </w:p>
    <w:p>
      <w:pPr>
        <w:pStyle w:val="5"/>
        <w:widowControl w:val="false"/>
        <w:numPr>
          <w:ilvl w:val="0"/>
          <w:numId w:val="0"/>
        </w:numPr>
        <w:autoSpaceDE w:val="false"/>
        <w:spacing w:before="40" w:after="0"/>
        <w:ind w:left="0" w:hanging="0"/>
        <w:outlineLvl w:val="9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ЦО-12-101-4725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01.04.2009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10.11.2013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 xml:space="preserve">Центральное  межрегиональное территориальное управление по  ядерной и радиационной безопасности </w:t>
      </w:r>
    </w:p>
    <w:p>
      <w:pPr>
        <w:pStyle w:val="Normal"/>
        <w:rPr/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Изготовление кабелей  и проводов  для атомных станций.</w:t>
      </w:r>
    </w:p>
    <w:p>
      <w:pPr>
        <w:pStyle w:val="Normal"/>
        <w:rPr>
          <w:rStyle w:val="SUBST"/>
          <w:sz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6. Совместная деятельность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митент не ведет совместной деятельности.</w:t>
      </w:r>
    </w:p>
    <w:p>
      <w:pPr>
        <w:pStyle w:val="Normal"/>
        <w:rPr>
          <w:rStyle w:val="SUBST"/>
          <w:sz w:val="24"/>
        </w:rPr>
      </w:pPr>
      <w:r>
        <w:rPr>
          <w:rFonts w:cs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Эмитент не является акционерным инвестиционным фондом или страховой организаци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обыча полезных ископаемых не является видом деятельности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казание услуг связи не является основной деятельностью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3.3. Планы будущей деятельности эмитента</w:t>
      </w:r>
    </w:p>
    <w:p>
      <w:pPr>
        <w:pStyle w:val="3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 xml:space="preserve">         </w:t>
      </w:r>
      <w:r>
        <w:rPr>
          <w:rStyle w:val="SUBST"/>
          <w:b w:val="false"/>
          <w:bCs w:val="false"/>
          <w:i w:val="false"/>
          <w:iCs w:val="false"/>
          <w:sz w:val="24"/>
          <w:szCs w:val="18"/>
        </w:rPr>
        <w:t>На предприятии  принята обширная программа технического перевооружения производств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18"/>
        </w:rPr>
        <w:t xml:space="preserve">Реализация данной программы позволит предприятию выйти  на новый качественный уровень: не только расширить номенклатуру выпускаемых изделий, но и повысить качество, сократить издержки производства  и длительность производственного цикла. 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ланы возможного изменения основной деятельности отсутствуют.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сточник будущих доходов Эмитента – основная деятельность Эмитента.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37"/>
        <w:gridCol w:w="2720"/>
        <w:gridCol w:w="22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промышленной, банковской, финансовой группы, холдинга, концерна, ассоци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Эмит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рок участия эмитента</w:t>
            </w:r>
          </w:p>
        </w:tc>
      </w:tr>
      <w:tr>
        <w:trPr>
          <w:trHeight w:val="1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7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2"/>
              <w:spacing w:before="0" w:after="120"/>
              <w:ind w:left="-9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ждународная Ассоциация "ИНТЕРКАБЕЛЬ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Полноправный член НП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Не определен</w:t>
            </w:r>
          </w:p>
        </w:tc>
      </w:tr>
      <w:tr>
        <w:trPr>
          <w:trHeight w:val="1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7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2"/>
              <w:spacing w:before="0" w:after="120"/>
              <w:rPr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Международная Ассоциация "ЭЛЕКТРОКАБЕЛЬ"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Полноправный член НП </w:t>
            </w:r>
          </w:p>
          <w:p>
            <w:pPr>
              <w:pStyle w:val="32"/>
              <w:spacing w:before="0" w:after="12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Не определен</w:t>
            </w:r>
          </w:p>
        </w:tc>
      </w:tr>
    </w:tbl>
    <w:p>
      <w:pPr>
        <w:pStyle w:val="Normal"/>
        <w:rPr>
          <w:rStyle w:val="SUBST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3.5. Дочерние и зависимые хозяйственные общества эмитента:</w:t>
      </w:r>
    </w:p>
    <w:p>
      <w:pPr>
        <w:pStyle w:val="Normal"/>
        <w:rPr>
          <w:sz w:val="24"/>
        </w:rPr>
      </w:pPr>
      <w:r>
        <w:rPr>
          <w:sz w:val="24"/>
        </w:rPr>
        <w:t>3.5.1. Общество с ограниченной ответственностью “Стройтара”,  ООО “Стройтара”</w:t>
      </w:r>
    </w:p>
    <w:p>
      <w:pPr>
        <w:pStyle w:val="3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Стройтара” 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“Стройтара” в уставном капитале эмитента – 0,004 %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ля обыкновенных акций эмитента принадлежащих “Стройтара”  - 0,004 %.</w:t>
      </w:r>
    </w:p>
    <w:p>
      <w:pPr>
        <w:pStyle w:val="ConsNonforma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ой вид деятельности “Стройтара”: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ремонтные работы;</w:t>
      </w:r>
    </w:p>
    <w:p>
      <w:pPr>
        <w:pStyle w:val="ConsNonformat"/>
        <w:rPr/>
      </w:pPr>
      <w:r>
        <w:rPr>
          <w:rFonts w:eastAsia="Courier New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ство деревянной тары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ая торговля изделиями из дерева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деревянных строительных конструкций и столярных изделий;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борных деревянных строений;</w:t>
      </w:r>
    </w:p>
    <w:p>
      <w:pPr>
        <w:pStyle w:val="Con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2. Общество с ограниченной ответственностью “ТОСС”,  ООО “ТОСС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ТОСС” 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змер доли участия “ТОСС” в уставном капитале эмитента – 0%, доля обыкновенных акций </w:t>
      </w:r>
    </w:p>
    <w:p>
      <w:pPr>
        <w:pStyle w:val="Normal"/>
        <w:rPr>
          <w:sz w:val="24"/>
        </w:rPr>
      </w:pPr>
      <w:r>
        <w:rPr>
          <w:sz w:val="24"/>
        </w:rPr>
        <w:t>эмитента принадлежащих “ТОСС”  - 0%.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новной вид деятельности ООО “ТОСС” – организация телефонной связи и </w:t>
      </w:r>
      <w:r>
        <w:rPr>
          <w:sz w:val="24"/>
          <w:szCs w:val="24"/>
        </w:rPr>
        <w:t xml:space="preserve">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3. Общество с ограниченной ответственностью “КАСТО”,  ООО “КАСТО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КАСТО”– 24%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ООО “КАСТО” в уставном капитале эмитента – 0%, доля обыкновенных акций  эмитента принадлежащих ООО“КАСТО”  - 0%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sz w:val="24"/>
        </w:rPr>
        <w:t xml:space="preserve">- Основной вид деятельности ООО “КАСТО” – организация общественного питания работников ОАО "НП "ПОДОЛЬСККАБЕЛЬ" и </w:t>
      </w:r>
      <w:r>
        <w:rPr>
          <w:sz w:val="24"/>
          <w:szCs w:val="24"/>
        </w:rPr>
        <w:t xml:space="preserve"> иные виды деятельности, не запрещенные законодательством.</w:t>
        <w:br/>
      </w:r>
    </w:p>
    <w:p>
      <w:pPr>
        <w:pStyle w:val="Normal"/>
        <w:rPr>
          <w:sz w:val="24"/>
        </w:rPr>
      </w:pPr>
      <w:r>
        <w:rPr>
          <w:sz w:val="24"/>
        </w:rPr>
        <w:t>3.5.4. Общество с ограниченной ответственностью “Электроком”,  ООО “ Электроком 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 Электроком ”– 24%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змер доли участия “ Электроком ” в уставном капитале эмитента – 0%, доля обыкновенных акций </w:t>
      </w:r>
    </w:p>
    <w:p>
      <w:pPr>
        <w:pStyle w:val="Normal"/>
        <w:rPr>
          <w:sz w:val="24"/>
        </w:rPr>
      </w:pPr>
      <w:r>
        <w:rPr>
          <w:sz w:val="24"/>
        </w:rPr>
        <w:t>эмитента принадлежащих “ Электроком ”  - 0%.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4"/>
        </w:rPr>
        <w:t>- Основной вид деятельности ООО “ Электроком ” –</w:t>
      </w:r>
      <w:r>
        <w:rPr>
          <w:rFonts w:cs="Times New Roman" w:ascii="Times New Roman" w:hAnsi="Times New Roman"/>
          <w:sz w:val="24"/>
          <w:szCs w:val="24"/>
        </w:rPr>
        <w:t>предоставление услуг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у,  ремонту и техническому обслуживанию станков,   ремонту и техническому обслуживанию и перемотке электродвигателей, генераторов и трансформаторов,  услуг по монтажу,  ремонту и техническому обслуживанию электрической распределительной и регулирующей аппаратуры,  деятельность по обеспечению работоспособности электрических сетей; 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- и иные виды деятельности, не запрещенные законодательством.</w:t>
        <w:br/>
      </w:r>
      <w:r>
        <w:rPr>
          <w:rFonts w:cs="Times New Roman" w:ascii="Times New Roman" w:hAnsi="Times New Roman"/>
          <w:sz w:val="24"/>
        </w:rPr>
        <w:t>3.5.5. Общество с ограниченной ответственностью “РМЦ”,  ООО “ РМЦ ”.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Московская область, г. Подольск, ул. Бронницкая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змер доли участия эмитента в уставном капитале ООО “ РМЦ ”– 24%.</w:t>
      </w:r>
    </w:p>
    <w:p>
      <w:pPr>
        <w:pStyle w:val="2"/>
        <w:rPr/>
      </w:pPr>
      <w:r>
        <w:rPr/>
        <w:t xml:space="preserve"> </w:t>
      </w:r>
      <w:r>
        <w:rPr/>
        <w:t>-Размер доли участия  ООО “ РМЦ ” в уставном капитале эмитента – 0,007 %, доля обыкновенных акций эмитента принадлежащих ООО“ РМЦ ”  - 0,007 %.</w:t>
      </w:r>
    </w:p>
    <w:p>
      <w:pPr>
        <w:pStyle w:val="Normal"/>
        <w:rPr>
          <w:sz w:val="24"/>
        </w:rPr>
      </w:pPr>
      <w:r>
        <w:rPr>
          <w:sz w:val="24"/>
        </w:rPr>
        <w:t>- Основной вид деятельности ООО “ РМЦ ”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металлов и нанесение покрытий на металлы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металлический изделий с использованием основных технологических процессов машинострое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репёжных изделий и пружин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еханического оборудова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строительных металлических изделий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еталлических ба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монтажу, ремонту и техническому обслуживанию стан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в области производства пласт массовых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 иные виды деятельности, не запрещенные законодательством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- не раскрывается.</w:t>
      </w:r>
    </w:p>
    <w:p>
      <w:pPr>
        <w:pStyle w:val="Normal"/>
        <w:shd w:fill="FFFFFF" w:val="clear"/>
        <w:spacing w:lineRule="exact" w:line="336"/>
        <w:ind w:left="200" w:right="2587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IV. Сведения о финансово-хозяйственной деятельности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1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4.1. Результаты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- не указываютс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- не указываетс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змер, структура и достаточность капитала и оборотных средств эмитен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ля собственного капитала  в формировании имущества 65 %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Размер и структура капитала и оборотных средств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- не раскры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Достаточность капитала и оборотных средств эмитента: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- не раскрыв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материальные активы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квартальном отчете за четвертый квартал - не указыва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4.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ые вложения эмитента</w:t>
      </w:r>
    </w:p>
    <w:p>
      <w:pPr>
        <w:pStyle w:val="Normal"/>
        <w:ind w:left="200" w:firstLine="72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/>
          <w:b/>
          <w:bCs/>
          <w:i/>
          <w:iCs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126"/>
        <w:gridCol w:w="2035"/>
        <w:gridCol w:w="2170"/>
      </w:tblGrid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color w:val="000000"/>
                <w:sz w:val="24"/>
                <w:szCs w:val="27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562" w:hanging="0"/>
              <w:jc w:val="right"/>
              <w:rPr>
                <w:sz w:val="20"/>
              </w:rPr>
            </w:pPr>
            <w:r>
              <w:rPr>
                <w:sz w:val="20"/>
              </w:rPr>
              <w:t>На 31.12.200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200" w:right="581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18"/>
              </w:rPr>
              <w:t>30.09.2009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7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9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ЗАО "Промсбербанк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3"/>
              </w:rPr>
              <w:t>104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3"/>
              </w:rPr>
              <w:t>104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Сбербанк России ОА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1 75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3"/>
              </w:rPr>
              <w:t>1 75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0" w:after="0"/>
              <w:ind w:left="29" w:right="725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18"/>
              </w:rPr>
              <w:t xml:space="preserve">Некоммерческая организация "Подольский негосударственный </w:t>
            </w:r>
            <w:r>
              <w:rPr>
                <w:b/>
                <w:bCs/>
                <w:color w:val="000000"/>
                <w:spacing w:val="3"/>
                <w:sz w:val="24"/>
                <w:szCs w:val="18"/>
              </w:rPr>
              <w:t>пенсиооный фонд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7 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7 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6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40" w:after="0"/>
              <w:ind w:left="38" w:right="2107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ОАО "Московский областной </w:t>
            </w:r>
            <w:r>
              <w:rPr>
                <w:b/>
                <w:bCs/>
                <w:color w:val="000000"/>
                <w:spacing w:val="3"/>
                <w:sz w:val="24"/>
                <w:szCs w:val="18"/>
              </w:rPr>
              <w:t>фондовый центр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3 6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3 6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ООО "Журнал "Кабели и провод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66 527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66 527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18"/>
              </w:rPr>
              <w:t>ООО "ЧОП" Аверс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8 5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Вэрисофт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2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4"/>
                <w:szCs w:val="23"/>
              </w:rPr>
              <w:t>1 7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КАСТО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.    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9"/>
              </w:rPr>
              <w:t xml:space="preserve">ООО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19"/>
              </w:rPr>
              <w:t>"Строи/пар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18"/>
              </w:rPr>
              <w:t>ООО "ТОСС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1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39"/>
                <w:sz w:val="24"/>
                <w:szCs w:val="7"/>
              </w:rPr>
              <w:t>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18"/>
              </w:rPr>
              <w:t>ОАО "Национальная кабельная компания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4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5 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5 0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6" w:hanging="0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8"/>
              </w:rPr>
              <w:t>ООО "РМЦ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4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2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18"/>
              </w:rPr>
              <w:t>ООО "Электроном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1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 4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3"/>
              </w:rPr>
              <w:t>240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885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11"/>
                <w:sz w:val="24"/>
                <w:szCs w:val="18"/>
              </w:rPr>
              <w:t>ИТОГ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</w:rPr>
              <w:t>250 077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00" w:right="53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4"/>
                <w:szCs w:val="23"/>
              </w:rPr>
              <w:t>239 877,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00" w:firstLine="720"/>
        <w:rPr>
          <w:i/>
          <w:i/>
          <w:iCs/>
          <w:sz w:val="24"/>
          <w:szCs w:val="2"/>
        </w:rPr>
      </w:pPr>
      <w:r>
        <w:rPr>
          <w:i/>
          <w:iCs/>
          <w:sz w:val="24"/>
          <w:szCs w:val="2"/>
        </w:rPr>
      </w:r>
    </w:p>
    <w:p>
      <w:pPr>
        <w:pStyle w:val="11"/>
        <w:widowControl w:val="false"/>
        <w:ind w:left="0" w:firstLine="540"/>
        <w:jc w:val="both"/>
        <w:rPr>
          <w:i w:val="false"/>
          <w:i w:val="false"/>
          <w:iCs w:val="false"/>
          <w:color w:val="000000"/>
          <w:sz w:val="24"/>
          <w:szCs w:val="18"/>
        </w:rPr>
      </w:pPr>
      <w:r>
        <w:rPr>
          <w:i w:val="false"/>
          <w:iCs w:val="false"/>
          <w:color w:val="000000"/>
          <w:sz w:val="24"/>
          <w:szCs w:val="18"/>
        </w:rPr>
        <w:t>4.5.2 Конкуренты эмитента</w:t>
      </w:r>
    </w:p>
    <w:p>
      <w:pPr>
        <w:pStyle w:val="Cons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онцентрация производства в отрасли очень высока, на долю 10 крупных предприятий приходится 80% производства кабельной продукции с ассортиментом в несколько сотен видов. 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     </w:t>
      </w:r>
      <w:r>
        <w:rPr/>
        <w:t>Основными конкурентами эмитента являются следующие предприятия: группа компаний Ункомтех (ОАО «Иркутсккабель», ОАО «Кирскабель»), ОАО «Камкабель», ОАО «Электрокабель», ОАО «Рыбинсккабель».</w:t>
      </w:r>
    </w:p>
    <w:p>
      <w:pPr>
        <w:pStyle w:val="5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итента по контролю за его финансово-хозяйственной деятельностью, и краткие 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трудниках (работниках)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Общее собрание акционеров;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Совет директоров;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200" w:right="422" w:hanging="0"/>
        <w:rPr>
          <w:b/>
          <w:b/>
          <w:bCs/>
        </w:rPr>
      </w:pPr>
      <w:r>
        <w:rPr>
          <w:b/>
          <w:bCs/>
          <w:color w:val="000000"/>
        </w:rPr>
        <w:t>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несение изменений и дополнений в настоящий Устав или утверждение Устава </w:t>
      </w:r>
      <w:r>
        <w:rPr>
          <w:color w:val="000000"/>
        </w:rPr>
        <w:t>в новой ред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4"/>
        </w:rPr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ликвидация Общества, назначение ликвидационной комиссии и утверждение </w:t>
      </w:r>
      <w:r>
        <w:rPr>
          <w:color w:val="000000"/>
          <w:spacing w:val="-1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избрание членов Совета директоров Общества и досрочное прекращение их полномочий;  определение размера вознаграждений и компенсаций членам Совета директоров </w:t>
      </w:r>
      <w:r>
        <w:rPr/>
        <w:t>в период исполнения ими свои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пределение количества, номинальной стоимости, категории (типа) </w:t>
      </w:r>
      <w:r>
        <w:rPr>
          <w:color w:val="000000"/>
          <w:spacing w:val="-1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величение уставного капитала Общества путем увеличения номинальной стоимости 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Генерального директора (образование Единоличного исполнительного органа) Общества и досрочное прекращение его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членов Ревизионной комиссии Общества и досрочное прекращение их полномочий, а также утверждение размера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3"/>
        </w:rPr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</w:t>
      </w:r>
      <w:r>
        <w:rPr>
          <w:color w:val="000000"/>
          <w:spacing w:val="-2"/>
        </w:rPr>
        <w:t xml:space="preserve">исключением прибыли, распределенной в качестве дивидендов по результатам </w:t>
      </w:r>
      <w:r>
        <w:rPr>
          <w:color w:val="000000"/>
        </w:rPr>
        <w:t>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й об одобрении сделок, в совершении которых имеется заинтересованность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если предметом сделки или нескольких взаимосвязанных сделок</w:t>
        <w:br/>
      </w:r>
      <w:r>
        <w:rPr>
          <w:color w:val="000000"/>
          <w:spacing w:val="-1"/>
        </w:rPr>
        <w:t>является имущество, стоимость которого по данным бухгалтерского учета</w:t>
        <w:br/>
        <w:t>(цена предложения приобретаемого имущества) Общества составляет 2 и</w:t>
        <w:br/>
      </w:r>
      <w:r>
        <w:rPr>
          <w:color w:val="000000"/>
        </w:rPr>
        <w:t>более процента балансовой стоимости активов Общества по данным его</w:t>
        <w:br/>
        <w:t>бухгалтерской отчетности на последнюю отчетную дату, за исключением</w:t>
        <w:br/>
      </w:r>
      <w:r>
        <w:rPr>
          <w:color w:val="000000"/>
          <w:spacing w:val="-2"/>
        </w:rPr>
        <w:t>сделок, предусмотренных подпунктами б) и в) настоящего пункта 11.2(15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6" w:after="0"/>
        <w:ind w:left="94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или реализацией акций,</w:t>
        <w:br/>
        <w:t>составляющих более 2 процентов обыкновенных акций, ранее</w:t>
        <w:br/>
      </w:r>
      <w:r>
        <w:rPr>
          <w:color w:val="000000"/>
          <w:spacing w:val="-1"/>
        </w:rPr>
        <w:t>размещенных Обществом, и обыкновенных акций, в которые могут быть</w:t>
        <w:br/>
      </w:r>
      <w:r>
        <w:rPr>
          <w:color w:val="000000"/>
        </w:rPr>
        <w:t>конвертированы ранее размещенные эмиссионные ценные бумаги,</w:t>
        <w:br/>
        <w:t>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эмиссионных ценных бумаг,</w:t>
        <w:br/>
        <w:t>конвертируемых в акции, которые могут быть конвертированы в</w:t>
        <w:br/>
        <w:t>обыкновенные акции, составляющие более 2 процентов обыкновенных</w:t>
        <w:br/>
      </w:r>
      <w:r>
        <w:rPr>
          <w:color w:val="000000"/>
          <w:spacing w:val="-1"/>
        </w:rPr>
        <w:t>акций, ранее размещенных Обществом, и обыкновенных акций, в которые</w:t>
        <w:br/>
      </w:r>
      <w:r>
        <w:rPr>
          <w:color w:val="000000"/>
        </w:rPr>
        <w:t>могут быть конвертированы ранее размещенные эмиссионные ценные</w:t>
        <w:br/>
        <w:t>бумаги, 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ых случаях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-3"/>
        </w:rPr>
        <w:t>(16)</w:t>
      </w:r>
      <w:r>
        <w:rPr>
          <w:color w:val="000000"/>
        </w:rPr>
        <w:tab/>
        <w:t>принятие решения об одобрении крупных сделок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1" w:after="0"/>
        <w:ind w:left="1276" w:hanging="567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если предметом сделки является имущество, стоимость которого</w:t>
        <w:br/>
      </w:r>
      <w:r>
        <w:rPr>
          <w:color w:val="000000"/>
          <w:spacing w:val="-2"/>
        </w:rPr>
        <w:t>составляет более 50 процентов балансовой стоимости активов Общ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10" w:after="0"/>
        <w:ind w:left="1276" w:hanging="567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предметом сделки является имущество, стоимость которого</w:t>
        <w:br/>
        <w:t>составляет от 25 до 50 процентов балансовой стоимости активов</w:t>
        <w:br/>
      </w:r>
      <w:r>
        <w:rPr>
          <w:color w:val="000000"/>
          <w:spacing w:val="-1"/>
        </w:rPr>
        <w:t>Общества в случае, когда, не достигнув единогласия по данному вопросу,</w:t>
        <w:br/>
        <w:t>Совет директоров принял решение о вынесении этого вопроса на повестку</w:t>
        <w:br/>
      </w:r>
      <w:r>
        <w:rPr>
          <w:color w:val="000000"/>
        </w:rPr>
        <w:t>дня Общего собрания акционе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before="0" w:after="0"/>
        <w:ind w:left="1134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иобретение Обществом размещенных им акций </w:t>
      </w:r>
      <w:r>
        <w:rPr>
          <w:color w:val="000000"/>
        </w:rPr>
        <w:t>для сокращения их общего количества и уменьшения уставного капит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участии и о прекращении участия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5" w:after="0"/>
        <w:ind w:left="1243" w:hanging="534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 размещении Обществом облигаций, конвертируемых в </w:t>
      </w:r>
      <w:r>
        <w:rPr>
          <w:color w:val="000000"/>
          <w:spacing w:val="-1"/>
        </w:rPr>
        <w:t>акции, и иных эмиссионных ценных бумаг, конвертируемых в 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0" w:after="0"/>
        <w:ind w:left="1243" w:right="10" w:hanging="566"/>
        <w:jc w:val="both"/>
        <w:rPr>
          <w:color w:val="000000"/>
        </w:rPr>
      </w:pPr>
      <w:r>
        <w:rPr>
          <w:color w:val="000000"/>
        </w:rPr>
        <w:t>решение иных вопросов, отнесенных Федеральным законом «Об акционерных обществах» к компетенции Общего собрания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компетенции Совета директоров относятся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приоритетных направлений деятельности Общества и их измен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созыв годового и внеочередного Общих собраний акционе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нятие решения о выпуске ценных бумаг, утверждение проспекта ценных </w:t>
      </w:r>
      <w:r>
        <w:rPr>
          <w:color w:val="000000"/>
          <w:spacing w:val="-1"/>
        </w:rPr>
        <w:t>бумаг, отчетов об итогах приобретения и погашения акций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цены (денежной оценки) имущества, цены размещения и выкупа эмиссионных ценных бумаг в случаях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06" w:after="0"/>
        <w:ind w:left="2381" w:hanging="682"/>
        <w:jc w:val="both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денежная оценка производится при оплате дополнительных </w:t>
      </w:r>
      <w:r>
        <w:rPr>
          <w:color w:val="000000"/>
        </w:rPr>
        <w:t>акций Общества неденежными средствами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определяется цена при оплате эмиссионных ценных бумаг </w:t>
      </w:r>
      <w:r>
        <w:rPr>
          <w:color w:val="000000"/>
        </w:rPr>
        <w:t>Общества, размещаемых посредством подписки (в том числе дополнительных акций)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right="-3" w:hanging="682"/>
        <w:jc w:val="both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</w:r>
      <w:r>
        <w:rPr>
          <w:color w:val="000000"/>
          <w:spacing w:val="-2"/>
        </w:rPr>
        <w:t>при определении цены выкупа Обществом собственных</w:t>
        <w:br/>
      </w:r>
      <w:r>
        <w:rPr>
          <w:color w:val="000000"/>
        </w:rPr>
        <w:t>размещенных акций по требованию акционер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9"/>
        </w:rPr>
        <w:t>(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определении цены отчуждаемого либо приобретаемого по </w:t>
      </w:r>
      <w:r>
        <w:rPr>
          <w:color w:val="000000"/>
        </w:rPr>
        <w:t>крупной сделке имуществ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ab/>
        <w:t>при определении цены отчуждаемых либо приобретаемых</w:t>
        <w:br/>
      </w:r>
      <w:r>
        <w:rPr>
          <w:color w:val="000000"/>
          <w:spacing w:val="-1"/>
        </w:rPr>
        <w:t xml:space="preserve">имущества или услуг по сделке, в совершении которой имеется </w:t>
      </w:r>
      <w:r>
        <w:rPr>
          <w:color w:val="000000"/>
        </w:rPr>
        <w:t>заинтересованность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5" w:after="0"/>
        <w:ind w:left="2381" w:hanging="682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иных случаях, предусмотренных Федеральным законом «Об </w:t>
      </w:r>
      <w:r>
        <w:rPr>
          <w:color w:val="000000"/>
        </w:rPr>
        <w:t>акционерных обществах» и настоящим Уста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обретение размещенных Обществом акций, облигаций и иных ценных бумаг (за </w:t>
      </w:r>
      <w:r>
        <w:rPr>
          <w:color w:val="000000"/>
          <w:spacing w:val="-1"/>
        </w:rPr>
        <w:t xml:space="preserve">исключением акций) в соответствии с Федеральным законом «Об акционерных </w:t>
      </w:r>
      <w:r>
        <w:rPr>
          <w:color w:val="000000"/>
        </w:rPr>
        <w:t>обществах» и настоящим Уста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74" w:before="115" w:after="0"/>
        <w:ind w:left="567" w:right="10" w:hanging="567"/>
        <w:jc w:val="both"/>
        <w:rPr>
          <w:color w:val="000000"/>
          <w:spacing w:val="-4"/>
        </w:rPr>
      </w:pPr>
      <w:r>
        <w:rPr>
          <w:color w:val="000000"/>
        </w:rPr>
        <w:t>рекомендации по размеру выплачиваемых членам Совета директоров и Ревизионной комиссии Общества вознаграждений и компенсаций; определение размера оплаты услуг аудитора; рекомендации по размеру дивидендов по ак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1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использовании резервного фонда Общества, утверждение смет использования средств и рассмотрение итогов выполнения смет использования средств по резервному фон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создание филиалов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а также </w:t>
      </w:r>
      <w:r>
        <w:rPr>
          <w:color w:val="000000"/>
          <w:spacing w:val="-1"/>
        </w:rPr>
        <w:t>утверждение соответствующих изменений в 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одобрение крупных сделок, предметом которых является имущество, стоимость которого составляет от 25 до 50% балансовой стоимости активов </w:t>
      </w:r>
      <w:r>
        <w:rPr>
          <w:color w:val="000000"/>
          <w:spacing w:val="-1"/>
        </w:rPr>
        <w:t xml:space="preserve">общества, за исключением случаев, установленных подпунктом 16 пункта 11. 2 </w:t>
      </w:r>
      <w:r>
        <w:rPr>
          <w:color w:val="000000"/>
        </w:rPr>
        <w:t>настоящего Уст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15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>одобрение сделок, в совершении которых имеется заинтересованность, кроме сделок, одобрение которых отнесено к компетенции Общего собрания акционеров Общества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тверждение регистратора Общества и условий договора с ним, а также изменение и расторжение договора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становление размера вознаграждения, выплачиваемого Генеральному директору (Единоличному исполнительному органу)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б участии Общества в других юридических лицах, </w:t>
      </w:r>
      <w:r>
        <w:rPr>
          <w:color w:val="000000"/>
          <w:spacing w:val="-1"/>
        </w:rPr>
        <w:t xml:space="preserve">холдинговых компаниях, в том числе согласование учредительных документов </w:t>
      </w:r>
      <w:r>
        <w:rPr>
          <w:color w:val="000000"/>
        </w:rPr>
        <w:t>(за исключением решений об участии в финансово-промышленных группах, ассоциациях и иных объединениях коммерческих организаций), принятие решения об изменении доли участия (количества акций, размера паев, долей), обременений акций, долей и прекращении участия Общества в других организациях, а также о ведении совмес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вынесение на рассмотрение Общего собрания акционеров следующих вопросов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20" w:after="0"/>
        <w:ind w:left="1022" w:hanging="0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>реорганизация;</w:t>
      </w:r>
    </w:p>
    <w:p>
      <w:pPr>
        <w:pStyle w:val="Normal"/>
        <w:shd w:fill="FFFFFF" w:val="clear"/>
        <w:spacing w:lineRule="exact" w:line="278" w:before="101" w:after="0"/>
        <w:ind w:left="1704" w:right="-3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уставного капитала Общества путем увеличения  н</w:t>
      </w:r>
      <w:r>
        <w:rPr>
          <w:color w:val="000000"/>
        </w:rPr>
        <w:t>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15" w:after="0"/>
        <w:ind w:left="1022" w:hanging="0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  <w:t>дробление и консолидация акций;</w:t>
      </w:r>
    </w:p>
    <w:p>
      <w:pPr>
        <w:pStyle w:val="Normal"/>
        <w:shd w:fill="FFFFFF" w:val="clear"/>
        <w:spacing w:lineRule="auto" w:line="360" w:before="101" w:after="0"/>
        <w:ind w:left="200" w:right="-3" w:hanging="0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9"/>
        </w:rPr>
        <w:t>(г)</w:t>
      </w:r>
      <w:r>
        <w:rPr>
          <w:color w:val="000000"/>
        </w:rPr>
        <w:tab/>
        <w:t xml:space="preserve">    </w:t>
      </w:r>
      <w:r>
        <w:rPr>
          <w:color w:val="000000"/>
          <w:spacing w:val="-2"/>
        </w:rPr>
        <w:t>одобрение сделок, в совершении которых имеется за</w:t>
      </w:r>
      <w:r>
        <w:rPr>
          <w:color w:val="000000"/>
        </w:rPr>
        <w:t>интересованность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20" w:after="0"/>
        <w:ind w:left="1022" w:hanging="0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 xml:space="preserve">       </w:t>
      </w:r>
      <w:r>
        <w:rPr>
          <w:color w:val="000000"/>
          <w:spacing w:val="-1"/>
        </w:rPr>
        <w:t>одобрение крупных сделок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10" w:after="0"/>
        <w:ind w:left="1701" w:hanging="679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>приобретение Обществом размещенных им акций в целях уменьшения    уставного капитала и сокращения их общего количества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00" w:after="0"/>
        <w:ind w:left="680" w:hanging="680"/>
        <w:jc w:val="both"/>
        <w:rPr/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>(ж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частие в финансово-промышленных группах, ассоциациях и иных</w:t>
        <w:br/>
        <w:t xml:space="preserve">                 </w:t>
      </w:r>
      <w:r>
        <w:rPr>
          <w:color w:val="000000"/>
        </w:rPr>
        <w:t>о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0" w:after="0"/>
        <w:ind w:left="680" w:hanging="68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з)    утверждение внутренних документов, регулирующих деятельность </w:t>
      </w:r>
      <w:r>
        <w:rPr>
          <w:color w:val="000000"/>
        </w:rPr>
        <w:t xml:space="preserve">органов Общества;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01" w:after="0"/>
        <w:ind w:left="0" w:hanging="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и)    уменьшение уставного капитала путём уменьшения номинальной </w:t>
      </w:r>
      <w:r>
        <w:rPr>
          <w:color w:val="000000"/>
        </w:rPr>
        <w:t>стоимости акций;</w:t>
      </w:r>
    </w:p>
    <w:p>
      <w:pPr>
        <w:pStyle w:val="Normal"/>
        <w:shd w:fill="FFFFFF" w:val="clear"/>
        <w:spacing w:before="0" w:after="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  <w:t xml:space="preserve">(17)     принятие решения об увеличении уставного капитала Общества путём размещения    дополнительных акций (такое решение принимается Советом директоров Общества единогласно – абз..3 п.2 ст. 28 Федерального закона </w:t>
      </w:r>
      <w:r>
        <w:rPr>
          <w:color w:val="000000"/>
        </w:rPr>
        <w:t>«Об акционерных обществах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  <w:spacing w:val="-1"/>
        </w:rPr>
        <w:t>предварительное утверждение годового отч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учреждение и ликвидация дочерних комп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условий договора с Генеральным директором (Единоличным исполнительным органо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shd w:fill="FFFFFF" w:val="clear"/>
        <w:spacing w:lineRule="exact" w:line="278" w:before="106" w:after="0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Вопросы, отнесенные к компетенции Совета директоров Общества, не могут быть </w:t>
      </w:r>
      <w:r>
        <w:rPr>
          <w:i/>
          <w:iCs/>
          <w:color w:val="000000"/>
        </w:rPr>
        <w:t>переданы на решение Генеральному директору (Единоличному исполнительному органу) Общества.</w:t>
      </w:r>
    </w:p>
    <w:p>
      <w:pPr>
        <w:pStyle w:val="Normal"/>
        <w:ind w:left="1003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25" w:after="0"/>
        <w:ind w:left="0" w:right="19" w:hanging="0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z w:val="24"/>
        </w:rPr>
        <w:t>Генеральный директор Общества в соответствии со своей компетенцией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>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суде, у мировых судей и третейском суде, как внутри страны, так и за ее преде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существляет оперативное руководство деятельностью Общества, в том числе заключает сделки, при этом некоторые виды сделок, установленные Федеральным законом «Об акционерных обществах» или настоящим Уставом, Генеральный директор совершает при наличии </w:t>
      </w:r>
      <w:r>
        <w:rPr>
          <w:color w:val="000000"/>
          <w:spacing w:val="-1"/>
        </w:rPr>
        <w:t>решения соответствующего органа управлен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имеет право первой подписи финансов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ткрывает и закрывает в банках и иных кредитных организациях расчетные и </w:t>
      </w:r>
      <w:r>
        <w:rPr>
          <w:color w:val="000000"/>
        </w:rPr>
        <w:t>иные счет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координирует деятельность структурных подразделений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тверждает и принимает решение об изменении организационной структур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6"/>
        <w:jc w:val="both"/>
        <w:rPr>
          <w:color w:val="000000"/>
          <w:spacing w:val="-4"/>
        </w:rPr>
      </w:pPr>
      <w:r>
        <w:rPr>
          <w:color w:val="000000"/>
        </w:rPr>
        <w:t xml:space="preserve">утверждает, вносит изменения и утверждает в новой редакции внутренние </w:t>
      </w:r>
      <w:r>
        <w:rPr>
          <w:color w:val="000000"/>
          <w:spacing w:val="-1"/>
        </w:rPr>
        <w:t>документы Общества, за исключением внутренних документов, утверждение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торых отнесено Федеральным законом «Об акционерных обществах» к компетенции Общего собрания акционе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выдает доверенности от имени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4" w:hanging="567"/>
        <w:jc w:val="both"/>
        <w:rPr>
          <w:color w:val="000000"/>
          <w:spacing w:val="-3"/>
        </w:rPr>
      </w:pPr>
      <w:r>
        <w:rPr>
          <w:color w:val="000000"/>
        </w:rPr>
        <w:t>определяет состав и объем сведений конфиденциального характера и порядок их защи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9" w:hanging="567"/>
        <w:jc w:val="both"/>
        <w:rPr>
          <w:color w:val="000000"/>
          <w:spacing w:val="-3"/>
        </w:rPr>
      </w:pPr>
      <w:r>
        <w:rPr>
          <w:color w:val="000000"/>
        </w:rPr>
        <w:t>обеспечивает защиту государственной и коммерческой тай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0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едоставляет отчеты о финансово-хозяйственной деятельности Общества, </w:t>
      </w:r>
      <w:r>
        <w:rPr>
          <w:color w:val="000000"/>
        </w:rPr>
        <w:t>а также информацию о других организациях, в которых участвует Общество по запросам уполномоченных 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олняет другие функции, необходимые для достижения целей деятельности Общества и обеспечения его нормальной работы, в соответствии с законодательством Российской Федерации и Уставом Об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Внутренние документы, устанавливающие правила корпоративного поведения эмитен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 совете директоров ОАО "НП "ПОДОЛЬСККАБЕЛЬ"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ревизионной комиссии ОАО "НП "ПОДОЛЬСККАБЕЛЬ"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 генеральном директоре ОАО "НП "ПОДОЛЬСККАБЕЛЬ"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Председатель: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Ройх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осиф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>Технический директор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Гр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Иванович </w:t>
      </w: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ласова Светла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атольевна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 xml:space="preserve">Заместитель генерального директора ОАО "НП "ПОДОЛЬСККАБЕЛЬ" по экономи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енис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ергеевич</w:t>
      </w:r>
      <w:r>
        <w:rPr>
          <w:sz w:val="24"/>
          <w:szCs w:val="24"/>
        </w:rPr>
        <w:t xml:space="preserve">  Должность: </w:t>
      </w:r>
      <w:r>
        <w:rPr>
          <w:rStyle w:val="SUBST"/>
          <w:sz w:val="24"/>
          <w:szCs w:val="24"/>
        </w:rPr>
        <w:t>Начальник службы технического обеспечения производства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4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Лужков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Гал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Леонидовна</w:t>
      </w:r>
      <w:r>
        <w:rPr>
          <w:sz w:val="24"/>
          <w:szCs w:val="24"/>
        </w:rPr>
        <w:t xml:space="preserve"> Должность: </w:t>
      </w:r>
      <w:r>
        <w:rPr>
          <w:b/>
          <w:bCs/>
          <w:i/>
          <w:iCs/>
          <w:sz w:val="24"/>
          <w:szCs w:val="24"/>
        </w:rPr>
        <w:t>Г</w:t>
      </w:r>
      <w:r>
        <w:rPr>
          <w:rStyle w:val="SUBST"/>
          <w:sz w:val="24"/>
          <w:szCs w:val="24"/>
        </w:rPr>
        <w:t>лавный бухгалтер ОАО "НП "ПОДОЛЬСККАБЕЛЬ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6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Петраков Александр Павлович </w:t>
      </w: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ОО "Практика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6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Пригода Борис Анатольевич </w:t>
      </w: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 xml:space="preserve">Консультант-референт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АО "НП "ПОДОЛЬСККАБЕЛЬ"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UBST"/>
          <w:sz w:val="24"/>
          <w:szCs w:val="24"/>
        </w:rPr>
        <w:t>Почуев Алексей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аксим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 xml:space="preserve">Заместитель генерального директора ОАО "НП "ПОДОЛЬСККАБЕЛЬ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Ялыман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рно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йлович</w:t>
      </w:r>
      <w:r>
        <w:rPr>
          <w:sz w:val="24"/>
          <w:szCs w:val="24"/>
        </w:rPr>
        <w:t xml:space="preserve"> Должность: </w:t>
      </w:r>
      <w:r>
        <w:rPr>
          <w:rStyle w:val="SUBST"/>
          <w:sz w:val="24"/>
          <w:szCs w:val="24"/>
        </w:rPr>
        <w:t>Председатель профсоюзного комитета ОАО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3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 управления эмитент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Гром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Руководство снабжением, транспортом, социальной сферой за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по снабжению, транспорту и бы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9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 "НП "Подольсккабе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Руководство пред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4.9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о 19% в уставных капиталах ООО:</w:t>
      </w:r>
    </w:p>
    <w:p>
      <w:pPr>
        <w:pStyle w:val="Normal"/>
        <w:numPr>
          <w:ilvl w:val="0"/>
          <w:numId w:val="12"/>
        </w:numPr>
        <w:rPr/>
      </w:pPr>
      <w:r>
        <w:rPr>
          <w:rStyle w:val="SUBST"/>
          <w:sz w:val="24"/>
          <w:szCs w:val="24"/>
        </w:rPr>
        <w:t>"Стройтара";</w:t>
      </w:r>
    </w:p>
    <w:p>
      <w:pPr>
        <w:pStyle w:val="Normal"/>
        <w:numPr>
          <w:ilvl w:val="0"/>
          <w:numId w:val="1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ТОСС";</w:t>
      </w:r>
    </w:p>
    <w:p>
      <w:pPr>
        <w:pStyle w:val="Normal"/>
        <w:numPr>
          <w:ilvl w:val="0"/>
          <w:numId w:val="1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Касто";</w:t>
      </w:r>
    </w:p>
    <w:p>
      <w:pPr>
        <w:pStyle w:val="Normal"/>
        <w:numPr>
          <w:ilvl w:val="0"/>
          <w:numId w:val="1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Электроком";</w:t>
      </w:r>
    </w:p>
    <w:p>
      <w:pPr>
        <w:pStyle w:val="Normal"/>
        <w:numPr>
          <w:ilvl w:val="0"/>
          <w:numId w:val="1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"РМЦ"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См. Стр.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UBST"/>
          <w:sz w:val="24"/>
          <w:szCs w:val="24"/>
        </w:rPr>
        <w:t>Коллегиальный исполнительный орган в соответствие с учредительными документами не формируется.</w:t>
      </w:r>
    </w:p>
    <w:p>
      <w:pPr>
        <w:pStyle w:val="WWHeading3"/>
        <w:spacing w:before="0" w:after="0"/>
        <w:rPr/>
      </w:pP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18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Для осуществления контроля за финансово-хозяйственной деятельностью Общества </w:t>
      </w:r>
      <w:r>
        <w:rPr>
          <w:color w:val="000000"/>
        </w:rPr>
        <w:t>Общим собранием акционеров в соответствии с Уставом Общества избирается Ревизионная комиссия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Ревизионная комиссия избирается на годовом Общем собрании акционеров в количестве 3 (трех) человек сроком до следующего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Членом Ревизионной комиссии может быть любое физическое лицо, избранное Общим собранием акционеров в установленном порядке.</w:t>
      </w:r>
    </w:p>
    <w:p>
      <w:pPr>
        <w:pStyle w:val="Normal"/>
        <w:shd w:fill="FFFFFF" w:val="clear"/>
        <w:spacing w:lineRule="exact" w:line="274" w:before="115" w:after="0"/>
        <w:ind w:left="0" w:right="5" w:hanging="0"/>
        <w:jc w:val="both"/>
        <w:rPr>
          <w:color w:val="000000"/>
        </w:rPr>
      </w:pPr>
      <w:r>
        <w:rPr>
          <w:color w:val="00000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 Члены Ревизионной комиссии могут переизбираться неограниченное число раз.</w:t>
      </w:r>
    </w:p>
    <w:p>
      <w:pPr>
        <w:pStyle w:val="Normal"/>
        <w:shd w:fill="FFFFFF" w:val="clear"/>
        <w:spacing w:lineRule="exact" w:line="278" w:before="120" w:after="0"/>
        <w:ind w:left="0" w:hanging="67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щее собрание акционеров утверждает аудитора Общества. Аудитор Общества</w:t>
        <w:br/>
        <w:t>осуществляют проверку финансово-хозяйственной деятельности Общества в</w:t>
        <w:br/>
      </w:r>
      <w:r>
        <w:rPr>
          <w:color w:val="000000"/>
          <w:spacing w:val="-2"/>
        </w:rPr>
        <w:t>соответствии с действующим законодательством РФ и на основе заключаемого с ним</w:t>
        <w:br/>
      </w:r>
      <w:r>
        <w:rPr>
          <w:color w:val="000000"/>
        </w:rPr>
        <w:t>договора.</w:t>
      </w:r>
    </w:p>
    <w:p>
      <w:pPr>
        <w:pStyle w:val="Normal"/>
        <w:widowControl/>
        <w:ind w:left="709" w:hanging="709"/>
        <w:jc w:val="both"/>
        <w:rPr/>
      </w:pPr>
      <w:r>
        <w:rPr/>
        <w:t xml:space="preserve">Порядок деятельности Ревизионной комиссии общества определяется внутренним документом </w:t>
      </w:r>
    </w:p>
    <w:p>
      <w:pPr>
        <w:pStyle w:val="Normal"/>
        <w:widowControl/>
        <w:ind w:left="709" w:hanging="709"/>
        <w:jc w:val="both"/>
        <w:rPr/>
      </w:pPr>
      <w:r>
        <w:rPr/>
        <w:t>общества, утверждаемым Общим собранием акционеров.</w:t>
      </w:r>
    </w:p>
    <w:p>
      <w:pPr>
        <w:pStyle w:val="Normal"/>
        <w:shd w:fill="FFFFFF" w:val="clear"/>
        <w:spacing w:lineRule="exact" w:line="278" w:before="110" w:after="0"/>
        <w:ind w:left="0" w:hanging="0"/>
        <w:jc w:val="both"/>
        <w:rPr/>
      </w:pPr>
      <w:r>
        <w:rPr>
          <w:color w:val="000000"/>
          <w:spacing w:val="-1"/>
        </w:rPr>
        <w:t xml:space="preserve">Ревизионная комиссия Общества в целях надлежащего выполнения своих функций </w:t>
      </w:r>
      <w:r>
        <w:rPr>
          <w:color w:val="000000"/>
        </w:rPr>
        <w:t>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получать от органов управления Обществом, его подразделений и служб, затребованные документы, необходимые для ее работы, материалы, изучение которых соответствует функциям и полномочиям Ревизионной комисси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10" w:hanging="56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ставить перед органами управления Общества, его подразделений и служб </w:t>
      </w:r>
      <w:r>
        <w:rPr>
          <w:color w:val="000000"/>
        </w:rPr>
        <w:t>вопрос об ответственности работников Общества, в случае нарушения ими законодательства и внутренних документов обществ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200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shd w:fill="FFFFFF" w:val="clear"/>
        <w:spacing w:before="125" w:after="0"/>
        <w:ind w:left="0" w:hanging="0"/>
        <w:rPr/>
      </w:pPr>
      <w:r>
        <w:rPr/>
        <w:br w:type="textWrapping" w:clear="all"/>
      </w:r>
      <w:r>
        <w:rPr>
          <w:color w:val="000000"/>
          <w:spacing w:val="-1"/>
        </w:rPr>
        <w:t>Размер оплаты его услуг определяется Советом директоров Об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содержащаяся в настоящем пункте, в ежеквартальном отчете за четвертый квартал не указывается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4"/>
          <w:szCs w:val="22"/>
        </w:rPr>
        <w:t>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18"/>
        </w:rPr>
        <w:t>Соглашений или обязательств эмитента, касающихся возможности участия сотрудников (работников) эмитента в его уставном (складочном) капитале нет.</w:t>
      </w:r>
    </w:p>
    <w:p>
      <w:pPr>
        <w:pStyle w:val="TextBodyIndent"/>
        <w:widowControl w:val="false"/>
        <w:autoSpaceDE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1. Сведения об общем количестве акционеров (учас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щее количество лиц, зарегистрированных в реестре акционеров эмитента на дату окончания последнего отчетного квартала – 238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оличество номинальных держателей – 1 (од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2. Сведения об участниках (акционерах) эмитента, владеющих не менее чем 5 процентами его уставного (складочного)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или не менее чем 20 процентами их обыкновенных акций</w:t>
      </w:r>
    </w:p>
    <w:p>
      <w:pPr>
        <w:pStyle w:val="Prilozhenie"/>
        <w:ind w:left="0" w:firstLine="567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Prilozhenie"/>
        <w:ind w:left="0" w:firstLine="567"/>
        <w:rPr/>
      </w:pPr>
      <w:r>
        <w:rPr/>
        <w:t xml:space="preserve"> </w:t>
      </w:r>
      <w:r>
        <w:rPr/>
        <w:t>1</w:t>
      </w:r>
      <w:r>
        <w:rPr>
          <w:rFonts w:cs="Arial" w:ascii="Arial" w:hAnsi="Arial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szCs w:val="18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:</w:t>
      </w:r>
    </w:p>
    <w:p>
      <w:pPr>
        <w:pStyle w:val="Prilozhenie"/>
        <w:ind w:left="0" w:firstLine="567"/>
        <w:rPr/>
      </w:pPr>
      <w:r>
        <w:rPr/>
        <w:t xml:space="preserve">Полное фирменное наименование номинального держателя: Закрытое акционерное общество "Промышленный сберегательный банк </w:t>
      </w:r>
    </w:p>
    <w:p>
      <w:pPr>
        <w:pStyle w:val="Prilozhenie"/>
        <w:ind w:left="0" w:firstLine="567"/>
        <w:rPr/>
      </w:pPr>
      <w:r>
        <w:rPr/>
        <w:t>Сокращенное фирменное наименование номинального держателя: ЗАО "Промсбербанк"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sz w:val="24"/>
        </w:rPr>
        <w:t>Место нахождения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  <w:szCs w:val="24"/>
        </w:rPr>
        <w:t>Московская область г. Подольск, ул. Кирова д.19.</w:t>
      </w:r>
    </w:p>
    <w:p>
      <w:pPr>
        <w:pStyle w:val="Prilozhenie"/>
        <w:ind w:left="0" w:firstLine="567"/>
        <w:rPr>
          <w:rStyle w:val="SUBST"/>
          <w:sz w:val="24"/>
          <w:szCs w:val="18"/>
        </w:rPr>
      </w:pPr>
      <w:r>
        <w:rPr/>
        <w:t>ИНН: 5036037772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18"/>
        </w:rPr>
        <w:t xml:space="preserve">Контактный телефон и факс: </w:t>
      </w:r>
      <w:r>
        <w:rPr>
          <w:sz w:val="24"/>
          <w:szCs w:val="24"/>
        </w:rPr>
        <w:t>(495) 996-70-49; (4967) 54-89-00;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 xml:space="preserve">Адрес электронной почты: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promsberban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 выдачи и срок действия лицензии профессионального участника рынка ценных бумаг, наименование органа, выдавшего такую лицензию: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депозитарную деятельность № 050-0431-000100 от 20.12.2000 г.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ограничения срока действия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по финансовым рынкам.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количество обыкновенных акций эмитента, зарегистрированных в реестре акционеров эмитента на имя номинального держателя - 87317 шт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3. Сведения о доле участия государства или муниципального образования в уставном (складочном) капитале эмитента, наличии специального права ("золотой акции")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Доли участия Российской Федерации, субъектов Российской Федерации, муниципальных образований в уставном капитале Эмитента отсутствуют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Специальное право на участие Российской Федерации, субъектов Российской Федерации, муниципальных образований в управлении Эмитентом ("золотой акции") не предусмотре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4. Сведения об ограничениях на участие в уставном (складочном) капитале  эмитента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Уставом Эмитента не установлены ограничения на участие в уставном капитале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.</w:t>
      </w:r>
    </w:p>
    <w:p>
      <w:pPr>
        <w:pStyle w:val="Normal"/>
        <w:ind w:left="0" w:firstLine="567"/>
        <w:rPr>
          <w:sz w:val="24"/>
          <w:szCs w:val="18"/>
        </w:rPr>
      </w:pPr>
      <w:r>
        <w:rPr>
          <w:sz w:val="24"/>
          <w:szCs w:val="18"/>
        </w:rPr>
        <w:t>Иных ограничений, связанных с участием в уставном капитале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6.7. Сведения о размере дебиторской задолженности</w:t>
      </w:r>
    </w:p>
    <w:p>
      <w:pPr>
        <w:pStyle w:val="ConsNormal"/>
        <w:widowControl/>
        <w:ind w:firstLine="5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Тыс.(руб.)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ежеквартальном отчете за четвертый квартал указанная информация не раскрыва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Бухгалтерская отчетность эмит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иная финансовая информация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21460</wp:posOffset>
                </wp:positionH>
                <wp:positionV relativeFrom="paragraph">
                  <wp:posOffset>518795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40.8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вартальная бухгалтерская отчетность эмитента:</w:t>
      </w:r>
      <w:r>
        <w:rPr/>
        <w:t xml:space="preserve">   </w:t>
      </w:r>
    </w:p>
    <w:p>
      <w:pPr>
        <w:pStyle w:val="Normal"/>
        <w:spacing w:before="40" w:after="44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В состав ежеквартального отчета за четвертый квартал квартальная бухгалтерская отчетность эмитента, составленная в соответствии с требованиями законодательства Российской Федерации, не включается.</w:t>
      </w:r>
    </w:p>
    <w:p>
      <w:pPr>
        <w:pStyle w:val="Normal"/>
        <w:shd w:fill="FFFFFF" w:val="clear"/>
        <w:spacing w:before="283" w:after="0"/>
        <w:ind w:left="0" w:hanging="0"/>
        <w:rPr/>
      </w:pPr>
      <w:r>
        <w:rPr/>
      </w:r>
    </w:p>
    <w:p>
      <w:pPr>
        <w:pStyle w:val="23"/>
        <w:widowControl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/>
        <w:t xml:space="preserve">      </w:t>
      </w:r>
      <w:r>
        <w:rPr/>
        <w:t>7.3. Сводная бухгалтерская отчетность эмитента за последний завершенный финансовый год – н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10820</wp:posOffset>
                </wp:positionV>
                <wp:extent cx="1460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16.6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  <w:t xml:space="preserve">                                               </w:t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 экспорта в общем объеме продаж составляет – 2%.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Эмитент не участвует в судебных процессах, которые </w:t>
      </w:r>
      <w:r>
        <w:rPr>
          <w:sz w:val="24"/>
          <w:szCs w:val="24"/>
        </w:rPr>
        <w:t>могут существенно отразиться на его финансово-хозяйственн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III. Дополнительные сведения об эмитенте и о размещенных им эмиссионных ценных бумаг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1. Сведения о размере, структуре уставного (складочного) капитала эмитента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>Размер уставного (складочного) капитала эмитента на дату окончания последнего отчетного квартала –          175713 рублей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Состоит из 175713 обыкновенных акций номинальной стоимостью 1 рубль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Акций эмитента, обращаемых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8.1.2. Сведения об изменении размера уставного (складочного) капитала эмитента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18"/>
        </w:rPr>
      </w:r>
    </w:p>
    <w:p>
      <w:pPr>
        <w:pStyle w:val="WWHeading3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е сведения о  ценных бумагах эмитента, находящихся в обращ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ру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27.12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1-03-0172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 xml:space="preserve"> Московское региональное отделение ФКЦБ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обмен при ре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29.05.2000 по 29.05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75 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27.12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Московское региональное отделение ФКЦБ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граничения в обращении ценных бумаг выпуска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рганизованная торговля ценными бумагами ОАО "НП "ПОДОЛЬСККАБЕЛЬ" не произ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существенная информация о ценных бумагах выпуска: </w:t>
      </w:r>
    </w:p>
    <w:p>
      <w:pPr>
        <w:pStyle w:val="WWHeading3"/>
        <w:spacing w:before="0" w:after="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б облигациях эмитента: </w:t>
      </w:r>
      <w:r>
        <w:rPr>
          <w:rStyle w:val="SUBST"/>
          <w:b/>
          <w:sz w:val="24"/>
          <w:szCs w:val="24"/>
        </w:rPr>
        <w:t>Выпуски облигаций не производились.</w:t>
      </w:r>
    </w:p>
    <w:p>
      <w:pPr>
        <w:pStyle w:val="WWHeading1"/>
        <w:spacing w:before="0" w:after="120"/>
        <w:rPr>
          <w:rStyle w:val="SUBST"/>
          <w:sz w:val="24"/>
          <w:szCs w:val="24"/>
        </w:rPr>
      </w:pPr>
      <w:r>
        <w:rPr/>
      </w:r>
    </w:p>
    <w:p>
      <w:pPr>
        <w:pStyle w:val="WW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ругие данные о ценных бумагах эмитента.</w:t>
      </w:r>
    </w:p>
    <w:p>
      <w:pPr>
        <w:pStyle w:val="WWHeading3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обыкновенные 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ая обыкновенная именная акция Общества предоставляет ее владельцу одинаковый объем прав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Каждый акционер Общества имеет право распоряжаться своими акциями без согласия других акционеров и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, лицо, включенное в этот список, обязано выдать приобретателю акций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 случае если акция Общества находится в общей собственности нескольких лиц, то </w:t>
      </w:r>
      <w:r>
        <w:rPr>
          <w:color w:val="000000"/>
        </w:rPr>
        <w:t>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Голосование на Общем собрании акционеров осуществляется по принципу: «одна голосующая акция – один голос», за исключением случая проведения кумулятивного голосования при избрании членов Совета директоров. </w:t>
      </w:r>
      <w:r>
        <w:rPr/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ы –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Общества имеет право получать долю прибыли (дивиденды) Общества, подлежащей распределению между акционерами пропорционально количеству принадлежащих ему акций. </w:t>
      </w:r>
      <w:r>
        <w:rPr/>
        <w:t>Если решением Общего собрания акционеров не установлено иное, то дивиденды должны быть выплачены не позднее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в случае ликвидации Общества имеет право на получение части его имущества, оставшегося после завершения расчетов с кредиторами в порядке, </w:t>
      </w:r>
      <w:r>
        <w:rPr>
          <w:color w:val="000000"/>
          <w:spacing w:val="-1"/>
        </w:rPr>
        <w:t>предусмотренно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еимущественное право приобретения размещаемых </w:t>
      </w:r>
      <w:r>
        <w:rPr>
          <w:color w:val="000000"/>
          <w:spacing w:val="-2"/>
        </w:rPr>
        <w:t xml:space="preserve">посредством открытой подписки дополнительных акций и эмиссионных ценных бумаг, </w:t>
      </w:r>
      <w:r>
        <w:rPr>
          <w:color w:val="000000"/>
        </w:rPr>
        <w:t>конвертируемых в акции, в количестве, пропорциональном количеству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Каждый акционер имеет свободный доступ к документам Общества, в порядке, предусмотренном статьей 16 настоящего Уста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(акционер), владеющие в совокупности не менее 2% голосующих акций Общества, в срок не позднее 30 дней после окончания финансового года вправе вносить вопросы в повестку дня годового Общего собрания акционеров и выдвигать </w:t>
      </w:r>
      <w:r>
        <w:rPr>
          <w:color w:val="000000"/>
          <w:spacing w:val="-1"/>
        </w:rPr>
        <w:t xml:space="preserve">кандидатов в Совет директоров, Ревизионную комиссию Общества, число которых не </w:t>
      </w:r>
      <w:r>
        <w:rPr>
          <w:color w:val="000000"/>
        </w:rPr>
        <w:t>может превышать количественного состава этих орга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4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аво требовать созыва внеочередного Общего собрания акционеров, если на дату предъявления требования акционеры (акционер) </w:t>
      </w:r>
      <w:r>
        <w:rPr>
          <w:color w:val="000000"/>
          <w:spacing w:val="-1"/>
        </w:rPr>
        <w:t>являются владельцами не менее чем 10%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, в том числе в случаях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78" w:before="13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реорганизации Общества или совершения крупной сделки, решение об одобрении которой принимается Общим собранием акционеров в соответствии с пунктом 3 статьи 79 Федерального закона «Об акционерных обществах»,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74" w:before="12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shd w:fill="FFFFFF" w:val="clear"/>
        <w:spacing w:lineRule="exact" w:line="274" w:before="130" w:after="0"/>
        <w:ind w:left="0" w:right="1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ционеры вправе осуществлять другие права, предоставленные им законодательством Российской Федерации и настоящим Уставо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color w:val="000000"/>
        </w:rPr>
        <w:t>Акционеры Общества обязаны соблюдать Устав Общества и выполнять решения Общего собрания акционеров, Совета директоров и Генерального директора Общества. Владелец акций Общества приобретает права и несет обязанности акционера с момента перехода права собственности на акции.</w:t>
      </w:r>
    </w:p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Дивиденды по акциям данной категории (типа):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2006 г.: </w:t>
      </w:r>
      <w:r>
        <w:rPr>
          <w:sz w:val="24"/>
          <w:szCs w:val="24"/>
        </w:rPr>
        <w:t>Дивиденды не объявлялись и не начислялись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иод: </w:t>
      </w:r>
      <w:r>
        <w:rPr>
          <w:rStyle w:val="SUBST"/>
          <w:sz w:val="24"/>
          <w:szCs w:val="24"/>
          <w:u w:val="single"/>
        </w:rPr>
        <w:t>2007 г</w:t>
      </w:r>
      <w:r>
        <w:rPr>
          <w:rStyle w:val="SUBST"/>
          <w:sz w:val="24"/>
          <w:szCs w:val="24"/>
        </w:rPr>
        <w:t>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b/>
          <w:bCs/>
          <w:i/>
          <w:iCs/>
          <w:sz w:val="24"/>
          <w:szCs w:val="24"/>
        </w:rPr>
        <w:t>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и данной категории  (руб.): </w:t>
      </w:r>
      <w:r>
        <w:rPr>
          <w:rStyle w:val="SUBST"/>
          <w:sz w:val="24"/>
          <w:szCs w:val="24"/>
        </w:rPr>
        <w:t>30 408 660</w:t>
      </w:r>
    </w:p>
    <w:p>
      <w:pPr>
        <w:pStyle w:val="Normal"/>
        <w:ind w:left="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иод: </w:t>
      </w:r>
      <w:r>
        <w:rPr>
          <w:rStyle w:val="SUBST"/>
          <w:sz w:val="24"/>
          <w:szCs w:val="24"/>
          <w:u w:val="single"/>
        </w:rPr>
        <w:t>2008 г</w:t>
      </w:r>
      <w:r>
        <w:rPr>
          <w:rStyle w:val="SUBST"/>
          <w:sz w:val="24"/>
          <w:szCs w:val="24"/>
        </w:rPr>
        <w:t>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b/>
          <w:bCs/>
          <w:i/>
          <w:iCs/>
          <w:sz w:val="24"/>
          <w:szCs w:val="24"/>
        </w:rPr>
        <w:t>15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дивидендов, начисленных на акции данной категории  (руб.): </w:t>
      </w:r>
      <w:r>
        <w:rPr>
          <w:rFonts w:cs="Times New Roman" w:ascii="Times New Roman" w:hAnsi="Times New Roman"/>
          <w:b/>
          <w:bCs/>
          <w:i/>
          <w:iCs/>
          <w:sz w:val="24"/>
          <w:szCs w:val="23"/>
        </w:rPr>
        <w:t>24 744 9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Консультант- референт                                                                                                    Б.А. Пригода.          </w:t>
      </w:r>
      <w:r>
        <w:rPr/>
        <w:t xml:space="preserve">                               </w:t>
      </w:r>
      <w:r>
        <w:rPr>
          <w:sz w:val="24"/>
        </w:rPr>
        <w:t xml:space="preserve">                                                       </w:t>
      </w:r>
    </w:p>
    <w:sectPr>
      <w:footerReference w:type="default" r:id="rId7"/>
      <w:type w:val="nextPage"/>
      <w:pgSz w:w="11906" w:h="16838"/>
      <w:pgMar w:left="947" w:right="9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2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2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2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2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8">
    <w:lvl w:ilvl="0">
      <w:start w:val="1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384" w:after="0"/>
      <w:ind w:left="3912" w:right="2880" w:hanging="91"/>
      <w:jc w:val="both"/>
      <w:outlineLvl w:val="4"/>
    </w:pPr>
    <w:rPr>
      <w:b/>
      <w:bCs/>
      <w:color w:val="000000"/>
      <w:spacing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0" w:after="240"/>
      <w:jc w:val="center"/>
      <w:outlineLvl w:val="7"/>
    </w:pPr>
    <w:rPr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right" w:pos="6055" w:leader="none"/>
      </w:tabs>
      <w:spacing w:before="302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4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5"/>
    </w:pPr>
    <w:rPr>
      <w:i/>
      <w:iCs/>
    </w:rPr>
  </w:style>
  <w:style w:type="paragraph" w:styleId="7">
    <w:name w:val="заголовок 7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9">
    <w:name w:val="Прощание"/>
    <w:basedOn w:val="Normal"/>
    <w:qFormat/>
    <w:pPr>
      <w:widowControl/>
      <w:autoSpaceDE w:val="true"/>
      <w:spacing w:before="0" w:after="0"/>
      <w:ind w:left="4252" w:hanging="0"/>
    </w:pPr>
    <w:rPr>
      <w:sz w:val="20"/>
      <w:szCs w:val="20"/>
    </w:rPr>
  </w:style>
  <w:style w:type="paragraph" w:styleId="32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sz w:val="20"/>
      <w:szCs w:val="20"/>
    </w:rPr>
  </w:style>
  <w:style w:type="paragraph" w:styleId="Style10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tyle11">
    <w:name w:val="текст примечания"/>
    <w:basedOn w:val="Normal"/>
    <w:qFormat/>
    <w:pPr>
      <w:widowControl/>
      <w:autoSpaceDE w:val="true"/>
      <w:spacing w:before="0" w:after="0"/>
      <w:ind w:left="0" w:hanging="0"/>
    </w:pPr>
    <w:rPr>
      <w:sz w:val="20"/>
      <w:szCs w:val="20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397" w:leader="none"/>
        <w:tab w:val="left" w:pos="737" w:leader="none"/>
      </w:tabs>
      <w:autoSpaceDE w:val="true"/>
      <w:spacing w:before="0" w:after="0"/>
      <w:ind w:left="1" w:right="1" w:firstLine="624"/>
      <w:jc w:val="both"/>
    </w:pPr>
    <w:rPr>
      <w:sz w:val="28"/>
      <w:szCs w:val="28"/>
    </w:rPr>
  </w:style>
  <w:style w:type="paragraph" w:styleId="Style13">
    <w:name w:val="Текст"/>
    <w:basedOn w:val="Normal"/>
    <w:qFormat/>
    <w:pPr>
      <w:widowControl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/>
      <w:spacing w:before="0" w:after="0"/>
      <w:ind w:left="0" w:hanging="0"/>
    </w:pPr>
    <w:rPr>
      <w:b/>
      <w:bCs/>
      <w:i/>
      <w:iCs/>
      <w:sz w:val="20"/>
      <w:szCs w:val="20"/>
    </w:rPr>
  </w:style>
  <w:style w:type="paragraph" w:styleId="23">
    <w:name w:val="Основной текст 2"/>
    <w:basedOn w:val="Normal"/>
    <w:qFormat/>
    <w:pPr>
      <w:ind w:left="0" w:hanging="0"/>
      <w:jc w:val="both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360" w:before="187" w:after="0"/>
      <w:ind w:left="72" w:hanging="0"/>
    </w:pPr>
    <w:rPr>
      <w:b/>
      <w:bCs/>
      <w:color w:val="000000"/>
      <w:spacing w:val="1"/>
      <w:sz w:val="24"/>
      <w:szCs w:val="16"/>
    </w:rPr>
  </w:style>
  <w:style w:type="paragraph" w:styleId="Prilozhenie">
    <w:name w:val="prilozhenie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Style15">
    <w:name w:val="Обычный отступ"/>
    <w:basedOn w:val="Normal"/>
    <w:qFormat/>
    <w:pPr>
      <w:widowControl/>
      <w:autoSpaceDE w:val="true"/>
      <w:spacing w:before="0" w:after="0"/>
      <w:ind w:left="0" w:firstLine="851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el@podolsk.ru" TargetMode="External"/><Relationship Id="rId3" Type="http://schemas.openxmlformats.org/officeDocument/2006/relationships/hyperlink" Target="http://www.podolskkabel.ru/" TargetMode="External"/><Relationship Id="rId4" Type="http://schemas.openxmlformats.org/officeDocument/2006/relationships/hyperlink" Target="mailto:storno@inetcomm/ru" TargetMode="External"/><Relationship Id="rId5" Type="http://schemas.openxmlformats.org/officeDocument/2006/relationships/hyperlink" Target="mailto:cabel@podolsk.ru" TargetMode="External"/><Relationship Id="rId6" Type="http://schemas.openxmlformats.org/officeDocument/2006/relationships/hyperlink" Target="http://www.podolskkabe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3:00Z</dcterms:created>
  <dc:creator>Prigoda</dc:creator>
  <dc:description/>
  <dc:language>en-US</dc:language>
  <cp:lastModifiedBy>Ana</cp:lastModifiedBy>
  <cp:lastPrinted>2010-02-18T09:57:00Z</cp:lastPrinted>
  <dcterms:modified xsi:type="dcterms:W3CDTF">2012-02-27T07:43:00Z</dcterms:modified>
  <cp:revision>2</cp:revision>
  <dc:subject/>
  <dc:title>УТВЕРЖДЕН</dc:title>
</cp:coreProperties>
</file>