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 ОБЩЕСТВО «ИРКУТСККАБЕЛЬ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034, Российская Федерация, Иркутская область, город Шелехов, улица Индустриальная, дом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://www.e-disclosure.ru/portal/company.aspx?id=1690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64"/>
        <w:gridCol w:w="248"/>
        <w:gridCol w:w="1983"/>
        <w:gridCol w:w="443"/>
        <w:gridCol w:w="443"/>
        <w:gridCol w:w="2977"/>
        <w:gridCol w:w="156"/>
        <w:gridCol w:w="534"/>
        <w:gridCol w:w="2310"/>
        <w:gridCol w:w="187"/>
        <w:gridCol w:w="3354"/>
        <w:gridCol w:w="187"/>
      </w:tblGrid>
      <w:tr>
        <w:trPr>
          <w:trHeight w:val="271" w:hRule="atLeast"/>
          <w:cantSplit w:val="true"/>
        </w:trPr>
        <w:tc>
          <w:tcPr>
            <w:tcW w:w="7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иректор Иркутского филиала ЗАО «Управляющая компания «УНКОМТЕХ» - исполнительный директор ОАО «Иркутсккабель» (представитель управляющей организации, осуществляющей функции единоличного исполнительного органа)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И. Добрецкий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7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67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3" w:hRule="atLeast"/>
        </w:trPr>
        <w:tc>
          <w:tcPr>
            <w:tcW w:w="146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00093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802556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70"/>
        <w:gridCol w:w="2410"/>
        <w:gridCol w:w="3685"/>
        <w:gridCol w:w="1383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бье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ех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ООО «Торговая Компания «Иркутсккаб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9.07.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</w:tr>
      <w:tr>
        <w:trPr>
          <w:trHeight w:val="11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ев Виталий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ехов, Иркут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ООО «Транскаб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.03.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йнога Игорь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ЗАО «УК «УНКОМТЕ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оргос Сук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Ларнака, Ки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Компания с ограниченной ответственностью «</w:t>
            </w:r>
            <w:r>
              <w:rPr>
                <w:sz w:val="20"/>
                <w:lang w:val="en-US"/>
              </w:rPr>
              <w:t>DOL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ESTM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оанна Эл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Лимассол, Ки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Компания с ограниченной ответственностью «</w:t>
            </w:r>
            <w:r>
              <w:rPr>
                <w:sz w:val="20"/>
                <w:lang w:val="en-US"/>
              </w:rPr>
              <w:t>DOL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ESTM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говая Светла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Кировская область, Верхнекамский район,    г. Ки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ОАО «Кирс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.03.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Кировская область,              г. Ки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лицо является единоличным исполнительным органом ЗАО «Торговая Компания «Кирскаб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Управляющая компания «УНКОМ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119017, Москва,                  ул. Большая Ордынка,        д.46, стр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осуществляет полномочия единоличного исполнительного органа ОАО «Иркутсккабель», ОАО «Кирскаб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ания с ограниченной ответственностью «</w:t>
            </w:r>
            <w:r>
              <w:rPr>
                <w:sz w:val="20"/>
                <w:lang w:val="en-US"/>
              </w:rPr>
              <w:t>DOL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ESTM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Кассандрас, 13, Арадиппу, а/я 7102, Ларнака, Кипр (</w:t>
            </w:r>
            <w:r>
              <w:rPr>
                <w:rStyle w:val="SUBST"/>
                <w:b w:val="false"/>
                <w:i w:val="false"/>
                <w:sz w:val="20"/>
                <w:lang w:val="en-US"/>
              </w:rPr>
              <w:t>Kassandras</w:t>
            </w:r>
            <w:r>
              <w:rPr>
                <w:rStyle w:val="SUBST"/>
                <w:b w:val="false"/>
                <w:i w:val="false"/>
                <w:sz w:val="20"/>
              </w:rPr>
              <w:t xml:space="preserve">, 13, </w:t>
            </w:r>
            <w:r>
              <w:rPr>
                <w:rStyle w:val="SUBST"/>
                <w:b w:val="false"/>
                <w:i w:val="false"/>
                <w:sz w:val="20"/>
                <w:lang w:val="en-US"/>
              </w:rPr>
              <w:t>Aradipou</w:t>
            </w:r>
            <w:r>
              <w:rPr>
                <w:rStyle w:val="SUBST"/>
                <w:b w:val="false"/>
                <w:i w:val="false"/>
                <w:sz w:val="20"/>
              </w:rPr>
              <w:t xml:space="preserve">, </w:t>
            </w:r>
            <w:r>
              <w:rPr>
                <w:rStyle w:val="SUBST"/>
                <w:b w:val="false"/>
                <w:i w:val="false"/>
                <w:sz w:val="20"/>
                <w:lang w:val="en-US"/>
              </w:rPr>
              <w:t>P</w:t>
            </w:r>
            <w:r>
              <w:rPr>
                <w:rStyle w:val="SUBST"/>
                <w:b w:val="false"/>
                <w:i w:val="false"/>
                <w:sz w:val="20"/>
              </w:rPr>
              <w:t>.</w:t>
            </w:r>
            <w:r>
              <w:rPr>
                <w:rStyle w:val="SUBST"/>
                <w:b w:val="false"/>
                <w:i w:val="false"/>
                <w:sz w:val="20"/>
                <w:lang w:val="en-US"/>
              </w:rPr>
              <w:t>C</w:t>
            </w:r>
            <w:r>
              <w:rPr>
                <w:rStyle w:val="SUBST"/>
                <w:b w:val="false"/>
                <w:i w:val="false"/>
                <w:sz w:val="20"/>
              </w:rPr>
              <w:t xml:space="preserve">. 7102, </w:t>
            </w:r>
            <w:r>
              <w:rPr>
                <w:rStyle w:val="SUBST"/>
                <w:b w:val="false"/>
                <w:i w:val="false"/>
                <w:sz w:val="20"/>
                <w:lang w:val="en-US"/>
              </w:rPr>
              <w:t>Larnaca</w:t>
            </w:r>
            <w:r>
              <w:rPr>
                <w:rStyle w:val="SUBST"/>
                <w:b w:val="false"/>
                <w:i w:val="false"/>
                <w:sz w:val="20"/>
              </w:rPr>
              <w:t xml:space="preserve">, </w:t>
            </w:r>
            <w:r>
              <w:rPr>
                <w:rStyle w:val="SUBST"/>
                <w:b w:val="false"/>
                <w:i w:val="false"/>
                <w:sz w:val="20"/>
                <w:lang w:val="en-US"/>
              </w:rPr>
              <w:t>Cyprus</w:t>
            </w:r>
            <w:r>
              <w:rPr>
                <w:rStyle w:val="SUBST"/>
                <w:b w:val="false"/>
                <w:i w:val="false"/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9.08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 xml:space="preserve"> 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ашев 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 имеет право распоряжаться более чем 20 процентами голосующих акций общества, осуществляющего полномочия единоличного исполнительного органа ОАО «Иркутсккабель», ОАО «Кирскабель»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ирска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  <w:szCs w:val="28"/>
              </w:rPr>
              <w:t>Российская Федерация, Кировская область,  Верхнекамский район,     город Кирс, улица Ленина, дом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:  функции единоличного исполнительного органа выполняет то же юридическое лицо, что выполняет функции единоличного исполнительного органа ОАО «Иркутсккаб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Ки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  <w:szCs w:val="28"/>
              </w:rPr>
              <w:t>Российская Федерация, Кировская область, Верхнекамский район, город Кирс, улица Ленина, дом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 принадлежит к той группе лиц, к  которой принадлежит акционерное общество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00% акций принадлежит Компании с ограниченной ответственностью «</w:t>
            </w:r>
            <w:r>
              <w:rPr>
                <w:sz w:val="20"/>
                <w:lang w:val="en-US"/>
              </w:rPr>
              <w:t>DOL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ESTM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ранска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6030, Российская Федерация, Иркутская область, город Шелехов, улица Индустриальная,  дом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Торговая компания «Иркутсккаб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6030, Российская Федерация, Иркутская область, город Шелехов, улица Индустриальная,   дом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2.19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рытое акционерное общество «Торговая Компания «Кирскаб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35, Кировская область, г. Киров, ул. Сурик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9, оф. 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Лицо принадлежит к той группе лиц, к  которой принадлежит акционерное общество, 100% акций принадлежит ОАО «Кирскабель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99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ноль)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*введено в связи с вступлением в силу ФЗ от 26.07.06г №135-фз «О защите конкуренции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** внесено в список в связи с получением уведомления о принадлежности лица к группе ли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зменений не был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2:00Z</dcterms:created>
  <dc:creator>garant</dc:creator>
  <dc:description/>
  <cp:keywords/>
  <dc:language>en-US</dc:language>
  <cp:lastModifiedBy>fo_nach</cp:lastModifiedBy>
  <cp:lastPrinted>2014-10-01T08:00:00Z</cp:lastPrinted>
  <dcterms:modified xsi:type="dcterms:W3CDTF">2014-09-30T23:00:00Z</dcterms:modified>
  <cp:revision>4</cp:revision>
  <dc:subject/>
  <dc:title>Приложение 24</dc:title>
</cp:coreProperties>
</file>