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2"/>
        </w:rPr>
        <w:t xml:space="preserve">ГОСТ </w:t>
      </w:r>
      <w:r>
        <w:rPr>
          <w:color w:val="000000"/>
          <w:szCs w:val="26"/>
        </w:rPr>
        <w:t>13871-7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ДК 621.315:006.354                                                                                                      Группа Е3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ЗОЛЯТОРЫ КЕРАМИЧЕСКИЕ НА НАПРЯЖЕНИЕ до 1000 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Ceramic insulators for voltage to 1000 V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General specification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color w:val="000000"/>
          <w:lang w:val="en-US"/>
        </w:rPr>
        <w:t>MKC 29.080.1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ОКП </w:t>
      </w:r>
      <w:r>
        <w:rPr>
          <w:color w:val="000000"/>
          <w:lang w:val="en-US"/>
        </w:rPr>
        <w:t>349370, 34930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введения 01.01.8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ТВЕРЖДЕН И ВВЕДЕН В ДЕЙСТВИЕ Постановлением Государственного комитета стандартов Совета Министров СССР от 11.01.78 № 4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ВЗАМЕН ГОСТ 13871-6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8"/>
        <w:gridCol w:w="3630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ер раздела, пункта</w:t>
            </w:r>
          </w:p>
        </w:tc>
      </w:tr>
      <w:tr>
        <w:trPr/>
        <w:tc>
          <w:tcPr>
            <w:tcW w:w="6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226-8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991-85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5244-79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5959-80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7933-89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8273-75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8777-80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3872-68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3873-81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4192-96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5150-69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водная часть, 1.2, 4.3, 4.6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5846-2002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7308-88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7412-72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3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8321-73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3, 2.4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8620-86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1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0419-83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3, 1.6, 1.7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3216-78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,4.3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4370-80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4634-81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6093-84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2, 3.1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У 10-10.739-88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6. ИЗДАНИЕ с Изменениями № 1, 2, 3, 4, 5, 6, 7, утвержденными в феврале 1982 г., июле 1985 г., июне 1986 г., декабре 1986 г., ноябре 1987 г., декабре 1988 г., январе 1990 г. (ИУС 6-82, 11-85, 9-86, 4-87, 2-88, 2-89, 4-9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распространяется на фарфоровые неармированные изоляторы, изготовленные методами прессования из пресс-порошков, пресс-формования, литья и протягивания, как монолитные, так и склеенные из отдельных частей, предназначенные для эксплуатации в условиях, нормированных для климатических исполнений У, ХЛ, Т, О и М, категорий размещения 1, 2, 3, 4, 5 по ГОСТ 15150, в трансформаторном масле (или другой изолирующей жидкости), а также в среде сжатого воздуха или газа и применяемые в электрических устройствах постоянного и переменного тока частотой до 60 Гц на номинальное напряжение до 1000 В включитель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устанавливает требования к изоляторам, изготовляемым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 Изоляторы должны изготовляться в соответствии с требованиями настоящего стандарта, нормативно-технической и (или) конструкторской документации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 Изоляторы должны изготовляться климатических исполнений У, ХЛ, Т, О, М, категорий размещения 1, 2, 3, 4, 5 по ГОСТ 151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лиматическое исполнение и категории размещения должны быть указаны в нормативно-технической и (или) конструкторской документации, утвержденной в установленном порядке, на конкретные виды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3. Изоляторы должны изготовляться из фарфорового материала подгрупп ПО и 111 по ГОСТ 20419. Группа материала и глазурованные поверхности должны быть указаны в нормативно-технической и (или) конструкторской документации, утвержденной в установленном порядке, на конкретные виды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 Качество поверхности изоляторов - по ГОСТ 1387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 Допускаемые отклонения от номинальных размеров, формы и расположения поверхностей- по ГОСТ 1387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6. Изоляторы, изготовленные из фарфорового материала ПО подгруппы по ГОСТ 20419, в изломе не должны иметь открытой порист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(Измененная редакция, Изм. №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3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7. Водопоглощение изоляторов, изготовленных из фарфорового материала 111 подгруппы по ГОСТ 20419, не должно превышать 0,5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опускается по согласованию с потребителем водопоглощение до 1,0%, при этом не допускается снижение электрических и механических характеристик изоляторов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2, 7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8. Изоляторы должны быть стойкими к термоударам и выдерживать без механических повреждений двухкратный цикл резких изменений температуры при перепаде 80</w:t>
      </w:r>
      <w:r>
        <w:rPr>
          <w:color w:val="000000"/>
          <w:szCs w:val="22"/>
          <w:vertAlign w:val="superscript"/>
        </w:rPr>
        <w:t>+2</w:t>
      </w:r>
      <w:r>
        <w:rPr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9. Минимально допустимое сопротивление изоляции изоляторов для условий испытаний: на воздухе с относительной влажностью (65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15) % при температуре (20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 xml:space="preserve">5)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; после пребывания в камере влажности не менее 48 ч при относительной влажности (95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3) % и температуре (20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 xml:space="preserve">5)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 должно указываться в стандартах, технических условиях и (или) конструкторской документации на конкретные виды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1.10. Изоляторы после пребывания в камере влажности по п. 1.9 настоящего стандарта должны выдерживать в течение 1 мин действие испытательного переменного напряжения частотой 50 Гц, указанного в табл. 1, а для изоляторов обмоток НН силовых трансформаторов с нормальной изоляцией - 5000 В, с облегченной изоляцией - 3000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  <w:lang w:val="en-US"/>
        </w:rPr>
      </w:pPr>
      <w:r>
        <w:rPr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1677"/>
        <w:gridCol w:w="3104"/>
        <w:gridCol w:w="172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ое напряж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Испытательное напряж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ое напря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Испытательное напряжени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           </w:t>
            </w:r>
            <w:r>
              <w:rPr>
                <w:color w:val="000000"/>
                <w:szCs w:val="16"/>
              </w:rPr>
              <w:t>До 36 включ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500 до 750 включ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00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36 "   380   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0</w:t>
            </w:r>
          </w:p>
        </w:tc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  750  "  1000    "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00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380 "   500   "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00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1. Изоляторы должны выдерживать удары свободно падающего бойка. Место удара, масса бойка и высота падения должны указываться в стандартах, технических условиях и (или) конструкторской документации на конкретные виды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2. По требованию потребителя к изоляторам могут предъявляться требования по механической прочности на изгиб, определяемой минимальным разрушающим изгибающим усилием. Значения минимального разрушающего изгибающего усилия должны указываться в стандартах, технических условиях и (или) конструкторской документации на конкретные виды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3. Изоляторы, исполнений О и ХЛ, категорий 1, 2 и 3 должны выдерживать испытания на холодостойкость по ГОСТ 17412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1.14. Интенсивность отказов - не более 4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-7</w:t>
      </w:r>
      <w:r>
        <w:rPr>
          <w:color w:val="000000"/>
          <w:szCs w:val="22"/>
        </w:rPr>
        <w:t xml:space="preserve"> 1/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5. Масса изоляторов (показатель материалоемкости) должна быть указана в нормативно-технической и (или) конструкторской документации, утвержденной в установленном порядке на конкретные типы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Введен дополнительно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. ПРАВИЛА ПРИЕМ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1. Для проверки изготовителем изоляторов устанавливают приемосдаточные, периодические и типовые испыт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2. Приемосдаточные испытания проводят по показателям, в последовательности и объеме, указанных в табл. 2 и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2"/>
        <w:gridCol w:w="653"/>
        <w:gridCol w:w="653"/>
        <w:gridCol w:w="652"/>
        <w:gridCol w:w="1795"/>
        <w:gridCol w:w="793"/>
      </w:tblGrid>
      <w:tr>
        <w:trPr>
          <w:cantSplit w:val="true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ид испытан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ъем выбор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ункт технических требований</w:t>
            </w:r>
          </w:p>
        </w:tc>
      </w:tr>
      <w:tr>
        <w:trPr>
          <w:trHeight w:val="1803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иемосдаточны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ериодическ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иповы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 Качество поверх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гласно табл.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 Предельные отклонения от поминальных размеров, формы и расположения поверхностей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. Сопротивление изоляции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9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 Испытательное одноминутное напряжени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. Стойкость к термоударам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6. Воздействие ударов свободно падающего бойк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11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7. Минимальное разрушающее усилие на изгиб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12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8. Водопоглощени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7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9. Открытая пористость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0. Холодостойкость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13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1.Прочность при транспортировани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о ГОСТ 26093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.2, 4.6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Знак "</w:t>
      </w:r>
      <w:r>
        <w:rPr>
          <w:rFonts w:eastAsia="Symbol" w:cs="Symbol" w:ascii="Symbol" w:hAnsi="Symbol"/>
          <w:color w:val="000000"/>
          <w:szCs w:val="14"/>
          <w:lang w:val="en-US"/>
        </w:rPr>
        <w:t></w:t>
      </w:r>
      <w:r>
        <w:rPr>
          <w:color w:val="000000"/>
        </w:rPr>
        <w:t>" означает, что испытания проводятся, знак "-" - не проводя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1"/>
        <w:gridCol w:w="4227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Объем партии 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</w:rPr>
              <w:t>, шт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Объем выборки </w:t>
            </w:r>
            <w:r>
              <w:rPr>
                <w:i/>
                <w:iCs/>
                <w:color w:val="000000"/>
              </w:rPr>
              <w:t>п</w:t>
            </w:r>
            <w:r>
              <w:rPr>
                <w:color w:val="000000"/>
              </w:rPr>
              <w:t>, шт.</w:t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 100 до 1200 включ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1201 " 35000   "</w:t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object w:dxaOrig="126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26pt" filled="f" o:ole="">
                  <v:imagedata r:id="rId3" o:title=""/>
                </v:shape>
                <o:OLEObject Type="Embed" ProgID="" ShapeID="ole_rId2" DrawAspect="Content" ObjectID="_695804555" r:id="rId2"/>
              </w:objec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золяторы принимают парт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За партию принимают изоляторы одного типа, изготовленные в одних и тех же технологических условиях за период не более 10 су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мер партии должен быть не менее 100 и не более 35000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нтроль качества изоляторов при испытаниях по пп. 1, 2 табл. 2 проводят по планам сплошного или выборочного контро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получении неудовлетворительных результатов испытаний выборочного контроля хотя бы по одному из показателей табл. 2, по нему проводят повторные испытания на удвоенном количестве изоляторов, отобранных от той же парт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езультаты повторных испытаний распространяются на всю парт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Если неудовлетворительные результаты испытаний, кроме испытаний по пп. 1-2 табл. 2, получены на двух или более изоляторах, то партия бракуется, а если неудовлетворительные результаты испытаний получены по пп. 1-2 табл. 2, то переходят к сплошному контрол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(Измененная редакция, Изм. №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1, 3, 4, 5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3. Периодические испытания предприятие-изготовитель должно проводить не реже одного раза в год по показателям, последовательности и объеме, указанным в табл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проведения испытаний методом случайного отбора по ГОСТ 18321 комплектуют представительную выборку от одной партии изоляторов, прошедшей приемосдаточные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нтроль качества изоляторов при испытаниях проводят по плану выборочного контроля, указанного в табл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ценка результатов испытаний по п. 2.2 настоящего стандарта для случая выборочного контро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получении неудовлетворительных результатов испытаний приемку и поставку изоляторов, изготовленных (но не отгруженных) за контролируемый период, приостанавливают до получения положительных результатов повтор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вторные испытания проводят по показателям, по которым получены неудовлетворительные результаты, на изоляторах, изготовленных после выполнения мероприятий, направленных на устранение выявленных недостатк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лан контроля и порядок проведения повторных испытаний те же, что и при первичных испытан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озобновление приемки и поставки изоляторов потребителю производят при получении удовлетворительных результатов повтор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4. Типовые испытания проводят в случае изменения конструкции или технологического процесса изготовления изоляторов, а также в случае изменения применяемых материалов, если указанные изменения могут оказать влияние на характеристики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проведения испытаний методом случайного отбора по ГОСТ 18321 комплектуют представительную выборку от первой производственной партии, прошедшей приемосдаточные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нтроль качества изоляторов при испытаниях проводят по плану выборочного контроля, указанного в табл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ценка результатов испытаний по п. 2.2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емку и поставку изоляторов потребителю производят при получении удовлетворит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3, 2.4. </w:t>
      </w:r>
      <w:r>
        <w:rPr>
          <w:b/>
          <w:bCs/>
          <w:color w:val="000000"/>
          <w:szCs w:val="22"/>
        </w:rPr>
        <w:t>(Измененная редакция, Изм. № 4, 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5. Изоляторы, прошедшие испытания по пп. 4-7 и 10 табл. 2, отправке потребителю не подлежа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6. При контроле качества изоляторов на соответствие требованиям настоящего стандарта потребитель проводит испытания по программе приемосдаточных испытаний, указанных в пп. 1-5, 8 и 9 табл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получении неудовлетворительных результатов испытаний выборочного контроля на одном изоляторе хотя бы по одному из показателей табл. 2 по нему проводят повторные испытания на удвоенном количестве изоляторов, отобранных от той же парт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езультат повторных испытаний распространяют на всю парт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(Измененная редакция, Изм. №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4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7. Протоколы типовых и периодических испытаний предприятием-изготовителем должны быть предъявлены потребителю по его требован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3. МЕТОДЫ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1. Методы испытаний - по ГОСТ 2609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4.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1. Маркировочные данные - по ГОСТ 18620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товарный знак предприятия-изготовителя, либо, если предприятие является структурной единицей, - товарный знак объеди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год изготовления, а также, при необходимости, номинальное напряжение и (или) ток должны наноситься на упако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пускается по требованию потребителя наносить указанную маркировку на изоляторах, имеющих поверхность более 20 с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если позволяют габаритные размеры и форм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ополнительные требования к маркировке изоляторов для экспорта по ГОСТ 18620 наносят на упаковке или, если позволяют габаритные размеры и форма изолятора, - на изолятор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5, 6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4.2. В зависимости от прочности исполнение и категория упаковки должна быть вида </w:t>
      </w:r>
      <w:r>
        <w:rPr>
          <w:color w:val="000000"/>
          <w:szCs w:val="22"/>
        </w:rPr>
        <w:object w:dxaOrig="4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6pt" filled="f" o:ole="">
            <v:imagedata r:id="rId5" o:title=""/>
          </v:shape>
          <o:OLEObject Type="Embed" ProgID="" ShapeID="ole_rId4" DrawAspect="Content" ObjectID="_813764400" r:id="rId4"/>
        </w:object>
      </w:r>
      <w:r>
        <w:rPr>
          <w:color w:val="000000"/>
          <w:szCs w:val="22"/>
        </w:rPr>
        <w:t xml:space="preserve"> по ГОСТ 232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В части защиты от внешних воздействующих факторов изоляторы, кроме исполнения Т, должны иметь упаковку вида </w:t>
      </w:r>
      <w:r>
        <w:rPr>
          <w:color w:val="000000"/>
          <w:szCs w:val="22"/>
        </w:rPr>
        <w:object w:dxaOrig="13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6pt" filled="f" o:ole="">
            <v:imagedata r:id="rId7" o:title=""/>
          </v:shape>
          <o:OLEObject Type="Embed" ProgID="" ShapeID="ole_rId6" DrawAspect="Content" ObjectID="_1900200218" r:id="rId6"/>
        </w:object>
      </w:r>
      <w:r>
        <w:rPr>
          <w:color w:val="000000"/>
          <w:szCs w:val="22"/>
        </w:rPr>
        <w:t xml:space="preserve"> а изоляторы исполнения Т - вида </w:t>
      </w:r>
      <w:r>
        <w:rPr>
          <w:color w:val="000000"/>
          <w:szCs w:val="22"/>
          <w:lang w:val="en-US"/>
        </w:rPr>
        <w:object w:dxaOrig="56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6pt" filled="f" o:ole="">
            <v:imagedata r:id="rId9" o:title=""/>
          </v:shape>
          <o:OLEObject Type="Embed" ProgID="" ShapeID="ole_rId8" DrawAspect="Content" ObjectID="_2043956241" r:id="rId8"/>
        </w:object>
      </w:r>
      <w:r>
        <w:rPr>
          <w:color w:val="000000"/>
          <w:szCs w:val="22"/>
        </w:rPr>
        <w:t xml:space="preserve"> по ГОСТ 23216, при этом изоляторы должны быть переложены древесной стружкой по ГОСТ 524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 прочности исполнения ящики для изоляторов, кроме исполнения Т, должны удовлетворять требованиям ГОСТ 2991, ГОСТ 5959, а исполнения Т - ГОСТ 24634, если иное не указано в заказе-наряде внешнеторгового объеди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пускается упаковывать изоляторы в бочки по ТУ 10-10.739, ГОСТ 8777, бумажные мешки по ГОСТ 2226 или пакеты по ГОСТ 24370, обеспечивающие сохранность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транспортировании в универсальных контейнерах изоляторы упаковывают в четырехслойные бумажные мешки по ГОСТ 2226 и пакеты по ГОСТ 2437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пускается внутренняя упаковка изоляторов в пачки из бумаги по ГОСТ 8273 или коробочного картона по ГОСТ 7933 с количеством штук в пачке, указанном в нормативно-технической документации. Пачки должны быть перевязаны шпагатом по ГОСТ 17308 или бумажным шпагатом толщиной 2,5-3,5 мм. Типы ящиков и мешков должны быть указаны в нормативно-технической документации на конкретные типы изоляторов. Масса брутто ящика, бочки должна быть не более 50 кг, при механизированной погрузке масса брутто ящика - не более 400 кг. Масса брутто мешка должна быть не более 40 кг. Масса брутто пакета должна быть не более 5 к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паковка и транспортирование изоляторов в районы Крайнего Севера и приравненные к ним местности по ГОСТ 15846 (группа продукции 70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 согласованию с потребителем допускается упаковывать изоляторы в многооборотную тар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2, 3, 5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3. Условия транспортирования изоляторов в части воздействия механических факторов - по группе Л ГОСТ 23216. Условия транспортирования изоляторов в части воздействия климатических факторов - по группе 5 ГОСТ 151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золяторы перевозят транспортом всех видов в крытых транспортных средствах и универсальных контейнерах в соответствии с правилами перевозок грузов, действующими на транспорте данного ви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транспортировании по железной дороге - мелкими отправ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нспортирование изоляторов транспортными пакетами - с указанием массы, параметров, способов и средств пакетирования в нормативно-технической докумен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4. Транспортная маркировка - по ГОСТ 14192 с нанесением манипуляционных знаков "Хрупкое. Осторожно", "Верх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(Измененная редакция, Изм. №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5. Каждая партия должна сопровождаться документом о качестве, в котором должно быть указан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) товарный знак предприятия-изготов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б) наименование и тип изолято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) год выпус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) число изолято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) обозначение настоящего стандар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е) исключе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аждая партия изоляторов, предназначенных для экспорта, должна сопровождаться документацией, к которой относя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) документ о качеств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б) отгрузочная спецификац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) упаковочный лист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) комплектовочная ведомос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6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6. Условия хранения изоляторов по группе 5 ГОСТ 15150 на допустимый срок сохраняемости до переупаковывания - два г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. ГАРАНТИИ ИЗГОТОВИТЕЛ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5.1. Изготовитель гарантирует соответствие изоляторов требованиям настоящего стандарта при соблюдении условий транспортирования и хран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арантийный срок эксплуатации изоляторов - три года, для изоляторов, которым присвоен государственный Знак качества, - шесть лет со дня ввода в эксплуатац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(Измененная редакция, Изм. № 1, 6)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3:00Z</dcterms:created>
  <dc:creator>aig</dc:creator>
  <dc:description/>
  <dc:language>en-US</dc:language>
  <cp:lastModifiedBy>aig</cp:lastModifiedBy>
  <dcterms:modified xsi:type="dcterms:W3CDTF">2009-02-20T10:43:00Z</dcterms:modified>
  <cp:revision>1</cp:revision>
  <dc:subject/>
  <dc:title>ГОСТ</dc:title>
</cp:coreProperties>
</file>