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6"/>
        </w:rPr>
      </w:pPr>
      <w:r>
        <w:rPr>
          <w:color w:val="000000"/>
          <w:szCs w:val="26"/>
        </w:rPr>
        <w:t>ГОСТ 13872-6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6"/>
        </w:rPr>
        <w:t xml:space="preserve">УДК 621.315:006.354                                                                                                       Группа </w:t>
      </w:r>
      <w:r>
        <w:rPr>
          <w:color w:val="000000"/>
          <w:szCs w:val="22"/>
        </w:rPr>
        <w:t>Е35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ЗДЕЛИЯ КЕРАМИЧЕСКИЕ ЭЛЕКТРОТЕХНИЧЕСК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  <w:szCs w:val="22"/>
        </w:rPr>
        <w:t>Предельные отклонения от номинальных размеров,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формы и расположения поверхностей.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eramic electrotechnical articles.</w:t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Maximum deviations from nominal dimensions, surfaces form and location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MKC</w:t>
      </w:r>
      <w:r>
        <w:rPr>
          <w:color w:val="000000"/>
        </w:rPr>
        <w:t xml:space="preserve"> 29.080.1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КСТУ 340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ата введения 01.07.69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УТВЕРЖДЕН И ВВЕДЕН В ДЕЙСТВИЕ Постановлением Государственного комитета СССР по стандартам от 24.07.6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Стандарт полностью соответствует СТ СЭВ 1131-7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Стандарт соответствует международным стандартам МЭК 233-74, МЭК 168-79, МЭК 383-8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ВЗАМЕН ГОСТ 5862-60, ГОСТ 2634-59 в части отклонений от размеров и форм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4"/>
        <w:gridCol w:w="3624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НТД, на который дана ссыл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ер пункта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0419-8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7. Ограничение срока действия снято по протоколу № 4-93 Межгосударственного совета по стандартизации, метрологии и сертификации (ИУС 4-94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8. ИЗДАНИЕ 2005г. с Изменениями № 1, 2, 3, 4, утвержденными в июне 1976 г., мае 1979 г., августе 1988 г., мае 1989 г. (ИУС 8-76, 6-79, 12-88, 8-89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распространяется на керамические электротехнические изделия, изготовленные из силикатных и окисных спекшихся материал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тандарт устанавливает предельные отклонения от номинальных размеров, формы и расположения поверхностей керамических глазурованных и неглазурованных изделий, изготовленных методами протягивания через мундштук, формованием, обточкой до обжига, литьем, прессова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тандарт не распространяется на отклонения от номинальных размеров, формы и расположения поверхностей изделий, обработанных механическим способом после обжиг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тандарт полностью соответствует СТ СЭВ 1131-78 и Публикации МЭК 233-74, в части требований к изогнут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. ОТКЛОНЕНИЯ ОТ НОМИНАЛЬНЫХ РАЗМЕ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 Предельные отклонения от номинальных размеров изделий не должны превышать значений, указанных в таблице. Предельные отклонения от размеров подразделяют на три класса в зависимости от метода изготовления и типа изделий; на два класса - в зависимости от метода изготовления издел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конструкторской документации должен указываться класс предельных отклон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м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469"/>
        <w:gridCol w:w="1142"/>
        <w:gridCol w:w="515"/>
        <w:gridCol w:w="954"/>
        <w:gridCol w:w="1306"/>
        <w:gridCol w:w="1631"/>
        <w:gridCol w:w="1120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минальный размер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едельное отклонение для класса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.I*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изготовления: обточка, шликерное литье, формование, вытяжка изделий диаметром св. 10 мм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изготовления: прессование, сухая обработка после предварительного обжига, литье из термопластичных шликеров (кроме материалов группы 500 по ГОСТ 20419), вытяжка изделий диаметром до 10 мм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ля размеров всех типов изделий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ля размеров покрышек, опорных, проходных и линейных изоляторов, не влияющих на электрические и механические характеристики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Симметричное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ле допуск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Симметричное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ле допуск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Симметричное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ле допуска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>До 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0,04</w:t>
            </w:r>
            <w:r>
              <w:rPr>
                <w:i/>
                <w:iCs/>
                <w:color w:val="000000"/>
                <w:sz w:val="18"/>
                <w:szCs w:val="22"/>
                <w:lang w:val="en-US"/>
              </w:rPr>
              <w:t xml:space="preserve">l </w:t>
            </w:r>
            <w:r>
              <w:rPr>
                <w:color w:val="000000"/>
                <w:sz w:val="18"/>
                <w:szCs w:val="22"/>
              </w:rPr>
              <w:t>+ 1,5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(0,04</w:t>
            </w:r>
            <w:r>
              <w:rPr>
                <w:i/>
                <w:iCs/>
                <w:color w:val="000000"/>
                <w:sz w:val="18"/>
                <w:szCs w:val="22"/>
                <w:lang w:val="en-US"/>
              </w:rPr>
              <w:t xml:space="preserve">l </w:t>
            </w:r>
            <w:r>
              <w:rPr>
                <w:color w:val="000000"/>
                <w:sz w:val="18"/>
                <w:szCs w:val="22"/>
              </w:rPr>
              <w:t>+ 1,5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в. 3  "  6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  6  "   1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10  "   1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15  "   2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4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20  "   2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 xml:space="preserve">  </w:t>
            </w:r>
            <w:r>
              <w:rPr>
                <w:color w:val="000000"/>
                <w:szCs w:val="18"/>
              </w:rPr>
              <w:t>" 25  "   3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,3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,6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0,5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 30  "  4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0,6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 40  "  5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,7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,4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0,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 50  "  6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4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0,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 60  "  7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5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,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 70  "  8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6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,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 80  "  9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7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,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,6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  </w:t>
            </w:r>
            <w:r>
              <w:rPr>
                <w:rFonts w:cs="Courier New"/>
                <w:color w:val="000000"/>
                <w:szCs w:val="18"/>
              </w:rPr>
              <w:t>"  90  "  1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4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8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,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" 100  "  11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4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8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,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,4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" 110  "  12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4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9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,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125  "  14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5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0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,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4,2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140  "  15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5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1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,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155  "  17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6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2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,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5,2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170  "  18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6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3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,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185  "  2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7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4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,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6,2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200  "  25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8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6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,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250  "  3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9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8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4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300  "  35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0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0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4,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350  "  4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1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2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5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400  "  45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2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4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5,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450  "  5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3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6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6,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500  "  6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5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0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600  "  7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6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0,025</w:t>
            </w:r>
            <w:r>
              <w:rPr>
                <w:rFonts w:cs="Courier New"/>
                <w:i/>
                <w:iCs/>
                <w:color w:val="000000"/>
                <w:lang w:val="en-US"/>
              </w:rPr>
              <w:t xml:space="preserve">l </w:t>
            </w:r>
            <w:r>
              <w:rPr>
                <w:rFonts w:cs="Courier New"/>
                <w:color w:val="000000"/>
              </w:rPr>
              <w:t>+</w:t>
            </w:r>
            <w:r>
              <w:rPr>
                <w:rFonts w:cs="Courier New"/>
                <w:color w:val="000000"/>
                <w:lang w:val="en-US"/>
              </w:rPr>
              <w:t xml:space="preserve"> </w:t>
            </w:r>
            <w:r>
              <w:rPr>
                <w:rFonts w:cs="Courier New"/>
                <w:color w:val="00000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(0,025</w:t>
            </w:r>
            <w:r>
              <w:rPr>
                <w:rFonts w:cs="Courier New"/>
                <w:i/>
                <w:iCs/>
                <w:color w:val="000000"/>
                <w:lang w:val="en-US"/>
              </w:rPr>
              <w:t xml:space="preserve">l </w:t>
            </w:r>
            <w:r>
              <w:rPr>
                <w:rFonts w:cs="Courier New"/>
                <w:color w:val="000000"/>
              </w:rPr>
              <w:t>+</w:t>
            </w:r>
            <w:r>
              <w:rPr>
                <w:rFonts w:cs="Courier New"/>
                <w:color w:val="000000"/>
                <w:lang w:val="en-US"/>
              </w:rPr>
              <w:t xml:space="preserve"> </w:t>
            </w:r>
            <w:r>
              <w:rPr>
                <w:rFonts w:cs="Courier New"/>
                <w:color w:val="000000"/>
              </w:rPr>
              <w:t>6)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700  "  8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7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5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800  "  9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19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38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900  " 10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0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40,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1000 " 200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0,02</w:t>
            </w:r>
            <w:r>
              <w:rPr>
                <w:rFonts w:cs="Courier New"/>
                <w:i/>
                <w:iCs/>
                <w:color w:val="000000"/>
                <w:lang w:val="en-US"/>
              </w:rPr>
              <w:t>l</w:t>
            </w:r>
            <w:r>
              <w:rPr>
                <w:rFonts w:cs="Courier New"/>
                <w:color w:val="000000"/>
              </w:rPr>
              <w:t>**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(0,02</w:t>
            </w:r>
            <w:r>
              <w:rPr>
                <w:rFonts w:cs="Courier New"/>
                <w:i/>
                <w:iCs/>
                <w:color w:val="000000"/>
                <w:lang w:val="en-US"/>
              </w:rPr>
              <w:t>l</w:t>
            </w:r>
            <w:r>
              <w:rPr>
                <w:rFonts w:cs="Courier New"/>
                <w:color w:val="000000"/>
              </w:rPr>
              <w:t>)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200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color w:val="000000"/>
              </w:rPr>
              <w:t>0,015</w:t>
            </w:r>
            <w:r>
              <w:rPr>
                <w:rFonts w:cs="Courier New"/>
                <w:i/>
                <w:iCs/>
                <w:color w:val="000000"/>
                <w:lang w:val="en-US"/>
              </w:rPr>
              <w:t>l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</w:rPr>
              <w:t>2(0,015</w:t>
            </w:r>
            <w:r>
              <w:rPr>
                <w:rFonts w:cs="Courier New"/>
                <w:i/>
                <w:iCs/>
                <w:color w:val="000000"/>
                <w:lang w:val="en-US"/>
              </w:rPr>
              <w:t>l</w:t>
            </w:r>
            <w:r>
              <w:rPr>
                <w:rFonts w:cs="Courier New"/>
                <w:color w:val="000000"/>
              </w:rPr>
              <w:t>)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</w:rPr>
        <w:t>* На присоединительные и установочные размеры не распространяется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 xml:space="preserve">** </w:t>
      </w:r>
      <w:r>
        <w:rPr>
          <w:i/>
          <w:iCs/>
          <w:color w:val="000000"/>
          <w:sz w:val="18"/>
          <w:lang w:val="en-US"/>
        </w:rPr>
        <w:t>l</w:t>
      </w:r>
      <w:r>
        <w:rPr>
          <w:color w:val="000000"/>
          <w:sz w:val="18"/>
        </w:rPr>
        <w:t xml:space="preserve"> - номинальный размер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  <w:lang w:val="en-US"/>
        </w:rPr>
      </w:pPr>
      <w:r>
        <w:rPr>
          <w:color w:val="000000"/>
          <w:sz w:val="18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 соглашению между изготовителем и потребителем допускается устанавливать предельные отклонения, отличающиеся от установленных настоящим стандарт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Предельные отклонения, отличающиеся от установленных, должны быть указаны в конструкторской документации после соответствующего номинального разме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(Измененная редакция, Изм. № 2, 3, 4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2. При необходимости на номинальные размеры изделий могут устанавливаться предельные отклонения в пределах поля допуска, указанного в п. 1.1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1.3, 1.4. </w:t>
      </w:r>
      <w:r>
        <w:rPr>
          <w:b/>
          <w:bCs/>
          <w:color w:val="000000"/>
          <w:szCs w:val="22"/>
        </w:rPr>
        <w:t>(Исключены, Изм. № 3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2. ПРЕДЕЛЬНЫЕ ОТКЛОНЕНИЯ ОТ ФОРМЫ И РАСПОЛОЖЕНИЯ ПОВЕРХНОСТЕ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2.1. Необходимые предельные независимые отклонения от формы и расположения поверхностей изделий устанавливают по требованию потребителей в соответствии с пп. 2.2-2.7 и приводят на чертеж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 xml:space="preserve">(Измененная редакция, Изм. </w:t>
      </w:r>
      <w:r>
        <w:rPr>
          <w:color w:val="000000"/>
          <w:szCs w:val="22"/>
        </w:rPr>
        <w:t xml:space="preserve">№ </w:t>
      </w:r>
      <w:r>
        <w:rPr>
          <w:b/>
          <w:bCs/>
          <w:color w:val="000000"/>
          <w:szCs w:val="22"/>
        </w:rPr>
        <w:t>3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2. Овальность, огранка цилиндрических изделий не должны превышать половины поля допуска на номинальный размер диаметра, указанного в п. 1.1 для классов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и 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3. Отклонение от прямолинейности оси цилиндрических изделий не должно превышать 1,5 мм + 0,8%, но не более 1% высоты цилиндрического изделия, если соотношение высоты к наибольшему внутреннему диаметру менее 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Если указанное соотношение равно или более 6 или цилиндрическое изделие имеет сложную форму, то предельное значение отклонения от прямолинейности оси устанавливается по соглашению между потребителем и изготов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тклонение от прямолинейности оси стержневых изоляторов не должно превыш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при высоте изолятора до 500 мм - 1% номинальной высоты изолято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при высоте изолятора свыше 500 мм - 0,8%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номинальной высоты изоля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4. Отклонение от концентричности окружностей не должно превышать половины поля допуска на номинальный диаметр большей окружности, указанного в п. 1.1 для классов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и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5. Отклонение от параллельности торцовых плоскостей изделий не должно превышать половины поля допуска на номинальный больший диаметр, указанного в п. 1.1 для классов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и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, но не более 5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6. Отклонение от плоскостности опорных и боковых плоскостей изделий не должно превышать половины поля допуска на номинальную заданную длину изделия, указанного в п. 1.1 для классов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и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7. Отклонение от перпендикулярности плоскостей не цилиндрических изделий не должно превышать половины поля допуска на номинальную длину изделия, указанного в п. 1.1 для классов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и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, при длине измерения, равной высоте вертикальной части издел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8. Предельные отклонения от формы и расположения поверхностей, указанные в пп. 2.2-2.7, не должны выводить размеры изделий за пределы отклонений, указанных в п. 1.1 для классов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и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2.3-2.8. </w:t>
      </w:r>
      <w:r>
        <w:rPr>
          <w:b/>
          <w:bCs/>
          <w:color w:val="000000"/>
          <w:szCs w:val="22"/>
        </w:rPr>
        <w:t>(Измененная редакция, Изм. № 3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9. </w:t>
      </w:r>
      <w:r>
        <w:rPr>
          <w:b/>
          <w:bCs/>
          <w:color w:val="000000"/>
          <w:szCs w:val="22"/>
        </w:rPr>
        <w:t>(Исключен, Изм. № 3)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3:00Z</dcterms:created>
  <dc:creator>aig</dc:creator>
  <dc:description/>
  <dc:language>en-US</dc:language>
  <cp:lastModifiedBy>aig</cp:lastModifiedBy>
  <dcterms:modified xsi:type="dcterms:W3CDTF">2009-02-20T10:43:00Z</dcterms:modified>
  <cp:revision>1</cp:revision>
  <dc:subject/>
  <dc:title>ГОСТ</dc:title>
</cp:coreProperties>
</file>