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14.emf" ContentType="image/x-emf"/>
  <Override PartName="/word/media/image2.emf" ContentType="image/x-emf"/>
  <Override PartName="/word/media/image69.emf" ContentType="image/x-emf"/>
  <Override PartName="/word/media/image32.emf" ContentType="image/x-emf"/>
  <Override PartName="/word/media/image25.emf" ContentType="image/x-emf"/>
  <Override PartName="/word/media/image62.emf" ContentType="image/x-emf"/>
  <Override PartName="/word/media/image63.emf" ContentType="image/x-emf"/>
  <Override PartName="/word/media/image76.emf" ContentType="image/x-emf"/>
  <Override PartName="/word/media/image64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26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2687.2-85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К 621.315.668.3:006.354                                                                                      Группа Ж3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ТОЙКИ ЦИЛИНДРИЧЕСКИЕ ЖЕЛЕЗОБЕТОННЫЕ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ЦЕНТРИФУГИРОВАННЫЕ ДЛЯ ОПОР ВЫСОКОВОЛЬТНЫХ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ЛИНИЙ ЭЛЕКТРОПЕРЕДАЧИ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онструкция и размеры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Centrifugal cylinder reinforced concrete posts for high-voltage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>transmission lines. Structure and dimensions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П 58 631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ата введения 1986-01-01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стерством энергетики и электрификации СССР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И. Курносов, канд. техн. наук (руководитель темы); В.М. Пинчук; Б.М. Гальперин; В.Е. Иванова; Л.Э. Левин; Н.В. Плохих; Г.И. Бердичевский, д-р техн. наук; Л.Н. Зикеев, канд. техн. наук; В.М. Скубко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ЕН Министерством энергетики и электрификации СССР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. министра Ф.В. Сапожников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25 октября 1984 г. № 180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стоящий стандарт распространяется на железобетонные предварительно напряженные цилиндрические стойки кольцевого сечения, изготовляемые методом центрифугирования из тяжелого бетона и предназначенные для опор линий электропередачи напряжением 35-750 кВ, и устанавливает конструкцию указанных стое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йки предназначены для применен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счетной температуре наружного воздуха (температуре наружного воздуха наиболее холодной пятидневки района строительства согласно СНиП 2.01.01-82) до минус 55°С включительно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I-VII районах по давлению ветра и в I-V районах по толщине стенки гололеда согласно СНиП 2.01.07-85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ейсмичности площадки строительства до 9 баллов включительно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йки, предназначенные для эксплуатации в среде с агрессивной степенью воздействия на железобетонные конструкции, должны удовлетворять дополнительным требованиям, установленным проектной документацией согласно СНиП 2.03.11-85 и указанным в заказе на изготовление стое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Форма и основные параметры стоек - по ГОСТ 22687.0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Технические показатели стоек приведены в табл. 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27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8"/>
        <w:gridCol w:w="1157"/>
        <w:gridCol w:w="817"/>
        <w:gridCol w:w="1641"/>
        <w:gridCol w:w="2338"/>
        <w:gridCol w:w="1046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значение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ый момент кН·м (тс·м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ек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а,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очност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рещинообразованию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делия, кг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4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,3 (45,2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7 (8,7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90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Ц.26.1-1.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7 (44,63)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2 (11,14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68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1-1.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06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,7 (105,23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3 (28,8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3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,1 (127,07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6 (26,88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276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65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,4 (126,0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5 (30,2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156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,9 (122,3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4,5 (29,01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76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2-2.1 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45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,4 (126,0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5 (30,2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31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4,4 (119,7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1 (27,75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997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н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47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,4 (121,39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,8 (29,0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87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в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,0 (91,8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,9 (25,07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813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в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,3 (91,89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1 (28,05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620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0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,8 (46,3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1 (7,96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69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3 (48,2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 (8,08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17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2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,9 (33,44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4 (12,7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9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,9 (37,52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 (9,12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244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2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,9 (33,74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1 (11,5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4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 (34,2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 (14,28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3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,9 (37,52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 (9,12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77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9 (33,74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1 (11,5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09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вычислении массы изделия среюняя плотность бетона принята 2500 кг/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Стойки должны удовлетворять всем требованиям ГОСТ 22687.0-85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струкция и размеры стоек должны соответствовать указанным на черт. 1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799330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 - продольная арматура; 2 - монтажные кольца; 3 - закладные изделия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</w:rPr>
        <w:t xml:space="preserve">4 - спираль; а - расстояние от наружной поверхности стойки до оси продольной арматуры;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0382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привязка закладных изделий; ц.т. - центр тяжести;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428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длина стойки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расстояние до центра тяжести;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3143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расстояние до мест установки диафрагм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внутренний диаметр стойки;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наружный диаметр стойки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казатели расхода стали на стойку приведены в табл. 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06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33"/>
        <w:gridCol w:w="1117"/>
        <w:gridCol w:w="825"/>
        <w:gridCol w:w="710"/>
        <w:gridCol w:w="834"/>
        <w:gridCol w:w="701"/>
        <w:gridCol w:w="1"/>
        <w:gridCol w:w="791"/>
        <w:gridCol w:w="605"/>
        <w:gridCol w:w="1"/>
        <w:gridCol w:w="817"/>
        <w:gridCol w:w="717"/>
        <w:gridCol w:w="1"/>
        <w:gridCol w:w="884"/>
        <w:gridCol w:w="650"/>
        <w:gridCol w:w="985"/>
        <w:gridCol w:w="850"/>
        <w:gridCol w:w="1442"/>
        <w:gridCol w:w="2"/>
        <w:gridCol w:w="1238"/>
        <w:gridCol w:w="1"/>
        <w:gridCol w:w="1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</w:t>
            </w:r>
          </w:p>
        </w:tc>
        <w:tc>
          <w:tcPr>
            <w:tcW w:w="7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 материал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значение стоек 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наружной поверхности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матура продольна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ираль 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тажные кольца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ржни заземлен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адные изделия,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расход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ое натяжение,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и до ос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ягаема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напрягаемая 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сса,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али, кг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 (тс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льной арматуры, мм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4,4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ВI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,9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,5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2А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90,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 (85,45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0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,8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,9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,5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87,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 (114,0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1-1.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0,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6,0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8,6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2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4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7 (179,16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2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8А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8,6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I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70,1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8,6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5 (178,96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3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9,7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8,6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30,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9 (197,72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4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86,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4,8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8,6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I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63 (179,78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5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2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5,3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5А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8,7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92,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9 (197,72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6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6A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94,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6AI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4,1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1,2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6A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6,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55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32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6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2 (185,79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58 6311 0097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н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6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94,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5,1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1,2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6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55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203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98,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(204,96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098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в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I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1,4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0,7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,2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6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137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32,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5 (142,25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58 6311 0297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в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,1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0,7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,1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6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945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40,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8 (156,83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298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6,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3,6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5В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1,3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,0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 (73,32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Ц22.1-1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6,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1,6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1,3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,0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1,9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 (72,91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2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8,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9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6,7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,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3,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92,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8 (122,16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302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8,8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ВI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6,7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3,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43,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 (85,45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303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7,1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6,7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3,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41,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 (114,0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304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I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I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5,3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5,9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8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I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32,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8 (142,56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305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,8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5В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8,8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7,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 (85,45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306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2,4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8,8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594,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 (114,0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8 6311 0307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В стойках СЦ20.3-1.0н, СЦ20.3-1.1н, СЦ20.3-1.0в, СЦ20.3-1.1в указана масса закладных изделий: в числителе с торцом стоек - по черт. 23, в знаменателе - по черт. 24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Арматурные каркасы стоек и расположение закладных изделий в стойках должны соответствовать указанным на черт. 2-20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1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785360" cy="628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2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1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634230" cy="6259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3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1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790440" cy="580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708525" cy="5992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5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800600" cy="601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6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1.2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071745" cy="661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7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2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044440" cy="607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8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Ц20.3-1.0н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064760" cy="6107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9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3-1.1н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lineRule="auto" w:line="338"/>
        <w:jc w:val="center"/>
        <w:rPr/>
      </w:pPr>
      <w:r>
        <w:rPr/>
        <w:object w:dxaOrig="15405" w:dyaOrig="190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9.05pt;height:504.8pt" filled="f" o:ole="">
            <v:imagedata r:id="rId18" o:title=""/>
          </v:shape>
          <o:OLEObject Type="Embed" ProgID="" ShapeID="ole_rId17" DrawAspect="Content" ObjectID="_1045855241" r:id="rId17"/>
        </w:objec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10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3-1.0в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009515" cy="6041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11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3-1.1в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067300" cy="6229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12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2.1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46600" cy="587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13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2.1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896485" cy="649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14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2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052570" cy="5904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15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613910" cy="6138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16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690110" cy="6390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17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1.2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57395" cy="6208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т. 18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2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596130" cy="613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19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2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620260" cy="6310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20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ожение напрягаемой арматуры должно соответствовать приведенному на черт. 21-2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оложение напрягаемых стержней в стойках марок СЦ26.1-1.0, СЦ26.1-1.1,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Ц22.1-1.0, СЦ26.3-1.0, СЦ26.3-1.1, СЦ26.3-1.2, СЦ26.3-2.1, СЦ26.3-2.0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закладные изделия траверс ориентированы по вертикальной оси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3"/>
        <w:gridCol w:w="4111"/>
      </w:tblGrid>
      <w:tr>
        <w:trPr/>
        <w:tc>
          <w:tcPr>
            <w:tcW w:w="4043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2.1-1.0, СЦ22.1-1.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355850" cy="2322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0, СЦ26.1-1.1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0, СЦ26.3-1.1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2, СЦ26.3-2.0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2.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367915" cy="2367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рт. 21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оложение напрягаемых стержней в стойках марок СЦ20.1-1.1, СЦ20.2-1.0,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</w:rPr>
        <w:t>СЦ20.2-1.1, СЦ20.2-1.2, СЦ20.2-2.1, СЦ20.3-1.0</w:t>
      </w: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1047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</w:rPr>
        <w:t>, СЦ20.3-1.1</w:t>
      </w: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1047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</w:rPr>
        <w:t xml:space="preserve"> , СЦ20.3-1.0</w:t>
      </w: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1047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</w:rPr>
        <w:t>,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</w:rPr>
        <w:t>СЦ20.3-1.1</w:t>
      </w: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1047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</w:rPr>
        <w:t>, СЦ26.2-1.0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закладные изделия траверс ориентированы по вертикальной оси)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9"/>
        <w:gridCol w:w="284"/>
        <w:gridCol w:w="4111"/>
      </w:tblGrid>
      <w:tr>
        <w:trPr/>
        <w:tc>
          <w:tcPr>
            <w:tcW w:w="4043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 CYR" w:ascii="Times New Roman CYR" w:hAnsi="Times New Roman CYR"/>
                <w:vanish/>
                <w:sz w:val="20"/>
              </w:rPr>
              <w:t>#G0</w:t>
            </w:r>
            <w:r>
              <w:rPr>
                <w:rFonts w:cs="Times New Roman CYR" w:ascii="Times New Roman CYR" w:hAnsi="Times New Roman CYR"/>
                <w:sz w:val="20"/>
              </w:rPr>
              <w:t>СЦ20.1-1.1, СЦ20.2-1.0,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Ц20.3-1.0</w:t>
            </w: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</w:rPr>
              <w:t>, СЦ20.3-1.1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</w:t>
            </w: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</w:rPr>
              <w:t>, СЦ20.3-1.1</w:t>
            </w: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410460" cy="2293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1, СЦ20.2-2.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428875" cy="2406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304415" cy="2273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2-1.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719705" cy="2232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рт. 2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На чертежах арматурных каркасов напрягаемая арматура обозначена цифрой 1 и выделена жирными лини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Стыковые соединения стержневой напрягаемой арматуры следует выполнять контактной стыковой сваркой по ГОСТ 14098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Усилия натяжения напрягаемой арматуры, контролируемые по окончании натяжения на упоры, должны соответствовать приведенным в табл.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перечное армирование стоек выполняют из спирали с переменным шагом по длине стой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я шага спирали по длине стойки должны соответствовать указанным в табл. 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Спираль следует привязывать вязальной проволокой к продольной арматуре в каждом третьем пересеч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механической намотке спирали с натяжением не менее 1 кН (0,1 тс) привязку спирали к продольной арматуре осуществляют только на концевых участках длиной 0,5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Монтажные кольца устанавливают с шагом 1,0 м по длине стойки, а также в местах окончания стержней ненапрягаемой арматуры и в местах  установки закладных изделий с обязательной приваркой колец к концам стержней ненапрягаемой арматуры, к закладным изделиям и смежным с ними стержням продольной армату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монтажных кольца по концам стойки следует приварить ко всем стержням ненапрягаемой продольной армату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На развертках арматурных каркасов монтажные кольца показаны поперечными лини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Спецификация арматурных элементов на стойку приведена в табл. 3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Расстояния между закладными изделиями по длине стойки приведены в табл. 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Фланцевые соединения секций стоек СЦ20.3-1.1н и СЦ20.3-1.1в, СЦ20.3-1.0н и СЦ20.3-1.0в должны соответствовать указанным на черт. 23 и 2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Торец стоек СЦ20.3-1в и СЦ20.3-1н с фланцем из труб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о ГОСТ 10704-76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830445" cy="5400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23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Торец стоек СЦ20.3-1в и СЦ20.3-1н с фланцем из вальцованной трубы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780280" cy="5620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. 24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Конструкция закладных изделий, а также подпятников стоек приведена в ГОСТ 22687.3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Схемы опирания и загружения стоек при испытании нагружением по прочности, жесткости и трещиностойкости приведены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 Значения контрольной нагрузки по проверке прочности, жесткости и трещиностойкости при испытании по схеме нормального режима, а также значения контрольного прогиба и контрольной ширины раскрытия трещин указаны в обязатель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Значения контрольной нагрузки при испытании по схеме аварийного режима приведены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пецификация арматуры на один элемент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203" w:type="dxa"/>
        <w:jc w:val="left"/>
        <w:tblInd w:w="12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8"/>
        <w:gridCol w:w="2333"/>
        <w:gridCol w:w="786"/>
        <w:gridCol w:w="906"/>
        <w:gridCol w:w="936"/>
        <w:gridCol w:w="1134"/>
        <w:gridCol w:w="82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значения стоек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скиз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мер позиции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аметр, 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зиций, шт.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длина, м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7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2AIV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4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2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1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23950" cy="6572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50010" cy="3797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25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8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9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1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1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81075" cy="590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84300" cy="3898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25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7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1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2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23035" cy="4565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7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2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93190" cy="4464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8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2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77950" cy="4464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9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2-1.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8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62710" cy="436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2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2-2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85850" cy="666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6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77950" cy="4464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9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6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20.3-1.0н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93190" cy="4464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22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6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8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20.3-1.1н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1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77950" cy="4464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22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9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3-1.0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3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23035" cy="4565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18,7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А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20.3-1.1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52525" cy="666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6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93190" cy="4464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18,7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6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1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1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3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9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4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2.1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23950" cy="6572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14145" cy="398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8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6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1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7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3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5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2.1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23950" cy="6572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99540" cy="3981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8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8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А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8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26.2-1.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85850" cy="666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7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77950" cy="4464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72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6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3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85850" cy="666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93190" cy="4464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72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А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7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26.3-1.1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85850" cy="666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62710" cy="4368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72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А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7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А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26.3-1.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85850" cy="666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77950" cy="44640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4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8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26.3-2.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85850" cy="666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77950" cy="4464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76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76350" cy="1047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8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>12AV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3-2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85850" cy="666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77950" cy="44640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 CYR" w:ascii="Times New Roman CYR" w:hAnsi="Times New Roman CYR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76,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При изготовлении монтажных колец допускается применять контактную сварку. При этом длина нахлестки соединяемых концов должна быть не менее 10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705100" cy="581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м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2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3"/>
        <w:gridCol w:w="1027"/>
        <w:gridCol w:w="1170"/>
        <w:gridCol w:w="1059"/>
        <w:gridCol w:w="1170"/>
        <w:gridCol w:w="980"/>
        <w:gridCol w:w="1169"/>
        <w:gridCol w:w="1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значение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аметр 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г спирали (числитель) на длине участка (знаменатель)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ойки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ира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4300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382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38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.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ВI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/350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/224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.1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1-1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/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/450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/1450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/500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2.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ВI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/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/1500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/9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/10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/960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/104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в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/10500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/9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в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/10400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/96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/3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/1850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/500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1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2-1.0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ВI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/2640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/26400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ВI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/50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/2540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/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1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Размещение закладных изделий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76"/>
        <w:gridCol w:w="716"/>
        <w:gridCol w:w="614"/>
        <w:gridCol w:w="716"/>
        <w:gridCol w:w="716"/>
        <w:gridCol w:w="745"/>
        <w:gridCol w:w="614"/>
        <w:gridCol w:w="453"/>
        <w:gridCol w:w="453"/>
        <w:gridCol w:w="453"/>
        <w:gridCol w:w="453"/>
        <w:gridCol w:w="614"/>
        <w:gridCol w:w="510"/>
        <w:gridCol w:w="2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значение </w:t>
            </w:r>
          </w:p>
        </w:tc>
        <w:tc>
          <w:tcPr>
            <w:tcW w:w="7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, мм (обозначения соответствуют черт. 1)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ое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2400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28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28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90500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2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0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0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1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0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0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н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97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в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5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9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0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00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0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00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00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20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200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мещение закладных изделий для одинаковых стоек с разным армированием одинаково, поэтому в марках стоек опущена последняя циф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тойка СЦ26.2-1 не имеет закладных изделий для сквозных бол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хемы опирания и загружения стоек при испытании по прочности,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жесткости и трещиностойкости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хемы опирания и загружения стоек при испытании на прочность, жесткость и трещиностойкость указаны на чертеж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сновные параметры схем опирания и загружения стоек при испытании указаны в таблиц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ХЕМА ОПИРАНИЯ И ЗАГРУЖЕНИЯ СТОЕК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а) Схема нормального режима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429000" cy="838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б) Схема аварийного режима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648075" cy="11239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 Значения контрольных нагрузок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52400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приведены в приложении 2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4. Нагрузку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6192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прикладывают ступенями, составляющими 25 % от расчетной, указанной в таблице данного приложения.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7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8"/>
        <w:gridCol w:w="885"/>
        <w:gridCol w:w="795"/>
        <w:gridCol w:w="825"/>
        <w:gridCol w:w="840"/>
        <w:gridCol w:w="945"/>
        <w:gridCol w:w="2385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значение 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ы, 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2095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>, кН (тс)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ое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2400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4300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14300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80975" cy="1809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5725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25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4(2,8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.20.1-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5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4(6,5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3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5 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(6,5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н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в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,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4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8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5(1,3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2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4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2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4(1,87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,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3(1,41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ЗНАЧЕНИЯ ПАРАМЕТРОВ, КОНТРОЛИРУЕМЫХ ПРИ ИСПЫТАНИИ СТОЕК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1. Значения контрольных нагрузок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52400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при проверке прочности, жесткости и трещиностойкости стоек, а также значения контрольного прогиба и контрольной ширины раскрытия трещин, соответствующие этим нагрузкам, указаны в таблиц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гружение стоек производят ступенчато-возрастающими нагрузками. На каждой ступени обеспечивают выдержку не менее 10 мин, а при контрольных нагрузках - не менее 30 ми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е значения прогибов стойки приведены для точки приложения силы. Стрела прогиба, замеренная при испытании, должна быть уменьшена на значение, определяемое деформацией стен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щины измеряют на приопорном участке, а ширину раскрытия трещин определяют как среднее значение на длине стойки 1 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1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2190"/>
        <w:gridCol w:w="2204"/>
        <w:gridCol w:w="1559"/>
        <w:gridCol w:w="1418"/>
        <w:gridCol w:w="1311"/>
        <w:gridCol w:w="1478"/>
        <w:gridCol w:w="1478"/>
        <w:gridCol w:w="147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а стойк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пускная прочность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раметр </w:t>
            </w:r>
          </w:p>
        </w:tc>
        <w:tc>
          <w:tcPr>
            <w:tcW w:w="8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пень нагрузки, %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бетона(% от </w:t>
            </w: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61925" cy="1809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3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5 (2,3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43 (2,8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8 (3,0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2 (3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6 (3,6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1 (3,9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9,97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6 (2,4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8 (2,8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07 (3,1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9 (3,4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2 (3,7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4 (4,0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1-1.0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2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9 (2,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5 (3,0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0 (3,3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6 (3,6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1 (3,9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6 (4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8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40 (2,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9 (2,6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6 (2,8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2 (3,1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9 (3,4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6 (3,6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3 (2,3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6 (2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8 (3,0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0 (3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1 (3,6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3 (3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1-1.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2 (2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3 (2,9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7 (3,2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1 (3,5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5 (3,8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0 (4,16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грузки, кН (тс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,68 (5,37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4(6,4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6 (7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9 (7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21 (8,38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54 (9,0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3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3 (5,6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06 (6,7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1 (7,4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2 (8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93 (8,7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54 (9,44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1-1.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4 (5,8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4 (7,0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73 (7,7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1 (8,4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5 (9,1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8 (9,8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6 (6,6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98 (7,9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78 (8,7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7 (9,5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37 (10,3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17 (11,1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9 (6,8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30(8,1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35 (9,0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8 (9,8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41 (10,6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44 (11,4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7 (7,0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08 (8,4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7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7 (10,1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98 (11,0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29 (11,8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7 (6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9 (7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1 (8,5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3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5 (10,1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67 (10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0 (6,7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9 (8,0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4 (8,8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3 (9,6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3 (10,4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2 (11,2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8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6 (7,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43 (8,4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2 (9,2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7 (10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21 (10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6 (11,7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9 (6,2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4 (7,4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7 (8,2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0 (8,9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4 (9,7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7 (10,4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9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4 (6,4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8 (7,7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93 (8,5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5 (9,3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8 (10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1 (10,8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2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3 (6,7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2 (8,1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2 (8,9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3 (9,7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3 (10,6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3 (11,4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7 (6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9 (7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1 (8,5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3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5 (10,1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67 (10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0 (6,7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9 (8,0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4 (8,8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3 (9,6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3 (10,4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2 (11,2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2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8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6 (7,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47 (8,4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1 (9,2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5 (10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19 (10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1 (11,7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6 (6,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4 (7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9 (8,2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4 (9,0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60 (9,7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95 (10,5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6 (6,4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70 (7,7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8 (8,4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85 (9,2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2 (10,0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9 (10,8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н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1 (6,6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26 (7,9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10 (8,7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91 (9,5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73 (10,3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6 (11,1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2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6 (6,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8 (7,4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9 (8,2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81 (8,9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13 (9,7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5 (10,4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6 (6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7 (7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2 (8,5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4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6 (10,1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68 (10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н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7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0 (6,7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6 (8,0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27 (8,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20 (9,7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4 (10,5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7 (11,34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1 (4,5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1 (5,4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64 (5,9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7 (6,5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1 (7,0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4 (7,61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4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0 (4,6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74 (5,5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19 (6,1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7 (6,7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4 (7,2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1 (7,81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в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 (5,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7 (5,1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3 (6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4 (7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16 (7,9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6 (8,5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3 (4,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6 (5,3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48 (5,8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1 (6,3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1 (6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6 (7,46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4 (4,5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5 (5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3 (6,0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2 (6,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12 (7,1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 (7,7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в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5 (5,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11 (6,1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3 (6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4 (7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15 (7,9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6 (8,5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3 (1,8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1 (2,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1 (2,4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1 (2,6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1 (2,9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1 (3,14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8 (2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8 (2,3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2 (2,5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8 (2,7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5 (3,0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1 (3,2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3 (2,0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9 (2,42)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1 (2,66)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8 (2,90)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5 (3,15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2 (3,3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3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6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1 (1,9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8 (2,3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4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0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6 (2,9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1 (3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2 (1,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3 (2,3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8 (2,6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3 (2,8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7 (3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1 (3,3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1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3 (2,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5 (2,5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8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4 (3,0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0 (3,2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46 (3,51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5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4 (1,6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4 (2,0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71 (2,2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8 (2,4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6 (2,6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3 (2,8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8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1 (1,7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6 (2,1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6 (2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3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0 (2,7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7 (2,9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2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3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1 (1,8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6 (2,2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6 (2,4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4 (2,6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3 (2,9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2 (3,1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7 (1,9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3 (2,3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8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4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9 (2,9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4 (3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3 (1,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4 (2,3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9 (2,6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3 (2,8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8 (3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2 (3,3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5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3 (2,0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3 (2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7 (2,7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2 (3,0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7 (3,2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2 (3,5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6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4 (1,6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5 (1,9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8 (2,1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0 (2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3 (2,5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6 (2,7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7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4 (1,7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5 (2,0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0 (2,2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4 (2,5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9 (2,7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3 (2,9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8 (1,8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6 (2,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7 (2,4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8 (2,7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8 (2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9 (3,1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8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4 (1,6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8 (1,9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6 (2,1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4 (2,3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1 (2,4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9 (2,6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2 (1,7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1 (2,0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5 (2,2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8 (2,4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1 (2,6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4 (2,9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1.2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6 (1,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0 (2,2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0 (2,5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83 (2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7 (2,9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0 (3,1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7 (1,9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3 (2,3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8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4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9 (2,8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4 (3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3 (1,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4 (2,3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9 (2,6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3 (2,8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8 (3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2 (3,3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5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3 (2,0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3 (2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7 (2,7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2 (3,0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7 (3,2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2 (3,5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6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4 (1,6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5 (1,9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8 (2,1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0 (2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3 (2,5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6 (2,7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7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4 (1,7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5 (2,0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0 (2,2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4 (2,5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9 (2,7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3 (2,9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3-2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8 (1,8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6 (2,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7 (2,4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8 (2,7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8 (2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9 (3,1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7,7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8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Марки цилиндрических железобетонных центрифугированных стоек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3421"/>
        <w:gridCol w:w="38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значение по ГОСТ 22687-77, ГОСТ 24762-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а стойки по ГОСТ 22687.2-85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значение по ГОСТ 22687-77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24762-8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а стойки по ГОСТ 22687.2-85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1-1.0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12в-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1в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5-1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6.1-1.1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2.1-1.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8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1-1.1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-1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2.1-1.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2-1.0 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33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2-1.0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10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1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36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3-1.0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10-2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2-1.2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36-1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3-1.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11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2-2.1 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36-2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3-1.2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12н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20.3-1.0н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37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3-2.0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12н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3-1.1н 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37-1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6.3-2.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12в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20.3-1.0в 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32"/>
      <w:footerReference w:type="default" r:id="rId13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oleObject" Target="embeddings/oleObject1.bin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0.emf"/><Relationship Id="rId35" Type="http://schemas.openxmlformats.org/officeDocument/2006/relationships/image" Target="media/image29.emf"/><Relationship Id="rId36" Type="http://schemas.openxmlformats.org/officeDocument/2006/relationships/image" Target="media/image30.emf"/><Relationship Id="rId37" Type="http://schemas.openxmlformats.org/officeDocument/2006/relationships/image" Target="media/image30.emf"/><Relationship Id="rId38" Type="http://schemas.openxmlformats.org/officeDocument/2006/relationships/image" Target="media/image31.emf"/><Relationship Id="rId39" Type="http://schemas.openxmlformats.org/officeDocument/2006/relationships/image" Target="media/image32.emf"/><Relationship Id="rId40" Type="http://schemas.openxmlformats.org/officeDocument/2006/relationships/image" Target="media/image33.emf"/><Relationship Id="rId41" Type="http://schemas.openxmlformats.org/officeDocument/2006/relationships/image" Target="media/image34.emf"/><Relationship Id="rId42" Type="http://schemas.openxmlformats.org/officeDocument/2006/relationships/image" Target="media/image35.emf"/><Relationship Id="rId43" Type="http://schemas.openxmlformats.org/officeDocument/2006/relationships/image" Target="media/image36.emf"/><Relationship Id="rId44" Type="http://schemas.openxmlformats.org/officeDocument/2006/relationships/image" Target="media/image37.emf"/><Relationship Id="rId45" Type="http://schemas.openxmlformats.org/officeDocument/2006/relationships/image" Target="media/image38.emf"/><Relationship Id="rId46" Type="http://schemas.openxmlformats.org/officeDocument/2006/relationships/image" Target="media/image39.emf"/><Relationship Id="rId47" Type="http://schemas.openxmlformats.org/officeDocument/2006/relationships/image" Target="media/image37.emf"/><Relationship Id="rId48" Type="http://schemas.openxmlformats.org/officeDocument/2006/relationships/image" Target="media/image40.emf"/><Relationship Id="rId49" Type="http://schemas.openxmlformats.org/officeDocument/2006/relationships/image" Target="media/image39.emf"/><Relationship Id="rId50" Type="http://schemas.openxmlformats.org/officeDocument/2006/relationships/image" Target="media/image37.emf"/><Relationship Id="rId51" Type="http://schemas.openxmlformats.org/officeDocument/2006/relationships/image" Target="media/image41.emf"/><Relationship Id="rId52" Type="http://schemas.openxmlformats.org/officeDocument/2006/relationships/image" Target="media/image42.emf"/><Relationship Id="rId53" Type="http://schemas.openxmlformats.org/officeDocument/2006/relationships/image" Target="media/image43.emf"/><Relationship Id="rId54" Type="http://schemas.openxmlformats.org/officeDocument/2006/relationships/image" Target="media/image37.emf"/><Relationship Id="rId55" Type="http://schemas.openxmlformats.org/officeDocument/2006/relationships/image" Target="media/image42.emf"/><Relationship Id="rId56" Type="http://schemas.openxmlformats.org/officeDocument/2006/relationships/image" Target="media/image43.emf"/><Relationship Id="rId57" Type="http://schemas.openxmlformats.org/officeDocument/2006/relationships/image" Target="media/image37.emf"/><Relationship Id="rId58" Type="http://schemas.openxmlformats.org/officeDocument/2006/relationships/image" Target="media/image42.emf"/><Relationship Id="rId59" Type="http://schemas.openxmlformats.org/officeDocument/2006/relationships/image" Target="media/image43.emf"/><Relationship Id="rId60" Type="http://schemas.openxmlformats.org/officeDocument/2006/relationships/image" Target="media/image37.emf"/><Relationship Id="rId61" Type="http://schemas.openxmlformats.org/officeDocument/2006/relationships/image" Target="media/image42.emf"/><Relationship Id="rId62" Type="http://schemas.openxmlformats.org/officeDocument/2006/relationships/image" Target="media/image43.emf"/><Relationship Id="rId63" Type="http://schemas.openxmlformats.org/officeDocument/2006/relationships/image" Target="media/image37.emf"/><Relationship Id="rId64" Type="http://schemas.openxmlformats.org/officeDocument/2006/relationships/image" Target="media/image44.emf"/><Relationship Id="rId65" Type="http://schemas.openxmlformats.org/officeDocument/2006/relationships/image" Target="media/image43.emf"/><Relationship Id="rId66" Type="http://schemas.openxmlformats.org/officeDocument/2006/relationships/image" Target="media/image37.emf"/><Relationship Id="rId67" Type="http://schemas.openxmlformats.org/officeDocument/2006/relationships/image" Target="media/image41.emf"/><Relationship Id="rId68" Type="http://schemas.openxmlformats.org/officeDocument/2006/relationships/image" Target="media/image43.emf"/><Relationship Id="rId69" Type="http://schemas.openxmlformats.org/officeDocument/2006/relationships/image" Target="media/image37.emf"/><Relationship Id="rId70" Type="http://schemas.openxmlformats.org/officeDocument/2006/relationships/image" Target="media/image41.emf"/><Relationship Id="rId71" Type="http://schemas.openxmlformats.org/officeDocument/2006/relationships/image" Target="media/image43.emf"/><Relationship Id="rId72" Type="http://schemas.openxmlformats.org/officeDocument/2006/relationships/image" Target="media/image37.emf"/><Relationship Id="rId73" Type="http://schemas.openxmlformats.org/officeDocument/2006/relationships/image" Target="media/image42.emf"/><Relationship Id="rId74" Type="http://schemas.openxmlformats.org/officeDocument/2006/relationships/image" Target="media/image45.emf"/><Relationship Id="rId75" Type="http://schemas.openxmlformats.org/officeDocument/2006/relationships/image" Target="media/image37.emf"/><Relationship Id="rId76" Type="http://schemas.openxmlformats.org/officeDocument/2006/relationships/image" Target="media/image42.emf"/><Relationship Id="rId77" Type="http://schemas.openxmlformats.org/officeDocument/2006/relationships/image" Target="media/image45.emf"/><Relationship Id="rId78" Type="http://schemas.openxmlformats.org/officeDocument/2006/relationships/image" Target="media/image37.emf"/><Relationship Id="rId79" Type="http://schemas.openxmlformats.org/officeDocument/2006/relationships/image" Target="media/image38.emf"/><Relationship Id="rId80" Type="http://schemas.openxmlformats.org/officeDocument/2006/relationships/image" Target="media/image39.emf"/><Relationship Id="rId81" Type="http://schemas.openxmlformats.org/officeDocument/2006/relationships/image" Target="media/image37.emf"/><Relationship Id="rId82" Type="http://schemas.openxmlformats.org/officeDocument/2006/relationships/image" Target="media/image38.emf"/><Relationship Id="rId83" Type="http://schemas.openxmlformats.org/officeDocument/2006/relationships/image" Target="media/image39.emf"/><Relationship Id="rId84" Type="http://schemas.openxmlformats.org/officeDocument/2006/relationships/image" Target="media/image37.emf"/><Relationship Id="rId85" Type="http://schemas.openxmlformats.org/officeDocument/2006/relationships/image" Target="media/image46.emf"/><Relationship Id="rId86" Type="http://schemas.openxmlformats.org/officeDocument/2006/relationships/image" Target="media/image47.emf"/><Relationship Id="rId87" Type="http://schemas.openxmlformats.org/officeDocument/2006/relationships/image" Target="media/image37.emf"/><Relationship Id="rId88" Type="http://schemas.openxmlformats.org/officeDocument/2006/relationships/image" Target="media/image46.emf"/><Relationship Id="rId89" Type="http://schemas.openxmlformats.org/officeDocument/2006/relationships/image" Target="media/image47.emf"/><Relationship Id="rId90" Type="http://schemas.openxmlformats.org/officeDocument/2006/relationships/image" Target="media/image37.emf"/><Relationship Id="rId91" Type="http://schemas.openxmlformats.org/officeDocument/2006/relationships/image" Target="media/image46.emf"/><Relationship Id="rId92" Type="http://schemas.openxmlformats.org/officeDocument/2006/relationships/image" Target="media/image47.emf"/><Relationship Id="rId93" Type="http://schemas.openxmlformats.org/officeDocument/2006/relationships/image" Target="media/image37.emf"/><Relationship Id="rId94" Type="http://schemas.openxmlformats.org/officeDocument/2006/relationships/image" Target="media/image46.emf"/><Relationship Id="rId95" Type="http://schemas.openxmlformats.org/officeDocument/2006/relationships/image" Target="media/image47.emf"/><Relationship Id="rId96" Type="http://schemas.openxmlformats.org/officeDocument/2006/relationships/image" Target="media/image37.emf"/><Relationship Id="rId97" Type="http://schemas.openxmlformats.org/officeDocument/2006/relationships/image" Target="media/image46.emf"/><Relationship Id="rId98" Type="http://schemas.openxmlformats.org/officeDocument/2006/relationships/image" Target="media/image47.emf"/><Relationship Id="rId99" Type="http://schemas.openxmlformats.org/officeDocument/2006/relationships/image" Target="media/image37.emf"/><Relationship Id="rId100" Type="http://schemas.openxmlformats.org/officeDocument/2006/relationships/image" Target="media/image46.emf"/><Relationship Id="rId101" Type="http://schemas.openxmlformats.org/officeDocument/2006/relationships/image" Target="media/image47.emf"/><Relationship Id="rId102" Type="http://schemas.openxmlformats.org/officeDocument/2006/relationships/image" Target="media/image48.emf"/><Relationship Id="rId103" Type="http://schemas.openxmlformats.org/officeDocument/2006/relationships/image" Target="media/image49.emf"/><Relationship Id="rId104" Type="http://schemas.openxmlformats.org/officeDocument/2006/relationships/image" Target="media/image50.emf"/><Relationship Id="rId105" Type="http://schemas.openxmlformats.org/officeDocument/2006/relationships/image" Target="media/image51.emf"/><Relationship Id="rId106" Type="http://schemas.openxmlformats.org/officeDocument/2006/relationships/image" Target="media/image52.emf"/><Relationship Id="rId107" Type="http://schemas.openxmlformats.org/officeDocument/2006/relationships/image" Target="media/image53.emf"/><Relationship Id="rId108" Type="http://schemas.openxmlformats.org/officeDocument/2006/relationships/image" Target="media/image54.emf"/><Relationship Id="rId109" Type="http://schemas.openxmlformats.org/officeDocument/2006/relationships/image" Target="media/image55.emf"/><Relationship Id="rId110" Type="http://schemas.openxmlformats.org/officeDocument/2006/relationships/image" Target="media/image56.emf"/><Relationship Id="rId111" Type="http://schemas.openxmlformats.org/officeDocument/2006/relationships/image" Target="media/image57.emf"/><Relationship Id="rId112" Type="http://schemas.openxmlformats.org/officeDocument/2006/relationships/image" Target="media/image58.emf"/><Relationship Id="rId113" Type="http://schemas.openxmlformats.org/officeDocument/2006/relationships/image" Target="media/image59.emf"/><Relationship Id="rId114" Type="http://schemas.openxmlformats.org/officeDocument/2006/relationships/image" Target="media/image60.emf"/><Relationship Id="rId115" Type="http://schemas.openxmlformats.org/officeDocument/2006/relationships/image" Target="media/image61.emf"/><Relationship Id="rId116" Type="http://schemas.openxmlformats.org/officeDocument/2006/relationships/image" Target="media/image62.emf"/><Relationship Id="rId117" Type="http://schemas.openxmlformats.org/officeDocument/2006/relationships/image" Target="media/image63.emf"/><Relationship Id="rId118" Type="http://schemas.openxmlformats.org/officeDocument/2006/relationships/image" Target="media/image64.emf"/><Relationship Id="rId119" Type="http://schemas.openxmlformats.org/officeDocument/2006/relationships/image" Target="media/image65.emf"/><Relationship Id="rId120" Type="http://schemas.openxmlformats.org/officeDocument/2006/relationships/image" Target="media/image66.emf"/><Relationship Id="rId121" Type="http://schemas.openxmlformats.org/officeDocument/2006/relationships/image" Target="media/image67.emf"/><Relationship Id="rId122" Type="http://schemas.openxmlformats.org/officeDocument/2006/relationships/image" Target="media/image68.emf"/><Relationship Id="rId123" Type="http://schemas.openxmlformats.org/officeDocument/2006/relationships/image" Target="media/image69.emf"/><Relationship Id="rId124" Type="http://schemas.openxmlformats.org/officeDocument/2006/relationships/image" Target="media/image70.emf"/><Relationship Id="rId125" Type="http://schemas.openxmlformats.org/officeDocument/2006/relationships/image" Target="media/image71.emf"/><Relationship Id="rId126" Type="http://schemas.openxmlformats.org/officeDocument/2006/relationships/image" Target="media/image72.emf"/><Relationship Id="rId127" Type="http://schemas.openxmlformats.org/officeDocument/2006/relationships/image" Target="media/image73.emf"/><Relationship Id="rId128" Type="http://schemas.openxmlformats.org/officeDocument/2006/relationships/image" Target="media/image74.emf"/><Relationship Id="rId129" Type="http://schemas.openxmlformats.org/officeDocument/2006/relationships/image" Target="media/image75.emf"/><Relationship Id="rId130" Type="http://schemas.openxmlformats.org/officeDocument/2006/relationships/image" Target="media/image68.emf"/><Relationship Id="rId131" Type="http://schemas.openxmlformats.org/officeDocument/2006/relationships/image" Target="media/image76.e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2:00Z</dcterms:created>
  <dc:creator>aig</dc:creator>
  <dc:description/>
  <dc:language>en-US</dc:language>
  <cp:lastModifiedBy>aig</cp:lastModifiedBy>
  <dcterms:modified xsi:type="dcterms:W3CDTF">2009-02-20T10:42:00Z</dcterms:modified>
  <cp:revision>1</cp:revision>
  <dc:subject/>
  <dc:title>ГОСТ</dc:title>
</cp:coreProperties>
</file>