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3274-8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ДК 728.7:006.354                                                                                                     Группа Ж2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дания мобильные (инвентарные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ЛЕКТРОУСТАНОВК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ие технические услов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buildings. Electrical device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General specification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П 536300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01.07.84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РАЗРАБОТАН Министерством электротехнической промышленности, Центральным научно-исследовательским и проектно-экспериментальным институтом организации, механизации и технической помощи строительству (ЦНИИОМТП) Госстроя СССР, Ленинградским зональным научно-исследовательским и проектным институтом типового и экспериментального проектирования жилых и общественных зданий (ЛенЗНИИЭП) Госгражданстроя, Центральным научно-исследовательским и проектно-экспериментальным институтом инженерного оборудования (ЦНИИЭП инженерного оборудования) Госгражданстро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Министерством электротехнической промышленн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ТВЕРЖДЕН И ВВЕДЕН В ДЕЙСТВИЕ Постановлением Государственного комитета СССР по делам строительства от 22.12.83 № 32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ЗАМЕН ГОСТ 23274-7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ССЫЛОЧНЫЕ НОРМАТИВНО-ТЕХНИЧЕСКИЕ ДОКУ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83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551"/>
      </w:tblGrid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ТД, на который дана ссыл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.601-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07.0-7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7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Т 12.2.007.1-7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7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07.2-7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7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07.3-7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7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07.4-7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7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07.5-7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7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07.6-7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7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07.8-7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7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07.9-9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7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07.9.1-9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7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07.9.8-8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7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07.10-8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7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07.11-7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7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07.12-8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7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07.13-200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7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2.007.14-7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7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3262-7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6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3109-9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4192-9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4254-9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, 1.2.9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5150-6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3, 1.2.9, 4.1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5543-7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5846-7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5963-7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6556-8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4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7412-7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8690-8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2853-86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ая часть, 1.3.5, 1.4.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ИЗДАНИЕ (ноябрь 2001 г.) с Изменением № 1, утвержденным в декабре 1989 г. (ИУС 9-9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электроустановки мобильных (инвентарных) зданий (далее - здания) всех типов по ГОСТ 22853 и устанавливает общие технические требования к правилам приемки, а также указания по проектированию, эксплуатации, монтажу (демонтажу), маркировке, транспортированию и хранен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ТЕХНИЧЕСКИЕ ТРЕБОВА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1. Общие требования</w:t>
      </w:r>
    </w:p>
    <w:p>
      <w:pPr>
        <w:pStyle w:val="Normal"/>
        <w:ind w:firstLine="284"/>
        <w:jc w:val="both"/>
        <w:rPr/>
      </w:pPr>
      <w:r>
        <w:rPr/>
        <w:t>1.1.1. Электроустановки следует изготовлять в соответствии с требованиями настоящего стандарта, стандартов или технических условий на здания конкретных типов по рабоче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1.1.2. Электроустановки, кроме требований настоящего стандарта, должны удовлетворять требованиям Правил устройства электроустановок и Правил технической эксплуатации электроустановок потребителей, утвержденных Минэнерго СССР.</w:t>
      </w:r>
    </w:p>
    <w:p>
      <w:pPr>
        <w:pStyle w:val="Normal"/>
        <w:ind w:firstLine="284"/>
        <w:jc w:val="both"/>
        <w:rPr/>
      </w:pPr>
      <w:r>
        <w:rPr/>
        <w:t>1.1.3. Электроустановки по условиям их эксплуатации в соответствующих климатических районах должны удовлетворять требованиям ГОСТ 15150, ГОСТ 15963, ГОСТ 17412 и ГОСТ 15543.</w:t>
      </w:r>
    </w:p>
    <w:p>
      <w:pPr>
        <w:pStyle w:val="Normal"/>
        <w:ind w:firstLine="284"/>
        <w:jc w:val="both"/>
        <w:rPr/>
      </w:pPr>
      <w:r>
        <w:rPr/>
        <w:t>1.1.4. Степень защиты оболочек электротехнических изделий, применяемых в зданиях, в зависимости от условий их эксплуатации, должна соответствовать ГОСТ 14254.</w:t>
      </w:r>
    </w:p>
    <w:p>
      <w:pPr>
        <w:pStyle w:val="Normal"/>
        <w:ind w:firstLine="284"/>
        <w:jc w:val="both"/>
        <w:rPr/>
      </w:pPr>
      <w:r>
        <w:rPr/>
        <w:t>1.1.5. Электроустановки должны соответствовать видам и разновидностям зданий, располагаться в удобных и доступных для обслуживания местах, иметь надежное крепление к строительным конструкциям и при эксплуатации должны быть электробезопасными, а когда это требуется по условиям производства, - пожаро- и взрывобезопасными.</w:t>
      </w:r>
    </w:p>
    <w:p>
      <w:pPr>
        <w:pStyle w:val="Normal"/>
        <w:ind w:firstLine="284"/>
        <w:jc w:val="both"/>
        <w:rPr/>
      </w:pPr>
      <w:r>
        <w:rPr/>
        <w:t>1.1.6. Электроустановки следует поставлять потребителю комплектно.</w:t>
      </w:r>
    </w:p>
    <w:p>
      <w:pPr>
        <w:pStyle w:val="Normal"/>
        <w:ind w:firstLine="284"/>
        <w:jc w:val="both"/>
        <w:rPr/>
      </w:pPr>
      <w:r>
        <w:rPr/>
        <w:t>Состав комплекта устанавливают в рабочей документации на здание конкретного типа.</w:t>
      </w:r>
    </w:p>
    <w:p>
      <w:pPr>
        <w:pStyle w:val="Normal"/>
        <w:ind w:firstLine="284"/>
        <w:jc w:val="both"/>
        <w:rPr/>
      </w:pPr>
      <w:r>
        <w:rPr/>
        <w:t>Состав комплекта электротехнических изделий, демонтируемых перед транспортированием зданий (в соответствии с п. 3.1), должен быть указан в комплектовочной ведомости здания.</w:t>
      </w:r>
    </w:p>
    <w:p>
      <w:pPr>
        <w:pStyle w:val="Normal"/>
        <w:ind w:firstLine="284"/>
        <w:jc w:val="both"/>
        <w:rPr/>
      </w:pPr>
      <w:r>
        <w:rPr/>
        <w:t>1.1.7. В рабочих чертежах строительных конструкций зданий должны быть предусмотрены закладные детали для крепления элементов электроустановок в тех местах, где нельзя осуществить крепление к несущему каркасу здания.</w:t>
      </w:r>
    </w:p>
    <w:p>
      <w:pPr>
        <w:pStyle w:val="Normal"/>
        <w:ind w:firstLine="284"/>
        <w:jc w:val="both"/>
        <w:rPr/>
      </w:pPr>
      <w:r>
        <w:rPr/>
        <w:t>1.1.8. Конструкцией и способами крепления электроустановок, не подлежащих демонтажу при подготовке к передислокации зданий контейнерного типа и блок-контейнеров в соответствии с п. 3.1, должна обеспечиваться необходимая устойчивость этих устройств к вибрации во время перемещения зданий.</w:t>
      </w:r>
    </w:p>
    <w:p>
      <w:pPr>
        <w:pStyle w:val="Normal"/>
        <w:ind w:firstLine="284"/>
        <w:jc w:val="both"/>
        <w:rPr/>
      </w:pPr>
      <w:r>
        <w:rPr/>
        <w:t>Конструкцией и способами крепления электроустановок, демонтируемых при передислокации зданий, должны обеспечиваться удобство и простота их монтажа и демонтажа.</w:t>
      </w:r>
    </w:p>
    <w:p>
      <w:pPr>
        <w:pStyle w:val="Normal"/>
        <w:ind w:firstLine="284"/>
        <w:jc w:val="both"/>
        <w:rPr/>
      </w:pPr>
      <w:r>
        <w:rPr/>
        <w:t>1.2. Требования к электроснабжению и подключению к источнику питания электроэнергией</w:t>
      </w:r>
    </w:p>
    <w:p>
      <w:pPr>
        <w:pStyle w:val="Normal"/>
        <w:ind w:firstLine="284"/>
        <w:jc w:val="both"/>
        <w:rPr/>
      </w:pPr>
      <w:r>
        <w:rPr/>
        <w:t>1.2.1. Электроустановки зданий должны быть рассчитаны на подключение к электрической сети напряжением 380-220 В, частотой 50 Гц с глухозаземленной нейтралью.</w:t>
      </w:r>
    </w:p>
    <w:p>
      <w:pPr>
        <w:pStyle w:val="Normal"/>
        <w:ind w:firstLine="284"/>
        <w:jc w:val="both"/>
        <w:rPr/>
      </w:pPr>
      <w:r>
        <w:rPr/>
        <w:t>Электроустановки, подключаемые к электрической сети, имеющей напряжение и (или) частоту, отличные от указанных, поставляют по техническим условиям на здания конкретного типа.</w:t>
      </w:r>
    </w:p>
    <w:p>
      <w:pPr>
        <w:pStyle w:val="Normal"/>
        <w:ind w:firstLine="284"/>
        <w:jc w:val="both"/>
        <w:rPr/>
      </w:pPr>
      <w:r>
        <w:rPr/>
        <w:t>1.2.2. Отклонение напряжения электроприемников от номинального - по ГОСТ 13109.</w:t>
      </w:r>
    </w:p>
    <w:p>
      <w:pPr>
        <w:pStyle w:val="Normal"/>
        <w:ind w:firstLine="284"/>
        <w:jc w:val="both"/>
        <w:rPr/>
      </w:pPr>
      <w:r>
        <w:rPr/>
        <w:t>1.2.3. Источники питания электроэнергией и способы ее подведения к зданиям должны обеспечивать надежность электроснабжения, соответствующую категориям электроприемников, определяемым стандартами или техническими условиями на здания конкретных типов.</w:t>
      </w:r>
    </w:p>
    <w:p>
      <w:pPr>
        <w:pStyle w:val="Normal"/>
        <w:ind w:firstLine="284"/>
        <w:jc w:val="both"/>
        <w:rPr/>
      </w:pPr>
      <w:r>
        <w:rPr/>
        <w:t>1.2.4. Электрические нагрузки производственных и складских зданий определяют по методу коэффициента использования и коэффициента максимума, а жилых и общественных зданий - по методу коэффициента спроса.</w:t>
      </w:r>
    </w:p>
    <w:p>
      <w:pPr>
        <w:pStyle w:val="Normal"/>
        <w:ind w:firstLine="284"/>
        <w:jc w:val="both"/>
        <w:rPr/>
      </w:pPr>
      <w:r>
        <w:rPr/>
        <w:t>1.2.5. При распределении между фазами однофазных нагрузок следует ограничивать разницу в токах наиболее и наименее загруженной фазы значением не более 30 % в пределах одного распределительного устройства (щитка) и 10 % на вводное устройство.</w:t>
      </w:r>
    </w:p>
    <w:p>
      <w:pPr>
        <w:pStyle w:val="Normal"/>
        <w:ind w:firstLine="284"/>
        <w:jc w:val="both"/>
        <w:rPr/>
      </w:pPr>
      <w:r>
        <w:rPr/>
        <w:t>1.2.6. Ввод питающей сети в здание должен обеспечивать возможность подключения его к источнику питания электроэнергией как с помощью кабеля, так и ответвлением от воздушной линии (через траверсу с изоляторами).</w:t>
      </w:r>
    </w:p>
    <w:p>
      <w:pPr>
        <w:pStyle w:val="Normal"/>
        <w:ind w:firstLine="284"/>
        <w:jc w:val="both"/>
        <w:rPr/>
      </w:pPr>
      <w:r>
        <w:rPr/>
        <w:t>Для ввода питающей сети снаружи зданий контейнерного типа должна быть установлена вводная коробка зажимов.</w:t>
      </w:r>
    </w:p>
    <w:p>
      <w:pPr>
        <w:pStyle w:val="Normal"/>
        <w:ind w:firstLine="284"/>
        <w:jc w:val="both"/>
        <w:rPr/>
      </w:pPr>
      <w:r>
        <w:rPr/>
        <w:t>Конструкция вводной коробки должна предусматривать ввод двух кабелей снизу (одного для ввода питающей сети, второго для подключения транзитной нагрузки) и одной стальной трубы для ввода проводов сверху. Зажимы вводной коробки должны быть рассчитаны на номинальный ток, превышающий номинальный ток вводного (вводно-распределительного устройства) не менее чем в три раза, для возможности подключения транзитной нагрузки.</w:t>
      </w:r>
    </w:p>
    <w:p>
      <w:pPr>
        <w:pStyle w:val="Normal"/>
        <w:ind w:firstLine="284"/>
        <w:jc w:val="both"/>
        <w:rPr/>
      </w:pPr>
      <w:r>
        <w:rPr/>
        <w:t>Для зданий контейнерного типа, не используемых для подключения транзитной нагрузки, допускается не устанавливать вводную коробку зажимов. В этом случае ввод питающей сети должен осуществляться через отрезок стальной трубы со стенкой толщиной более 2 мм с сальниковым уплотнением.</w:t>
      </w:r>
    </w:p>
    <w:p>
      <w:pPr>
        <w:pStyle w:val="Normal"/>
        <w:ind w:firstLine="284"/>
        <w:jc w:val="both"/>
        <w:rPr/>
      </w:pPr>
      <w:r>
        <w:rPr/>
        <w:t>Стальная труба должна быть отделена от строительных конструкций здания сплошным слоем несгораемого материала толщиной не менее 10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2.7. Здания должны иметь вводное (вводно-распределительное) устройство, содержащее аппараты защиты и управления. Тип устройства определяют в проекте в зависимости от разновидности здания.</w:t>
      </w:r>
    </w:p>
    <w:p>
      <w:pPr>
        <w:pStyle w:val="Normal"/>
        <w:ind w:firstLine="284"/>
        <w:jc w:val="both"/>
        <w:rPr/>
      </w:pPr>
      <w:r>
        <w:rPr/>
        <w:t>1.2.8. Вводное (вводно-распределительное) устройство следует устанавливать внутри здания в запирающемся шкафу (щитке).</w:t>
      </w:r>
    </w:p>
    <w:p>
      <w:pPr>
        <w:pStyle w:val="Normal"/>
        <w:ind w:firstLine="284"/>
        <w:jc w:val="both"/>
        <w:rPr/>
      </w:pPr>
      <w:r>
        <w:rPr/>
        <w:t>В зданиях контейнерного типа вводное (вводно-распределительное) устройство и принципиальная электрическая схема должны размещаться, как правило, у входа.</w:t>
      </w:r>
    </w:p>
    <w:p>
      <w:pPr>
        <w:pStyle w:val="Normal"/>
        <w:ind w:firstLine="284"/>
        <w:jc w:val="both"/>
        <w:rPr/>
      </w:pPr>
      <w:r>
        <w:rPr/>
        <w:t>Ширина прохода обслуживания в свету перед вводным (вводно-распределительным) устройством зданий всех типов должна быть не менее 0,8 м (и не менее 0,6 м перед открытой дверью шкафа), высота прохода - не менее 1,9 м.</w:t>
      </w:r>
    </w:p>
    <w:p>
      <w:pPr>
        <w:pStyle w:val="Normal"/>
        <w:ind w:firstLine="284"/>
        <w:jc w:val="both"/>
        <w:rPr/>
      </w:pPr>
      <w:r>
        <w:rPr/>
        <w:t>1.2.9. Допускается установка вводного (вводно-распределительного) устройства снаружи здания при условии соблюдения требований ГОСТ 14254 по степени защиты электрооборудования и ГОСТ 15150 в части воздействия климатических факторов внешней среды.</w:t>
      </w:r>
    </w:p>
    <w:p>
      <w:pPr>
        <w:pStyle w:val="Normal"/>
        <w:ind w:firstLine="284"/>
        <w:jc w:val="both"/>
        <w:rPr/>
      </w:pPr>
      <w:r>
        <w:rPr/>
        <w:t>1.2.10. Номинальный ток вводного (вводно-распределительного) устройства должен соответствовать подключаемой электрической нагрузке электроустановок здания с учетом роста нагрузок до 20%.</w:t>
      </w:r>
    </w:p>
    <w:p>
      <w:pPr>
        <w:pStyle w:val="Normal"/>
        <w:ind w:firstLine="284"/>
        <w:jc w:val="both"/>
        <w:rPr/>
      </w:pPr>
      <w:r>
        <w:rPr/>
        <w:t>1.2.11. Во вводно-распределительном устройстве допускается установка аппарата управления для подключения электрооборудования, расположенного вне здания. Требование о необходимости установки аппарата управления должно быть указано в задании на проектирование.</w:t>
      </w:r>
    </w:p>
    <w:p>
      <w:pPr>
        <w:pStyle w:val="Normal"/>
        <w:ind w:firstLine="284"/>
        <w:jc w:val="both"/>
        <w:rPr/>
      </w:pPr>
      <w:r>
        <w:rPr/>
        <w:t>1.2.12. Необходимость установки во вводном (вводно-распределительном) устройстве расчетного счетчика активной электроэнергии должна быть указана в заказе на здание.</w:t>
      </w:r>
    </w:p>
    <w:p>
      <w:pPr>
        <w:pStyle w:val="Normal"/>
        <w:ind w:firstLine="284"/>
        <w:jc w:val="both"/>
        <w:rPr/>
      </w:pPr>
      <w:r>
        <w:rPr/>
        <w:t>1.3. Требования к силовому электрооборудованию</w:t>
      </w:r>
    </w:p>
    <w:p>
      <w:pPr>
        <w:pStyle w:val="Normal"/>
        <w:ind w:firstLine="284"/>
        <w:jc w:val="both"/>
        <w:rPr/>
      </w:pPr>
      <w:r>
        <w:rPr/>
        <w:t>1.3.1. Для распределения электрической энергии между электроприемниками в проекте должны предусматриваться распределительные устройства (силовые пункты, щиты и т. п.).</w:t>
      </w:r>
    </w:p>
    <w:p>
      <w:pPr>
        <w:pStyle w:val="Normal"/>
        <w:ind w:firstLine="284"/>
        <w:jc w:val="both"/>
        <w:rPr/>
      </w:pPr>
      <w:r>
        <w:rPr/>
        <w:t>Распределительные устройства в сборно-разборных зданиях следует устанавливать в центре электрических нагрузок.</w:t>
      </w:r>
    </w:p>
    <w:p>
      <w:pPr>
        <w:pStyle w:val="Normal"/>
        <w:ind w:firstLine="284"/>
        <w:jc w:val="both"/>
        <w:rPr/>
      </w:pPr>
      <w:r>
        <w:rPr/>
        <w:t>Распределительные устройства в зданиях контейнерного типа следует совмещать с вводными устройств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3.2. Перед распределительными устройствами должен быть проход для обслуживания размерами в свету по п. 1.2.8.</w:t>
      </w:r>
    </w:p>
    <w:p>
      <w:pPr>
        <w:pStyle w:val="Normal"/>
        <w:ind w:firstLine="284"/>
        <w:jc w:val="both"/>
        <w:rPr/>
      </w:pPr>
      <w:r>
        <w:rPr/>
        <w:t>1.3.3. Класс изоляции электрооборудования должен соответствовать номинальному напряжению питающей сети.</w:t>
      </w:r>
    </w:p>
    <w:p>
      <w:pPr>
        <w:pStyle w:val="Normal"/>
        <w:ind w:firstLine="284"/>
        <w:jc w:val="both"/>
        <w:rPr/>
      </w:pPr>
      <w:r>
        <w:rPr/>
        <w:t>1.3.4. Вибрации, возникающие при работе электрооборудования, не должны превышать значений, установленных Санитарными нормами на проектирование промышленных предприятий, утвержденными Госстроем СССР.</w:t>
      </w:r>
    </w:p>
    <w:p>
      <w:pPr>
        <w:pStyle w:val="Normal"/>
        <w:ind w:firstLine="284"/>
        <w:jc w:val="both"/>
        <w:rPr/>
      </w:pPr>
      <w:r>
        <w:rPr/>
        <w:t>1.3.5. В жилых и общественных зданиях разрешается применение стационарных электроплит для приготовления пищи. Разрешается также по согласованию с органами Госэнергонадзора применение электронагревателей заводской конструкции для отопления и горячего водоснабжения, а также систем электрообогрева полов жилых и общественных зданий северного исполнения С по ГОСТ 22853.</w:t>
      </w:r>
    </w:p>
    <w:p>
      <w:pPr>
        <w:pStyle w:val="Normal"/>
        <w:ind w:firstLine="284"/>
        <w:jc w:val="both"/>
        <w:rPr/>
      </w:pPr>
      <w:r>
        <w:rPr/>
        <w:t>1.3.6. При применении в жилых зданиях (кроме общежитий) установок для электроподогрева воды мощностью свыше 1,5 кВт и электроплит следует предусматривать устройство, исключающее их одновременную работ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3.5, 1.3.6. </w:t>
      </w: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3.7. При оборудовании зданий электроотоплением в сырых помещениях (мыльные, душевые, постирочные и другие) следует применять воздушное отопление с применением электрокалориферов, устанавливаемых в смежных помещениях с нормальной средой.</w:t>
      </w:r>
    </w:p>
    <w:p>
      <w:pPr>
        <w:pStyle w:val="Normal"/>
        <w:ind w:firstLine="284"/>
        <w:jc w:val="both"/>
        <w:rPr/>
      </w:pPr>
      <w:r>
        <w:rPr/>
        <w:t>1.3.8. В системах электроотопления помещений мобильных зданий и сушильных шкафов для сушки одежды следует предусматривать автоматическое поддержание заданной температуры (кроме случаев применения электронагревателей заводской конструкции с индивидуальными устройствами регулирования температуры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4.</w:t>
      </w:r>
      <w:r>
        <w:rPr>
          <w:spacing w:val="20"/>
        </w:rPr>
        <w:t xml:space="preserve"> </w:t>
      </w:r>
      <w:r>
        <w:rPr/>
        <w:t>Требования к электрическому освещению</w:t>
      </w:r>
    </w:p>
    <w:p>
      <w:pPr>
        <w:pStyle w:val="Normal"/>
        <w:ind w:firstLine="284"/>
        <w:jc w:val="both"/>
        <w:rPr/>
      </w:pPr>
      <w:r>
        <w:rPr/>
        <w:t>1.4.1. Здания всех типов должны быть оснащены устройствами электрического освещения.</w:t>
      </w:r>
    </w:p>
    <w:p>
      <w:pPr>
        <w:pStyle w:val="Normal"/>
        <w:ind w:firstLine="284"/>
        <w:jc w:val="both"/>
        <w:rPr/>
      </w:pPr>
      <w:r>
        <w:rPr/>
        <w:t>1.4.2. В помещениях зданий всех типов следует предусматривать систему общего освещения.</w:t>
      </w:r>
    </w:p>
    <w:p>
      <w:pPr>
        <w:pStyle w:val="Normal"/>
        <w:ind w:firstLine="284"/>
        <w:jc w:val="both"/>
        <w:rPr/>
      </w:pPr>
      <w:r>
        <w:rPr/>
        <w:t>1.4.3. Рабочее, аварийное и эвакуационное освещение помещений зданий следует проектировать в соответствии с требованиями Строительных норм и правил по проектированию естественного и искусственного освещения, утвержденных Госстроем СССР, и Правил устройства электроустановок, утвержденных Минэнерго СССР.</w:t>
      </w:r>
    </w:p>
    <w:p>
      <w:pPr>
        <w:pStyle w:val="Normal"/>
        <w:ind w:firstLine="284"/>
        <w:jc w:val="both"/>
        <w:rPr/>
      </w:pPr>
      <w:r>
        <w:rPr/>
        <w:t>1.4.4. Для электрического освещения помещений зданий следует, как правило, применять люминесцентные лампы. Допускается применение ламп накаливания.</w:t>
      </w:r>
    </w:p>
    <w:p>
      <w:pPr>
        <w:pStyle w:val="Normal"/>
        <w:ind w:firstLine="284"/>
        <w:jc w:val="both"/>
        <w:rPr/>
      </w:pPr>
      <w:r>
        <w:rPr/>
        <w:t>1.4.5. Не допускается применение подвесных светильников в зданиях контейнерного типа и в блок-контейнерах зданий сборно-разборного типа.</w:t>
      </w:r>
    </w:p>
    <w:p>
      <w:pPr>
        <w:pStyle w:val="Normal"/>
        <w:ind w:firstLine="284"/>
        <w:jc w:val="both"/>
        <w:rPr/>
      </w:pPr>
      <w:r>
        <w:rPr/>
        <w:t>1.4.6. Типы светильников для помещений зданий следует выбирать с учетом условий окружающей среды, особенностей их эксплуатации и обеспечения электробезопас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4.4-1.4.6. </w:t>
      </w: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4.7. Светильники, размещаемые на потолках и стенах зданий, следует крепить к несущему каркасу или к закладным деталям, указанным в п. 1.1.7.</w:t>
      </w:r>
    </w:p>
    <w:p>
      <w:pPr>
        <w:pStyle w:val="Normal"/>
        <w:ind w:firstLine="284"/>
        <w:jc w:val="both"/>
        <w:rPr/>
      </w:pPr>
      <w:r>
        <w:rPr/>
        <w:t>1.4.8. Для возможности использования дополнительного местного освещения и электроприборов в помещениях зданий должны быть установлены штепсельные розетки.</w:t>
      </w:r>
    </w:p>
    <w:p>
      <w:pPr>
        <w:pStyle w:val="Normal"/>
        <w:ind w:firstLine="284"/>
        <w:jc w:val="both"/>
        <w:rPr/>
      </w:pPr>
      <w:r>
        <w:rPr/>
        <w:t>Число штепсельных розеток в жилых зданиях следует принимать:</w:t>
      </w:r>
    </w:p>
    <w:p>
      <w:pPr>
        <w:pStyle w:val="Normal"/>
        <w:ind w:firstLine="284"/>
        <w:jc w:val="both"/>
        <w:rPr/>
      </w:pPr>
      <w:r>
        <w:rPr/>
        <w:t>- в жилых комнатах квартир и общежитий - одну розетку на ток 6 А на каждые полные и неполные 6 м</w:t>
      </w:r>
      <w:r>
        <w:rPr>
          <w:vertAlign w:val="superscript"/>
        </w:rPr>
        <w:t>2</w:t>
      </w:r>
      <w:r>
        <w:rPr/>
        <w:t xml:space="preserve"> площади;</w:t>
      </w:r>
    </w:p>
    <w:p>
      <w:pPr>
        <w:pStyle w:val="Normal"/>
        <w:ind w:firstLine="284"/>
        <w:jc w:val="both"/>
        <w:rPr/>
      </w:pPr>
      <w:r>
        <w:rPr/>
        <w:t>в коридоре квартир сборно-разборных зданий - одну розетку на ток 6 А на каждые полные и неполные 10 м</w:t>
      </w:r>
      <w:r>
        <w:rPr>
          <w:vertAlign w:val="superscript"/>
        </w:rPr>
        <w:t>2</w:t>
      </w:r>
      <w:r>
        <w:rPr/>
        <w:t xml:space="preserve"> площади;</w:t>
      </w:r>
    </w:p>
    <w:p>
      <w:pPr>
        <w:pStyle w:val="Normal"/>
        <w:ind w:firstLine="284"/>
        <w:jc w:val="both"/>
        <w:rPr/>
      </w:pPr>
      <w:r>
        <w:rPr/>
        <w:t>в кухне - не менее двух розеток, в том числе одну на ток 10 (16) А с заземляющим контактом (для бытовых приборов до 2,2 (2,5) кВт, требующих зануления), а при установке электроплиты - дополнительную розетку на ток 25 или 40 А (последнее уточняется в задании на проектирование).</w:t>
      </w:r>
    </w:p>
    <w:p>
      <w:pPr>
        <w:pStyle w:val="Normal"/>
        <w:ind w:firstLine="284"/>
        <w:jc w:val="both"/>
        <w:rPr/>
      </w:pPr>
      <w:r>
        <w:rPr/>
        <w:t>1.4.9. В производственных зданиях, а также в детских дошкольных учреждениях и школах, размещаемых в зданиях сборно-разборного типа северного исполнения С по ГОСТ 22853, следует предусматривать установки искусственного ультрафиолетового облучения.</w:t>
      </w:r>
    </w:p>
    <w:p>
      <w:pPr>
        <w:pStyle w:val="Normal"/>
        <w:ind w:firstLine="284"/>
        <w:jc w:val="both"/>
        <w:rPr/>
      </w:pPr>
      <w:r>
        <w:rPr/>
        <w:t>Установки ультрафиолетового облучения должны быть выполнены в производственных зданиях в соответствии с Указаниями по проектированию и эксплуатации установок ультрафиолетового облучения на промышленных предприятиях, утвержденными Минздравом СССР, в детских дошкольных учреждениях и школах - в соответствии с ведомственными строительными нормами проектирования детских дошкольных учреждений, общеобразовательных школ и школ-интернатов, утвержденных Госгражданстроем.</w:t>
      </w:r>
    </w:p>
    <w:p>
      <w:pPr>
        <w:pStyle w:val="Normal"/>
        <w:ind w:firstLine="284"/>
        <w:jc w:val="both"/>
        <w:rPr/>
      </w:pPr>
      <w:r>
        <w:rPr/>
        <w:t>1.4.10. Снаружи у входов в здания должны быть установлены неподвесные светильники освещения входов и выключатели к ним, а также необходимые световые указатели с лампами накаливания.</w:t>
      </w:r>
    </w:p>
    <w:p>
      <w:pPr>
        <w:pStyle w:val="Normal"/>
        <w:ind w:firstLine="284"/>
        <w:jc w:val="both"/>
        <w:rPr/>
      </w:pPr>
      <w:r>
        <w:rPr/>
        <w:t>В зданиях северного исполнения С допускается устанавливать выключатели освещения входов внутри здания (непосредственно за дверью) в соответствии с заданием на проектирование.</w:t>
      </w:r>
    </w:p>
    <w:p>
      <w:pPr>
        <w:pStyle w:val="Normal"/>
        <w:ind w:firstLine="284"/>
        <w:jc w:val="both"/>
        <w:rPr/>
      </w:pPr>
      <w:r>
        <w:rPr/>
        <w:t>Типы светильников освещения входов следует выбирать с учетом удобства их монтажа и условий эксплуатации в соответствующем климатическом район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4.8-1.4.10. </w:t>
      </w: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4.11. Электропитание светильников освещения входов и световых указателей следует осуществлять от ближайшего осветительного щитка или вводно-распределительного устройства здания.</w:t>
      </w:r>
    </w:p>
    <w:p>
      <w:pPr>
        <w:pStyle w:val="Normal"/>
        <w:ind w:firstLine="284"/>
        <w:jc w:val="both"/>
        <w:rPr/>
      </w:pPr>
      <w:r>
        <w:rPr/>
        <w:t>1.5. Требования к электропроводкам</w:t>
      </w:r>
    </w:p>
    <w:p>
      <w:pPr>
        <w:pStyle w:val="Normal"/>
        <w:ind w:firstLine="284"/>
        <w:jc w:val="both"/>
        <w:rPr/>
      </w:pPr>
      <w:r>
        <w:rPr/>
        <w:t>1.5.1. Изоляция применяемых в зданиях проводов и кабелей должна соответствовать номинальному напряжению сети, способу прокладки и условиям окружающей среды.</w:t>
      </w:r>
    </w:p>
    <w:p>
      <w:pPr>
        <w:pStyle w:val="Normal"/>
        <w:ind w:firstLine="284"/>
        <w:jc w:val="both"/>
        <w:rPr/>
      </w:pPr>
      <w:r>
        <w:rPr/>
        <w:t>1.5.2. Для стационарной (не демонтируемой при передислокации зданий) прокладки следует применять преимущественно кабели, провода и шинопроводы с алюминиевыми шинами.</w:t>
      </w:r>
    </w:p>
    <w:p>
      <w:pPr>
        <w:pStyle w:val="Normal"/>
        <w:ind w:firstLine="284"/>
        <w:jc w:val="both"/>
        <w:rPr/>
      </w:pPr>
      <w:r>
        <w:rPr/>
        <w:t>Провода и кабели с медными жилами следует применять для демонтируемой при передислокации зданий проводки и для соединения электропроводок смежных блок-контейнеров, а также в случаях, предусмотренных Правилами устройства электроустановок, утвержденными Минэнерго СССР, в соответствии с Правилами устройства электроустановок, утвержденными Минэнерго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5.1, 1.5.2. </w:t>
      </w: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5.3. Электрические сети зданий должны иметь защиту от токов коротких замыканий и токов перегрузки.</w:t>
      </w:r>
    </w:p>
    <w:p>
      <w:pPr>
        <w:pStyle w:val="Normal"/>
        <w:ind w:firstLine="284"/>
        <w:jc w:val="both"/>
        <w:rPr/>
      </w:pPr>
      <w:r>
        <w:rPr/>
        <w:t>1.5.4. Способы прокладки проводов и кабелей в зданиях должны обеспечивать возможность их замены.</w:t>
      </w:r>
    </w:p>
    <w:p>
      <w:pPr>
        <w:pStyle w:val="Normal"/>
        <w:ind w:firstLine="284"/>
        <w:jc w:val="both"/>
        <w:rPr/>
      </w:pPr>
      <w:r>
        <w:rPr/>
        <w:t>1.5.5. Виды электропроводок и способы их прокладки должны приниматься в проекте, в зависимости от типа здания, материала и исполнения строительных конструкций зданий и условий окружающей среды, в соответствии с Правилами устройства электроустановок, утвержденными Минэнерго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5.6. Скрытую прокладку электропроводок следует выполнять для питающих сетей, силовых цепей и цепей управления, а также для групповых сетей электроосвещения, кроме случаев, указанных в п. 1.5.7:</w:t>
      </w:r>
    </w:p>
    <w:p>
      <w:pPr>
        <w:pStyle w:val="Normal"/>
        <w:ind w:firstLine="284"/>
        <w:jc w:val="both"/>
        <w:rPr/>
      </w:pPr>
      <w:r>
        <w:rPr/>
        <w:t>- в винипластовых трубах непосредственно по несгораемым и трудносгораемым поверхностям и конструкциям, а по сгораемым поверхностям и конструкциям - в винипластовых трубах, проложенных между слоями листового асбеста толщиной не менее 3 мм - во всех помещениях, кроме расположенных в них взрывоопасных и жарких помещений (определения - в соответствии с Правилами устройства электроустановок);</w:t>
      </w:r>
    </w:p>
    <w:p>
      <w:pPr>
        <w:pStyle w:val="Normal"/>
        <w:ind w:firstLine="284"/>
        <w:jc w:val="both"/>
        <w:rPr/>
      </w:pPr>
      <w:r>
        <w:rPr/>
        <w:t>- в стальных водогазопроводных обыкновенных трубах по ГОСТ 3262 непосредственно по несгораемым и трудносгораемым поверхностям и конструкциям - во взрывоопасных зонах помещений.</w:t>
      </w:r>
    </w:p>
    <w:p>
      <w:pPr>
        <w:pStyle w:val="Normal"/>
        <w:ind w:firstLine="284"/>
        <w:jc w:val="both"/>
        <w:rPr/>
      </w:pPr>
      <w:r>
        <w:rPr/>
        <w:t>1.5.7. Открытую прокладку электропроводок следует выполнять для групповых сетей электроосвещения:</w:t>
      </w:r>
    </w:p>
    <w:p>
      <w:pPr>
        <w:pStyle w:val="Normal"/>
        <w:ind w:firstLine="284"/>
        <w:jc w:val="both"/>
        <w:rPr/>
      </w:pPr>
      <w:r>
        <w:rPr/>
        <w:t>- в неотапливаемых, влажных, сырых и особо сырых помещениях (определения - в соответствии с Правилами устройства электроустановок) - небронированными кабелями и проводами с негорючей защитной оболочкой непосредственно по несгораемым, трудносгораемым и сгораемым поверхностям и конструкциям;</w:t>
      </w:r>
    </w:p>
    <w:p>
      <w:pPr>
        <w:pStyle w:val="Normal"/>
        <w:ind w:firstLine="284"/>
        <w:jc w:val="both"/>
        <w:rPr/>
      </w:pPr>
      <w:r>
        <w:rPr/>
        <w:t>- в общественных помещениях (за исключением помещений для приема пищи) - небронированными кабелями и проводами с негорючей защитной оболочкой непосредственно по сгораемым поверхностям и конструкциям.</w:t>
      </w:r>
    </w:p>
    <w:p>
      <w:pPr>
        <w:pStyle w:val="Normal"/>
        <w:ind w:firstLine="284"/>
        <w:jc w:val="both"/>
        <w:rPr/>
      </w:pPr>
      <w:r>
        <w:rPr/>
        <w:t>Допускается в жилых и общественных помещениях с нормальной средой открытая прокладка групповых сетей электроосвещения незащищенными изолированными проводами в винипластовых трубах и плинтусах с каналами для электропроводок из трудносгораемых изоляционных материалов по несгораемым и трудносгораемым основаниям.</w:t>
      </w:r>
    </w:p>
    <w:p>
      <w:pPr>
        <w:pStyle w:val="Normal"/>
        <w:ind w:firstLine="284"/>
        <w:jc w:val="both"/>
        <w:rPr/>
      </w:pPr>
      <w:r>
        <w:rPr/>
        <w:t>1.5.8. В блок-контейнерах сборно-разборных зданий для осуществления соединения электропроводок смежных блок-контейнеров следует предусматривать соединительные коробки или штепсельные разъемы с инвентарными перемычками, снабженными наконечниками или вилками.</w:t>
      </w:r>
    </w:p>
    <w:p>
      <w:pPr>
        <w:pStyle w:val="Normal"/>
        <w:ind w:firstLine="284"/>
        <w:jc w:val="both"/>
        <w:rPr/>
      </w:pPr>
      <w:r>
        <w:rPr/>
        <w:t>Расположение соединительных коробок или штепсельных разъемов и вид соединения электропроводок между смежными блок-контейнерами определяют в зависимости от их конструкции, а также от принятого способа прокладки соедин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5.7, 1.5.8. </w:t>
      </w: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6. Требования безопасности</w:t>
      </w:r>
    </w:p>
    <w:p>
      <w:pPr>
        <w:pStyle w:val="Normal"/>
        <w:ind w:firstLine="284"/>
        <w:jc w:val="both"/>
        <w:rPr/>
      </w:pPr>
      <w:r>
        <w:rPr/>
        <w:t>1.6.1. В зданиях, оборудованных электроустановками напряжением свыше 42 В (во взрывоопасных зонах - при всех напряжениях), должно быть выполнено зануление. Рекомендуется зануление сочетать с защитным отключением питающего напряжения. Допускается выполнять зануление в сочетании с повторным заземлением нулевого провода.</w:t>
      </w:r>
    </w:p>
    <w:p>
      <w:pPr>
        <w:pStyle w:val="Normal"/>
        <w:ind w:firstLine="284"/>
        <w:jc w:val="both"/>
        <w:rPr/>
      </w:pPr>
      <w:r>
        <w:rPr/>
        <w:t>1.6.2. Занулению подлежат все металлические нетоковедущие части электрооборудования и электрической сети путем создания металлической связи с нулевой шиной вводного устройства. Нулевая шина должна быть соединена с глухозаземленной нейтралью источника питания электроэнергией. Металлическую связь с нулевой шиной должны иметь также несущие металлоконструкции, металлическая обшивка здания и металлические трубопроводы всех назначений для выравнивания электрических потенциалов. Конструктивное решение металлической связи определяется проектом согласно требованиям Правил устройства электроустановок.</w:t>
      </w:r>
    </w:p>
    <w:p>
      <w:pPr>
        <w:pStyle w:val="Normal"/>
        <w:ind w:firstLine="284"/>
        <w:jc w:val="both"/>
        <w:rPr/>
      </w:pPr>
      <w:r>
        <w:rPr/>
        <w:t>1.6.3. В качестве нулевых защитных проводников должны быть, в первую очередь, использованы нулевые рабочие проводники. Для зануления металлических корпусов технологического оборудования производств с мокрым технологическим процессом, электрооборудования во взрывоопасных зонах, нагревательного оборудования предприятий общественного питания, электрополотенец, бытовых электроплит, бытовых кондиционеров, бытовых переносных приборов и машин мощностью более 1,3 кВт должен прокладываться отдельный провод сечением, равным сечению фазного провода, от нулевой шины распределительного устройства. Для трехфазных электроприемников допускается применение кабелей с сечением четвертой жилы меньше сечения фазной жилы до изменения государственного стандарта на соответствующие кабели.</w:t>
      </w:r>
    </w:p>
    <w:p>
      <w:pPr>
        <w:pStyle w:val="Normal"/>
        <w:ind w:firstLine="284"/>
        <w:jc w:val="both"/>
        <w:rPr/>
      </w:pPr>
      <w:r>
        <w:rPr/>
        <w:t>Запрещается использование нулевого рабочего провода для зануления указанного оборудования.</w:t>
      </w:r>
    </w:p>
    <w:p>
      <w:pPr>
        <w:pStyle w:val="Normal"/>
        <w:ind w:firstLine="284"/>
        <w:jc w:val="both"/>
        <w:rPr/>
      </w:pPr>
      <w:r>
        <w:rPr/>
        <w:t>1.6.4. Контейнерные здания с металлической обшивкой или с использованием металлических несущих конструкций должны быть укомплектованы инвентарным заземлителем - стальным стержнем диаметром 20 мм или угловой сталью с толщиной полки не менее 4 мм, длиной 1,2 м, с приваренным к верхнему концу стальным заземляющим проводником размерами не менее предусмотренных Правилами устройства электроустановок.</w:t>
      </w:r>
    </w:p>
    <w:p>
      <w:pPr>
        <w:pStyle w:val="Normal"/>
        <w:ind w:firstLine="284"/>
        <w:jc w:val="both"/>
        <w:rPr/>
      </w:pPr>
      <w:r>
        <w:rPr/>
        <w:t>Длина заземляющего проводника определяется проектом. Свободный конец заземляющего проводника должен быть оконцован наконечником для подсоединения к специальному болту заземления, установленному на металлической обшивке или несущих конструкциях здания. Болтовое соединение должно быть защищено от коррозии.</w:t>
      </w:r>
    </w:p>
    <w:p>
      <w:pPr>
        <w:pStyle w:val="Normal"/>
        <w:ind w:firstLine="284"/>
        <w:jc w:val="both"/>
        <w:rPr/>
      </w:pPr>
      <w:r>
        <w:rPr/>
        <w:t>Контейнерные здания допускается комплектовать инвентарным заземлителем для передвижных электроустановок по ГОСТ 16556.</w:t>
      </w:r>
    </w:p>
    <w:p>
      <w:pPr>
        <w:pStyle w:val="Normal"/>
        <w:ind w:firstLine="284"/>
        <w:jc w:val="both"/>
        <w:rPr/>
      </w:pPr>
      <w:r>
        <w:rPr/>
        <w:t>1.6.5. Необходимость устройства молниезащиты здания должна определяться в задании на проектирование в зависимости от вида здания и места расположения на карте среднегодовой продолжительности гроз, в соответствии с требованиями нормативно-технической документации по устройству молниезащиты зданий и сооружений, утвержденной Минэнерго СССР.</w:t>
      </w:r>
    </w:p>
    <w:p>
      <w:pPr>
        <w:pStyle w:val="Normal"/>
        <w:ind w:firstLine="284"/>
        <w:jc w:val="both"/>
        <w:rPr/>
      </w:pPr>
      <w:r>
        <w:rPr/>
        <w:t>По сгораемым и трудносгораемым основаниям молниеприемные сетки и токоотводы должны прокладываться на несгораемых изолятор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6.1-1.6.5. </w:t>
      </w: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6.6. Комплексы зданий должны быть укомплектованы защитными средствами электробезопасности в соответствии с Правилами техники безопасности при эксплуатации электроустановок потребителей, утвержденными Минэнерго СССР.</w:t>
      </w:r>
    </w:p>
    <w:p>
      <w:pPr>
        <w:pStyle w:val="Normal"/>
        <w:ind w:firstLine="284"/>
        <w:jc w:val="both"/>
        <w:rPr/>
      </w:pPr>
      <w:r>
        <w:rPr/>
        <w:t>Защитные средства электробезопасности должны входить в инвентарное имущество оперативно-выездных бригад или бригад централизованного ремонта.</w:t>
      </w:r>
    </w:p>
    <w:p>
      <w:pPr>
        <w:pStyle w:val="Normal"/>
        <w:ind w:firstLine="284"/>
        <w:jc w:val="both"/>
        <w:rPr/>
      </w:pPr>
      <w:r>
        <w:rPr/>
        <w:t>1.6.7. Требования безопасности к конструкции электроустановок должны соответствовать ГОСТ 12.2.007.0 - ГОСТ 12.2.007.1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ПРАВИЛА ПРИЕМКИ И МЕТОДЫ ИСПЫТАНИЙ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1. Приемка электроустановок зданий техническим контролем предприятия-изготовителя должна включать:</w:t>
      </w:r>
    </w:p>
    <w:p>
      <w:pPr>
        <w:pStyle w:val="Normal"/>
        <w:ind w:firstLine="284"/>
        <w:jc w:val="both"/>
        <w:rPr/>
      </w:pPr>
      <w:r>
        <w:rPr/>
        <w:t>- проверку соответствия всех электроустановок принципиальной схеме и схеме соединений, требованиям настоящего стандарта и нормативно-технической документации на их монтаж;</w:t>
      </w:r>
    </w:p>
    <w:p>
      <w:pPr>
        <w:pStyle w:val="Normal"/>
        <w:ind w:firstLine="284"/>
        <w:jc w:val="both"/>
        <w:rPr/>
      </w:pPr>
      <w:r>
        <w:rPr/>
        <w:t>- приемо-сдаточные испытания всех электроустановок и скрытой электропроводки, не демонтируемой согласно п. 3.1, блок-контейнеров сборно-разборных зданий в объеме, предусмотренном Правилами устройства электроустановок, утвержденными Минэнерго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2. Предприятие-изготовитель обязано передать потребителю акт проверки и протоколы испытаний, проведенных по п. 2.1.</w:t>
      </w:r>
    </w:p>
    <w:p>
      <w:pPr>
        <w:pStyle w:val="Normal"/>
        <w:ind w:firstLine="284"/>
        <w:jc w:val="both"/>
        <w:rPr/>
      </w:pPr>
      <w:r>
        <w:rPr/>
        <w:t>2.3. Потребитель имеет право проводить контрольную проверку соответствия электроустановок требованиям настоящего стандарта и Правил устройства электроустановок, утвержденных Минэнерго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УКАЗАНИЯ ПО ЭКСПЛУАТА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. Демонтажу и монтажу при передислокации зданий подлежат:</w:t>
      </w:r>
    </w:p>
    <w:p>
      <w:pPr>
        <w:pStyle w:val="Normal"/>
        <w:ind w:firstLine="284"/>
        <w:jc w:val="both"/>
        <w:rPr/>
      </w:pPr>
      <w:r>
        <w:rPr/>
        <w:t>- все электроустановки, включая открытые электропроводки и соединительные провода и кабели между коробками зажимов или штепсельными разъемами в смежных демонтируемых строительных конструкциях, - в зданиях сборно-разборного типа, состоящих из незамкнутых блок-контейнеров, плоских и линейных элементов или их сочетаний;</w:t>
      </w:r>
    </w:p>
    <w:p>
      <w:pPr>
        <w:pStyle w:val="Normal"/>
        <w:ind w:firstLine="284"/>
        <w:jc w:val="both"/>
        <w:rPr/>
      </w:pPr>
      <w:r>
        <w:rPr/>
        <w:t>- электроустановки, выступающие за пределы габаритов здания, электротехнические изделия, которые могут быть повреждены при транспортировании в смонтированном состоянии (электрические лампы, рассеиватели и защитные стекла светильников, стартеры, измерительные приборы и др.), - в зданиях контейнерного типа и замкнутых блок-контейнерах.</w:t>
      </w:r>
    </w:p>
    <w:p>
      <w:pPr>
        <w:pStyle w:val="Normal"/>
        <w:ind w:firstLine="284"/>
        <w:jc w:val="both"/>
        <w:rPr/>
      </w:pPr>
      <w:r>
        <w:rPr/>
        <w:t>3.2. Монтаж (демонтаж) электроустановок должен проводиться в соответствии с инструкциями по монтажу (демонтажу), разработанными в соответствии с требованиями ГОСТ 2.601 и Правил устройства электроустановок, утвержденных Минэнерго СССР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3.3. </w:t>
      </w:r>
      <w:r>
        <w:rPr>
          <w:b/>
        </w:rPr>
        <w:t>(Исключен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4. Перед началом эксплуатации (первоначальной или после передислокации) контейнерных зданий с металлической обшивкой или с использованием металлических несущих конструкций инвентарный заземлитель должен быть заглублен в грунт на расстоянии не более 0,8 м от входа в здание на глубину не менее 1 м от поверхности земли до низа заземлителя, а заземляющий проводник - присоединен к болту заземления.</w:t>
      </w:r>
    </w:p>
    <w:p>
      <w:pPr>
        <w:pStyle w:val="Normal"/>
        <w:ind w:firstLine="284"/>
        <w:jc w:val="both"/>
        <w:rPr/>
      </w:pPr>
      <w:r>
        <w:rPr/>
        <w:t>Сопротивление заземления не нормиру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5. Перед вводом в эксплуатацию зданий (первоначальную и после передислокации) и после проведения ремонтных работ все электроустановки должны проходить технический осмотр и испытания в соответствии с п. 2.1.</w:t>
      </w:r>
    </w:p>
    <w:p>
      <w:pPr>
        <w:pStyle w:val="Normal"/>
        <w:ind w:firstLine="284"/>
        <w:jc w:val="both"/>
        <w:rPr/>
      </w:pPr>
      <w:r>
        <w:rPr/>
        <w:t>3.6. При эксплуатации зданий должны проводиться периодические осмотры электроустановок в соответствии с Правилами технической эксплуатации электроустановок потребителей, утвержденными Минэнерго СССР, и соблюдаться Правила техники безопасности при эксплуатации электроустановок потребителей, утвержденные Минэнерго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МАРКИРОВКА, УПАКОВКА, ТРАНСПОРТИРОВАНИЕ И ХРАНЕНИЕ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1. Маркировка, упаковка, транспортирование и хранение электротехнических изделий в части воздействия климатических факторов должны осуществляться по ГОСТ 15150; кабельных изделий - по ГОСТ 18690; грузов, транспортируемых в районы Крайнего Севера и труднодоступные районы, - по ГОСТ 15846.</w:t>
      </w:r>
    </w:p>
    <w:p>
      <w:pPr>
        <w:pStyle w:val="Normal"/>
        <w:ind w:firstLine="284"/>
        <w:jc w:val="both"/>
        <w:rPr/>
      </w:pPr>
      <w:r>
        <w:rPr/>
        <w:t>4.2. При отгрузке с предприятия-изготовителя, а также после демонтажа сборно-разборных зданий электротехнические изделия, поставляемые в виде штучных грузов или упакованными в соответствии с п. 4.1, должны быть уложены в транспортную тару, которая должна иметь манипуляционные знаки по ГОСТ 14192.</w:t>
      </w:r>
    </w:p>
    <w:p>
      <w:pPr>
        <w:pStyle w:val="Normal"/>
        <w:ind w:firstLine="284"/>
        <w:jc w:val="both"/>
        <w:rPr/>
      </w:pPr>
      <w:r>
        <w:rPr/>
        <w:t>4.3. Упакованные электротехнические изделия массой более 50 кг должны иметь строповочные устройства, а при их отсутствии - обозначенные места строповки.</w:t>
      </w:r>
    </w:p>
    <w:p>
      <w:pPr>
        <w:pStyle w:val="Normal"/>
        <w:ind w:firstLine="284"/>
        <w:jc w:val="both"/>
        <w:rPr/>
      </w:pPr>
      <w:r>
        <w:rPr/>
        <w:t>4.4. Перед транспортированием контейнерных зданий все электротехнические изделия, демонтированные согласно п. 3.1, должны быть упакованы и надежно закреплены внутри здания во избежания их смещения и механического повреждения при транспортировании.</w:t>
      </w:r>
    </w:p>
    <w:p>
      <w:pPr>
        <w:pStyle w:val="Normal"/>
        <w:ind w:firstLine="284"/>
        <w:jc w:val="both"/>
        <w:rPr/>
      </w:pPr>
      <w:r>
        <w:rPr/>
        <w:t>4.5. Электроустановки зданий, не подлежащие демонтажу согласно п. 3.1, могут перевозиться транспортом всех видов.</w:t>
      </w:r>
    </w:p>
    <w:p>
      <w:pPr>
        <w:pStyle w:val="Normal"/>
        <w:ind w:firstLine="284"/>
        <w:jc w:val="both"/>
        <w:rPr/>
      </w:pPr>
      <w:r>
        <w:rPr/>
        <w:t>4.6. Конкретные условия хранения и транспортирования электротехнических изделий должны быть указаны в паспорте здания.</w:t>
      </w:r>
    </w:p>
    <w:p>
      <w:pPr>
        <w:pStyle w:val="Normal"/>
        <w:ind w:firstLine="284"/>
        <w:jc w:val="both"/>
        <w:rPr/>
      </w:pPr>
      <w:r>
        <w:rPr/>
        <w:t>К паспорту здания должны быть приложены паспорта электротехнических издел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ГАРАНТИИ ИЗГОТОВИТЕЛ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1. Изготовитель должен гарантировать соответствие электроустановок зданий требованиям настоящего стандарта при соблюдении условий транспортирования, хранения, монтажа и эксплуатации.</w:t>
      </w:r>
    </w:p>
    <w:p>
      <w:pPr>
        <w:pStyle w:val="Normal"/>
        <w:ind w:firstLine="284"/>
        <w:jc w:val="both"/>
        <w:rPr/>
      </w:pPr>
      <w:r>
        <w:rPr/>
        <w:t>Гарантийный срок эксплуатации - по стандартам или техническим условиям на электроустановки конкретного вида, но не менее одного года со дня ввода в первоначальную эксплуатацию здания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42:00Z</dcterms:created>
  <dc:creator>aig</dc:creator>
  <dc:description/>
  <dc:language>en-US</dc:language>
  <cp:lastModifiedBy>aig</cp:lastModifiedBy>
  <dcterms:modified xsi:type="dcterms:W3CDTF">2009-02-20T10:42:00Z</dcterms:modified>
  <cp:revision>1</cp:revision>
  <dc:subject/>
  <dc:title>ГОСТ</dc:title>
</cp:coreProperties>
</file>