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right"/>
        <w:rPr>
          <w:szCs w:val="32"/>
        </w:rPr>
      </w:pPr>
      <w:r>
        <w:rPr>
          <w:szCs w:val="32"/>
        </w:rPr>
        <w:t>ГОСТ Р 50655-94</w:t>
      </w:r>
    </w:p>
    <w:p>
      <w:pPr>
        <w:pStyle w:val="Normal"/>
        <w:shd w:fill="FFFFFF" w:val="clear"/>
        <w:ind w:firstLine="284"/>
        <w:jc w:val="right"/>
        <w:rPr>
          <w:szCs w:val="32"/>
        </w:rPr>
      </w:pPr>
      <w:r>
        <w:rPr>
          <w:szCs w:val="32"/>
        </w:rPr>
        <w:t>(МЭК 598-2-20-82)</w:t>
      </w:r>
    </w:p>
    <w:p>
      <w:pPr>
        <w:pStyle w:val="Normal"/>
        <w:shd w:fill="FFFFFF" w:val="clear"/>
        <w:ind w:firstLine="284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szCs w:val="22"/>
        </w:rPr>
        <w:t>УДК 621.32:006.354                                                                                                                  Е83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18"/>
        </w:rPr>
      </w:pPr>
      <w:r>
        <w:rPr>
          <w:szCs w:val="18"/>
        </w:rPr>
        <w:t>ГОСУДАРСТВЕННЫЙ СТАНДАРТ РОССИЙСКОЙ ФЕДЕРАЦИИ</w:t>
      </w:r>
    </w:p>
    <w:p>
      <w:pPr>
        <w:pStyle w:val="Normal"/>
        <w:shd w:fill="FFFFFF" w:val="clear"/>
        <w:ind w:firstLine="284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ind w:firstLine="284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ГИРЛЯНДЫ СВЕТОВЫЕ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Общие технические условия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18"/>
        </w:rPr>
      </w:pPr>
      <w:r>
        <w:rPr>
          <w:szCs w:val="18"/>
          <w:lang w:val="en-US"/>
        </w:rPr>
        <w:t>Lighting chains. General specifications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ОКП 96 3810</w:t>
      </w:r>
    </w:p>
    <w:p>
      <w:pPr>
        <w:pStyle w:val="Normal"/>
        <w:shd w:fill="FFFFFF" w:val="clear"/>
        <w:ind w:firstLine="284"/>
        <w:jc w:val="right"/>
        <w:rPr>
          <w:i/>
          <w:i/>
          <w:iCs/>
          <w:szCs w:val="24"/>
        </w:rPr>
      </w:pPr>
      <w:r>
        <w:rPr>
          <w:i/>
          <w:iCs/>
          <w:szCs w:val="18"/>
        </w:rPr>
        <w:t>Дата введения 1995-01-01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Предисловие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1 РАЗРАБОТАН И ВНЕСЕН Техническим комитетом (ТК 332) «Светотехнические изделия»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2 УТВЕРЖДЕН И ВВЕДЕН В ДЕЙСТВИЕ Постановлением Госстандарта России от 21.03.94 № 66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3 Настоящий стандарт содержит полный аутентичный текст международного стандарта МЭК 598-2-20-82 с изменением № 1 (1987) «Световые гирлянды» с дополнительными требованиями, отражающими потребности народного хозяйства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4 ВВЕДЕН ВПЕРВЫЕ</w:t>
      </w:r>
    </w:p>
    <w:p>
      <w:pPr>
        <w:pStyle w:val="Normal"/>
        <w:shd w:fill="FFFFFF" w:val="clear"/>
        <w:ind w:firstLine="284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1 ЧАСТНЫЕ ТРЕБОВАНИЯ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1.1 Световые гирлянды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 xml:space="preserve">1.1.1 </w:t>
      </w:r>
      <w:r>
        <w:rPr>
          <w:i/>
          <w:iCs/>
          <w:szCs w:val="22"/>
        </w:rPr>
        <w:t>Область распростран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Настоящий стандарт распространяется на световые гирлянды, состоящие из последовательно и параллельно подключенных ламп накаливания, предназначенных для наружного и внутреннего освещения при напряжении питания, не превышающем 250 В.</w:t>
      </w:r>
    </w:p>
    <w:p>
      <w:pPr>
        <w:pStyle w:val="Normal"/>
        <w:shd w:fill="FFFFFF" w:val="clear"/>
        <w:ind w:firstLine="284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  <w:szCs w:val="18"/>
        </w:rPr>
        <w:t>Примечания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  <w:szCs w:val="18"/>
        </w:rPr>
        <w:t>1. Примером световой гирлянды с последовательно подключенными лампами служит елочная гирлянда. Примером световой гирлянды с параллельно подключенными лампами служит гирлянда для освещения лыжни или прогулочных дорожек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  <w:szCs w:val="18"/>
        </w:rPr>
        <w:t>2. К световым гирляндам с торцевыми патронами применяют соответствующие требования настоящего стандарта.</w:t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3. Дополнительные требования к световым гирляндам, отражающие потребности народного хозяйства, по тексту стандарта выделены вертикальной чертой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Дополнительные требования к елочным гирляндам, отражающие потребности народного хозяйства, приведены в приложении 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Стандарт применяется также для целей сертификаци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Обязательные требования к качеству продукции, обеспечивающие ее безопасность для жизни, здоровья и имущества населения, охраны окружающей среды изложены в 1.1.11, 1.1.14, А3.4, А3.5, А3.6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 xml:space="preserve">1.1.2 </w:t>
      </w:r>
      <w:r>
        <w:rPr>
          <w:i/>
          <w:iCs/>
          <w:szCs w:val="22"/>
        </w:rPr>
        <w:t>Нормативные ссылк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В настоящем стандарте использованы ссылки на следующие стандарты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ГОСТ 2.601—68 ЕСК.Д- Эксплуатационные документы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ГОСТ 12.2.007.0—75 ССБТ. Изделия электротехнические. Общие требования безопасност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ГОСТ 2228—81 Бумага мешочная. Технические услов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ГОСТ 2746—90 (МЭК 238—87) Патроны резьбовые для электрических ламп. Общие технические услов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ГОСТ 2991—85 Ящики дощатые неразборные для грузов массой до 500 кг. Общие технические услов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ГОСТ 5959—80 Ящики из листовых древесных материалов неразборные для грузов массой до 200 кг. Общие технические услов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ГОСТ 6042—83 Резьба Эдисона круглая. Профили, размеры и предельные размеры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ГОСТ 7376—89 Картон гофрированный. Общие технические услов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ГОСТ 7396.1—89 (МЭК 83—75) Соединители штепсельные бытовые и аналогичного назначения. Основные размеры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ГОСТ 7933—89 Картон для потребительской тары. Общие технические услов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ГОСТ 8273—75 Бумага оберточная. Технические услов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ГОСТ 8828—89 Бумага-основа и бумага двухслойная водонепроницаемая упаковочная. Технические услов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ГОСТ 9142—90 Ящики из гофрированного картона. Общие технические услов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ГОСТ 9481—76 Ящики из гофрированного картона для химических нитей. Технические услов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ГОСТ 13511—91 Ящики из гофрированного картона для пищевых продуктов, спичек, табачных изделий и моющих средств. Технические услов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ТОСТ Р 50094—92 Ящики из гофрированного картона для продукции легкой промышленности. Технические услов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ГОСТ 14192—77 Маркировка грузов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ГОСТ 14254—80 (МЭК 598-1—86) Изделия электротехнические. Оболочки. Степени защиты. Обозначения. Методы испытаний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ГОСТ 151501—69 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ГОСТ Р 50431—92 Термопары. Часть 1. Номинальные статические характеристики преобразования</w:t>
      </w:r>
    </w:p>
    <w:p>
      <w:pPr>
        <w:pStyle w:val="Normal"/>
        <w:pBdr>
          <w:left w:val="single" w:sz="4" w:space="4" w:color="000000"/>
        </w:pBdr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ГОСТ 16962.2—90 Изделия электротехнические. Методы испытания на стойкость к механическим внешним воздействующим факторам</w:t>
      </w:r>
    </w:p>
    <w:p>
      <w:pPr>
        <w:pStyle w:val="Normal"/>
        <w:pBdr>
          <w:left w:val="single" w:sz="4" w:space="4" w:color="000000"/>
        </w:pBdr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ГОСТ 17515—72 Провода монтажные с пластмассовой изоляцией. Технические условия</w:t>
      </w:r>
    </w:p>
    <w:p>
      <w:pPr>
        <w:pStyle w:val="Normal"/>
        <w:pBdr>
          <w:left w:val="single" w:sz="4" w:space="4" w:color="000000"/>
        </w:pBdr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ГОСТ 17516.1—90 Изделия электротехнические. Общие требования в части стойкости к механическим внешним воздействующим факторам</w:t>
      </w:r>
    </w:p>
    <w:p>
      <w:pPr>
        <w:pStyle w:val="Normal"/>
        <w:pBdr>
          <w:left w:val="single" w:sz="4" w:space="4" w:color="000000"/>
        </w:pBdr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ГОСТ 17616—82 Лампы электрические. Методы измерения электрических и световых параметров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ГОСТ 17677—82 (МЭК 598-1—86) Светильники. Общие технические условия</w:t>
      </w:r>
    </w:p>
    <w:p>
      <w:pPr>
        <w:pStyle w:val="Normal"/>
        <w:pBdr>
          <w:left w:val="single" w:sz="4" w:space="4" w:color="000000"/>
        </w:pBdr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ГОСТ 22483—77 Жилы токопроводящие медные и алюминиевые для кабелей, проводов и шнуров. Основные параметры. Технические требования</w:t>
      </w:r>
    </w:p>
    <w:p>
      <w:pPr>
        <w:pStyle w:val="Normal"/>
        <w:pBdr>
          <w:left w:val="single" w:sz="4" w:space="4" w:color="000000"/>
        </w:pBdr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ГОСТ 23216—78 Изделия электротехнические. Общие требования к хранению, транспортированию, временной противокоррозионной защите и упаковке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ГОСТ 26413.0—85 (МЭК 227-1—79, МЭК 227-2—79). Провода и шнуры соединительные силовые. Общие технические услов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ГОСТ 27483—87 (МЭК 695-2-1—80) Испытания на пожаробезопасность. Методы испытаний. Испытания нагретой проволокой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ГОСТ 27484—87 (МЭК 695-2-2—80) Испытания на пожаробезопасность. Методы испытаний. Испытания горелкой с игольчатым пламенем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Публикация СИСПР 14—75* Нормы и методы измерения характеристик радиопомех от бытовых электроприборов, переносных инструментов и аналогичных электроустройств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_________________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  <w:szCs w:val="18"/>
        </w:rPr>
        <w:t>* До прямого применения данного документа в качестве государственного стандарта распространение его осуществляет ВНИИКИ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 xml:space="preserve">1.1.3 </w:t>
      </w:r>
      <w:r>
        <w:rPr>
          <w:i/>
          <w:iCs/>
          <w:szCs w:val="22"/>
        </w:rPr>
        <w:t>Общие требования к испытаниям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Общие требования к испытаниям световых гирлянд должны .соответствовать требованиям ГОСТ 17677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 xml:space="preserve">1.1.4 </w:t>
      </w:r>
      <w:r>
        <w:rPr>
          <w:i/>
          <w:iCs/>
          <w:szCs w:val="22"/>
        </w:rPr>
        <w:t>Определения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Термины и определения — по ГОСТ 17677 и приведенные ниже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szCs w:val="22"/>
        </w:rPr>
        <w:t xml:space="preserve">Световая гирлянда с заменяемыми элементами </w:t>
      </w:r>
      <w:r>
        <w:rPr>
          <w:szCs w:val="22"/>
        </w:rPr>
        <w:t>— световая гирлянда, элементы конструкции которой можно заменить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szCs w:val="22"/>
        </w:rPr>
        <w:t xml:space="preserve">Световая гирлянда с незаменяемыми элементами </w:t>
      </w:r>
      <w:r>
        <w:rPr>
          <w:szCs w:val="22"/>
        </w:rPr>
        <w:t>— световая гирлянда, элементы конструкции которой нельзя отделить от цепи гирлянды, не повредив е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 xml:space="preserve">1.1.5 </w:t>
      </w:r>
      <w:r>
        <w:rPr>
          <w:i/>
          <w:iCs/>
          <w:szCs w:val="22"/>
        </w:rPr>
        <w:t>Классификация световых гирлянд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Световые гирлянды классифицируют в соответствии с требованиями ГОСТ 17677 и требованиями настоящего стандарт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 xml:space="preserve">1.1.5.1 В соответствии с классом защиты от поражения электрическим током обычные световые гирлянды классифицируют на классы защиты 0, </w:t>
      </w:r>
      <w:r>
        <w:rPr>
          <w:szCs w:val="22"/>
          <w:lang w:val="en-US"/>
        </w:rPr>
        <w:t>II</w:t>
      </w:r>
      <w:r>
        <w:rPr>
          <w:szCs w:val="22"/>
        </w:rPr>
        <w:t xml:space="preserve"> или </w:t>
      </w:r>
      <w:r>
        <w:rPr>
          <w:szCs w:val="22"/>
          <w:lang w:val="en-US"/>
        </w:rPr>
        <w:t>III</w:t>
      </w:r>
      <w:r>
        <w:rPr>
          <w:szCs w:val="22"/>
        </w:rPr>
        <w:t xml:space="preserve">; световые гирлянды, отличные от обычных, классифицируют на классы защиты </w:t>
      </w:r>
      <w:r>
        <w:rPr>
          <w:szCs w:val="22"/>
          <w:lang w:val="en-US"/>
        </w:rPr>
        <w:t>II</w:t>
      </w:r>
      <w:r>
        <w:rPr>
          <w:szCs w:val="22"/>
        </w:rPr>
        <w:t xml:space="preserve"> или </w:t>
      </w:r>
      <w:r>
        <w:rPr>
          <w:szCs w:val="22"/>
          <w:lang w:val="en-US"/>
        </w:rPr>
        <w:t>III</w:t>
      </w:r>
      <w:r>
        <w:rPr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1.1.5.2 В соответствии со степенью защиты от пыли и влаги световые гирлянды для наружного освещения классифицируют на гирлянды, защищенные от капель дождя, брызг воды, струй, и водонепроницаемой конструкци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 xml:space="preserve">1.1.6 </w:t>
      </w:r>
      <w:r>
        <w:rPr>
          <w:i/>
          <w:iCs/>
          <w:szCs w:val="22"/>
        </w:rPr>
        <w:t>Маркировк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Маркировка должна соответствовать требованиям ГОСТ 17677 и требованиям настоящего стандарт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1.1.6.1 а) На световые гирлянды с последовательно соединенными лампами наносят маркировку, содержащую тип или электрические характеристики ламп, а также суммарное номинальное напряжение гирлянд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б) К световым гирляндам прилагается руководство по эксплуатации, включающее предупреждение следующего содержания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1) Не допускается замена ламп без отключения гирлянды от сет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2) При последовательном соединении ламп для предотвращения перегревания безотлагательно заменить вышедшие из строя лампы лампами с тем же номинальным напряжением и номинальной мощностью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3) Не подсоединять гирлянду к источнику напряжения, если она находится в упаковк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в) К обычным световым гирляндам прилагается, кроме того, информация о том, что гирлянда предназначена только для использования в помещени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г) Световые гирлянды, которые не предусмотрены для соединения в одну электрическую цепь, должны сопровождаться следующим предупреждением: «Не соединять электрически гирлянду с другой гирляндой»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1.1.6.2 Патрон и кабель или прочная несъемная оболочка кабеля должны иметь следующие маркировочные данные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а) товарный знак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 xml:space="preserve">б) обозначение для класса защиты </w:t>
      </w:r>
      <w:r>
        <w:rPr>
          <w:szCs w:val="22"/>
          <w:lang w:val="en-US"/>
        </w:rPr>
        <w:t>II</w:t>
      </w:r>
      <w:r>
        <w:rPr>
          <w:szCs w:val="22"/>
        </w:rPr>
        <w:t xml:space="preserve"> или </w:t>
      </w:r>
      <w:r>
        <w:rPr>
          <w:szCs w:val="22"/>
          <w:lang w:val="en-US"/>
        </w:rPr>
        <w:t>III</w:t>
      </w:r>
      <w:r>
        <w:rPr>
          <w:szCs w:val="22"/>
        </w:rPr>
        <w:t>, если гирлянды соответствуют этим классам защиты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в) маркировка степени защиты от проникновения пыли и влаги, если такая защита имеется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 xml:space="preserve">г) номинальное напряжение для гирлянд класса защиты </w:t>
      </w:r>
      <w:r>
        <w:rPr>
          <w:szCs w:val="22"/>
          <w:lang w:val="en-US"/>
        </w:rPr>
        <w:t>III</w:t>
      </w:r>
      <w:r>
        <w:rPr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Предупреждение о том, что световая гирлянда не должна подключаться к источнику напряжения, если она находится в упаковке, должно быть помещено на самой упаковк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Если обычная световая гирлянда поставляется в упаковке, предназначенной для хранения гирлянды (когда она не используется), предупреждение о том, что световая гирлянда предназначена только для использования в помещении, должно быть помещено на самой упаковке. Дополнительная маркировка, указанная в ГОСТ 17677, а также ссылка на тип, номинальное напряжение и номинальную потребляемую мощность должны помещаться на упаковке или в руководстве по эксплуатаци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 xml:space="preserve">1.1.7 </w:t>
      </w:r>
      <w:r>
        <w:rPr>
          <w:i/>
          <w:iCs/>
          <w:szCs w:val="22"/>
        </w:rPr>
        <w:t>Конструкц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Конструкция должна соответствовать требованиям ГОСТ 17677 и требованиям настоящего стандарт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1.1.7.1 Резьбовые патроны должны отвечать требованиям ГОСТ 2746.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Резьбовые патроны, превышающие по размерам Е10, с резьбой из неметаллических материалов, должны отвечать требованиям ГОСТ 2746. Патроны Е5 и аналогичные торцевые патроны малых размеров должны отвечать соответствующим требованиям ГОСТ 2746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мечание - Патроны с резьбой Е10 и меньше могут иметь резьбу из изоляционного материала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1.1.7.2 Контактные зажимы и соединения источника питания должны соответствовать требованиям ГОСТ 17677 и указанному ниж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Способ присоединения проводки (внешней или внутренней) к элементам гирлянд должен обеспечивать надежный электрический контакт в течение всего срока службы этого элемент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1.1.7.3 Уплотнения, обеспечивающие определенную степень защиты световых гирлянд для использования вне помещений от проникновения пыли и влаги, должны быть стойкими к воздействию окружающей среды. Такие уплотнения должны оставаться на месте при смене лампы в гирлянде и плотно прилегать к вставленной ламп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Соответствие данному требованию устанавливают внешним осмотром и испытанием вручную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1.1.7.4 Проверка соответствия требованиям к механической прочности (раздел 3 ГОСТ 17677) для патронов Е10, Е14, Е27, применяемых в световых гирляндах, должна проводиться по ГОСТ 2746. Патроны Е5 и другие малые патроны должны испытывать, как патроны Е10. Испытания проводят на трех образцах патронов без ламп. После проведения испытания патроны должны соответствовать требованиям раздела 3 ГОСТ 17677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1.1.7.5 Патроны Е5 и Е10, а также аналогичные малые патроны, используют только в том случае, если номинальное напряжение каждой лампы не превышает 60 В, а максимальная номинальная мощность световой гирлянды не превышает 100 Вт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Соответствие данному требованию устанавливают внешним осмотро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1.1.7.6 В световых гирляндах с последовательным подсоединением ламп сопротивления, если такие имеются, для закорачивания тела накала лампы накаливания должны находиться в лампах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Защита от поражения электрическим током и возникновения пожара не должна снижаться при работе сопротивлени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Соответствие гирлянд данному требованию устанавливают внешним осмотром и при необходимости испытанием с размыканием тела накала лампы накалива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1.1.7.7 Источники проблескового освещения, являющиеся составной частью гирлянды, должны быть заключены в изоляционный материал, устойчивый к воспламенению, и надежно прикреплены к кабелю гирлянд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Соответствие данному требованию устанавливают внешним осмотром, а невоспламеняемость изоляционного материала проверяют в соответствии с ГОСТ 27483 и ГОСТ 27484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1.1.7.8 Источники проблескового освещения не должны являться причиной радио- и телепомех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Соответствие данному требованию устанавливают путем проведения измерений по методу, приведенному в публикации СИСПР 14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Напряжение помех, генерируемое источником проблескового освещения, не должно превышать пределов, указанных в публикации СИСПР 14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 xml:space="preserve">1.1.8 </w:t>
      </w:r>
      <w:r>
        <w:rPr>
          <w:i/>
          <w:iCs/>
          <w:szCs w:val="22"/>
        </w:rPr>
        <w:t>Пути утечки тока и воздушные зазоры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Пути утечки тока и воздушные зазоры должны соответствовать требованиям ГОСТ 17677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 xml:space="preserve">1.1.9 </w:t>
      </w:r>
      <w:r>
        <w:rPr>
          <w:i/>
          <w:iCs/>
          <w:szCs w:val="22"/>
        </w:rPr>
        <w:t>Контактные зажимы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Контактные зажимы должны соответствовать требованиям ГОСТ 17677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 xml:space="preserve">1.1.10 </w:t>
      </w:r>
      <w:r>
        <w:rPr>
          <w:i/>
          <w:iCs/>
          <w:szCs w:val="22"/>
        </w:rPr>
        <w:t>Внешняя и внутренняя проводк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Внешняя и внутренняя проводка должна соответствовать требованиям ГОСТ 17677 и требованиям настоящего стандарт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1.1.10.1 Кабели, являющиеся составной частью световой гирлянды, не должны быть легче кабелей следующих типов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для обычных световых гирлянд — кабеля ПВХ по ГОСТ 26413.0 с толщиной изоляции не менее 0,8 мм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для других световых гирлянд с последовательным соединением ламп — одножильного резинового кабеля с изолирующей оболочкой из полихлоропрена или другого синтетического материала, причем средняя толщина изоляции и изолирующей оболочки должна соответствовать значениям, указанным в таблице 1;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для других световых гирлянд с параллельным соединением ламп — резинового кабеля с параметрами, указанными в таблице 1, с изолирующей оболочкой из полихлоропрена или аналогичного синтетического материал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18"/>
        </w:rPr>
      </w:pPr>
      <w:r>
        <w:rPr>
          <w:szCs w:val="18"/>
        </w:rPr>
        <w:t>Таблица 1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szCs w:val="24"/>
        </w:rPr>
        <w:t>Размеры в миллиметрах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5"/>
        <w:gridCol w:w="2144"/>
        <w:gridCol w:w="2074"/>
        <w:gridCol w:w="1548"/>
        <w:gridCol w:w="1577"/>
      </w:tblGrid>
      <w:tr>
        <w:trPr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Число и номинальное сечение токопроводящих жил</w:t>
            </w:r>
          </w:p>
        </w:tc>
        <w:tc>
          <w:tcPr>
            <w:tcW w:w="21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Толщина изоляции, установленное значение</w:t>
            </w:r>
          </w:p>
        </w:tc>
        <w:tc>
          <w:tcPr>
            <w:tcW w:w="20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Толщина оболочки, установленное значение</w:t>
            </w:r>
          </w:p>
        </w:tc>
        <w:tc>
          <w:tcPr>
            <w:tcW w:w="3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Средний наружный диаметр</w:t>
            </w:r>
          </w:p>
        </w:tc>
      </w:tr>
      <w:tr>
        <w:trPr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нижний преде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верхний предел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75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0,6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0,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6,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8,2</w:t>
            </w:r>
          </w:p>
        </w:tc>
      </w:tr>
      <w:tr>
        <w:trPr/>
        <w:tc>
          <w:tcPr>
            <w:tcW w:w="229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szCs w:val="18"/>
              </w:rPr>
              <w:t>1</w:t>
            </w:r>
          </w:p>
        </w:tc>
        <w:tc>
          <w:tcPr>
            <w:tcW w:w="21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0,6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0,9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6,6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8,8</w:t>
            </w:r>
          </w:p>
        </w:tc>
      </w:tr>
      <w:tr>
        <w:trPr/>
        <w:tc>
          <w:tcPr>
            <w:tcW w:w="229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,5</w:t>
            </w:r>
          </w:p>
        </w:tc>
        <w:tc>
          <w:tcPr>
            <w:tcW w:w="21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0,8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1,0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8,0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10,5</w:t>
            </w:r>
          </w:p>
        </w:tc>
      </w:tr>
      <w:tr>
        <w:trPr/>
        <w:tc>
          <w:tcPr>
            <w:tcW w:w="229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en-US"/>
              </w:rPr>
              <w:t>2,5</w:t>
            </w:r>
          </w:p>
        </w:tc>
        <w:tc>
          <w:tcPr>
            <w:tcW w:w="21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0,9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1,1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9,5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12,5</w:t>
            </w:r>
          </w:p>
        </w:tc>
      </w:tr>
      <w:tr>
        <w:trPr/>
        <w:tc>
          <w:tcPr>
            <w:tcW w:w="229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en-US"/>
              </w:rPr>
              <w:t>0,75</w:t>
            </w:r>
          </w:p>
        </w:tc>
        <w:tc>
          <w:tcPr>
            <w:tcW w:w="21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0,6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18"/>
              </w:rPr>
              <w:t>0,</w:t>
            </w:r>
            <w:r>
              <w:rPr>
                <w:szCs w:val="18"/>
                <w:lang w:val="en-US"/>
              </w:rPr>
              <w:t>9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6,5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8,8</w:t>
            </w:r>
          </w:p>
        </w:tc>
      </w:tr>
      <w:tr>
        <w:trPr/>
        <w:tc>
          <w:tcPr>
            <w:tcW w:w="229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3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21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0,6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18"/>
              </w:rPr>
              <w:t>0,</w:t>
            </w:r>
            <w:r>
              <w:rPr>
                <w:szCs w:val="18"/>
                <w:lang w:val="en-US"/>
              </w:rPr>
              <w:t>9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7,0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9,2</w:t>
            </w:r>
          </w:p>
        </w:tc>
      </w:tr>
      <w:tr>
        <w:trPr/>
        <w:tc>
          <w:tcPr>
            <w:tcW w:w="229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en-US"/>
              </w:rPr>
              <w:t>1,5</w:t>
            </w:r>
          </w:p>
        </w:tc>
        <w:tc>
          <w:tcPr>
            <w:tcW w:w="21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0,8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1,0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8,6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11,0</w:t>
            </w:r>
          </w:p>
        </w:tc>
      </w:tr>
      <w:tr>
        <w:trPr/>
        <w:tc>
          <w:tcPr>
            <w:tcW w:w="229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en-US"/>
              </w:rPr>
              <w:t>2,5</w:t>
            </w:r>
          </w:p>
        </w:tc>
        <w:tc>
          <w:tcPr>
            <w:tcW w:w="21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0,9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1,1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10,0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13,0</w:t>
            </w:r>
          </w:p>
        </w:tc>
      </w:tr>
      <w:tr>
        <w:trPr/>
        <w:tc>
          <w:tcPr>
            <w:tcW w:w="229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en-US"/>
              </w:rPr>
              <w:t>0,75</w:t>
            </w:r>
          </w:p>
        </w:tc>
        <w:tc>
          <w:tcPr>
            <w:tcW w:w="21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0,6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16"/>
                <w:lang w:val="en-US"/>
              </w:rPr>
              <w:t>0,9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7,1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9,6</w:t>
            </w:r>
          </w:p>
        </w:tc>
      </w:tr>
      <w:tr>
        <w:trPr/>
        <w:tc>
          <w:tcPr>
            <w:tcW w:w="229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4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21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0,6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16"/>
                <w:lang w:val="en-US"/>
              </w:rPr>
              <w:t>0,9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7,6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10,0</w:t>
            </w:r>
          </w:p>
        </w:tc>
      </w:tr>
      <w:tr>
        <w:trPr/>
        <w:tc>
          <w:tcPr>
            <w:tcW w:w="229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en-US"/>
              </w:rPr>
              <w:t>1,5</w:t>
            </w:r>
          </w:p>
        </w:tc>
        <w:tc>
          <w:tcPr>
            <w:tcW w:w="21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0,8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1,1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9,6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12,5</w:t>
            </w:r>
          </w:p>
        </w:tc>
      </w:tr>
      <w:tr>
        <w:trPr/>
        <w:tc>
          <w:tcPr>
            <w:tcW w:w="229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en-US"/>
              </w:rPr>
              <w:t>2,5</w:t>
            </w:r>
          </w:p>
        </w:tc>
        <w:tc>
          <w:tcPr>
            <w:tcW w:w="21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0,9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1,2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11,0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14,0</w:t>
            </w:r>
          </w:p>
        </w:tc>
      </w:tr>
      <w:tr>
        <w:trPr/>
        <w:tc>
          <w:tcPr>
            <w:tcW w:w="229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en-US"/>
              </w:rPr>
              <w:t>0,75</w:t>
            </w:r>
          </w:p>
        </w:tc>
        <w:tc>
          <w:tcPr>
            <w:tcW w:w="21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0,6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1,0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8,0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11,0</w:t>
            </w:r>
          </w:p>
        </w:tc>
      </w:tr>
      <w:tr>
        <w:trPr/>
        <w:tc>
          <w:tcPr>
            <w:tcW w:w="229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5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21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0,6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1,0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8,5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11,5</w:t>
            </w:r>
          </w:p>
        </w:tc>
      </w:tr>
      <w:tr>
        <w:trPr/>
        <w:tc>
          <w:tcPr>
            <w:tcW w:w="229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en-US"/>
              </w:rPr>
              <w:t>1,5</w:t>
            </w:r>
          </w:p>
        </w:tc>
        <w:tc>
          <w:tcPr>
            <w:tcW w:w="21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0,8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  <w:lang w:val="en-US"/>
              </w:rPr>
              <w:t>,</w:t>
            </w:r>
            <w:r>
              <w:rPr>
                <w:szCs w:val="18"/>
              </w:rPr>
              <w:t>1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10,5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13,5</w:t>
            </w:r>
          </w:p>
        </w:tc>
      </w:tr>
      <w:tr>
        <w:trPr/>
        <w:tc>
          <w:tcPr>
            <w:tcW w:w="22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en-US"/>
              </w:rPr>
              <w:t>2,5</w:t>
            </w:r>
          </w:p>
        </w:tc>
        <w:tc>
          <w:tcPr>
            <w:tcW w:w="2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0,9</w:t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,3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2,5</w:t>
            </w:r>
          </w:p>
        </w:tc>
        <w:tc>
          <w:tcPr>
            <w:tcW w:w="1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5,5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Номинальная площадь поперечного сечения проводов должна быть не менее одного из следующих значений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а) 0,5 мм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— для обычных световых гирлянд с патронами типа Е5 или Е10 или другими малыми патронам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б) 0,75 мм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— для других световых гирлянд с патронами типа Е5 или Е10 или другими малыми патронами и световых гирлянд с патронами типов Е14, Е27, В15 или В22 при последовательном включении ламп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в) 1,5 мм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— для световых гирлянд с патронами типов Е14, </w:t>
      </w:r>
      <w:r>
        <w:rPr/>
        <w:t>Е27, В15 или В22 при параллельном подключении ламп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1.1.10.2 Для световых гирлянд с одножильным кабелем испытание анкерного соединения кабеля проводят следующим образо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К кабелю 50 раз прикладывают усилие 30 Н. Испытание на крутящий момент не проводят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1.1.10.3 Штепсельные вилки световых гирлянд должны соответствовать требованиям ГОСТ 7396.1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Световые гирлянды для наружного освещения должны быть либо оборудованы штепсельными вилками, защищенными от брызг, либо иметь неразъемные соединения со стационарной проводкой посредством соединительной муфт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Длина кабеля между штепсельной вилкой и первым патроном должна быть не менее 1,5 м.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Соответствие данному требованию устанавливают измерение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мечание - Патроны в световых гирляндах без сменной проводки с параллельным соединением ламп могут быть подсоединены к плоскому кабелю с помощью штыревых контактов, которые проникают сквозь изоляционное покрытие кабеля и обеспечивают электрический контакт с проводящей жилой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 xml:space="preserve">1.1.11 </w:t>
      </w:r>
      <w:r>
        <w:rPr>
          <w:i/>
          <w:iCs/>
          <w:szCs w:val="22"/>
        </w:rPr>
        <w:t>Защита от поражения электрическим током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Защита от поражения электрическим током должна соответствовать требованиям ГОСТ 17677 и требованиям настоящего стандарт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1.1.11.1 Металлические части патронов не должны быть доступны после вставления лампы. Требование не относится к металлическим зажимам или аналогичным монтажным устройствам на патронах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Для световых гирлянд с приспособлением для удержания ламп, отличающимися от патрона типа Е10 или патронов с большей резьбой, защита от поражения электрическим током должна быть аналогична той защите, которая оговорена для световых гирлянд, оборудованных патронами типа Е10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 xml:space="preserve">Для штифтовых патронов, являющихся частью световых гирлянд класса защиты </w:t>
      </w:r>
      <w:r>
        <w:rPr>
          <w:szCs w:val="22"/>
          <w:lang w:val="en-US"/>
        </w:rPr>
        <w:t>II</w:t>
      </w:r>
      <w:r>
        <w:rPr>
          <w:szCs w:val="22"/>
        </w:rPr>
        <w:t>, металлические части цоколей ламп не должны иметь доступа после вставления ламп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Если штепсельная вилка световой гирлянды включает в себя приспособления для отсоединения одного конца гирлянды, чтобы сделать установку более удобной, соединитель, установленный на конце кабеля, должен иметь вход с таким диаметром отверстия и расстоянием от торца до активной части, которые равны соответствующим размерам, указанным на рисунке 1.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Для металлических частей патронов и для штифтовых цоколей ламп соответствие устанавливают путем испытания стандартным испытательным пальцем (ГОСТ 14254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При проверке недоступности штифтовых цоколей в патрон вставляется лампа с наиболее длинным цоколем.</w:t>
      </w:r>
    </w:p>
    <w:p>
      <w:pPr>
        <w:pStyle w:val="Normal"/>
        <w:shd w:fill="FFFFFF" w:val="clear"/>
        <w:ind w:firstLine="284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  <w:szCs w:val="18"/>
        </w:rPr>
        <w:t>Примечание - Уплотнение по 1.1.7.3 может служить в качестве защиты от случайного прикосновения к штифтовому цоколю ламп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698625" cy="193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18"/>
        </w:rPr>
      </w:pPr>
      <w:r>
        <w:rPr>
          <w:szCs w:val="18"/>
        </w:rPr>
        <w:t>Рисунок 1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Для штепсельных вилок с приспособлениями для разъединения одного конца гирлянды степень защиты от поражения электрическим током должна быть такой, чтобы отсутствовала возможность прикосновения к контакту стандартным испытательным пальцем (ГОСТ 14254). Контакт представляет собой штырь, закрепленный в корпусе вилки, причем этот штырь должен полностью находиться в корпусе вилки или быть защищен каким-либо иным способо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1.1.11.2 Световые гирлянды должны быть изолированы от фольги и других металлических украшений, с которыми они используются. Соответствие данному требованию устанавливают путем использования плоского щупа толщиной 0,5 мм и шириной 8 мм с закругленным наконечником радиусом 4 мм. Должна отсутствовать возможность касания этим щупом активных частей при использовании его в любом положении и с приложением усилия, превышающего 0,5 Н, причем гирлянда должна быть оснащена теми лампами, которые были в ней при поставк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1.1.11.3 Контакт патрона должен быть надежно прикреплен к корпусу патрона способами, исключающими трение, чтобы избежать смещения контактов патрона, при котором активные части гирлянды станут доступными. В качестве примера для обеспечения правильного крепления можно предусмотреть зажимы на контактах патрон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Соответствие данному требованию устанавливают внешним осмотром и с помощью следующего испыта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Шесть патронов нагревают в течение 7 ч в соответствии с требованиями ГОСТ 17677 для того, чтобы достичь наиболее высокой температуры. После того, как патроны охладятся до комнатной температуры, лампы накаливания вынимают и к каждому подсоединенному проводу прилагают усилие в 15 Н в течение 1 мин. Затем усилие в 30 Н прилагают в течение 1 мин сразу на два провода на расстоянии (3 ± 0,8) мм от точки вставления ламп в патрон, как бы пытаясь вытащить контакты из патрона.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Во время испытания контакты не должны двигаться более чем на 0,8 мм. Пример устройства показан на рисунке 2.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564765" cy="176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sz w:val="18"/>
          <w:szCs w:val="24"/>
        </w:rPr>
      </w:pPr>
      <w:r>
        <w:rPr>
          <w:i/>
          <w:iCs/>
          <w:sz w:val="18"/>
          <w:szCs w:val="16"/>
        </w:rPr>
        <w:t>1</w:t>
      </w:r>
      <w:r>
        <w:rPr>
          <w:sz w:val="18"/>
          <w:szCs w:val="16"/>
        </w:rPr>
        <w:t xml:space="preserve"> - перемещающийся вес; </w:t>
      </w:r>
      <w:r>
        <w:rPr>
          <w:i/>
          <w:iCs/>
          <w:sz w:val="18"/>
          <w:szCs w:val="16"/>
        </w:rPr>
        <w:t>2</w:t>
      </w:r>
      <w:r>
        <w:rPr>
          <w:sz w:val="18"/>
          <w:szCs w:val="16"/>
        </w:rPr>
        <w:t xml:space="preserve"> - шарнирный палец; </w:t>
      </w:r>
      <w:r>
        <w:rPr>
          <w:i/>
          <w:iCs/>
          <w:sz w:val="18"/>
          <w:szCs w:val="16"/>
        </w:rPr>
        <w:t>3</w:t>
      </w:r>
      <w:r>
        <w:rPr>
          <w:sz w:val="18"/>
          <w:szCs w:val="16"/>
        </w:rPr>
        <w:t xml:space="preserve"> - патрон; </w:t>
      </w:r>
      <w:r>
        <w:rPr>
          <w:i/>
          <w:iCs/>
          <w:sz w:val="18"/>
          <w:szCs w:val="16"/>
        </w:rPr>
        <w:t>4</w:t>
      </w:r>
      <w:r>
        <w:rPr>
          <w:sz w:val="18"/>
          <w:szCs w:val="16"/>
        </w:rPr>
        <w:t xml:space="preserve"> - опора для патрона, чтобы рычаг находился в горизонтальном положении, когда усилие прилагают первый раз; </w:t>
      </w:r>
      <w:r>
        <w:rPr>
          <w:i/>
          <w:iCs/>
          <w:sz w:val="18"/>
          <w:szCs w:val="16"/>
        </w:rPr>
        <w:t>5</w:t>
      </w:r>
      <w:r>
        <w:rPr>
          <w:sz w:val="18"/>
          <w:szCs w:val="16"/>
        </w:rPr>
        <w:t xml:space="preserve"> - прорези в рычаге для более удобного зажима провода патрона; </w:t>
      </w:r>
      <w:r>
        <w:rPr>
          <w:i/>
          <w:iCs/>
          <w:sz w:val="18"/>
          <w:szCs w:val="16"/>
        </w:rPr>
        <w:t>6</w:t>
      </w:r>
      <w:r>
        <w:rPr>
          <w:sz w:val="18"/>
          <w:szCs w:val="16"/>
        </w:rPr>
        <w:t xml:space="preserve"> - отверстия для проводов</w:t>
      </w:r>
    </w:p>
    <w:p>
      <w:pPr>
        <w:pStyle w:val="Normal"/>
        <w:shd w:fill="FFFFFF" w:val="clear"/>
        <w:ind w:firstLine="284"/>
        <w:jc w:val="center"/>
        <w:rPr>
          <w:szCs w:val="18"/>
        </w:rPr>
      </w:pPr>
      <w:r>
        <w:rPr>
          <w:szCs w:val="18"/>
        </w:rPr>
        <w:t>Рисунок 2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22"/>
        </w:rPr>
        <w:t xml:space="preserve">1.1.12 </w:t>
      </w:r>
      <w:r>
        <w:rPr>
          <w:i/>
          <w:iCs/>
          <w:szCs w:val="22"/>
        </w:rPr>
        <w:t>Испытания на срок службы и тепловые испытания</w:t>
      </w:r>
    </w:p>
    <w:p>
      <w:pPr>
        <w:pStyle w:val="Normal"/>
        <w:pBdr>
          <w:left w:val="single" w:sz="4" w:space="4" w:color="000000"/>
        </w:pBdr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Срок службы елочных гирлянд должен быть не менее 6 лет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Испытания на срок службы и тепловые испытания проводят в соответствии с требованиями ГОСТ 17677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 xml:space="preserve">Испытания на срок службы и тепловые испытания у световых гирлянд, степень защиты которых выше </w:t>
      </w:r>
      <w:r>
        <w:rPr>
          <w:szCs w:val="22"/>
          <w:lang w:val="en-US"/>
        </w:rPr>
        <w:t>IP</w:t>
      </w:r>
      <w:r>
        <w:rPr>
          <w:szCs w:val="22"/>
        </w:rPr>
        <w:t>20, следует проводить после испытания на проникновение пыли, но до испытания на влажность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 xml:space="preserve">1.1.13 </w:t>
      </w:r>
      <w:r>
        <w:rPr>
          <w:i/>
          <w:iCs/>
          <w:szCs w:val="22"/>
        </w:rPr>
        <w:t>Пыле- и влагонепроницаемость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Пыле- и влагонепроницаемость должны соответствовать требованиям ГОСТ 17677 и дополнениям, приведенным ниж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 xml:space="preserve">Для световых гирлянд, степень защиты которых выше </w:t>
      </w:r>
      <w:r>
        <w:rPr>
          <w:szCs w:val="22"/>
          <w:lang w:val="en-US"/>
        </w:rPr>
        <w:t>IP</w:t>
      </w:r>
      <w:r>
        <w:rPr>
          <w:szCs w:val="22"/>
        </w:rPr>
        <w:t>20, порядок испытаний должен соответствовать 1.1.11 настоящего стандарт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Во время проведения испытания на проникновение пыли световые гирлянды должны быть полностью собраны и готовы к использованию, укомплектованы соответствующими лампами, а патроны расположены спонтанно.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22"/>
        </w:rPr>
        <w:t xml:space="preserve">1.1.14 </w:t>
      </w:r>
      <w:r>
        <w:rPr>
          <w:i/>
          <w:iCs/>
          <w:szCs w:val="22"/>
        </w:rPr>
        <w:t>Сопротивление и электрическая прочность изоляци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Сопротивление и электрическая прочность изоляции световых гирлянд должны соответствовать требованиям ГОСТ 17677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 xml:space="preserve">1.1.15 </w:t>
      </w:r>
      <w:r>
        <w:rPr>
          <w:i/>
          <w:iCs/>
          <w:szCs w:val="22"/>
        </w:rPr>
        <w:t>Теплостойкость, огнестойкость и сопротивление токам поверхностного разряда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Теплостойкость, огнестойкость и сопротивление токам поверхностного разряда должны соответствовать требованиям ГОСТ 17677.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18"/>
        </w:rPr>
      </w:pPr>
      <w:r>
        <w:rPr>
          <w:szCs w:val="18"/>
        </w:rPr>
        <w:t>ПРИЛОЖЕНИЕ А</w:t>
      </w:r>
    </w:p>
    <w:p>
      <w:pPr>
        <w:pStyle w:val="Normal"/>
        <w:shd w:fill="FFFFFF" w:val="clear"/>
        <w:ind w:firstLine="284"/>
        <w:jc w:val="center"/>
        <w:rPr>
          <w:szCs w:val="18"/>
        </w:rPr>
      </w:pPr>
      <w:r>
        <w:rPr>
          <w:szCs w:val="18"/>
        </w:rPr>
        <w:t>(обязательное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Гирлянды электрические елочные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Настоящее приложение распространяется на гирлянды электрические елочные и наконечники электрические елочные (далее — гирлянды) для иллюминационного и декоративного освещения новогодних елок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А1 Требования к конструкци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А1.1 Гирлянды должны изготавливаться в соответствии с требованиями настоящего стандарта по конструкторской и технологической документации разработчика и образцу-эталону, утвержденным в установленном порядке, в том числе техническому описанию (далее - ТО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А1.2 Гирлянда должна содержать не менее 10 светящих элементо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А1.3 В каждой гирлянде должно быть не менее четырех цветов рассеивателей или колб ламп, изготовленных из цветного стекла или окрашенных цветным лаком, или из другого равноценного материала. Допускается в наконечнике применение трех цветов рассеивателей или колб ламп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Окраска ламп и рассеивателей должна быть ровной, прочной, без пропусков, полос, пятен, не должна быть липкой, отслаиваться и обесцвечиваться в процессе горения гирлянд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Допускается по требованию потребителя применение декоративных ламп в прозрачной колбе в случае оригинального художественно-конструкторского решения, а также изготовление гирлянд с применением светофильтро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А1.4 Гирлянды с окрашенными лампами должны быть работоспособными с учетом использования запасных ламп в течение 100 ч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Гирлянды с окрашенными рассеивателями и с прозрачными лампами должны быть работоспособными с учетом использования запасных ламп в течение не менее 80 % номинальной продолжительности горения применяемых ламп в гирлянд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Конкретное значение продолжительности горения гирлянд устанавливается в ТО на конкретный тип гирлянд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А1.5 Максимальная температура наружной поверхности светящего элемента, т.е. рассеивателя или колбы лампы (для светящих элементов без рассеивателей), после 5 ч работы при напряжении, равном 110% номинального, и температуре окружающей среды 25-35°С должна быть не более 65 °С. Точки, в которых проводится контроль максимальной температуры, устанавливается в ТО на гирлянды конкретных типо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А1.6 Гирлянды должны выдерживать без повреждений растягивающее усилие, равное 5Н, прикладываемое к середине проводов между светящими элементами, между крайними светящими элементами и вилко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А1.7 Климатическое исполнение гирлянд УХЛ, категория размещения 4 по ГОСТ 15150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 xml:space="preserve">А1.8 Гирлянды должны быть прочными в условиях эксплуатации по группе </w:t>
      </w:r>
      <w:r>
        <w:rPr>
          <w:szCs w:val="18"/>
          <w:lang w:val="en-US"/>
        </w:rPr>
        <w:t>M</w:t>
      </w:r>
      <w:r>
        <w:rPr>
          <w:szCs w:val="18"/>
        </w:rPr>
        <w:t>1 ГОСТ 17516.1 и ГОСТ 16962.2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А1.9. Конструктивные элементы должны сохранять свой цвет, форму, а также не иметь других дефектов в течение времени, нормируемого в А1.4. Допускается кроме производственных и контрольных образцов гирлянд устанавливать контрольные образцы на отдельные составные част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А2 Условные обознач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А2.1 Каждой гирлянде должно быть присвоено условное обозначение с указанием ее наименования, номинального напряжения сети и числа светящих элементо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Пример условного обозначения елочной гирлянды «Фонарик» на номинальное напряжение 220 В, состоящей из 20 светящих элементов: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i/>
          <w:iCs/>
          <w:szCs w:val="18"/>
        </w:rPr>
        <w:t>Гирлянда «Фонарик» 220/20 ГОСТ Р 50655—94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A3 Требования к электрическим параметрам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А3.1 Гирлянда должна комплектоваться лампами накаливания одного типа по техническим условиям с нормируемой минимальной продолжительностью горения 120 ч, напряжением до 26 В включительно или газоразрядными лампами тлеющего разряда. Тип лампы, тип патрона, материал рассеивателя, марка провода или шнура соединительного должны быть указаны в ТО на гирлянды конкретных типо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A3.2 Расчетное напряжение последовательно включенных ламп гирлянд должно быть не менее 110% и не более 130% номинального напряжения сет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Допускается по согласованию с потребителем устанавливать иные значения расчетного напряже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  <w:lang w:val="en-US"/>
        </w:rPr>
        <w:t>A</w:t>
      </w:r>
      <w:r>
        <w:rPr>
          <w:szCs w:val="18"/>
        </w:rPr>
        <w:t>3.3 Мощность., потребляемая гирляндой, должна быть не более 65 Вт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 xml:space="preserve">А3.4 По способу защиты от поражения электрическим током гирлянды должны соответствовать классу защиты </w:t>
      </w:r>
      <w:r>
        <w:rPr>
          <w:szCs w:val="18"/>
          <w:lang w:val="en-US"/>
        </w:rPr>
        <w:t>II</w:t>
      </w:r>
      <w:r>
        <w:rPr>
          <w:szCs w:val="18"/>
        </w:rPr>
        <w:t xml:space="preserve"> по ГОСТ 12.2.007.0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Класс защиты штепсельной вилки должен соответствовать классу защиты гирлянд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A3.5 Сопротивление изоляции гирлянды (в нерабочем состоянии) должно быть не менее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40 МОм — в холодном состоянии в нормальных климатических условиях по ГОСТ 15150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4 МОм — после пребывания гирлянды в течение 48 ч в атмосфере с относительной влажностью воздуха (95±3) % при температуре окружающей среды (25±5) °С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А3.6 Изоляция гирлянд должна выдерживать в течение 1 мин без пробоя или перекрытия испытательное напряжение 2000 В переменного тока частотой 50 Гц в условиях, указанных в А3.5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А3.7 Цвет соединительных и токоподводящих проводов и шнуров должен быть зелены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Допускается применение проводов различных оттенков зеленого цвета, а по согласованию с потребителем — применение проводов иного цвета.</w:t>
      </w:r>
    </w:p>
    <w:p>
      <w:pPr>
        <w:pStyle w:val="Normal"/>
        <w:shd w:fill="FFFFFF" w:val="clear"/>
        <w:ind w:firstLine="284"/>
        <w:jc w:val="both"/>
        <w:rPr>
          <w:szCs w:val="18"/>
        </w:rPr>
      </w:pPr>
      <w:r>
        <w:rPr>
          <w:szCs w:val="18"/>
        </w:rPr>
        <w:t>A3.8 Длина соединительного провода между светящими элементами должна быть не менее 0,2, но не более 0,5 м; для наконечника — не менее 0,04 м (для миниатюрных елочных гирлянд - не менее 0,1 м). Конкретное значение должно указываться в ТО на гирлянды конкретных типо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мечание - За миниатюрные елочные гирлянды принимают гирлянды, в которых применяются сверхминиатюрные лампы накаливания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A3.9 Для соединения светящих элементов между собой и соединения крайних светящих элементов с вилкой должны применяться провода монтажные с изоляцией из поливинилхлоридного пластиката по ГОСТ 17515 сечением от 0,12 до 0,50 мм</w:t>
      </w:r>
      <w:r>
        <w:rPr>
          <w:szCs w:val="18"/>
          <w:vertAlign w:val="superscript"/>
        </w:rPr>
        <w:t>2</w:t>
      </w:r>
      <w:r>
        <w:rPr>
          <w:szCs w:val="18"/>
        </w:rPr>
        <w:t xml:space="preserve">, класса жилы не ниже </w:t>
      </w:r>
      <w:r>
        <w:rPr>
          <w:szCs w:val="18"/>
          <w:lang w:val="en-US"/>
        </w:rPr>
        <w:t>IV</w:t>
      </w:r>
      <w:r>
        <w:rPr>
          <w:szCs w:val="18"/>
        </w:rPr>
        <w:t xml:space="preserve"> по ГОСТ 22483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Конкретное значение сечения должно указываться в ТО на гирлянды конкретных типо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A3.10 Длина токопроводящих проводов от места выхода из крайнего светящего элемента до места ввода в штепсельную вилку должна быть не менее 1,7 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A3.11 Способ ввода проводов в светящий элемент должен исключать их замыкание между собой. Изоляционный промежуток между проводами в месте ввода их в светящий элемент должен быть не менее 2 м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A3.12 Гирлянды должны выдерживать без повреждения кратковременное включение в течение 10 с на напряжение, равное 110% номинального напряжения сет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А4 Требования безопасност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А4.1 Елочные гирлянды должны быть пожаробезопасными в течение срока их службы. Вероятность возникновения пожара определяют по методике, согласованной и утвержденной в установленном порядк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А5 Комплектность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А5.1 В комплект гирлянды должны входить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гирлянды в сборе — 1 шт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запасные лампы на гирлянды с числом светящих элементов до 18 шт включительно — 2 шт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с числом светящих элементов свыше 18 шт — 3 шт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потребительская тара — 1 шт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руководство по эксплуатации гирлянд по ГОСТ 2.601 — 1 экз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Допускается руководство по эксплуатации наносить на потребительскую тару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А6 Правила приемк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Для проверки соответствия гирлянд требованиям настоящего стандарта устанавливают приемосдаточные, периодические и типовые испыта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А6.1 Приемосдаточные испыта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А6.1.1 Гирлянды предъявляют к приемке партиями объемом не более 500 шт. При этом за партию следует принимать гирлянды одного типа, предъявленные одновременно к приемк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Приемосдаточным испытаниям должна подвергаться каждая партия гирлянд в объеме и последовательности, приведенной в таблице А1.</w:t>
      </w:r>
    </w:p>
    <w:p>
      <w:pPr>
        <w:pStyle w:val="Normal"/>
        <w:shd w:fill="FFFFFF" w:val="clear"/>
        <w:ind w:firstLine="284"/>
        <w:jc w:val="both"/>
        <w:rPr>
          <w:szCs w:val="18"/>
        </w:rPr>
      </w:pPr>
      <w:r>
        <w:rPr>
          <w:szCs w:val="18"/>
        </w:rPr>
        <w:t>Результаты испытаний считаются удовлетворительными, если число дефектных гирлянд не превышает приемочное число, приведенное в таблице А1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18"/>
        </w:rPr>
      </w:pPr>
      <w:r>
        <w:rPr>
          <w:szCs w:val="18"/>
        </w:rPr>
        <w:t>Таблица А1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2374"/>
        <w:gridCol w:w="1565"/>
        <w:gridCol w:w="1565"/>
        <w:gridCol w:w="1257"/>
        <w:gridCol w:w="1677"/>
      </w:tblGrid>
      <w:tr>
        <w:trPr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Группа испытания</w:t>
            </w:r>
          </w:p>
        </w:tc>
        <w:tc>
          <w:tcPr>
            <w:tcW w:w="2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Наименование проверки и испытания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Номер пункта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Объем выборки</w:t>
            </w:r>
          </w:p>
        </w:tc>
        <w:tc>
          <w:tcPr>
            <w:tcW w:w="1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Приемочное число по группе испытания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технических требовани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метода контроля (испытания)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I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Проверка внешнего вид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  <w:lang w:val="en-US"/>
              </w:rPr>
              <w:t>A</w:t>
            </w:r>
            <w:r>
              <w:rPr>
                <w:szCs w:val="18"/>
              </w:rPr>
              <w:t xml:space="preserve">1.1; </w:t>
            </w:r>
            <w:r>
              <w:rPr>
                <w:szCs w:val="18"/>
                <w:lang w:val="en-US"/>
              </w:rPr>
              <w:t>A</w:t>
            </w:r>
            <w:r>
              <w:rPr>
                <w:szCs w:val="18"/>
              </w:rPr>
              <w:t>1.2; А1.3; А3.1; А3.2; А3.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А7.2.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00 %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4%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Испытание стойкости гирлянд к повышенному напряжению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А3.12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А7.3.5</w:t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Проверка сопротивления изоляции в нормальных климатических условиях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.1.14; А3.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А7.3.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5 шт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0 шт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8"/>
                <w:lang w:val="en-US"/>
              </w:rPr>
              <w:t>III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Контроль механической прочности в местах электрического соедин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  <w:lang w:val="en-US"/>
              </w:rPr>
              <w:t>A1</w:t>
            </w:r>
            <w:r>
              <w:rPr>
                <w:szCs w:val="18"/>
              </w:rPr>
              <w:t>.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А7.4.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5 шт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0 шт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  <w:lang w:val="en-US"/>
              </w:rPr>
              <w:t>IV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Проверка комплектности, правильности упаковки и маркировк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.1.6; А5.1; А8.1.1; А8.1.2; А8.2.1; А8.2.2; А8.2.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А7.2.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00 %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0%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А6.1.2 При неудовлетворительных результатах проверки по А5.1, А8.1.1, А8.1.2, А8.2.1, А8.2.2, А8.2.3 у изготовителя гирлянды подлежат переупаковк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А6.1.3 При неудовлетворительных результатах испытаний гирлянд изготовитель проводит анализ выявленных дефектов и принимает меры по устранению причин, вызвавших их появление. В зависимости от характера дефектов изготовитель принимает решение о дальнейшем порядке предъявления гирлянд (дополнительная проверка, сплошная перепроверка, бракование партии без повторного предъявления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А6.1.4 При получении неудовлетворительных результатов испытаний повторные испытания проводят в полном объеме приемосдаточных испытаний (для выборочного контроля),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Партия гирлянд, не выдержавшая повторных испытаний, бракуетс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А6.2 Периодические испыта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А6.2.1 Периодические испытания должны проводиться не реже одного раза в 12 мес. Испытаниям подвергают отобранные равномерно в течение контролируемого периода гирлянды разных дней и смен выработки, выдержавших приемосдаточные испытания.</w:t>
      </w:r>
    </w:p>
    <w:p>
      <w:pPr>
        <w:pStyle w:val="Normal"/>
        <w:shd w:fill="FFFFFF" w:val="clear"/>
        <w:ind w:firstLine="284"/>
        <w:jc w:val="both"/>
        <w:rPr>
          <w:szCs w:val="18"/>
          <w:lang w:val="en-US"/>
        </w:rPr>
      </w:pPr>
      <w:r>
        <w:rPr>
          <w:szCs w:val="18"/>
        </w:rPr>
        <w:t>А6.2.2 Испытания проводят в порядке и последовательности, приведенных в таблице А2.</w:t>
      </w:r>
    </w:p>
    <w:p>
      <w:pPr>
        <w:pStyle w:val="Normal"/>
        <w:shd w:fill="FFFFFF" w:val="clear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szCs w:val="18"/>
          <w:lang w:val="en-US"/>
        </w:rPr>
      </w:pPr>
      <w:r>
        <w:rPr>
          <w:szCs w:val="18"/>
        </w:rPr>
        <w:t>Таблица А2</w:t>
      </w:r>
    </w:p>
    <w:p>
      <w:pPr>
        <w:pStyle w:val="Normal"/>
        <w:shd w:fill="FFFFFF" w:val="clear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7"/>
        <w:gridCol w:w="2344"/>
        <w:gridCol w:w="1544"/>
        <w:gridCol w:w="1545"/>
        <w:gridCol w:w="567"/>
        <w:gridCol w:w="675"/>
        <w:gridCol w:w="551"/>
        <w:gridCol w:w="552"/>
        <w:gridCol w:w="593"/>
      </w:tblGrid>
      <w:tr>
        <w:trPr>
          <w:cantSplit w:val="true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Группа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испытаний</w:t>
            </w:r>
          </w:p>
        </w:tc>
        <w:tc>
          <w:tcPr>
            <w:tcW w:w="2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Наименование проверки и испытания</w:t>
            </w:r>
          </w:p>
        </w:tc>
        <w:tc>
          <w:tcPr>
            <w:tcW w:w="3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Номер пункта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Объем выборки</w:t>
            </w:r>
          </w:p>
        </w:tc>
        <w:tc>
          <w:tcPr>
            <w:tcW w:w="16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Приемочное и браковочное число по группе испытания</w:t>
            </w:r>
          </w:p>
        </w:tc>
      </w:tr>
      <w:tr>
        <w:trPr>
          <w:trHeight w:val="230" w:hRule="atLeast"/>
          <w:cantSplit w:val="true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технических требований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метода контроля (испытания)</w:t>
            </w:r>
          </w:p>
        </w:tc>
        <w:tc>
          <w:tcPr>
            <w:tcW w:w="12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4"/>
              </w:rPr>
              <w:t>шт</w:t>
            </w:r>
          </w:p>
        </w:tc>
      </w:tr>
      <w:tr>
        <w:trPr>
          <w:cantSplit w:val="true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28"/>
                <w:lang w:val="en-US"/>
              </w:rPr>
              <w:t>n</w:t>
            </w:r>
            <w:r>
              <w:rPr>
                <w:szCs w:val="28"/>
                <w:vertAlign w:val="subscript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24"/>
              </w:rPr>
              <w:t>п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14"/>
              </w:rPr>
              <w:t>С</w:t>
            </w:r>
            <w:r>
              <w:rPr>
                <w:szCs w:val="14"/>
                <w:vertAlign w:val="subscript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22"/>
                <w:lang w:val="en-US"/>
              </w:rPr>
              <w:t>C</w:t>
            </w:r>
            <w:r>
              <w:rPr>
                <w:szCs w:val="22"/>
                <w:vertAlign w:val="subscript"/>
              </w:rPr>
              <w:t>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14"/>
              </w:rPr>
              <w:t>С</w:t>
            </w:r>
            <w:r>
              <w:rPr>
                <w:szCs w:val="14"/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  <w:lang w:val="en-US"/>
              </w:rPr>
              <w:t>I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Измерение длины провода между светящими элементами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А3.8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А7.2.2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Измерение сечения провода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А3.9</w:t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А7.2.2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Проверка изоляционного промежутка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A3.11</w:t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А7.2.2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Измерение длины провода от места выхода из крайнего светящего элемента до ввода в вилку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A3.10</w:t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А7.2.2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Контроль прочности окраски ламп*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А1.3</w:t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А7.2.3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Контроль защиты от случайного прикосновения к токоведущим частям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1.1.5.1;</w:t>
            </w:r>
          </w:p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1.1.11;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А3.4</w:t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А7.3.4;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.1.11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Измерение мощности, потребляемой гирляндой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А</w:t>
            </w:r>
            <w:r>
              <w:rPr>
                <w:szCs w:val="18"/>
                <w:lang w:val="en-US"/>
              </w:rPr>
              <w:t>3</w:t>
            </w:r>
            <w:r>
              <w:rPr>
                <w:szCs w:val="18"/>
              </w:rPr>
              <w:t>.</w:t>
            </w:r>
            <w:r>
              <w:rPr>
                <w:szCs w:val="18"/>
                <w:lang w:val="en-US"/>
              </w:rPr>
              <w:t>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А7.3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Испытание на виброустойчивость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А1.8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А7.4.1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Испытание на влагоустойчивость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А1.7</w:t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А7.3.1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Измерение электрического сопротивления изоляции после испытания на влагоустойчивость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.1.14; А3.5</w:t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А7.3.3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Измерение электрической прочности изоляции после испытания на влагоустойчивость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.1.14; А3.6</w:t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18"/>
              </w:rPr>
              <w:t>А7.3.3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  <w:lang w:val="en-US"/>
              </w:rPr>
              <w:t>IV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Испытание на продолжительность гор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А1.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12"/>
              </w:rPr>
              <w:t>—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12"/>
              </w:rPr>
              <w:t>—</w:t>
            </w:r>
          </w:p>
        </w:tc>
      </w:tr>
      <w:tr>
        <w:trPr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Проверка конструктивных элементов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  <w:lang w:val="en-US"/>
              </w:rPr>
              <w:t>A1</w:t>
            </w:r>
            <w:r>
              <w:rPr>
                <w:szCs w:val="18"/>
              </w:rPr>
              <w:t>.9</w:t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А7.3.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  <w:lang w:val="en-US"/>
              </w:rPr>
              <w:t>V</w:t>
            </w:r>
          </w:p>
        </w:tc>
        <w:tc>
          <w:tcPr>
            <w:tcW w:w="2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Измерение максимальной температуры светящего элемента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А1.5</w:t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А7.5.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2"/>
              </w:rPr>
              <w:t>—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  <w:lang w:val="en-US"/>
              </w:rPr>
              <w:t>V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Измерение массы упакованных гирлян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А8.1.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А7.2.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4"/>
              </w:rPr>
              <w:t>1 ящи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  <w:lang w:val="en-US"/>
              </w:rPr>
              <w:t>He</w:t>
            </w:r>
            <w:r>
              <w:rPr>
                <w:sz w:val="18"/>
                <w:szCs w:val="18"/>
              </w:rPr>
              <w:t xml:space="preserve"> проводится для ламп и рассеивателей, изготовленных из цветного стекла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 xml:space="preserve">А6.2.3 Результаты испытаний считаются удовлетворительными, если количество дефектных гирлянд в выборке </w:t>
      </w:r>
      <w:r>
        <w:rPr>
          <w:i/>
          <w:iCs/>
          <w:szCs w:val="18"/>
          <w:lang w:val="en-US"/>
        </w:rPr>
        <w:t>n</w:t>
      </w:r>
      <w:r>
        <w:rPr>
          <w:szCs w:val="18"/>
          <w:vertAlign w:val="subscript"/>
        </w:rPr>
        <w:t>1</w:t>
      </w:r>
      <w:r>
        <w:rPr>
          <w:szCs w:val="18"/>
        </w:rPr>
        <w:t xml:space="preserve">, не превышает приемочного числа </w:t>
      </w:r>
      <w:r>
        <w:rPr>
          <w:i/>
          <w:iCs/>
          <w:szCs w:val="18"/>
        </w:rPr>
        <w:t>С</w:t>
      </w:r>
      <w:r>
        <w:rPr>
          <w:szCs w:val="18"/>
          <w:vertAlign w:val="subscript"/>
        </w:rPr>
        <w:t>1</w:t>
      </w:r>
      <w:r>
        <w:rPr>
          <w:szCs w:val="18"/>
        </w:rPr>
        <w:t xml:space="preserve"> и неудовлетворительными, если число дефектных гирлянд равно или больше браковочного числа </w:t>
      </w:r>
      <w:r>
        <w:rPr>
          <w:i/>
          <w:iCs/>
          <w:szCs w:val="18"/>
        </w:rPr>
        <w:t>С</w:t>
      </w:r>
      <w:r>
        <w:rPr>
          <w:szCs w:val="18"/>
          <w:vertAlign w:val="subscript"/>
        </w:rPr>
        <w:t>2</w:t>
      </w:r>
      <w:r>
        <w:rPr>
          <w:szCs w:val="18"/>
        </w:rPr>
        <w:t>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 xml:space="preserve">Если число дефектных гирлянд больше приемочного числа </w:t>
      </w:r>
      <w:r>
        <w:rPr>
          <w:i/>
          <w:iCs/>
          <w:szCs w:val="18"/>
        </w:rPr>
        <w:t>С</w:t>
      </w:r>
      <w:r>
        <w:rPr>
          <w:szCs w:val="18"/>
          <w:vertAlign w:val="subscript"/>
        </w:rPr>
        <w:t>1</w:t>
      </w:r>
      <w:r>
        <w:rPr>
          <w:szCs w:val="18"/>
        </w:rPr>
        <w:t xml:space="preserve"> и меньше браковочного числа С</w:t>
      </w:r>
      <w:r>
        <w:rPr>
          <w:szCs w:val="18"/>
          <w:vertAlign w:val="subscript"/>
        </w:rPr>
        <w:t>2</w:t>
      </w:r>
      <w:r>
        <w:rPr>
          <w:szCs w:val="18"/>
        </w:rPr>
        <w:t xml:space="preserve">, то испытывается вторая выборка </w:t>
      </w:r>
      <w:r>
        <w:rPr>
          <w:i/>
          <w:iCs/>
          <w:szCs w:val="18"/>
          <w:lang w:val="en-US"/>
        </w:rPr>
        <w:t>n</w:t>
      </w:r>
      <w:r>
        <w:rPr>
          <w:szCs w:val="18"/>
          <w:vertAlign w:val="subscript"/>
        </w:rPr>
        <w:t>2</w:t>
      </w:r>
      <w:r>
        <w:rPr>
          <w:szCs w:val="18"/>
        </w:rPr>
        <w:t>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 xml:space="preserve">Результаты испытаний считаются удовлетворительными, если число дефектных гирлянд в двух выборках вместе меньше или равно приемочному числу </w:t>
      </w:r>
      <w:r>
        <w:rPr>
          <w:i/>
          <w:iCs/>
          <w:szCs w:val="18"/>
        </w:rPr>
        <w:t>С</w:t>
      </w:r>
      <w:r>
        <w:rPr>
          <w:szCs w:val="18"/>
          <w:vertAlign w:val="subscript"/>
        </w:rPr>
        <w:t>3</w:t>
      </w:r>
      <w:r>
        <w:rPr>
          <w:szCs w:val="18"/>
        </w:rPr>
        <w:t xml:space="preserve"> и неудовлетворительными, если число дефектных гирлянд больше приемочного числа </w:t>
      </w:r>
      <w:r>
        <w:rPr>
          <w:i/>
          <w:iCs/>
          <w:szCs w:val="18"/>
          <w:lang w:val="en-US"/>
        </w:rPr>
        <w:t>C</w:t>
      </w:r>
      <w:r>
        <w:rPr>
          <w:szCs w:val="18"/>
          <w:vertAlign w:val="subscript"/>
        </w:rPr>
        <w:t>3</w:t>
      </w:r>
      <w:r>
        <w:rPr>
          <w:szCs w:val="18"/>
        </w:rPr>
        <w:t>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А6.2.4 При получении неудовлетворительных результатов испытаний изготовитель анализирует характер отказов, определяет причины, вызвавшие их появление и принимает меры для их устране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По результатам анализа принимается решение о проведении повторных испытаний и возможности приемки и отгрузки гирлянд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Повторные испытания проводят на гирляндах, изготовленных после внедрения мероприятий, направленных на устранение выявленных недостатков. План контроля и порядок проведения повторных испытаний те же, что и при первичных испытаниях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До получения результатов повторных испытаний, кроме испытаний по 1.1.5.1, A3.4, A3.5, A3.6, допускается осуществлять приемку гирлянд, изготовленных после проведения соответствующих мероприяти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А6.2.5 При получении неудовлетворительных результатов повторных испытаний приемку гирлянд останавливают до приведения характеристик гирлянд в соответствие с требованиями настоящего стандарта и получения положительных результатов испытани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Допускается проведение повторных испытаний по тем видам испытаний, по которым были получены неудовлетворительные результат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А6.2.6 Протоколы периодических испытаний гирлянд должны быть предъявлены потребителю по его требованию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А6.3 Типовые испыта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А6.3.1 Типовые испытания проводят при постановке продукции на производство, а также для оценки целесообразности и (или) эффективности изменений, вносимых в процессе производства гирлянд в конструкцию, технологию или применяемые материалы и полуфабрикаты и для проверки соответствия гирлянд, изготовленных с изменениями, требованиям настоящего стандарта и ТО на гирлянды конкретных типов.</w:t>
      </w:r>
    </w:p>
    <w:p>
      <w:pPr>
        <w:pStyle w:val="Normal"/>
        <w:shd w:fill="FFFFFF" w:val="clear"/>
        <w:ind w:firstLine="284"/>
        <w:jc w:val="both"/>
        <w:rPr>
          <w:szCs w:val="18"/>
        </w:rPr>
      </w:pPr>
      <w:r>
        <w:rPr>
          <w:szCs w:val="18"/>
        </w:rPr>
        <w:t>Программа типовых испытаний приведена в таблицах А1—A3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18"/>
        </w:rPr>
      </w:pPr>
      <w:r>
        <w:rPr>
          <w:szCs w:val="18"/>
        </w:rPr>
        <w:t>Таблица A3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495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457"/>
        <w:gridCol w:w="1537"/>
        <w:gridCol w:w="1536"/>
        <w:gridCol w:w="1154"/>
        <w:gridCol w:w="1538"/>
      </w:tblGrid>
      <w:tr>
        <w:trPr>
          <w:cantSplit w:val="true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Группа испытания</w:t>
            </w:r>
          </w:p>
        </w:tc>
        <w:tc>
          <w:tcPr>
            <w:tcW w:w="2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Наименование проверки и испытания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Номер пункта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Объем выборки</w:t>
            </w:r>
          </w:p>
        </w:tc>
        <w:tc>
          <w:tcPr>
            <w:tcW w:w="1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Приемочное и браковочное число по группе испытания</w:t>
            </w:r>
          </w:p>
        </w:tc>
      </w:tr>
      <w:tr>
        <w:trPr>
          <w:trHeight w:val="230" w:hRule="atLeast"/>
          <w:cantSplit w:val="true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технических требований</w:t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метода контроля (испытания)</w:t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шт</w:t>
            </w:r>
          </w:p>
        </w:tc>
      </w:tr>
      <w:tr>
        <w:trPr>
          <w:cantSplit w:val="true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  <w:lang w:val="en-US"/>
              </w:rPr>
              <w:t>I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Испытание на теплоустойчивость при эксплуатации, транспортировании и хранении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А1.7; А8.3.1; А8.4.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А7.5.1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18"/>
              </w:rPr>
            </w:pPr>
            <w:r>
              <w:rPr>
                <w:szCs w:val="18"/>
              </w:rPr>
              <w:t>Испытание на холодоустойчивость при транспортировании и хранении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А1.7; А8.3.1; А8.4.1</w:t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А7.5.2</w:t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  <w:lang w:val="en-US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Испытание на механическую прочность при транспортирован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А8..3.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А7.5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 ящи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Испытание на пожарную безопасност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A4.</w:t>
            </w:r>
            <w:r>
              <w:rPr>
                <w:szCs w:val="18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A4.</w:t>
            </w:r>
            <w:r>
              <w:rPr>
                <w:szCs w:val="18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  <w:lang w:val="en-US"/>
              </w:rPr>
              <w:t>IV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Испытание на невоспламеняемость изоляционного материал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.1.7.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.1.7.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Объем испытаний должен определяться изготовителем в зависимости от степени возможного влияния предлагаемых изменений на качество выпускаемых гирлянд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Протоколы типовых испытаний должны быть предъявлены потребителю по его требованию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А6.3.2 Потребитель имеет право проводить контроль качества в соответствии с планами контроля и методами испытаний, указанными в настоящем стандарте. При этом негорение одной лампы не считается браковочным признаком. Замена лампы проводится из числа запасных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А7 Методы испытаний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А7.1 Общие полож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А7.1.1 Испытания гирлянд должны проводиться в нормальных климатических условиях по ГОСТ 15150 и без их демонтажа, если другие условия не указаны при изложении конкретных методов испытани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А7.1.2 Не допускается на одном и том же образце повторное проведение испытания электрической прочности изоляци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А7.2 Проверка конструктивных требований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А7.2.1. Проверку внешнего вида и соответствия гирлянд требованиям А1.1, А1.2, А1.3, A3.1, A3.2, А3.7 следует проводить визуально сравнением с образцами-эталонами и чертежами на гирлянд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А7.2.2 Измерение длины проводов между светящими элементами (А3.8), сечения проводов (А3.9), проверка изоляционного промежутка (A3.11) и длины провода от места выхода из крайнего светящего элемента до ввода в вилку (A3.10) должны проводиться с помощью измерительного инструмента, обеспечивающего требуемую точность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А7.2.3 Проверку прочности окраски колб ламп (рассеивателей) в гирлянде (А1.3) следует проводить легким нажатием путем трехкратного протирания хлопчатобумажной салфеткой, смоченной водой, на двух лампах (рассеивателях) каждого цвета. После протирания на салфетке не должно оставаться следов краск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А7.2.4 Проверку комплектности, маркировки и упаковки (1.1.6; А5.1; А8.1.1; А8.1.2; А8.2.1; А8.2.2; А8.2.3) следует проводить визуально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А7.2.5 Проверку массы упакованных гирлянд (А8.1.3) следует проводить на весах с погрешностью не более 0,5 %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А7.3 Электрические испыта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А7.3.1 Испытание на влагоустойчивость гирлянд (А1.7) проводят в камере тепла и влаги при температуре (25±5) °С и относительной влажности (95±3) % в течение 48 ч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По окончании испытаний измеряют электрическое сопротивление и испытывают электрическую прочность изоляции гирлянд не позднее чем через 10 мин после извлечения гирлянды из камер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А7.3.2 Измерение мощности, потребляемой гирляндой (А3.3), проводят по ГОСТ 17616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А7.3.3 Измерение сопротивления изоляции и электрической прочности изоляции (1.1.14, A3.5, A3.6) проводят следующим образом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корпус патрона каждого светящего элемента должен быть охвачен металлической оправкой или фольгой толщиной от 0,1 до 0,2 мм; вместо электрических ламп должны быть вставлены калибр-пробки по ГОСТ 6042 или другие токопроводящие вставк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Испытательное напряжение должно прикладываться между одним контактным штифтом вилки и металлической оправкой патрона каждого светящего элемент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Измерение электрического сопротивления изоляции проводят мегомметром постоянного тока напряжением 100 В для гирлянд с параллельным соединением светящих элементов и напряжением 500 В — для гирлянд с последовательным соединением. По истечении 1 мин после подачи напряжения проводят снятие показаний, определяющих сопротивление изоляции каждого светящего элемента. Гирлянды считаются выдержавшими испытания, если сопротивление изоляции каждого светящего элемента не ниже указанного в A3.5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При проверке электрической прочности изоляции испытательное напряжение плавно повышается от нуля до 2000 В и поддерживается в течение 1 мин, затем снижается до нул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Гирлянды считают выдержавшими испытания, если не произошло перекрытия или пробоя изоляци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Класс защиты (1.1.5.1, А3.4) обеспечивается при условии соответствия гирлянд требованиям А3.5, A3.6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А7.3.4 Проверку защиты от случайного прикосновения к токоведущим частям (1.1.5.1. 1.1.11, А3.4) следует проводить по ГОСТ 14254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А7.3.5 Испытание стойкости елочных гирлянд к повышенному напряжению (A3.12) следует проводить путем включения гирлянды на напряжение, равное 110 % номинального, в течение не менее 10 с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А7.3.6 Испытания па продолжительность горения по А1.4, А1.9 проводят при номинальном напряжении сети 127 или 220 В постоянного или переменного тока частотой 50 Гц. Испытания проводят при температуре окружающей среды (25</w:t>
      </w:r>
      <w:r>
        <w:rPr>
          <w:rFonts w:eastAsia="Symbol" w:cs="Symbol" w:ascii="Symbol" w:hAnsi="Symbol"/>
          <w:szCs w:val="18"/>
        </w:rPr>
        <w:t></w:t>
      </w:r>
      <w:r>
        <w:rPr>
          <w:szCs w:val="18"/>
        </w:rPr>
        <w:t>10) °С, относительной влажности не более 80 %. Кратковременные колебания напряжения не должны превышать ±2 %. Испытания проводят в течение времени, установленного ТО на конкретный тип гирлянд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Испытания проводят в циклическом режиме, при этом продолжительность непрерывного свечения — 9 ч, перерыв в свечении 1 ч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Во время испытания светящие элементы гирлянды следует укрепить на деревянных планках прямоугольного сечения размером 5</w:t>
      </w:r>
      <w:r>
        <w:rPr>
          <w:rFonts w:eastAsia="Symbol" w:cs="Symbol" w:ascii="Symbol" w:hAnsi="Symbol"/>
          <w:szCs w:val="18"/>
        </w:rPr>
        <w:t></w:t>
      </w:r>
      <w:r>
        <w:rPr>
          <w:szCs w:val="18"/>
        </w:rPr>
        <w:t>20 мм, с расстояниями между планками не менее 15 см. Расстояние между планками с укрепленными светящими элементами и стеной, а также окружающими предметами должно составлять не менее 0,5 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После окончания испытаний проводят проверку внешнего вида и конструктивных элементов гирлянды (А1.9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Гирлянды считают выдержавшими испытание, если после окончания испытания осмотр не покажет повреждений, отрицательно влияющих на дальнейшее использование гирлянды, в том числе безопасность ее использования и внешний вид. При отказе ламп следует проводить их замену. Число перегоревших ламп не должно превышать нормируемого количества запасных ламп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А7.4 Механические испыта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А7.4.1 Испытания на соответствие требованиям А1.8 проводят следующим образо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Гирлянду крепят к платформе вибростенда на приспособлении, обеспечивающем свободное расположение светящих элементов. Крепление гирлянды осуществляют в середине проводов между светящими элементами. Расстояние между точками крепления проводов гирлянды к приспособлению должно быть не менее 100 и не более 200 м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Испытания проводят при номинальном напряжении путем плавного изменения частоты в режиме, приведенном в таблице А4.</w:t>
      </w:r>
    </w:p>
    <w:p>
      <w:pPr>
        <w:pStyle w:val="Normal"/>
        <w:shd w:fill="FFFFFF" w:val="clear"/>
        <w:ind w:firstLine="284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ind w:firstLine="284"/>
        <w:jc w:val="both"/>
        <w:rPr>
          <w:szCs w:val="18"/>
        </w:rPr>
      </w:pPr>
      <w:r>
        <w:rPr>
          <w:szCs w:val="18"/>
        </w:rPr>
        <w:t>Таблица А4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3"/>
        <w:gridCol w:w="3725"/>
        <w:gridCol w:w="4470"/>
      </w:tblGrid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4"/>
              </w:rPr>
              <w:t>Частота, Гц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Амплитуда ускорения, м·с</w:t>
            </w:r>
            <w:r>
              <w:rPr>
                <w:rFonts w:eastAsia="Symbol" w:cs="Symbol" w:ascii="Symbol" w:hAnsi="Symbol"/>
                <w:szCs w:val="16"/>
                <w:vertAlign w:val="superscript"/>
              </w:rPr>
              <w:t></w:t>
            </w:r>
            <w:r>
              <w:rPr>
                <w:szCs w:val="16"/>
                <w:vertAlign w:val="superscript"/>
              </w:rPr>
              <w:t>2</w:t>
            </w:r>
            <w:r>
              <w:rPr>
                <w:szCs w:val="16"/>
              </w:rPr>
              <w:t xml:space="preserve"> (</w:t>
            </w:r>
            <w:r>
              <w:rPr>
                <w:szCs w:val="16"/>
                <w:lang w:val="en-US"/>
              </w:rPr>
              <w:t>g</w:t>
            </w:r>
            <w:r>
              <w:rPr>
                <w:szCs w:val="16"/>
              </w:rPr>
              <w:t>)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Время прохождения поддиапазона, мин</w:t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0—20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0 (1)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0—35</w:t>
            </w:r>
          </w:p>
        </w:tc>
        <w:tc>
          <w:tcPr>
            <w:tcW w:w="3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0 (1)</w:t>
            </w:r>
          </w:p>
        </w:tc>
        <w:tc>
          <w:tcPr>
            <w:tcW w:w="4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Испытательный режим устанавливают и поддерживают с допускаемыми отклонениями по частоте вибрации ±2 Гц, по амплитуде ускорения ±20 %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Гирлянда считается выдержавшей испытания, если после окончания испытания при внешнем осмотре не окажется повреждений, отрицательно влияющих на дальнейшее использование гирлянды, в том числе безопасность ее использования и внешний вид. Отказ лампы не является браковочным признаком гирлянд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А7.4.2 Проверку механической прочности (А1.6) в местах электрического соединения проводят путем приложения растягивающего усилия 5 Н к середине проводов между двумя светящими элементами, между крайними светящими элементами и вилкой. Гирлянды считают выдержавшими испытание, если по истечении 1 мин при включении на номинальное напряжение гирлянда горит. На поверхности изоляции не должно быть оголенных мест проводо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А7.5 Климатические испыта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А7.5.1 Испытание на теплоустойчивость при температуре эксплуатации, транспортирования и хранения проводят с целью проверки способности гирлянд выдерживать воздействие повышенной предельной температуры сред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Гирлянды помещают в камеру тепла, после чего в камере устанавливают температуру,, равную (50±3) °</w:t>
      </w:r>
      <w:r>
        <w:rPr>
          <w:szCs w:val="18"/>
          <w:lang w:val="en-US"/>
        </w:rPr>
        <w:t>C</w:t>
      </w:r>
      <w:r>
        <w:rPr>
          <w:szCs w:val="18"/>
        </w:rPr>
        <w:t>. Допускается помещать гирлянду в камеру с заранее установленной температуро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Гирлянды выдерживают при заданной температуре в течение 1 ч в нерабочем состояни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После извлечения из камеры гирлянды выдерживают в нормальных климатических условиях в течение 10 мин и проверяют их на зажигани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Гирлянды считают выдержавшими испытание, если при включении на номинальное напряжение на 1 мин они горят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А7.5.2 Испытания на холодоустойчивость при транспортировании и хранении проводят следующим образо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Гирлянды помещают в камеру холода, в которой устанавливают температуру, равную минус (60</w:t>
      </w:r>
      <w:r>
        <w:rPr>
          <w:rFonts w:eastAsia="Symbol" w:cs="Symbol" w:ascii="Symbol" w:hAnsi="Symbol"/>
          <w:szCs w:val="18"/>
        </w:rPr>
        <w:t></w:t>
      </w:r>
      <w:r>
        <w:rPr>
          <w:szCs w:val="18"/>
        </w:rPr>
        <w:t>3) °С и выдерживают их при заданной температуре в течение 1 ч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После извлечения из камеры гирлянды выдерживают в нормальных климатических условиях в течение 10 мин, после чего проводят включение гирлянд на номинальное напряжение в течение 1 мин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Гирлянды считают выдержавшими испытания, если при включении на номинальное напряжение они горят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А7.5.3 Испытания гирлянд на прочность при транспортировании проводят следующим образо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Гирлянды в транспортной упаковке жестко крепят к платформе ударного стенда и подвергают воздействию ударов по нормам, указанным в таблице А5.</w:t>
      </w:r>
    </w:p>
    <w:p>
      <w:pPr>
        <w:pStyle w:val="Normal"/>
        <w:shd w:fill="FFFFFF" w:val="clear"/>
        <w:ind w:firstLine="284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ind w:firstLine="284"/>
        <w:jc w:val="both"/>
        <w:rPr>
          <w:szCs w:val="18"/>
        </w:rPr>
      </w:pPr>
      <w:r>
        <w:rPr>
          <w:szCs w:val="18"/>
        </w:rPr>
        <w:t>Таблица А5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3"/>
        <w:gridCol w:w="2295"/>
        <w:gridCol w:w="2697"/>
        <w:gridCol w:w="2323"/>
      </w:tblGrid>
      <w:tr>
        <w:trPr/>
        <w:tc>
          <w:tcPr>
            <w:tcW w:w="96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Режим испытаний</w:t>
            </w:r>
          </w:p>
        </w:tc>
      </w:tr>
      <w:tr>
        <w:trPr>
          <w:cantSplit w:val="true"/>
        </w:trPr>
        <w:tc>
          <w:tcPr>
            <w:tcW w:w="4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Пиковое ударное ускорение</w:t>
            </w:r>
          </w:p>
        </w:tc>
        <w:tc>
          <w:tcPr>
            <w:tcW w:w="26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Длительность действия ударного ускорения, мс</w:t>
            </w:r>
          </w:p>
        </w:tc>
        <w:tc>
          <w:tcPr>
            <w:tcW w:w="23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Число ударов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g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м/с</w:t>
            </w:r>
            <w:r>
              <w:rPr>
                <w:szCs w:val="16"/>
                <w:vertAlign w:val="superscript"/>
              </w:rPr>
              <w:t>2</w:t>
            </w:r>
          </w:p>
        </w:tc>
        <w:tc>
          <w:tcPr>
            <w:tcW w:w="2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При воздействии вертикальных нагрузок</w:t>
            </w:r>
          </w:p>
        </w:tc>
      </w:tr>
      <w:tr>
        <w:trPr/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75</w:t>
            </w:r>
          </w:p>
        </w:tc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750</w:t>
            </w:r>
          </w:p>
        </w:tc>
        <w:tc>
          <w:tcPr>
            <w:tcW w:w="26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—6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40</w:t>
            </w:r>
          </w:p>
        </w:tc>
      </w:tr>
      <w:tr>
        <w:trPr/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50</w:t>
            </w:r>
          </w:p>
        </w:tc>
        <w:tc>
          <w:tcPr>
            <w:tcW w:w="26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5—20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40</w:t>
            </w:r>
          </w:p>
        </w:tc>
      </w:tr>
      <w:tr>
        <w:trPr/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26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5—20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000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При воздействии горизонтальных продольных нагрузок</w:t>
            </w:r>
          </w:p>
        </w:tc>
      </w:tr>
      <w:tr>
        <w:trPr/>
        <w:tc>
          <w:tcPr>
            <w:tcW w:w="232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5—20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40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При воздействии горизонтальных поперечных нагрузок</w:t>
            </w:r>
          </w:p>
        </w:tc>
      </w:tr>
      <w:tr>
        <w:trPr/>
        <w:tc>
          <w:tcPr>
            <w:tcW w:w="2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229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5—20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4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Испытание рекомендуется проводить при частоте 40—120 ударов в минуту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Изменение направления удара достигается изменением положения транспортной упаковк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После окончания испытания проводят внешний осмотр и включение гирлянд на номинальное напряжение на 1 мин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Гирлянды считают выдержавшими испытания, если не произошло нарушений внешнего вида гирлянд, и при включении они горят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А7.5.4 Измерения максимальной температуры светящего элемента (А1.5) проводят при напряжении сети, равном 110% номинального. При этом включение ламп следует проводить при номинальном напряжении, повышенное напряжение устанавливают постепенно. Измерение максимальной температуры следует проводить при помощи термопреобразователя по ГОСТ Р 50431 на одном светящем элементе каждого цвета. Во время испытаний светящие элементы гирлянды должны быть закреплены на деревянных планках прямоугольного сечения размером 5</w:t>
      </w:r>
      <w:r>
        <w:rPr>
          <w:rFonts w:eastAsia="Symbol" w:cs="Symbol" w:ascii="Symbol" w:hAnsi="Symbol"/>
          <w:szCs w:val="18"/>
        </w:rPr>
        <w:t></w:t>
      </w:r>
      <w:r>
        <w:rPr>
          <w:szCs w:val="18"/>
        </w:rPr>
        <w:t>20 мм, с расстояниями между ними не менее 15 см. Расстояние между планками с укрепленными светящими элементами и стеной, а также окружающими предметами должно составлять не менее 0,5 м. Термопреобразователь должен быть плотно прижат металлической фольгой к испытательной части светящего элемента в точке, имеющей максимальную температуру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Гирлянды считают выдержавшими испытания, если после 5 ч непрерывной работы температура не превышает значений, указанных в А1.5, и внешний осмотр не покажет признаков коробления, деформации или плавления светорассеивающих элементо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А8 Упаковка, маркировка, транспортирование и хранение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А8.1 Упаковк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А8.1.1 Каждый комплект гирлянды должен быть упакован в индивидуальную коробку из картона марки не ниже Б по ГОСТ 7933 или другую упаковку, обеспечивающую хороший товарный вид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Индивидуальная коробка с гирляндой должна быть оклеена. Допускаются другие виды упаковки, обеспечивающие хороший товарный вид и сохранность гирлянды при транспортировани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А8.1.2 Индивидуальные коробки с гирляндами должны быть уложены в дощатые неразборные ящики по ГОСТ 2991 или фанерные ящики по ГОСТ 5959, или в ящики из гофрированного картона по ГОСТ Р 50094, ГОСТ 13511, ГОСТ 9481 и ГОСТ 7376. Ящики должны соответствовать требованиям ГОСТ 9142. Внутренняя поверхность дощатых и фанерных ящиков должна быть выложена бумагой по ГОСТ 2228 или ГОСТ 8273, или ГОСТ 8828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Допускается применение других видов тары, а также возвратной тары по согласованию с потребителе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А8.1.3 Масса упакованных елочных гирлянд (брутто) не должна превышать 30 кг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А8.2 Маркировк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А8.2.1 На каждую художественно оформленную индивидуальную коробку или этикетку, приклеенную или вложенную в коробку, должна быть нанесена маркировка с указанием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а) наименования предприятия-изготовител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Допускается дополнительно указывать товарный знак предприятия-изготовителя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б) условного обозначения гирлянды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в) номинального напряжения сети в вольтах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 xml:space="preserve">г) символа для гирлянд класса защиты </w:t>
      </w:r>
      <w:r>
        <w:rPr>
          <w:szCs w:val="18"/>
          <w:lang w:val="en-US"/>
        </w:rPr>
        <w:t>II</w:t>
      </w:r>
      <w:r>
        <w:rPr>
          <w:szCs w:val="18"/>
        </w:rPr>
        <w:t xml:space="preserve"> по ГОСТ 12.2.007.0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д) обозначения настоящего стандарт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е) даты выпуска (месяц, год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и) клейма технического контроля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к) номера упаковщик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При транспортировании в контейнерах допускается упаковка до 10 коробок с гирляндами в пачки, обернутые бумагой. Каждая пачка должна быть перевязана шпагатом или другим равноценным обвязочным материало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При транспортировании в контейнерах допускается упаковка по 10 ящиков с гирляндами в ящики из гофрированного картон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А8.2.2 На ящик и пачку гирлянд, обернутых бумагой, должна быть нанесена маркировка с указанием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а) наименования предприятия-изготовителя. Допускается дополнительно указывать товарный знак предприятия-изготовителя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б) условного наименования гирлянды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в) номинального напряжения сети в вольтах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г) количества гирлянд в штуках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д) обозначения настоящего стандарт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е) даты выпуска (месяц, год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л) клейма технического контрол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А8.2.3 Маркировка транспортной тары — по ГОСТ 14192 с нанесением манипуляционных знаков «Осторожно, хрупкое», «Беречь от влаги»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А8.3 Транспортирование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А8.3.1 Условия транспортирования гирлянд в части воздействия механических факторов должны соответствовать группе Л по ГОСТ 23216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Условия транспортирования гирлянд в части воздействия климатических факторов внешней среды должны соответствовать группе 5 (ОЖ4) по ГОСТ 15150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А8.4 Хранение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А8.4.1 Условия хранения гирлянд — по группе Л ГОСТ 15150. Срок хранения — 5 лет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А9 Гарантии изготовител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А9.1 Изготовитель гарантирует соответствие гирлянд требованиям настоящего стандарта и ТО на конкретную гирлянду при соблюдении условий эксплуатации, хранения и транспортирования, установленных настоящим стандартом.</w:t>
      </w:r>
    </w:p>
    <w:p>
      <w:pPr>
        <w:pStyle w:val="Normal"/>
        <w:shd w:fill="FFFFFF" w:val="clear"/>
        <w:ind w:firstLine="284"/>
        <w:jc w:val="both"/>
        <w:rPr>
          <w:szCs w:val="18"/>
        </w:rPr>
      </w:pPr>
      <w:r>
        <w:rPr>
          <w:szCs w:val="18"/>
        </w:rPr>
        <w:t>Гарантийный срок эксплуатации гирлянд — 24 мес со дня продажи через розничную торговую сеть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Ключевые слова: Гирлянды световые, маркировка, конструкция, пути утечки тока и воздушные зазоры, контактные зажимы, внешняя и внутренняя проводка, защита от поражения электрическим током, пыле- и влагонепроницаемость, сопротивление и электрическая прочность изоляции, теплостойкость, огнестойкость и сопротивление токам поверхностного разряда, гирлянды елочные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СОДЕРЖАНИЕ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6"/>
        </w:rPr>
        <w:t>1 Частные требова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6"/>
        </w:rPr>
        <w:t>1.1 Световые гирлянды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6"/>
        </w:rPr>
        <w:t>1.1.1 Область распростран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6"/>
        </w:rPr>
        <w:t>1.1.2 Нормативные ссылк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6"/>
        </w:rPr>
        <w:t>1.1.3 Общие требования к испытаниям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6"/>
        </w:rPr>
        <w:t>1.1.4 Определ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6"/>
        </w:rPr>
        <w:t>1.1.5 Классификация световых гирлянд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6"/>
        </w:rPr>
        <w:t>1.1.6 Маркировк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6"/>
        </w:rPr>
        <w:t>1.1.7 Конструкц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6"/>
        </w:rPr>
        <w:t>1.1.8 Пути утечки тока и воздушные зазоры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6"/>
        </w:rPr>
        <w:t>1.1.9 Контактные зажимы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6"/>
        </w:rPr>
        <w:t>1.1.10 Внешняя и внутренняя проводк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6"/>
        </w:rPr>
        <w:t>1.1.11 Защита от поражения электрическим током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6"/>
        </w:rPr>
        <w:t>1.1.12 Испытания на срок службы и тепловые испыта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6"/>
        </w:rPr>
        <w:t>1.1.13 Пыле- и влагонепроницаемость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6"/>
        </w:rPr>
        <w:t>1.1.14 Сопротивление и электрическая прочность изоляци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6"/>
        </w:rPr>
        <w:t>1.1.15 Теплостойкость, огнестойкость и сопротивление токам поверхностного разряд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6"/>
        </w:rPr>
        <w:t>Приложение А Гирлянды электрические елочные</w:t>
      </w:r>
    </w:p>
    <w:p>
      <w:pPr>
        <w:pStyle w:val="Normal"/>
        <w:rPr>
          <w:szCs w:val="23"/>
        </w:rPr>
      </w:pPr>
      <w:r>
        <w:rPr>
          <w:szCs w:val="23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1275" w:gutter="0" w:header="142" w:top="198" w:footer="2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______________________________________________________________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Информация предоставлена бесплатно с целью ознакомления и не может быть использована в коммерческих целя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</w:t>
    </w:r>
  </w:p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                                                                                                   </w:t>
    </w:r>
    <w:r>
      <w:rPr/>
      <w:t xml:space="preserve">Информация получена с сайта </w:t>
    </w:r>
    <w:r>
      <w:rPr>
        <w:lang w:val="en-US"/>
      </w:rPr>
      <w:t>RusCable</w:t>
    </w:r>
    <w:r>
      <w:rPr/>
      <w:t>.</w:t>
    </w:r>
    <w:r>
      <w:rPr>
        <w:lang w:val="en-US"/>
      </w:rPr>
      <w:t>Ru</w:t>
    </w:r>
  </w:p>
  <w:p>
    <w:pPr>
      <w:pStyle w:val="Header"/>
      <w:ind w:left="-993" w:righ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20" w:after="12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84" w:hanging="0"/>
      <w:jc w:val="both"/>
      <w:outlineLvl w:val="8"/>
    </w:pPr>
    <w:rPr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overflowPunct w:val="true"/>
      <w:autoSpaceDE w:val="true"/>
      <w:spacing w:before="280" w:after="280"/>
      <w:jc w:val="both"/>
    </w:pPr>
    <w:rPr>
      <w:rFonts w:ascii="Arial" w:hAnsi="Arial" w:cs="Arial"/>
      <w:color w:val="000000"/>
      <w:sz w:val="12"/>
      <w:szCs w:val="12"/>
    </w:rPr>
  </w:style>
  <w:style w:type="paragraph" w:styleId="Contents1">
    <w:name w:val="TOC 1"/>
    <w:basedOn w:val="Normal"/>
    <w:next w:val="Normal"/>
    <w:pPr>
      <w:widowControl w:val="false"/>
      <w:overflowPunct w:val="true"/>
    </w:pPr>
    <w:rPr>
      <w:sz w:val="24"/>
    </w:rPr>
  </w:style>
  <w:style w:type="paragraph" w:styleId="Contents2">
    <w:name w:val="TOC 2"/>
    <w:basedOn w:val="Normal"/>
    <w:next w:val="Normal"/>
    <w:pPr>
      <w:widowControl w:val="false"/>
      <w:overflowPunct w:val="true"/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overflowPunct w:val="true"/>
      <w:ind w:left="403" w:hanging="0"/>
    </w:pPr>
    <w:rPr>
      <w:sz w:val="24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ind w:firstLine="283"/>
      <w:jc w:val="both"/>
    </w:pPr>
    <w:rPr>
      <w:sz w:val="24"/>
      <w:szCs w:val="23"/>
    </w:rPr>
  </w:style>
  <w:style w:type="paragraph" w:styleId="2">
    <w:name w:val="Основной текст с отступом 2"/>
    <w:basedOn w:val="Normal"/>
    <w:qFormat/>
    <w:pPr>
      <w:shd w:fill="FFFFFF" w:val="clear"/>
      <w:ind w:left="567" w:hanging="0"/>
      <w:jc w:val="both"/>
    </w:pPr>
    <w:rPr/>
  </w:style>
  <w:style w:type="paragraph" w:styleId="3">
    <w:name w:val="Основной текст с отступом 3"/>
    <w:basedOn w:val="Normal"/>
    <w:qFormat/>
    <w:pPr>
      <w:shd w:fill="FFFFFF" w:val="clear"/>
      <w:ind w:left="567" w:hanging="0"/>
      <w:jc w:val="both"/>
    </w:pPr>
    <w:rPr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Vniipo">
    <w:name w:val="vniipo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Npb">
    <w:name w:val="npb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Form">
    <w:name w:val="form"/>
    <w:basedOn w:val="Normal"/>
    <w:qFormat/>
    <w:pP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Formtext">
    <w:name w:val="formtext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Right">
    <w:name w:val="right"/>
    <w:basedOn w:val="Normal"/>
    <w:qFormat/>
    <w:pP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2"/>
      <w:szCs w:val="12"/>
    </w:rPr>
  </w:style>
  <w:style w:type="paragraph" w:styleId="Snip">
    <w:name w:val="snip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41:00Z</dcterms:created>
  <dc:creator>aig</dc:creator>
  <dc:description/>
  <dc:language>en-US</dc:language>
  <cp:lastModifiedBy>aig</cp:lastModifiedBy>
  <dcterms:modified xsi:type="dcterms:W3CDTF">2009-02-20T10:41:00Z</dcterms:modified>
  <cp:revision>1</cp:revision>
  <dc:subject/>
  <dc:title>ГОСТ</dc:title>
</cp:coreProperties>
</file>