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12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40.emf" ContentType="image/x-emf"/>
  <Override PartName="/word/media/image9.emf" ContentType="image/x-emf"/>
  <Override PartName="/word/media/image39.emf" ContentType="image/x-emf"/>
  <Override PartName="/word/media/image41.emf" ContentType="image/x-emf"/>
  <Override PartName="/word/media/image30.emf" ContentType="image/x-emf"/>
  <Override PartName="/word/media/image28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37.emf" ContentType="image/x-emf"/>
  <Override PartName="/word/media/image7.emf" ContentType="image/x-emf"/>
  <Override PartName="/word/media/image2.emf" ContentType="image/x-emf"/>
  <Override PartName="/word/media/image32.emf" ContentType="image/x-emf"/>
  <Override PartName="/word/media/image11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10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ОСТ Р 50571.15-97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МЭК 364-5-52-93)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ДК 696.6:006.354                                                                                                           Группа Е08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ГОСУДАРСТВЕННЫЙ СТАНДАРТ РОССИЙСКОЙ ФЕДЕРАЦИ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ЭЛЕКТРОУСТАНОВКИ ЗДАНИЙ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ЧАСТЬ 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ЫБОР И МОНТАЖ ЭЛЕКТРООБОРУД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ГЛАВА 52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ЭЛЕКТРОПРОВОДК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Electrical installations of buildings. Part 5.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Selection and erection of electrical equipment.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Chapter 52.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Wiring systems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С 27.020; 29.020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СТУ 3402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введения 1997-07-01</w:t>
      </w:r>
    </w:p>
    <w:p>
      <w:pPr>
        <w:pStyle w:val="Normal"/>
        <w:jc w:val="center"/>
        <w:rPr>
          <w:rFonts w:ascii="Times New Roman CYR" w:hAnsi="Times New Roman CYR" w:cs="Times New Roman CYR"/>
          <w:spacing w:val="40"/>
        </w:rPr>
      </w:pPr>
      <w:r>
        <w:rPr>
          <w:rFonts w:cs="Times New Roman CYR" w:ascii="Times New Roman CYR" w:hAnsi="Times New Roman CYR"/>
          <w:spacing w:val="40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едислови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 РАЗРАБОТАН ОАО компания “Электромонтаж”</w:t>
      </w:r>
    </w:p>
    <w:p>
      <w:pPr>
        <w:pStyle w:val="Normal"/>
        <w:spacing w:before="120" w:after="120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 ВНЕСЕН Техническим комитетом по стандартизации ТК 337 “Электрооборудование жилых и общественных зданий”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 УТВЕРЖДЕН И ВВЕДЕН В ДЕЙСТВИЕ Постановлением Госстандарта России от 8 апреля 1997 г. № 125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 Настоящий стандарт содержит полный аутентичный текст международного стандарта МЭК 364-5-52 (1993) “Электрические установки зданий. Часть 5. Выбор и монтаж электрооборудования. Глава 52. Электропроводки” за исключением выделенного курсивом в пунктах 522.1.1, 522.6.2, 522.7.1, 522.12.2. .Замененный в этих пунктах аутентичный текст МЭК 364-5-52-93 приведен в приложении А к настоящему стандарту.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ндарт содержит также дополнительные требования, выделенные курсивом в пунктах 521.1 (примечание и текст в таблице 52 Р), 521.3 (для схем 11, 11А, 12-17, 21, 31, 31А, 32, 32А, 51, 52, в таблице 52Н), 522 (примечание 2), 525, 526.2, 527.1.1, 527.1.5, 527.2.4, 528.1.1</w:t>
      </w:r>
    </w:p>
    <w:p>
      <w:pPr>
        <w:pStyle w:val="Normal"/>
        <w:spacing w:before="120" w:after="120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 ВВЕДЕН ВПЕРВЫЕ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ведени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ий стандарт является частью комплекса государственных стандартов на электроустановки зданий, разработанных на основе международного стандарта МЭК 364 “Электрические установки зданий”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стема нумерации разделов и пунктов в настоящем стандарте соответствует установленной в МЭК 364-5-52-93, поэтому в настоящем стандарте в обозначении, например, пункта 521.1 цифра 5 обозначает номер части международного стандарта МЭК 364-5-52-93, цифры 52 - номер главы, 521 - номер раздела стандарт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нение установленной МЭК системы нумерации обеспечивает взаимную увязку требований частных стандартов комплекса государственных стандартов на электроустановки зданий (ГОСТ Р 50571)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ебования настоящего стандарта должны учитываться при разработке и пересмотре стандартов, норм и правил на устройство, испытания, сертификацию и эксплуатацию электроустановок зданий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ламентируемые стандартом требования определяются типом используемого провода или кабеля, способом их монтажа, прокладки, внешними воздействующими факторами, условиями ограничения распространения горения, сближения с другими инженерными сетями и сооружениями, а также условиями обеспечения технического обслуживани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ласть применения стандарта - в соответствии с ГОСТ 50571.1 (часть 1, раздел 1)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вязи с существенными отличиями требований по внешним воздействующим факторам (ВВФ), принятых в России и СНГ, от требований стандартов МЭК и ИСО, в настоящий стандарт дополнительно, а в ряде пунктов и взамен требований МЭК 364-5-52-93 включены требования отечественных и межгосударственных (стран СНГ) стандарто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 внесенные в текст стандарта дополнения и изменения выделены курсивом, а соответствующий им аутентичный текст приведен в приложении А к данному стандарту. В приложении Б приведены основные положения по проверке стойкости монтируемой электропроводки к воздействию специальных сред.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тандарте содержится ряд требований и положений, существенно отличающихся от требований действующих Правил устройства электроустановок (ПУЭ). Наиболее важными из них являются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 Изолированные провода допускается прокладывать только в трубах, коробах и на изоляторах. Не допускается прокладывать изолированные провода скрыто под штукатуркой, в бетоне, в кирпичной кладке, в пустотах строительных конструкций, а также открыто по поверхности стен и потолков, на лотках, на тросах и др. конструкциях. В этом случае должны применяться изолированные провода с защитной оболочкой или кабел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 В одно- или трехфазных сетях сечение нулевого рабочего проводника и PEN-проводника должно быть равным сечению фазного проводника при его сечении 16 мм и ниже для проводников с медной жилой и 25 мм и ниже - для проводников с алюминиевой жилой. При больших сечениях фазных проводников допускается снижение сечения нулевого рабочего проводника при условии, что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ожидаемый максимальный рабочий ток в нулевом проводнике не превышает его длительно допустимый ток;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нулевой защитный проводник имеет защиту от сверхтока.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 Не рекомендуется применять пайку при соединении проводников силовых цепей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 Повышаются требования к уплотнению мест прохода электропроводки через стены и междуэтажные перекрыти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водимые требования повышают эксплуатационную надежность, электро- и пожаробезопасность электроустановок зданий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 приведения ПУЭ в соответствие с комплексом стандартов МЭК на электроустановки зданий ПУЭ применяют в части требований, не противоречащих указанному комплексу стандартов.</w:t>
      </w:r>
    </w:p>
    <w:p>
      <w:pPr>
        <w:pStyle w:val="Heading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 ОБЛАСТЬ ПРИМЕНЕНИЯ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ий стандарт устанавливает требования к выбору, монтажу и эксплуатации электропроводк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ндарт распространяется на электроустановки силовых, осветительных и вторичных цепей напряжением до 1000 В переменного и 1200 В постоянного тока, выполняемые внутри зданий и сооружений, а также на их наружных стенах и в непосредственной близи от них с применением изолированных проводов и кабелей (ГОСТ Р 50571.1).</w:t>
      </w:r>
    </w:p>
    <w:p>
      <w:pPr>
        <w:pStyle w:val="Heading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 НОРМАТИВНЫЕ ССЫЛКИ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астоящем стандарте использованы ссылки наследующие стандарты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Т 9.005-72 ЕСЗКС. Металлы, сплавы, металлические и неметаллические неорганические покрытия. Допустимые и недопустимые контакты с металлами и неметаллами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Т 9.303-84 ЕСЗКС. Покрытия металлические и неметаллические неорганические. Общие требования к выбору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Т 12.1.004-91 ССБТ. Пожарная безопасность. Общие требования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Т 12.1.010-76 ССБТ. Взрывобезопасность. Общие требования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Т 12.2.007.0-75 ССБТ. Изделия электротехнические. Общие требования безопасности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Т 12176-89 Кабели, провода и шнуры. Методы проверки на нераспространение горения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ГОСТ 14254-96 Степени защиты, обеспечиваемые оболочками (код</w:t>
      </w:r>
      <w:r>
        <w:rPr>
          <w:rFonts w:cs="Times New Roman CYR" w:ascii="Times New Roman CYR" w:hAnsi="Times New Roman CYR"/>
          <w:lang w:val="en-US"/>
        </w:rPr>
        <w:t xml:space="preserve"> IP)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Т 15543.1-89 Изделия электротехнические. Общие требования в части стойкости к климатическим внешним Бездействующим факторам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Т 15963-79 Изделия электротехнические для районов с тропическим климатом. Общие технические требования и методы испытаний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Т 17516.1-90 Изделия электротехнические. Общие требования в части стойкости к механическим внешним воздействующим факторам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Т 24682-81 Изделия электротехнические. Общие технические требования в части воздействия специальных сред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Т 24683-81 Изделия электротехнические. Методы контроля стойкости к воздействию специальных сред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Т 28668.1-91 Низковольтные комплектные устройства распределения и управления. Часть 2. Частные требования к системам сборных шин (шинопроводам)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Т Р 50462-92 Идентификация проводников по цветам или цифровым обозначениям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Т Р 50571.1-93 Электроустановки зданий. Основные положения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Т Р 50571.2-94 Электроустановки зданий. Часть 3. Основные характеристики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Т Р 50571.8-94 Электроустановки зданий. Часть 4. Требования по обеспечению безопасности. Общие требования по применению мер защиты для обеспечения безопасности. Требования по применению мер защиты от поражения электрическим током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Т Р МЭК 449—96 Электроустановки зданий. Диапазоны напряжения</w:t>
      </w:r>
    </w:p>
    <w:p>
      <w:pPr>
        <w:pStyle w:val="Heading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.1 При выборе и монтаже электропроводки должны учитываться требования ГОСТ Р 50571.1 для кабелей и проводов к их оконцеванию и/или соединению, к их опорным или подвесным конструкциям, защитным оболочкам и способам защиты от внешних воздействий, а также обеспечиваться общие требования безопасности по ГОСТ 50571.1 (часть 2)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 CYR" w:ascii="Times New Roman CYR" w:hAnsi="Times New Roman CYR"/>
          <w:spacing w:val="40"/>
        </w:rPr>
        <w:t>Примечание</w:t>
      </w:r>
      <w:r>
        <w:rPr>
          <w:rFonts w:cs="Times New Roman CYR" w:ascii="Times New Roman CYR" w:hAnsi="Times New Roman CYR"/>
        </w:rPr>
        <w:t xml:space="preserve"> - Требования настоящего стандарта, в целом, относятся также к защитным проводникам, при этом в соответствующих частных стандартах комплекса стандартов ГОСТ 50571 к защитным проводникам устанавливаются дополнительные требования.</w:t>
      </w:r>
    </w:p>
    <w:p>
      <w:pPr>
        <w:pStyle w:val="Heading3"/>
        <w:rPr/>
      </w:pPr>
      <w:r>
        <w:rPr>
          <w:rFonts w:cs="Times New Roman CYR" w:ascii="Times New Roman CYR" w:hAnsi="Times New Roman CYR"/>
          <w:b w:val="false"/>
        </w:rPr>
        <w:t>521</w:t>
      </w:r>
      <w:r>
        <w:rPr>
          <w:rFonts w:cs="Times New Roman CYR" w:ascii="Times New Roman CYR" w:hAnsi="Times New Roman CYR"/>
        </w:rPr>
        <w:t xml:space="preserve"> Виды электропроводок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521.1 Способ монтажа электропроводки в зависимости от типа используемого провода или кабеля должен выбираться в соответствии с таблицей</w:t>
      </w:r>
      <w:r>
        <w:rPr>
          <w:rFonts w:cs="Times New Roman CYR" w:ascii="Times New Roman CYR" w:hAnsi="Times New Roman CYR"/>
          <w:lang w:val="en-US"/>
        </w:rPr>
        <w:t xml:space="preserve"> 52F</w:t>
      </w:r>
      <w:r>
        <w:rPr>
          <w:rFonts w:cs="Times New Roman CYR" w:ascii="Times New Roman CYR" w:hAnsi="Times New Roman CYR"/>
        </w:rPr>
        <w:t xml:space="preserve"> при условии, что внешние воздействия на провода или кабели соответствуют требованиям действующих стандартов на эти провода и кабели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521.2 Способ монтажа электропроводки в зависимости от места прокладки должен соответствовать таблице</w:t>
      </w:r>
      <w:r>
        <w:rPr>
          <w:rFonts w:cs="Times New Roman CYR" w:ascii="Times New Roman CYR" w:hAnsi="Times New Roman CYR"/>
          <w:lang w:val="en-US"/>
        </w:rPr>
        <w:t xml:space="preserve"> 52G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1.3 Примеры выполнения электропроводки приведены в таблице 52Н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Times New Roman CYR" w:ascii="Times New Roman CYR" w:hAnsi="Times New Roman CYR"/>
          <w:spacing w:val="40"/>
        </w:rPr>
        <w:t>Примечание</w:t>
      </w:r>
      <w:r>
        <w:rPr>
          <w:rFonts w:cs="Times New Roman CYR" w:ascii="Times New Roman CYR" w:hAnsi="Times New Roman CYR"/>
        </w:rPr>
        <w:t xml:space="preserve"> - Другие виды электропроводки, не предусмотренные настоящим стандартом, могут быть использованы лишь при условии, что они отвечают общим требованиям данного стандарт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21.4 </w:t>
      </w:r>
      <w:r>
        <w:rPr>
          <w:rFonts w:cs="Times New Roman CYR" w:ascii="Times New Roman CYR" w:hAnsi="Times New Roman CYR"/>
          <w:spacing w:val="40"/>
        </w:rPr>
        <w:t>Шинопроводы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инопроводы должны отвечать требованиям ГОСТ 28668.1 и монтироваться по инструкции предприятия-изготовителя. При этом монтажные работы проводятся в строгом соответствии с требованиями разделов 522 (кроме пунктов 522.1.1, 522.3.3, 522.8.1.6, 522.8.1.7 и 522.8.1.8), 525-528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1.5 Цепи переменного тока Проводники, заключенные в ферромагнитные оболочки, должны прокладываться таким образом, чтобы все провода каждой цепи находились в одной оболочке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 CYR" w:ascii="Times New Roman CYR" w:hAnsi="Times New Roman CYR"/>
          <w:spacing w:val="40"/>
        </w:rPr>
        <w:t>Примечание</w:t>
      </w:r>
      <w:r>
        <w:rPr>
          <w:rFonts w:cs="Times New Roman CYR" w:ascii="Times New Roman CYR" w:hAnsi="Times New Roman CYR"/>
        </w:rPr>
        <w:t xml:space="preserve"> - Если это условие не будет выполнено, может иметь место перегрев проводов и существенные потери напряжения из-за эффекта индуктивности.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Times New Roman CYR" w:ascii="Times New Roman CYR" w:hAnsi="Times New Roman CYR"/>
          <w:spacing w:val="40"/>
        </w:rPr>
        <w:t xml:space="preserve">Таблица </w:t>
      </w:r>
      <w:r>
        <w:rPr>
          <w:rFonts w:cs="Times New Roman CYR" w:ascii="Times New Roman CYR" w:hAnsi="Times New Roman CYR"/>
        </w:rPr>
        <w:t>52F - Выбор электропроводки</w:t>
      </w:r>
    </w:p>
    <w:tbl>
      <w:tblPr>
        <w:tblW w:w="8352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834"/>
        <w:gridCol w:w="695"/>
        <w:gridCol w:w="1112"/>
        <w:gridCol w:w="695"/>
        <w:gridCol w:w="556"/>
        <w:gridCol w:w="834"/>
        <w:gridCol w:w="835"/>
        <w:gridCol w:w="723"/>
        <w:gridCol w:w="943"/>
        <w:gridCol w:w="3"/>
      </w:tblGrid>
      <w:tr>
        <w:trPr/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ода и кабели</w:t>
            </w:r>
          </w:p>
        </w:tc>
        <w:tc>
          <w:tcPr>
            <w:tcW w:w="6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соб монтажа</w:t>
            </w:r>
          </w:p>
        </w:tc>
      </w:tr>
      <w:tr>
        <w:trPr/>
        <w:tc>
          <w:tcPr>
            <w:tcW w:w="19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 крепл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непосредственным крепление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рубах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коробах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пециальных коробах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латках и кронштейнах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изоляторах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тросе (струне)</w:t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изолированные провод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олированные провод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олированные провода в защитной оболочке и кабели в оболочках (в т. ч. бронированные и с мине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ногожильны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льной изоляцией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ножильны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означения: “+” - разрешается;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“</w:t>
      </w:r>
      <w:r>
        <w:rPr>
          <w:rFonts w:cs="Times New Roman CYR" w:ascii="Times New Roman CYR" w:hAnsi="Times New Roman CYR"/>
        </w:rPr>
        <w:t xml:space="preserve">-” - не разрешается;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“</w:t>
      </w:r>
      <w:r>
        <w:rPr>
          <w:rFonts w:cs="Times New Roman CYR" w:ascii="Times New Roman CYR" w:hAnsi="Times New Roman CYR"/>
        </w:rPr>
        <w:t>0” - не применяется или обычно в практике не используется.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римечание - Специальный короб - короб прямоугольного сечения, предназначенный для прокладки проводов и кабелей, не имеющий съемных или открывающихся крышек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Times New Roman CYR" w:ascii="Times New Roman CYR" w:hAnsi="Times New Roman CYR"/>
        </w:rPr>
        <w:t>Таблица</w:t>
      </w:r>
      <w:r>
        <w:rPr>
          <w:rFonts w:cs="Times New Roman CYR" w:ascii="Times New Roman CYR" w:hAnsi="Times New Roman CYR"/>
          <w:lang w:val="en-US"/>
        </w:rPr>
        <w:t xml:space="preserve"> 52G</w:t>
      </w:r>
      <w:r>
        <w:rPr>
          <w:rFonts w:cs="Times New Roman CYR" w:ascii="Times New Roman CYR" w:hAnsi="Times New Roman CYR"/>
        </w:rPr>
        <w:t xml:space="preserve"> - Монтаж систем электропроводки</w:t>
      </w:r>
    </w:p>
    <w:tbl>
      <w:tblPr>
        <w:tblW w:w="833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611"/>
        <w:gridCol w:w="1113"/>
        <w:gridCol w:w="709"/>
        <w:gridCol w:w="850"/>
        <w:gridCol w:w="851"/>
        <w:gridCol w:w="820"/>
        <w:gridCol w:w="743"/>
        <w:gridCol w:w="1249"/>
        <w:gridCol w:w="6"/>
      </w:tblGrid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сто </w:t>
            </w:r>
          </w:p>
        </w:tc>
        <w:tc>
          <w:tcPr>
            <w:tcW w:w="6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соб монтажа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кладк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 крепле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непосредственным креп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руб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короб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пециальных коробах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лотках и кронштейнах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изоляторах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тросе (струне)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пустотах строительных конструкций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 25, 73, 7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 73, 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-1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кабельных каналах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 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 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 2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-1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земле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 6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троительных конструкциях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 5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 2,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рытая прокладка по строительным конструкциям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 32, 71, 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-1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воздухе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-1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воде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означения: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“</w:t>
      </w:r>
      <w:r>
        <w:rPr>
          <w:rFonts w:cs="Times New Roman CYR" w:ascii="Times New Roman CYR" w:hAnsi="Times New Roman CYR"/>
        </w:rPr>
        <w:t xml:space="preserve">-” - не разрешается;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“</w:t>
      </w:r>
      <w:r>
        <w:rPr>
          <w:rFonts w:cs="Times New Roman CYR" w:ascii="Times New Roman CYR" w:hAnsi="Times New Roman CYR"/>
        </w:rPr>
        <w:t>0” - не применяется или обычно в практике не используется.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40"/>
        </w:rPr>
        <w:t>Примечания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 Цифры в таблице указывают справочный номер (см. таблицу 52Н)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 Величины допустимых токовых нагрузок - по ГОСТ Р 50571 (МЭК 364-5-523).</w:t>
      </w:r>
    </w:p>
    <w:p>
      <w:pPr>
        <w:pStyle w:val="Normal"/>
        <w:spacing w:before="120" w:after="120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52Н - Примеры монтажа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 CYR" w:ascii="Times New Roman CYR" w:hAnsi="Times New Roman CYR"/>
          <w:spacing w:val="40"/>
        </w:rPr>
        <w:t xml:space="preserve">Примечание </w:t>
      </w:r>
      <w:r>
        <w:rPr>
          <w:rFonts w:cs="Times New Roman CYR" w:ascii="Times New Roman CYR" w:hAnsi="Times New Roman CYR"/>
        </w:rPr>
        <w:t>- Иллюстрации не дают точное описание изделий или практики монтажа, а рассматривают способ монтажа.</w:t>
      </w:r>
    </w:p>
    <w:tbl>
      <w:tblPr>
        <w:tblW w:w="8352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8"/>
        <w:gridCol w:w="4536"/>
        <w:gridCol w:w="1418"/>
      </w:tblGrid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авочный номер</w:t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69278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олированные провода в трубах, заделанных в стен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720090" cy="568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ногожильные кабели в трубах, заделанных в стенах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835025" cy="568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олированные провода в открыто проложенных трубах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871220" cy="582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но- или многожильные кабели в открыто проложенных трубах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А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878205" cy="986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олированные провода в специальных коробах на стенах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но- или многожильные кабели в специальных коробах на стенах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А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536575" cy="402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олированные провода в трубах в кладк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489585" cy="381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но- или многожильные кабели в трубах в кладк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A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</w:rPr>
              <w:t>Изолированные провода в защитной оболочке,</w:t>
            </w:r>
            <w:r>
              <w:rPr>
                <w:rFonts w:cs="Times New Roman CYR" w:ascii="Times New Roman CYR" w:hAnsi="Times New Roman CYR"/>
              </w:rPr>
              <w:t xml:space="preserve"> кабели в оболочке и/или бронированные кабели одно- или многожильные: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604520" cy="3816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а стене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922020" cy="2711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а потолке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А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659130" cy="3917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а неперфорированных лотках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645795" cy="396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а перфорированных лотках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606425" cy="3740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а кронштейнах, закрепленные горизонтально или вертикально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302260" cy="3848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а клицах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461010" cy="590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а лотках лестничного типа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944245" cy="3917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Изолированные провода в защитной оболочке,</w:t>
            </w:r>
            <w:r>
              <w:rPr>
                <w:rFonts w:cs="Times New Roman CYR" w:ascii="Times New Roman CYR" w:hAnsi="Times New Roman CYR"/>
              </w:rPr>
              <w:t xml:space="preserve"> кабели в оболочке одно- или многожильные, подвешенные на тросе (</w:t>
            </w:r>
            <w:r>
              <w:rPr>
                <w:rFonts w:cs="Times New Roman CYR" w:ascii="Times New Roman CYR" w:hAnsi="Times New Roman CYR"/>
                <w:i/>
              </w:rPr>
              <w:t>струне</w:t>
            </w:r>
            <w:r>
              <w:rPr>
                <w:rFonts w:cs="Times New Roman CYR" w:ascii="Times New Roman CYR" w:hAnsi="Times New Roman CYR"/>
              </w:rPr>
              <w:t>) или имеющие несущий трос (</w:t>
            </w:r>
            <w:r>
              <w:rPr>
                <w:rFonts w:cs="Times New Roman CYR" w:ascii="Times New Roman CYR" w:hAnsi="Times New Roman CYR"/>
                <w:i/>
              </w:rPr>
              <w:t>струну</w:t>
            </w:r>
            <w:r>
              <w:rPr>
                <w:rFonts w:cs="Times New Roman CYR" w:ascii="Times New Roman CYR" w:hAnsi="Times New Roman CYR"/>
              </w:rPr>
              <w:t>)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536575" cy="4464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ые или изолированные провода на изоляторах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648335" cy="5467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</w:rPr>
              <w:t>Изолированные провода в защитной оболочке,</w:t>
            </w:r>
            <w:r>
              <w:rPr>
                <w:rFonts w:cs="Times New Roman CYR" w:ascii="Times New Roman CYR" w:hAnsi="Times New Roman CYR"/>
              </w:rPr>
              <w:t xml:space="preserve"> кабели в оболочке одно- или многожильные в пустотах строительных конструкций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645795" cy="5365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олированные провода в трубах в пустотах строительных конструкций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633730" cy="5181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и одно- или многожильные в трубах в пустотах строительных конструкций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А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972185" cy="4419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олированные провода в специальных коробах в пустотах строительных конструкций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935990" cy="4286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и одно- или многожильные в специальных коробах в пустотах строительных конструкций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3А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914400" cy="396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олированные провода в специальных коробах в кладке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929640" cy="4025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и одно- или многожильные в специальных коробах в кладке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4A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и одно- или многожильные в оболочке: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706755" cy="3067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оложенные в пустотах потолк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в двойных полах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</w:rPr>
              <w:t>Изолированные провода,</w:t>
            </w:r>
            <w:r>
              <w:rPr>
                <w:rFonts w:cs="Times New Roman CYR" w:ascii="Times New Roman CYR" w:hAnsi="Times New Roman CYR"/>
              </w:rPr>
              <w:t xml:space="preserve"> кабели одно- или многожильные в коробах на стене: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748665" cy="777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оложенные горизонтально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31, </w:t>
            </w:r>
            <w:r>
              <w:rPr>
                <w:rFonts w:cs="Times New Roman CYR" w:ascii="Times New Roman CYR" w:hAnsi="Times New Roman CYR"/>
                <w:lang w:val="en-US"/>
              </w:rPr>
              <w:t>31A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871220" cy="7702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оложенные вертикально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 32А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835025" cy="3378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олированные провода в коробах, утопленных заподлицо в стены или полы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835025" cy="355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и одно- или многожильные в коробах, утопленных заподлицо в стены или полы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А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820420" cy="10153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олированные провода в подвешенных коробах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и одно- или многожильные в подвешенных коробах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А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770255" cy="3454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олированные провода в трубах, проложенных в горизонтальных или вертикальных закрытых кабельных каналах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986790" cy="4419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олированные провода в трубах в вентилируемых кабельных каналах в полах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986790" cy="4464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и в оболочке одно- или многожильные в горизонтальных или вертикальных открытых или вентилируемых кабельных каналах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696595" cy="5467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</w:rPr>
              <w:t>Изолированные провода в защитной оболочке,</w:t>
            </w:r>
            <w:r>
              <w:rPr>
                <w:rFonts w:cs="Times New Roman CYR" w:ascii="Times New Roman CYR" w:hAnsi="Times New Roman CYR"/>
              </w:rPr>
              <w:t xml:space="preserve"> кабели в оболочке многожильные, заделанные непосредственно в стены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</w:rPr>
              <w:t>Изолированные провода в защитной оболочке,</w:t>
            </w:r>
            <w:r>
              <w:rPr>
                <w:rFonts w:cs="Times New Roman CYR" w:ascii="Times New Roman CYR" w:hAnsi="Times New Roman CYR"/>
              </w:rPr>
              <w:t xml:space="preserve"> кабели в оболочке одно- или многожильные, заделанные непосредственно в кладку: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748665" cy="5969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без дополнительной механической защиты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720090" cy="9074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 дополнительной механической защитой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609600" cy="5467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и в оболочке одно- или многожильные в трубах или в специальных коробах в земле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763270" cy="5467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и в оболочке одно- или многожильные в земле: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580390" cy="5588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без дополнительной механической защиты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580390" cy="5829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 дополнительной механической защитой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381635" cy="57594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олированные провода и кабели в карнизах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381635" cy="9074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золированные провода и кабели в плинтусных коробах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 Место для кабелей связи и сетей ЭВМ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олированные провода в трубах или кабели в оболочке одно- или многожильные, проложенные: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219835" cy="6165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дверных коробках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241425" cy="31940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оконных рамах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038860" cy="5594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и в оболочке одно- или многожильные, проложенные в воде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521.6 </w:t>
      </w:r>
      <w:r>
        <w:rPr>
          <w:rFonts w:cs="Times New Roman CYR" w:ascii="Times New Roman CYR" w:hAnsi="Times New Roman CYR"/>
          <w:spacing w:val="40"/>
        </w:rPr>
        <w:t>Электропроводки в трубах и коробах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ешается прокладывать несколько цепей в одной и той же трубе или коробе при условии, что все провода имеют изоляцию, рассчитанную на наивысшее номинальное напряжение проложенных в этой трубе или коробе цепей.</w:t>
      </w:r>
    </w:p>
    <w:p>
      <w:pPr>
        <w:pStyle w:val="Heading3"/>
        <w:rPr/>
      </w:pPr>
      <w:r>
        <w:rPr>
          <w:rFonts w:cs="Times New Roman CYR" w:ascii="Times New Roman CYR" w:hAnsi="Times New Roman CYR"/>
          <w:b w:val="false"/>
        </w:rPr>
        <w:t>522</w:t>
      </w:r>
      <w:r>
        <w:rPr>
          <w:rFonts w:cs="Times New Roman CYR" w:ascii="Times New Roman CYR" w:hAnsi="Times New Roman CYR"/>
        </w:rPr>
        <w:t xml:space="preserve"> Выбор и монтаж электропроводок в зависимости от внешних воздействий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40"/>
        </w:rPr>
        <w:t>Примечания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 В данном разделе рассматриваются лишь те из внешних воздействий, указанных в ГОСТ Р 50571.2, которые существенно влияют на электропроводку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2 Конкретные условия эксплуатации электропроводки в части воздействия внешних климатических факторов (ВВФ) устанавливают по ГОСТ 15150 и ГОСТ 15543.1 в соответствии с одним из видов климатического исполнения, указанных в 321 ГОСТ Р 50571.2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522.1 </w:t>
      </w:r>
      <w:r>
        <w:rPr>
          <w:rFonts w:cs="Times New Roman CYR" w:ascii="Times New Roman CYR" w:hAnsi="Times New Roman CYR"/>
          <w:spacing w:val="40"/>
        </w:rPr>
        <w:t>Температура окружающей среды</w:t>
      </w:r>
      <w:r>
        <w:rPr>
          <w:rFonts w:cs="Times New Roman CYR" w:ascii="Times New Roman CYR" w:hAnsi="Times New Roman CYR"/>
        </w:rPr>
        <w:t xml:space="preserve"> (321.1 ГОСТ Р 50571.2)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522.1.1 Выбор и монтаж электропроводки должны быть произведены таким образом, чтобы она была пригодна для работы при наивысшем местном значении температуры окружающей среды в соответствии с 5.4 и 5.5 ГОСТ 15150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ри этом верхние и нижние температуры при эксплуатации электропроводки должны устанавливаться в соответствии с приложением 4 ГОСТ 15543.1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522.1.2 Различные компоненты электропроводки, включая кабели и все аксессуары, должны монтироваться только при тех значениях температур, которые указаны в соответствующих стандартах на конкретные типы изделий или приведены изготовителем </w:t>
      </w:r>
      <w:r>
        <w:rPr>
          <w:rFonts w:cs="Times New Roman CYR" w:ascii="Times New Roman CYR" w:hAnsi="Times New Roman CYR"/>
          <w:i/>
        </w:rPr>
        <w:t>согласно 1.3 приложения 4 ГОСТ 15543.1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522.2 </w:t>
      </w:r>
      <w:r>
        <w:rPr>
          <w:rFonts w:cs="Times New Roman CYR" w:ascii="Times New Roman CYR" w:hAnsi="Times New Roman CYR"/>
          <w:spacing w:val="40"/>
        </w:rPr>
        <w:t>Внешние источники тепла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2.2.1 Для защиты электропроводки от нагрева внешними источниками тепла должен применяться один из следующих или иных равных по эффективности методов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экранирование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даление электропроводки от источников тепла на достаточное расстояние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ыбор электропроводки с учетом дополнительного повышения температуры, которое может иметь место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- местное усиление изоляции или замена материала изоляции. </w:t>
      </w:r>
      <w:r>
        <w:rPr>
          <w:rFonts w:cs="Times New Roman CYR" w:ascii="Times New Roman CYR" w:hAnsi="Times New Roman CYR"/>
          <w:i/>
        </w:rPr>
        <w:t>Если устранить дополнительный нагрев указанными выше методами не удается, применяют поправочные коэффициенты на температуру почвы, воды или воздуха с учетом раздела 3 приложения 3 ГОСТ 15543.1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 CYR" w:ascii="Times New Roman CYR" w:hAnsi="Times New Roman CYR"/>
          <w:spacing w:val="40"/>
        </w:rPr>
        <w:t>Примечание</w:t>
      </w:r>
      <w:r>
        <w:rPr>
          <w:rFonts w:cs="Times New Roman CYR" w:ascii="Times New Roman CYR" w:hAnsi="Times New Roman CYR"/>
        </w:rPr>
        <w:t xml:space="preserve"> - Тепло от внешних источников может передаваться излучением, конвекцией или теплопроводностью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т систем горячего водоснабжения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т приборов и светильников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ак результат технологического процесса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через теплопроводящие материалы;</w:t>
      </w:r>
    </w:p>
    <w:p>
      <w:pPr>
        <w:pStyle w:val="Normal"/>
        <w:spacing w:before="0" w:after="120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т излучения солнца или окружающей среды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522.3 </w:t>
      </w:r>
      <w:r>
        <w:rPr>
          <w:rFonts w:cs="Times New Roman CYR" w:ascii="Times New Roman CYR" w:hAnsi="Times New Roman CYR"/>
          <w:spacing w:val="40"/>
        </w:rPr>
        <w:t>Наличие воды</w:t>
      </w:r>
      <w:r>
        <w:rPr>
          <w:rFonts w:cs="Times New Roman CYR" w:ascii="Times New Roman CYR" w:hAnsi="Times New Roman CYR"/>
        </w:rPr>
        <w:t xml:space="preserve"> (321.4 ГОСТ Р 50571.2) 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522.3.1 Электропроводки следует выбирать и монтировать так, чтобы попадание воды в них не вызывало повреждений. Смонтированная электропроводка должна иметь степень защиты</w:t>
      </w:r>
      <w:r>
        <w:rPr>
          <w:rFonts w:cs="Times New Roman CYR" w:ascii="Times New Roman CYR" w:hAnsi="Times New Roman CYR"/>
          <w:lang w:val="en-US"/>
        </w:rPr>
        <w:t xml:space="preserve"> IP,</w:t>
      </w:r>
      <w:r>
        <w:rPr>
          <w:rFonts w:cs="Times New Roman CYR" w:ascii="Times New Roman CYR" w:hAnsi="Times New Roman CYR"/>
        </w:rPr>
        <w:t xml:space="preserve"> соответствующую месту ее расположения.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40"/>
        </w:rPr>
        <w:t>Примечания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 В принципе, неповрежденные оболочки и изоляция кабелей в стационарных электроустановках могут рассматриваться как достаточная защита от проникновения влаги. Специального рассмотрения требуют кабели, подверженные частому воздействию брызг, затоплению или погружению в воду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2 Под повреждением электропроводки следует понимать электрический пробой изоляции и механические повреждения ее оболочек или изоляции.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2.3.2 Следует предусматривать возможность удаления воды или конденсата в местах, где они могут скапливатьс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2.3.3 Там, где электропроводка может подвергаться воздействию волн (АД6), ее защита от механических повреждений, должна быть обеспечена одним или несколькими методами, предусмотренными пунктами 522.6, 522.7 и 522.8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522.4 </w:t>
      </w:r>
      <w:r>
        <w:rPr>
          <w:rFonts w:cs="Times New Roman CYR" w:ascii="Times New Roman CYR" w:hAnsi="Times New Roman CYR"/>
          <w:spacing w:val="40"/>
        </w:rPr>
        <w:t>Наличие внешних твердых тел</w:t>
      </w:r>
      <w:r>
        <w:rPr>
          <w:rFonts w:cs="Times New Roman CYR" w:ascii="Times New Roman CYR" w:hAnsi="Times New Roman CYR"/>
        </w:rPr>
        <w:t xml:space="preserve"> (321.5 ГОСТ Р 50571.2)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522.4.1 Электропроводку следует выбирать и монтировать таким образом, чтобы свести к минимуму опасность, возникающую при попадании в нее чужеродных твердых частиц. Смонтированная электропроводка должна иметь степень защиты</w:t>
      </w:r>
      <w:r>
        <w:rPr>
          <w:rFonts w:cs="Times New Roman CYR" w:ascii="Times New Roman CYR" w:hAnsi="Times New Roman CYR"/>
          <w:lang w:val="en-US"/>
        </w:rPr>
        <w:t xml:space="preserve"> IP,</w:t>
      </w:r>
      <w:r>
        <w:rPr>
          <w:rFonts w:cs="Times New Roman CYR" w:ascii="Times New Roman CYR" w:hAnsi="Times New Roman CYR"/>
        </w:rPr>
        <w:t xml:space="preserve"> соответствующую месту ее расположения.</w:t>
      </w:r>
    </w:p>
    <w:p>
      <w:pPr>
        <w:pStyle w:val="Normal"/>
        <w:spacing w:before="0" w:after="120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2.4.2 При наличии значительного количества пыли (АЕ4), следует предпринимать дополнительные меры в целях предотвращения накопления пыли или других частиц в количествах, которые могут неблагоприятно влиять на процессы отвода тепла от электропроводки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 CYR" w:ascii="Times New Roman CYR" w:hAnsi="Times New Roman CYR"/>
          <w:spacing w:val="40"/>
        </w:rPr>
        <w:t xml:space="preserve">Примечание </w:t>
      </w:r>
      <w:r>
        <w:rPr>
          <w:rFonts w:cs="Times New Roman CYR" w:ascii="Times New Roman CYR" w:hAnsi="Times New Roman CYR"/>
        </w:rPr>
        <w:t>- Возможно, потребуется такой вид электропроводки, который облегчает удаление пыли (см. раздел 529)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522.5 </w:t>
      </w:r>
      <w:r>
        <w:rPr>
          <w:rFonts w:cs="Times New Roman CYR" w:ascii="Times New Roman CYR" w:hAnsi="Times New Roman CYR"/>
          <w:spacing w:val="40"/>
        </w:rPr>
        <w:t>Воздействие коррозионно-активных и загрязняющих веществ</w:t>
      </w:r>
      <w:r>
        <w:rPr>
          <w:rFonts w:cs="Times New Roman CYR" w:ascii="Times New Roman CYR" w:hAnsi="Times New Roman CYR"/>
        </w:rPr>
        <w:t xml:space="preserve"> (321.6 ГОСТ Р 50571.2)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2.5.1 Там, где наличие коррозийных или загрязняющих веществ, в т. ч. и воды, может вызвать коррозию или ухудшение состояния электропроводки, ее части, которые могут быть повреждены, должны быть соответствующим образом защищены или выполнены из материалов, стойких к воздействию таких веществ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 CYR" w:ascii="Times New Roman CYR" w:hAnsi="Times New Roman CYR"/>
          <w:spacing w:val="40"/>
        </w:rPr>
        <w:t>Примечание</w:t>
      </w:r>
      <w:r>
        <w:rPr>
          <w:rFonts w:cs="Times New Roman CYR" w:ascii="Times New Roman CYR" w:hAnsi="Times New Roman CYR"/>
        </w:rPr>
        <w:t xml:space="preserve"> - Приемлемыми средствами дополнительной защиты в ходе монтажных работ могут быть защитные ленты, краски или смазки.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2.5.2 Следует избегать контакта разнородных металлов, вызывающих электролитические процессы, если только специальные меры не предприняты к предотвращению последствий такого контакт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2.5.3 Материалы, склонные вызывать взаимное или индивидуальное снижение своего качества, не должны находиться в контакте друг с другом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522.6 </w:t>
      </w:r>
      <w:r>
        <w:rPr>
          <w:rFonts w:cs="Times New Roman CYR" w:ascii="Times New Roman CYR" w:hAnsi="Times New Roman CYR"/>
          <w:spacing w:val="40"/>
        </w:rPr>
        <w:t>Удары</w:t>
      </w:r>
      <w:r>
        <w:rPr>
          <w:rFonts w:cs="Times New Roman CYR" w:ascii="Times New Roman CYR" w:hAnsi="Times New Roman CYR"/>
        </w:rPr>
        <w:t xml:space="preserve"> (321.7.1 ГОСТ Р 50571.2)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2.6.1 Следует выбирать и монтировать электропроводку так, чтобы свести к минимуму повреждения от механических внешних воздействующих факторо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522.6.2 В стационарных установках, которые могут в процессе эксплуатации подвергаться ударам, установленным для условий М43, соответствующая защита может обеспечиваться: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i/>
        </w:rPr>
        <w:t>-</w:t>
      </w:r>
      <w:r>
        <w:rPr>
          <w:rFonts w:cs="Times New Roman CYR" w:ascii="Times New Roman CYR" w:hAnsi="Times New Roman CYR"/>
        </w:rPr>
        <w:t xml:space="preserve"> механическими характеристиками электропроводки или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ыбором ее месторасположения, или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утем дополнительной местной или общей механической защиты, или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комбинацией вышеназванных методов. 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522.7 </w:t>
      </w:r>
      <w:r>
        <w:rPr>
          <w:rFonts w:cs="Times New Roman CYR" w:ascii="Times New Roman CYR" w:hAnsi="Times New Roman CYR"/>
          <w:spacing w:val="40"/>
        </w:rPr>
        <w:t>Вибрация</w:t>
      </w:r>
      <w:r>
        <w:rPr>
          <w:rFonts w:cs="Times New Roman CYR" w:ascii="Times New Roman CYR" w:hAnsi="Times New Roman CYR"/>
        </w:rPr>
        <w:t xml:space="preserve"> (321.7.2 ГОСТ Р 50571.2)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 CYR" w:ascii="Times New Roman CYR" w:hAnsi="Times New Roman CYR"/>
          <w:i/>
        </w:rPr>
        <w:t>522.7.1 Электропроводка, проложенная по конструкциям оборудования, подверженного вибрации средней или высокой жесткости (М5, М6, М43 ГОСТ 17516.1) или закрепленная на них, должна соответствовать этим условиям.</w:t>
      </w:r>
      <w:r>
        <w:rPr>
          <w:rFonts w:cs="Times New Roman CYR" w:ascii="Times New Roman CYR" w:hAnsi="Times New Roman CYR"/>
        </w:rPr>
        <w:t xml:space="preserve"> Особенно это касается кабелей и их соединений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pacing w:val="40"/>
        </w:rPr>
        <w:t>Примечание</w:t>
      </w:r>
      <w:r>
        <w:rPr>
          <w:rFonts w:cs="Times New Roman CYR" w:ascii="Times New Roman CYR" w:hAnsi="Times New Roman CYR"/>
        </w:rPr>
        <w:t xml:space="preserve"> - Особое внимание должно быть уделено присоединению электропроводки к вибрирующему оборудованию. Для этого могут применяться местные меры, такие, как гибкие электропроводки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522.8 </w:t>
      </w:r>
      <w:r>
        <w:rPr>
          <w:rFonts w:cs="Times New Roman CYR" w:ascii="Times New Roman CYR" w:hAnsi="Times New Roman CYR"/>
          <w:spacing w:val="40"/>
        </w:rPr>
        <w:t>Другие механические воздействия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2.8.1 Электропроводка должна быть выбрана и смонтирована таким образом, чтобы предотвращалось повреждение оболочки и изоляции кабелей или изолированных проводников, а также их присоединений в процессе монтажа и эксплуатаци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2.8.1.1 При скрытой электропроводке в строительных конструкциях трубы или специальные кабельные короба должны быть полностью смонтированы для каждой цепи до затяжки в них изолированных проводов или кабелей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2.8.1.2 Радиус изгибов проводов и кабелей должен быть таким, чтобы не наносить им повреждений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2.8.1.3 При прокладке проводов и кабелей на поддерживающих конструкциях с опорой через определенное расстояние последнее должно быть таким, чтобы исключить повреждение проводов и кабелей от собственного вес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2.8.1.4 Для мест, где электропроводка подвергается постоянному (например, растягивающему усилию на вертикальных участках трассы от собственного веса), следует выбирать соответствующий тип кабеля или проводника необходимого сечения и метод монтажа с тем, чтобы исключить повреждение проводников и кабелей от их собственного вес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2.8.1.5 В электропроводке, в которой предусматривается затягивание и вытягивание проводов или кабелей, должны быть применены соответствующие средства доступа для выполнения такой операци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2.8.1.6 Электропроводка в полах должна быть соответственно защищена с целью исключения ее повреждений при нормальной эксплуатации пол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2.8.1.7 Электропроводки, жестко закрепляемые и заделываемые в стены, должны располагаться горизонтально, вертикально или параллельно кромкам стен помещени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ктропроводки, проложенные в строительных конструкциях без крепления, можно располагать по кратчайшему пут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2.8.1.8 Гибкие электропроводки следует монтировать таким образом, чтобы избежать воздействия на провода и соединения избыточных растягивающих усилий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522.9 </w:t>
      </w:r>
      <w:r>
        <w:rPr>
          <w:rFonts w:cs="Times New Roman CYR" w:ascii="Times New Roman CYR" w:hAnsi="Times New Roman CYR"/>
          <w:spacing w:val="40"/>
        </w:rPr>
        <w:t>Наличие флоры и/или плесени</w:t>
      </w:r>
      <w:r>
        <w:rPr>
          <w:rFonts w:cs="Times New Roman CYR" w:ascii="Times New Roman CYR" w:hAnsi="Times New Roman CYR"/>
        </w:rPr>
        <w:t xml:space="preserve"> (321.8 ГОСТ Р 50571.2)</w:t>
      </w:r>
    </w:p>
    <w:p>
      <w:pPr>
        <w:pStyle w:val="Normal"/>
        <w:spacing w:before="0" w:after="120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2.9.1 В местах, где такая опасность существует или может возникнуть (АК2), следует выбирать соответствующий вид электропроводки или должны приниматься специальные защитные меры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pacing w:val="40"/>
        </w:rPr>
        <w:t>Примечание</w:t>
      </w:r>
      <w:r>
        <w:rPr>
          <w:rFonts w:cs="Times New Roman CYR" w:ascii="Times New Roman CYR" w:hAnsi="Times New Roman CYR"/>
        </w:rPr>
        <w:t xml:space="preserve"> - Возможно, потребуется применить такой способ монтажа, который бы позволял производить удаление появляющейся растительности или плесени (см. раздел 529)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522.10 </w:t>
      </w:r>
      <w:r>
        <w:rPr>
          <w:rFonts w:cs="Times New Roman CYR" w:ascii="Times New Roman CYR" w:hAnsi="Times New Roman CYR"/>
          <w:spacing w:val="40"/>
        </w:rPr>
        <w:t>Наличие фауны</w:t>
      </w:r>
      <w:r>
        <w:rPr>
          <w:rFonts w:cs="Times New Roman CYR" w:ascii="Times New Roman CYR" w:hAnsi="Times New Roman CYR"/>
        </w:rPr>
        <w:t xml:space="preserve"> (321.9 ГОСТ Р 50571.2)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2.10.1 Для мест, где такая опасность существует или ее можно ожидать, необходимо выбирать соответствующий вид электропроводки или предусматривать специальные защитные меры, например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ыбор электропроводки с соответствующими механическими характеристиками или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ыбор соответствующего места расположения, или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менение дополнительной местной или общей механической защиты, или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мбинацию вышеназванных методов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522.11 </w:t>
      </w:r>
      <w:r>
        <w:rPr>
          <w:rFonts w:cs="Times New Roman CYR" w:ascii="Times New Roman CYR" w:hAnsi="Times New Roman CYR"/>
          <w:spacing w:val="40"/>
        </w:rPr>
        <w:t>Солнечное излучение</w:t>
      </w:r>
      <w:r>
        <w:rPr>
          <w:rFonts w:cs="Times New Roman CYR" w:ascii="Times New Roman CYR" w:hAnsi="Times New Roman CYR"/>
        </w:rPr>
        <w:t xml:space="preserve"> (321.11А ГОСТ Р 50571.2)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2.11.1 В местах, где имеет место значительное солнечное излучение, следует выбирать соответствующий этим условиям вид электропроводки или обеспечить необходимое экранирование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Times New Roman CYR" w:ascii="Times New Roman CYR" w:hAnsi="Times New Roman CYR"/>
          <w:spacing w:val="40"/>
        </w:rPr>
        <w:t>Примечание</w:t>
      </w:r>
      <w:r>
        <w:rPr>
          <w:rFonts w:cs="Times New Roman CYR" w:ascii="Times New Roman CYR" w:hAnsi="Times New Roman CYR"/>
        </w:rPr>
        <w:t xml:space="preserve"> - См. также пункт 522.2.1, касающийся повышенной температуры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522.12 </w:t>
      </w:r>
      <w:r>
        <w:rPr>
          <w:rFonts w:cs="Times New Roman CYR" w:ascii="Times New Roman CYR" w:hAnsi="Times New Roman CYR"/>
          <w:spacing w:val="40"/>
        </w:rPr>
        <w:t>Воздействие сейсмических факторов</w:t>
      </w:r>
      <w:r>
        <w:rPr>
          <w:rFonts w:cs="Times New Roman CYR" w:ascii="Times New Roman CYR" w:hAnsi="Times New Roman CYR"/>
        </w:rPr>
        <w:t xml:space="preserve"> (321.12 ГОСТ Р 50571.2)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2.12.1 При выборе и монтаже электропроводки следует учитывать сейсмическую опасность места расположения установк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2.12.2 В местах, где существует опасность сейсмического воздействия, особое внимание необходимо уделить: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i/>
        </w:rPr>
        <w:t>креплению электропроводки к строительным конструкциям зданий с учетом механического воздействия на электропроводку при наиболее неблагоприятных (от сейсмических колебаний с ускорениями по приложению 6 ГОСТ 17516.1) взаимных перемещениях элементов зданий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соединениям закрепленной электропроводки к основному оборудованию. Например, для систем безопасности должна обеспечиваться соответствующая степень гибкости присоединения электропроводки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522.13 </w:t>
      </w:r>
      <w:r>
        <w:rPr>
          <w:rFonts w:cs="Times New Roman CYR" w:ascii="Times New Roman CYR" w:hAnsi="Times New Roman CYR"/>
          <w:spacing w:val="40"/>
        </w:rPr>
        <w:t>Движение воздуха</w:t>
      </w:r>
      <w:r>
        <w:rPr>
          <w:rFonts w:cs="Times New Roman CYR" w:ascii="Times New Roman CYR" w:hAnsi="Times New Roman CYR"/>
        </w:rPr>
        <w:t xml:space="preserve"> (321.14 ГОСТ Р 50571.2)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2.13.1 См. пункты 522.7 и 522.8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522.14 </w:t>
      </w:r>
      <w:r>
        <w:rPr>
          <w:rFonts w:cs="Times New Roman CYR" w:ascii="Times New Roman CYR" w:hAnsi="Times New Roman CYR"/>
          <w:spacing w:val="40"/>
        </w:rPr>
        <w:t>Конструкция здания</w:t>
      </w:r>
      <w:r>
        <w:rPr>
          <w:rFonts w:cs="Times New Roman CYR" w:ascii="Times New Roman CYR" w:hAnsi="Times New Roman CYR"/>
        </w:rPr>
        <w:t xml:space="preserve"> (СВ1, СВ2, СВ3, СВ4) (323.2 ГОСТ Р 50571.2)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2.14.1 Там, где конструкции здания могут смещаться одна относительно другой (СВ3), крепление проводов и кабелей и их механическая зашита должны позволять такое относительное смещение, которое не подвергает провода и кабели избыточному механическому воздействию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2.14.2 В зданиях с гибкими или неустойчивыми конструкциями (СВ4) следует применять гибкие электропроводк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Times New Roman CYR" w:ascii="Times New Roman CYR" w:hAnsi="Times New Roman CYR"/>
          <w:spacing w:val="40"/>
        </w:rPr>
        <w:t>Примечание</w:t>
      </w:r>
      <w:r>
        <w:rPr>
          <w:rFonts w:cs="Times New Roman CYR" w:ascii="Times New Roman CYR" w:hAnsi="Times New Roman CYR"/>
        </w:rPr>
        <w:t xml:space="preserve"> - См. пункты 522.7, 522.8, 522.12.</w:t>
      </w:r>
    </w:p>
    <w:p>
      <w:pPr>
        <w:pStyle w:val="Heading3"/>
        <w:spacing w:before="0" w:after="240"/>
        <w:rPr/>
      </w:pPr>
      <w:r>
        <w:rPr>
          <w:rFonts w:cs="Times New Roman CYR" w:ascii="Times New Roman CYR" w:hAnsi="Times New Roman CYR"/>
          <w:b w:val="false"/>
        </w:rPr>
        <w:t xml:space="preserve">523 </w:t>
      </w:r>
      <w:r>
        <w:rPr>
          <w:rFonts w:cs="Times New Roman CYR" w:ascii="Times New Roman CYR" w:hAnsi="Times New Roman CYR"/>
        </w:rPr>
        <w:t xml:space="preserve">Допустимые токовые нагрузки </w:t>
      </w:r>
      <w:r>
        <w:rPr>
          <w:rFonts w:cs="Times New Roman CYR" w:ascii="Times New Roman CYR" w:hAnsi="Times New Roman CYR"/>
          <w:b w:val="false"/>
        </w:rPr>
        <w:t xml:space="preserve">(ГОСТ Р 50571.2, МЭК 364- 5-523) </w:t>
      </w:r>
    </w:p>
    <w:p>
      <w:pPr>
        <w:pStyle w:val="Heading3"/>
        <w:spacing w:before="0" w:after="240"/>
        <w:rPr/>
      </w:pPr>
      <w:r>
        <w:rPr>
          <w:rFonts w:cs="Times New Roman CYR" w:ascii="Times New Roman CYR" w:hAnsi="Times New Roman CYR"/>
          <w:b w:val="false"/>
        </w:rPr>
        <w:t xml:space="preserve">524 </w:t>
      </w:r>
      <w:r>
        <w:rPr>
          <w:rFonts w:cs="Times New Roman CYR" w:ascii="Times New Roman CYR" w:hAnsi="Times New Roman CYR"/>
        </w:rPr>
        <w:t>Сечения проводников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524.1 Сечения фазных проводников в цепях переменного тока и токоведущих проводников в цепях постоянного тока не должны быть менее значений, указанных в таблице</w:t>
      </w:r>
      <w:r>
        <w:rPr>
          <w:rFonts w:cs="Times New Roman CYR" w:ascii="Times New Roman CYR" w:hAnsi="Times New Roman CYR"/>
          <w:lang w:val="en-US"/>
        </w:rPr>
        <w:t xml:space="preserve"> 52J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4.2 Сечение нулевого рабочего проводника и PEN-проводника, если они имеются, должно быть тем же самым, что и фазных проводников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 однофазных двухпроводных цепях независимо от сечения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 много- и однофазных трехпроводных цепях при сечении фазных проводников менее или равным 16 мм для медных и 25 мм - для алюминиевых проводников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524.3 В многофазных цепях, в которых сечение каждого фазного проводника превышает 16 м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для медного и 25 м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- для алюминиевого проводников, нулевой проводник может иметь меньшее по сравнению с фазными проводниками сечение при одновременном выполнении следующих условий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жидаемый максимальный ток, включая гармоники, если они есть, в нулевом проводнике при нормальной эксплуатации, не превышает величины допустимой нагрузки по току для уменьшенного сечения нулевого проводника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Times New Roman CYR" w:ascii="Times New Roman CYR" w:hAnsi="Times New Roman CYR"/>
          <w:spacing w:val="40"/>
        </w:rPr>
        <w:t>Примечание</w:t>
      </w:r>
      <w:r>
        <w:rPr>
          <w:rFonts w:cs="Times New Roman CYR" w:ascii="Times New Roman CYR" w:hAnsi="Times New Roman CYR"/>
        </w:rPr>
        <w:t xml:space="preserve"> - Нагрузка на цепь при се нормальной эксплуатации должна практически равномерно распределяться между фазами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улевой проводник защищен от сверхтоков в соответствии с требованиями 473.3.2 ГОСТ Р 50571.8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ечение нулевого рабочего проводника и PEN-проводника по крайней мере равно 16 мм для медных и 25 мм - для алюминиевых проводнико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120" w:after="120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52J - Минимальные сечения проводников</w:t>
      </w:r>
    </w:p>
    <w:tbl>
      <w:tblPr>
        <w:tblW w:w="821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1701"/>
        <w:gridCol w:w="1793"/>
        <w:gridCol w:w="1930"/>
        <w:gridCol w:w="1379"/>
        <w:gridCol w:w="1"/>
      </w:tblGrid>
      <w:tr>
        <w:trPr/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пы электропроводк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значение </w:t>
            </w:r>
          </w:p>
        </w:tc>
        <w:tc>
          <w:tcPr>
            <w:tcW w:w="33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одник</w:t>
            </w:r>
          </w:p>
        </w:tc>
      </w:tr>
      <w:tr>
        <w:trPr/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пи</w:t>
            </w:r>
          </w:p>
        </w:tc>
        <w:tc>
          <w:tcPr>
            <w:tcW w:w="19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л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чение, мм</w:t>
            </w:r>
          </w:p>
        </w:tc>
      </w:tr>
      <w:tr>
        <w:trPr/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и и изолированные проводники</w:t>
            </w:r>
          </w:p>
        </w:tc>
        <w:tc>
          <w:tcPr>
            <w:tcW w:w="17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иловые и осветительные цепи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дь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ллюминий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5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5 (см. примечание 1) </w:t>
            </w:r>
          </w:p>
        </w:tc>
      </w:tr>
      <w:tr>
        <w:trPr/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ционарные электро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пи сигнализации и управления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ь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 (см. примечание 2)</w:t>
            </w:r>
          </w:p>
        </w:tc>
      </w:tr>
      <w:tr>
        <w:trPr/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к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изолированные проводники</w:t>
            </w:r>
          </w:p>
        </w:tc>
        <w:tc>
          <w:tcPr>
            <w:tcW w:w="17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ловые цепи</w:t>
            </w:r>
          </w:p>
        </w:tc>
        <w:tc>
          <w:tcPr>
            <w:tcW w:w="1930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дь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люминий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пи сигнализации и управления</w:t>
            </w:r>
          </w:p>
        </w:tc>
        <w:tc>
          <w:tcPr>
            <w:tcW w:w="1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31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ибкие соединения с изолированными 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утренний монтаж в приборах и устройствах</w:t>
            </w:r>
          </w:p>
        </w:tc>
        <w:tc>
          <w:tcPr>
            <w:tcW w:w="19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нормам и требованиям соответствующих стандартов</w:t>
            </w:r>
          </w:p>
        </w:tc>
      </w:tr>
      <w:tr>
        <w:trPr/>
        <w:tc>
          <w:tcPr>
            <w:tcW w:w="31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одниками и кабелям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остальных случаях</w:t>
            </w:r>
          </w:p>
        </w:tc>
        <w:tc>
          <w:tcPr>
            <w:tcW w:w="193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ь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5 (см. примечание 3)</w:t>
            </w:r>
          </w:p>
        </w:tc>
      </w:tr>
      <w:tr>
        <w:trPr/>
        <w:tc>
          <w:tcPr>
            <w:tcW w:w="31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цепях сверхнизкого напряжения для специального применения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5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40"/>
        </w:rPr>
        <w:t>Примечания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 Оконцеватели, применяемые для оконцевания алюминиевых проводников, должны быть испытаны и предназначены для этой цел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 Для цепей сигнализации и управления, предназначаемых для электронного оборудования, минимально допустимый размер сечения проводников 0,1 мм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 Примечание 2 относится также и к многожильным гибким кабелям, имеющим семь и более жил.</w:t>
      </w:r>
    </w:p>
    <w:p>
      <w:pPr>
        <w:pStyle w:val="Heading3"/>
        <w:rPr/>
      </w:pPr>
      <w:r>
        <w:rPr>
          <w:rFonts w:cs="Times New Roman CYR" w:ascii="Times New Roman CYR" w:hAnsi="Times New Roman CYR"/>
          <w:b w:val="false"/>
        </w:rPr>
        <w:t xml:space="preserve">525 </w:t>
      </w:r>
      <w:r>
        <w:rPr>
          <w:rFonts w:cs="Times New Roman CYR" w:ascii="Times New Roman CYR" w:hAnsi="Times New Roman CYR"/>
        </w:rPr>
        <w:t>Потери напряжения в электроустановках зданий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pacing w:val="40"/>
        </w:rPr>
        <w:t>Примечание</w:t>
      </w:r>
      <w:r>
        <w:rPr>
          <w:rFonts w:cs="Times New Roman CYR" w:ascii="Times New Roman CYR" w:hAnsi="Times New Roman CYR"/>
        </w:rPr>
        <w:t xml:space="preserve"> - Потери напряжения в электроустановках зданий не должны превышать 4 % от номинального напряжения установки. Временно действующие условия, например, переходные процессы и колебания напряжения, </w:t>
      </w:r>
      <w:r>
        <w:rPr>
          <w:rFonts w:cs="Times New Roman CYR" w:ascii="Times New Roman CYR" w:hAnsi="Times New Roman CYR"/>
          <w:i/>
        </w:rPr>
        <w:t>вызванные неправильной (ошибочной) коммутацией,</w:t>
      </w:r>
      <w:r>
        <w:rPr>
          <w:rFonts w:cs="Times New Roman CYR" w:ascii="Times New Roman CYR" w:hAnsi="Times New Roman CYR"/>
        </w:rPr>
        <w:t xml:space="preserve"> не учитываются.</w:t>
      </w:r>
    </w:p>
    <w:p>
      <w:pPr>
        <w:pStyle w:val="Heading3"/>
        <w:rPr/>
      </w:pPr>
      <w:r>
        <w:rPr>
          <w:rFonts w:cs="Times New Roman CYR" w:ascii="Times New Roman CYR" w:hAnsi="Times New Roman CYR"/>
          <w:b w:val="false"/>
        </w:rPr>
        <w:t xml:space="preserve">526 </w:t>
      </w:r>
      <w:r>
        <w:rPr>
          <w:rFonts w:cs="Times New Roman CYR" w:ascii="Times New Roman CYR" w:hAnsi="Times New Roman CYR"/>
        </w:rPr>
        <w:t>Электрические соединения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6.1 Соединения проводников между собой, а также их присоединение к оборудованию должны обеспечивать постоянную электропроводность цепи и соответствующую механическую прочность и защиту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6.2 Выбирая способ соединения, следует соответственно учитывать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материал проводника и его изоляцию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личество и форму проволок, формирующих проводник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ечение проводника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личество проводников, которые будут соединяться вместе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i/>
        </w:rPr>
        <w:t>условия среды и зоны помещений по взрыво- и пожароопасност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Times New Roman CYR" w:ascii="Times New Roman CYR" w:hAnsi="Times New Roman CYR"/>
          <w:spacing w:val="40"/>
        </w:rPr>
        <w:t>Примечание</w:t>
      </w:r>
      <w:r>
        <w:rPr>
          <w:rFonts w:cs="Times New Roman CYR" w:ascii="Times New Roman CYR" w:hAnsi="Times New Roman CYR"/>
        </w:rPr>
        <w:t xml:space="preserve"> - Пайку соединений силовых проводников следует избегать. Однако, если такие соединения применяются, их следует выполнять с учетом возможных их смещений и механических воздействий (см. пункты 522.6-522.8)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6.3 Все соединения должны быть доступны для их проверки, испытания и обслуживания, кроме следующих соединений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единения кабелей в земле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единения, заполненные компаундом или загерметизированные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единения холодных концов с нагревательными элементами систем обогрева пола и потолк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6.4 При необходимости следует предпринимать меры, чтобы температура соединений при нормальном режиме эксплуатации не ухудшала изоляции проводников, соединенных с ними или поддерживающих их.</w:t>
      </w:r>
    </w:p>
    <w:p>
      <w:pPr>
        <w:pStyle w:val="Heading3"/>
        <w:jc w:val="both"/>
        <w:rPr/>
      </w:pPr>
      <w:r>
        <w:rPr>
          <w:rFonts w:cs="Times New Roman CYR" w:ascii="Times New Roman CYR" w:hAnsi="Times New Roman CYR"/>
          <w:b w:val="false"/>
        </w:rPr>
        <w:t xml:space="preserve">527 </w:t>
      </w:r>
      <w:r>
        <w:rPr>
          <w:rFonts w:cs="Times New Roman CYR" w:ascii="Times New Roman CYR" w:hAnsi="Times New Roman CYR"/>
        </w:rPr>
        <w:t>Выбор и монтаж электропроводки по условиям ограничения распространения горения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527.1 </w:t>
      </w:r>
      <w:r>
        <w:rPr>
          <w:rFonts w:cs="Times New Roman CYR" w:ascii="Times New Roman CYR" w:hAnsi="Times New Roman CYR"/>
          <w:spacing w:val="40"/>
        </w:rPr>
        <w:t>Меры предосторожности в пределах отдельного помещения, ограниченного огнестойкими строительными конструкциями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527.1.1 Опасность распространения горения может быть уменьшена путем выбора соответствующих материалов и способов монтажа в соответствии с </w:t>
      </w:r>
      <w:r>
        <w:rPr>
          <w:rFonts w:cs="Times New Roman CYR" w:ascii="Times New Roman CYR" w:hAnsi="Times New Roman CYR"/>
          <w:i/>
        </w:rPr>
        <w:t>требованиями ГОСТ 12.1.004, ГОСТ 12.2.007.0, ГОСТ 12176 и</w:t>
      </w:r>
      <w:r>
        <w:rPr>
          <w:rFonts w:cs="Times New Roman CYR" w:ascii="Times New Roman CYR" w:hAnsi="Times New Roman CYR"/>
        </w:rPr>
        <w:t xml:space="preserve"> требованиями, изложенными в пункте 522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7.1.2 Монтаж электропроводки не должен понижать эксплуатационные качества строительных конструкций и пожарную безопасность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7.1.3 Кабели и другие элементы электропроводки, обладающие необходимой пожаростойкостью, указанной в соответствующих стандартах, могут применяться без каких-либо дополнительных мер предосторожност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Times New Roman CYR" w:ascii="Times New Roman CYR" w:hAnsi="Times New Roman CYR"/>
          <w:spacing w:val="40"/>
        </w:rPr>
        <w:t>Примечание</w:t>
      </w:r>
      <w:r>
        <w:rPr>
          <w:rFonts w:cs="Times New Roman CYR" w:ascii="Times New Roman CYR" w:hAnsi="Times New Roman CYR"/>
        </w:rPr>
        <w:t xml:space="preserve"> - В электроустановках, где имеются особые условия пожароопасности, может быть необходимым применение специальных типов проводов и кабелей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7.1.4 Применение кабелей, не соответствующих как минимум требованиям стандартов по ограничению их способности распространять горение, должно быть ограничено до небольших отрезков для подсоединения электроприборов к постоянным сетям электропроводки и в любом случае не должно допускаться для прокладки между помещениями, разделенными огнезащитными перегородками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527.1.5 Элементы электропроводки, кроме кабелей, которые не соответствуют как минимум требованиям соответствующих стандартов по способности распространять горение, но во всех других отношениях соответствующие требованиям стандартов, должны быть помещены полностью в оболочку из несгораемых материалов </w:t>
      </w:r>
      <w:r>
        <w:rPr>
          <w:rFonts w:cs="Times New Roman CYR" w:ascii="Times New Roman CYR" w:hAnsi="Times New Roman CYR"/>
          <w:i/>
        </w:rPr>
        <w:t>или защищены (покрыты, окрашены) негорючими материалам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27.2 </w:t>
      </w:r>
      <w:r>
        <w:rPr>
          <w:rFonts w:cs="Times New Roman CYR" w:ascii="Times New Roman CYR" w:hAnsi="Times New Roman CYR"/>
          <w:spacing w:val="40"/>
        </w:rPr>
        <w:t>Уплотнение проходов электропроводки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7.2.1 При проходе электропроводки через элементы конструкций зданий и сооружений, такие, как полы, стены, крыши, потолки, перегородки, огнестойкость которых определена проектом, оставшиеся, отверстия должны быть загерметизированы со степенью огнестойкости, равной огнестойкости соответствующих элементов строительных конструкций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7.2.2 Электропроводки, выполненные в трубах, специальных каналах, коробах, шинопроводами или шинами, которые проходят через элементы конструкций зданий, имеющие установленную огнестойкость, должны иметь внутреннее уплотнение, обеспечивающее ту же огнестойкость, что и соответствующие элементы конструкции здания. Равным образом они должны быть загерметизированы снаружи, как требует пункт 527.2.1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27.2.3 Требования 527.2.1 и 527.2.2 считают удовлетворительными, если уплотнение электропроводки прошло типовые испытания.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7.2.4 Электропроводки в трубах и коробах, в которых применены материалы, соответствующие требованиям стандарта по распространению огня и имеющие максимальное внутреннее сечение 710 мм, допускается не уплотнять изнутри при условии, что: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- электропроводка имеет степень защиты не ниже </w:t>
      </w:r>
      <w:r>
        <w:rPr>
          <w:lang w:val="en-US"/>
        </w:rPr>
        <w:t>I</w:t>
      </w:r>
      <w:r>
        <w:rPr>
          <w:rFonts w:cs="Times New Roman CYR" w:ascii="Times New Roman CYR" w:hAnsi="Times New Roman CYR"/>
        </w:rPr>
        <w:t>Р33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любое оконцевание электропроводки имеет степень защиты не ниже IР33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7.2.5 Никакая электропроводка не может проходить через несущие элементы конструкции здания, если целостность этих несущих элементов конструкции здания не может быть обеспечена после монтажа этой электропроводк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7.2.6 Уплотнения, выполненные в соответствии с требованиями 527.2.1 и 527.2.3, должны удовлетворять требованиям 527.3 и указанным ниже в примечаниях.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40"/>
        </w:rPr>
        <w:t>Примечания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 Данные требования могут быть отнесены к стандартам на материалы, если такие стандарты будут разработаны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меняемые материалы должны быть совместимы с материалами электропроводки, с которыми они находятся в контакте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ни должны допускать тепловые перемещения элементов электропроводки без снижения качества уплотнения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ни должны иметь соответственную механическую прочность, чтобы выдерживать напряжения, которые могут возникнуть из-за повреждений поддерживающих конструкций электропроводки в результате пожар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 Выполнение требований данного подпункта может быть обеспечено, если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репежные или поддерживающие конструкции кабелей расположены в пределах 750 мм от герметизирующего уплотнения и способны выдерживать механические нагрузки, ожидаемые в случае разрушения при пожаре крепежных деталей кабеля, со стороны пожара настолько, чтобы уплотнение не испытывало дополнительного напряжения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ли сама по себе конструкция уплотняющего устройства обеспечивает его необходимую прочность.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27.3 </w:t>
      </w:r>
      <w:r>
        <w:rPr>
          <w:rFonts w:cs="Times New Roman CYR" w:ascii="Times New Roman CYR" w:hAnsi="Times New Roman CYR"/>
          <w:spacing w:val="40"/>
        </w:rPr>
        <w:t>Внешние воздействия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7.3.1 Уплотнения, рассчитанные на удовлетворение требований 527.2.1 и 572.2.2, должны выдерживать внешние воздействия в той же степени, что и сама электропроводка, для которой они используются, и, кроме этого, они должны удовлетворять следующим требованиям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ыдерживать воздействие продуктов горения с такой же степенью, рассчитанной для элементов конструкций зданий, через которые проходит электропроводка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ивать ту же степень защиты от проникновения воды, требуемую от элементов конструкций зданий, в которых они выполнены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уплотнение электропроводки должно быть защищено от воды, стекающей вдоль электропроводки или собирающейся вокруг уплотнения, если только материалы, используемые для уплотнения, не являются водостойкими.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27.4 </w:t>
      </w:r>
      <w:r>
        <w:rPr>
          <w:rFonts w:cs="Times New Roman CYR" w:ascii="Times New Roman CYR" w:hAnsi="Times New Roman CYR"/>
          <w:spacing w:val="40"/>
        </w:rPr>
        <w:t>Условия монтажа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7.4.1 При монтаже электропроводки может потребоваться выполнение временных уплотнений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27.4.2 При работах по изменению электропроводки уплотнение должно быть восстановлено как можно скорее. 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527.5 </w:t>
      </w:r>
      <w:r>
        <w:rPr>
          <w:rFonts w:cs="Times New Roman CYR" w:ascii="Times New Roman CYR" w:hAnsi="Times New Roman CYR"/>
          <w:spacing w:val="40"/>
        </w:rPr>
        <w:t>Проверка и испытания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7.5.1 Уплотнения должны быть проверены, чтобы убедиться, что они выполнены в соответствии с монтажными инструкциям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7.5.2 После такой проверки дополнительные испытания не требуются.</w:t>
      </w:r>
    </w:p>
    <w:p>
      <w:pPr>
        <w:pStyle w:val="Heading3"/>
        <w:rPr/>
      </w:pPr>
      <w:r>
        <w:rPr>
          <w:rFonts w:cs="Times New Roman CYR" w:ascii="Times New Roman CYR" w:hAnsi="Times New Roman CYR"/>
          <w:b w:val="false"/>
        </w:rPr>
        <w:t xml:space="preserve">528 </w:t>
      </w:r>
      <w:r>
        <w:rPr>
          <w:rFonts w:cs="Times New Roman CYR" w:ascii="Times New Roman CYR" w:hAnsi="Times New Roman CYR"/>
        </w:rPr>
        <w:t xml:space="preserve">Сближение с другими инженерными сетями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28.1 </w:t>
      </w:r>
      <w:r>
        <w:rPr>
          <w:rFonts w:cs="Times New Roman CYR" w:ascii="Times New Roman CYR" w:hAnsi="Times New Roman CYR"/>
          <w:spacing w:val="40"/>
        </w:rPr>
        <w:t>Сближение с электрическими сетями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528.1.1 Электрические цепи с </w:t>
      </w:r>
      <w:r>
        <w:rPr>
          <w:rFonts w:cs="Times New Roman CYR" w:ascii="Times New Roman CYR" w:hAnsi="Times New Roman CYR"/>
          <w:i/>
        </w:rPr>
        <w:t xml:space="preserve">напряжениями диапазонов </w:t>
      </w:r>
      <w:r>
        <w:rPr>
          <w:rFonts w:cs="Times New Roman CYR" w:ascii="Times New Roman CYR" w:hAnsi="Times New Roman CYR"/>
          <w:i/>
          <w:lang w:val="en-US"/>
        </w:rPr>
        <w:t>I</w:t>
      </w:r>
      <w:r>
        <w:rPr>
          <w:rFonts w:cs="Times New Roman CYR" w:ascii="Times New Roman CYR" w:hAnsi="Times New Roman CYR"/>
          <w:i/>
        </w:rPr>
        <w:t xml:space="preserve"> и </w:t>
      </w:r>
      <w:r>
        <w:rPr>
          <w:rFonts w:cs="Times New Roman CYR" w:ascii="Times New Roman CYR" w:hAnsi="Times New Roman CYR"/>
          <w:i/>
          <w:lang w:val="en-US"/>
        </w:rPr>
        <w:t>II</w:t>
      </w:r>
      <w:r>
        <w:rPr>
          <w:rFonts w:cs="Times New Roman CYR" w:ascii="Times New Roman CYR" w:hAnsi="Times New Roman CYR"/>
          <w:i/>
        </w:rPr>
        <w:t xml:space="preserve"> по ГОСТ Р МЭК 449-96</w:t>
      </w:r>
      <w:r>
        <w:rPr>
          <w:rFonts w:cs="Times New Roman CYR" w:ascii="Times New Roman CYR" w:hAnsi="Times New Roman CYR"/>
        </w:rPr>
        <w:t xml:space="preserve"> не должны находиться в одной и той же электропроводке, если каждый кабель не имеет изоляции, рассчитанной на максимальное присутствующее в этой электропроводке напряжение, или если не выполнено хотя бы одно из следующих условий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аждый проводник многожильного кабеля изолирован с расчетом на максимальное напряжение в кабеле или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абели, имеющие изоляцию на разные напряжения, монтируются в отдельных секциях специальных кабельных каналов или коробов, или - применяется прокладка в разных трубах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Times New Roman CYR" w:ascii="Times New Roman CYR" w:hAnsi="Times New Roman CYR"/>
          <w:spacing w:val="40"/>
        </w:rPr>
        <w:t>Примечание</w:t>
      </w:r>
      <w:r>
        <w:rPr>
          <w:rFonts w:cs="Times New Roman CYR" w:ascii="Times New Roman CYR" w:hAnsi="Times New Roman CYR"/>
        </w:rPr>
        <w:t xml:space="preserve"> - Может потребоваться специальное рассмотрение возможного влияния электромагнитных и электростатических помех на линии связи, компьютерные и другие им подобные сет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28.2 </w:t>
      </w:r>
      <w:r>
        <w:rPr>
          <w:rFonts w:cs="Times New Roman CYR" w:ascii="Times New Roman CYR" w:hAnsi="Times New Roman CYR"/>
          <w:spacing w:val="40"/>
        </w:rPr>
        <w:t>Сближение с неэлектрическими сетями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8.2.1 Не следует монтировать электропроводки вблизи источников тепла, дыма или пара, которые могут вредно воздействовать на них, если они не защищены от такого воздействия соответствующим экранированием, препятствующим отводу от них тепл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8.2.2 В местах, где электропроводка проходит под сетями, подверженными выделению конденсата (такими, как сети воды, пара или газа), следует предусматривать меры для защиты электропроводки от их вредного воздействи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8.2.3 Там, где электрические сети располагаются рядом с неэлектрическими сетями, их необходимо располагать так, чтобы любые предполагаемые операции на этих сетях не наносили бы вреда электрическим сетям и наоборот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 CYR" w:ascii="Times New Roman CYR" w:hAnsi="Times New Roman CYR"/>
          <w:spacing w:val="40"/>
        </w:rPr>
        <w:t>Примечание</w:t>
      </w:r>
      <w:r>
        <w:rPr>
          <w:rFonts w:cs="Times New Roman CYR" w:ascii="Times New Roman CYR" w:hAnsi="Times New Roman CYR"/>
        </w:rPr>
        <w:t xml:space="preserve"> - Это может быть достигнуто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змещением сетей на достаточном расстоянии друг от друга;</w:t>
      </w:r>
    </w:p>
    <w:p>
      <w:pPr>
        <w:pStyle w:val="Normal"/>
        <w:spacing w:before="0" w:after="120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спользованием механического и теплового экранировани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8.2.4 Там, где электрические сети располагаются вблизи других сетей, необходимо выполнять следующие условия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электропроводки должны быть хорошо защищены от вредного воздействия других сетей при нормальной их эксплуатации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ащита от косвенного контакта должна обеспечиваться в соответствии с требованиями ГОСТ Р 50571.3, при этом неэлектрические металлические сети следует рассматривать как сторонние проводящие части.</w:t>
      </w:r>
    </w:p>
    <w:p>
      <w:pPr>
        <w:pStyle w:val="Heading3"/>
        <w:rPr/>
      </w:pPr>
      <w:r>
        <w:rPr>
          <w:rFonts w:cs="Times New Roman CYR" w:ascii="Times New Roman CYR" w:hAnsi="Times New Roman CYR"/>
          <w:b w:val="false"/>
        </w:rPr>
        <w:t xml:space="preserve">529 </w:t>
      </w:r>
      <w:r>
        <w:rPr>
          <w:rFonts w:cs="Times New Roman CYR" w:ascii="Times New Roman CYR" w:hAnsi="Times New Roman CYR"/>
        </w:rPr>
        <w:t>Выбор и монтаж по условиям технического обслуживания, включая чистку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9.1 При выборе и монтаже электропроводки следует принимать во внимание знания и опыт специалистов, которые предположительно будут обслуживать эту систему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9.2 При необходимости удаления защитных средств при ремонте или обслуживании следует обеспечить их немедленное восстановление до первоначального состояни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9.3 Следует предусматривать безопасный и удобный доступ ко всем элементам электропроводки, которые могут потребовать обслуживания или ремонта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pacing w:val="40"/>
        </w:rPr>
        <w:t>Примечание</w:t>
      </w:r>
      <w:r>
        <w:rPr>
          <w:rFonts w:cs="Times New Roman CYR" w:ascii="Times New Roman CYR" w:hAnsi="Times New Roman CYR"/>
        </w:rPr>
        <w:t xml:space="preserve"> - В некоторых случаях необходимо предусматривать средства постоянного доступа к электропроводкам в виде лестниц, мостиков и т. п.</w:t>
      </w:r>
    </w:p>
    <w:p>
      <w:pPr>
        <w:pStyle w:val="Heading1"/>
        <w:rPr>
          <w:b w:val="false"/>
          <w:b w:val="false"/>
          <w:i/>
          <w:i/>
          <w:lang w:val="en-US"/>
        </w:rPr>
      </w:pPr>
      <w:r>
        <w:rPr>
          <w:rFonts w:cs="Times New Roman CYR" w:ascii="Times New Roman CYR" w:hAnsi="Times New Roman CYR"/>
          <w:b w:val="false"/>
          <w:i/>
        </w:rPr>
        <w:t>ПРИЛОЖЕНИЕ А</w:t>
      </w:r>
    </w:p>
    <w:p>
      <w:pPr>
        <w:pStyle w:val="Heading1"/>
        <w:rPr>
          <w:b w:val="false"/>
          <w:b w:val="false"/>
          <w:i/>
          <w:i/>
          <w:lang w:val="en-US"/>
        </w:rPr>
      </w:pPr>
      <w:r>
        <w:rPr>
          <w:rFonts w:cs="Times New Roman CYR" w:ascii="Times New Roman CYR" w:hAnsi="Times New Roman CYR"/>
          <w:b w:val="false"/>
          <w:i/>
        </w:rPr>
        <w:t>(справочное)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lang w:val="en-US"/>
        </w:rPr>
      </w:pPr>
      <w:r>
        <w:rPr>
          <w:rFonts w:cs="Times New Roman CYR" w:ascii="Times New Roman CYR" w:hAnsi="Times New Roman CYR"/>
          <w:b/>
          <w:i/>
          <w:lang w:val="en-US"/>
        </w:rPr>
      </w:r>
    </w:p>
    <w:p>
      <w:pPr>
        <w:pStyle w:val="Heading1"/>
        <w:spacing w:before="0" w:after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УТЕНТИЧНЫЙ ТЕКСТ ПУНКТОВ (АБЗАЦЕВ) МЭК 364-5-52-93, ТРЕБОВАНИЯ К КОТОРЫМ УТОЧНЕНЫ В НАСТОЯЩЕМ СТАНДАРТ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утентичный текст пунктов (абзацев) МЭК 364-5-52-93, по которым в соответствующие пункты настоящего стандарта внесены изменения, приведен в таблице А. 1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Times New Roman CYR" w:ascii="Times New Roman CYR" w:hAnsi="Times New Roman CYR"/>
          <w:spacing w:val="40"/>
        </w:rPr>
        <w:t>Таблица</w:t>
      </w:r>
      <w:r>
        <w:rPr>
          <w:rFonts w:cs="Times New Roman CYR" w:ascii="Times New Roman CYR" w:hAnsi="Times New Roman CYR"/>
        </w:rPr>
        <w:t xml:space="preserve"> А1</w:t>
      </w:r>
    </w:p>
    <w:tbl>
      <w:tblPr>
        <w:tblW w:w="821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892"/>
        <w:gridCol w:w="6196"/>
      </w:tblGrid>
      <w:tr>
        <w:trPr/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ер раздела, пункта (абзаца)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утентичный текст МЭК 364-5-52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тоящего стандарт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ЭК 364-5-52</w:t>
            </w:r>
          </w:p>
        </w:tc>
        <w:tc>
          <w:tcPr>
            <w:tcW w:w="6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.1.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.1.1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.1.1 Выбор и монтаж электропроводки осуществляются с учетом самых высоких значений температуры окружающей среды. При этом не должна быть превышена предельная температура, установленная в таблице 52А Публикации МЭК 523 (пункты и подпункты Публикации МЭК 321 и МЭК 323 даны в МЭК 364-3)</w:t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.6.2 (первый абзац)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.6.2 (первый абзац)</w:t>
            </w:r>
          </w:p>
        </w:tc>
        <w:tc>
          <w:tcPr>
            <w:tcW w:w="6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522.6.2 В стационарных установках, которые могут в процессе эксплуатации подвергаться ударам средней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(AG2)</w:t>
            </w:r>
            <w:r>
              <w:rPr>
                <w:rFonts w:cs="Times New Roman CYR" w:ascii="Times New Roman CYR" w:hAnsi="Times New Roman CYR"/>
              </w:rPr>
              <w:t xml:space="preserve"> или высокой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(AG</w:t>
            </w:r>
            <w:r>
              <w:rPr>
                <w:rFonts w:cs="Times New Roman CYR" w:ascii="Times New Roman CYR" w:hAnsi="Times New Roman CYR"/>
              </w:rPr>
              <w:t>3</w:t>
            </w:r>
            <w:r>
              <w:rPr>
                <w:rFonts w:cs="Times New Roman CYR" w:ascii="Times New Roman CYR" w:hAnsi="Times New Roman CYR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</w:rPr>
              <w:t xml:space="preserve"> жесткости, соответствующая защита может обеспечиваться</w:t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.7.1 (первый абзац)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.7.1 (первый абзац)</w:t>
            </w:r>
          </w:p>
        </w:tc>
        <w:tc>
          <w:tcPr>
            <w:tcW w:w="6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.7.1 Электропроводка, подходящая к оборудованию или закрепленная на нем, подверженном средней (АН2) или высокой степени вибрации (АН3), должна отвечать таким условиям</w:t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.12.2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.12.2</w:t>
            </w:r>
          </w:p>
        </w:tc>
        <w:tc>
          <w:tcPr>
            <w:tcW w:w="6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22.12.2 В местах с пониженной (АР2) или повышенной сейсмической опасностью особое внимание необходимо уделить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закреплению электропроводки к конструкциям зданий;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оединениям закрепленной электропроводки со всеми узлами основного оборудования, т. е. обеспечению гибкости этих соединений.</w:t>
            </w:r>
          </w:p>
        </w:tc>
      </w:tr>
    </w:tbl>
    <w:p>
      <w:pPr>
        <w:pStyle w:val="Heading1"/>
        <w:rPr>
          <w:rFonts w:ascii="Times New Roman CYR" w:hAnsi="Times New Roman CYR" w:cs="Times New Roman CYR"/>
          <w:b w:val="false"/>
          <w:b w:val="false"/>
          <w:i/>
          <w:i/>
        </w:rPr>
      </w:pPr>
      <w:r>
        <w:rPr>
          <w:rFonts w:cs="Times New Roman CYR" w:ascii="Times New Roman CYR" w:hAnsi="Times New Roman CYR"/>
          <w:b w:val="false"/>
          <w:i/>
        </w:rPr>
        <w:t>ПРИЛОЖЕНИЕ Б</w:t>
      </w:r>
    </w:p>
    <w:p>
      <w:pPr>
        <w:pStyle w:val="Heading1"/>
        <w:spacing w:before="0" w:after="240"/>
        <w:rPr>
          <w:rFonts w:ascii="Times New Roman CYR" w:hAnsi="Times New Roman CYR" w:cs="Times New Roman CYR"/>
          <w:b w:val="false"/>
          <w:b w:val="false"/>
          <w:i/>
          <w:i/>
        </w:rPr>
      </w:pPr>
      <w:r>
        <w:rPr>
          <w:rFonts w:cs="Times New Roman CYR" w:ascii="Times New Roman CYR" w:hAnsi="Times New Roman CYR"/>
          <w:b w:val="false"/>
          <w:i/>
        </w:rPr>
        <w:t>РУКОВОДСТВО ПО ПРОВЕРКЕ СТОЙКОСТИ ЭЛЕКТРОПРОВОДКИ К ВОЗДЕЙСТВИЮ СПЕЦИАЛЬНЫХ СРЕД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ри предварительной проверке соответствия стойкости электропроводки требованиям по эксплуатации в условиях воздействия специальных сред (см. 522.5) применяют следующие положения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Б1 Оценку стойкости электропроводки проводят на стадии НИР или ОКР по разработке ее типовых узлов (что соответствует приемочным или предварительным испытаниям по ГОСТ 16504)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Б2 Стойкость элементов электропроводки по 522.1.2 может быть проверена испытаниями по ГОСТ 24683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Б3 Если требуется проверка электропроводки путем испытаний по режимам ГОСТ 24683, то испытаниям подвергают макеты или ее отдельные ответственные узлы в натуральную величину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Б4 Испытание электропроводки по пункту Б3 не проводят, если входящие в ее состав элементы удовлетворяют требованиям 522.5.1 и 522.5.2, а конструктивные особенности ее таковы, что соединение элементов в систему не меняет параметры элементов или в целом электропроводки в отношении стойкости к специальным среда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Б5 Допускается не проводить испытания электропроводки по пункту Б3, если удовлетворяются требования пунктов Б. 5.1 и Б. 5.2: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i/>
        </w:rPr>
        <w:t>Б. 5.1 Электропроводка предназначена для эксплуатации в газо- и парообразных средах группы 5 по ГОСТ 24682 при эффективных значениях их концентрации менее 0,4 ПДК (а для</w:t>
      </w:r>
      <w:r>
        <w:rPr>
          <w:rFonts w:cs="Times New Roman CYR" w:ascii="Times New Roman CYR" w:hAnsi="Times New Roman CYR"/>
          <w:i/>
          <w:lang w:val="en-US"/>
        </w:rPr>
        <w:t xml:space="preserve"> SO</w:t>
      </w:r>
      <w:r>
        <w:rPr>
          <w:rFonts w:cs="Times New Roman CYR" w:ascii="Times New Roman CYR" w:hAnsi="Times New Roman CYR"/>
          <w:i/>
          <w:vertAlign w:val="subscript"/>
        </w:rPr>
        <w:t>2</w:t>
      </w:r>
      <w:r>
        <w:rPr>
          <w:rFonts w:cs="Times New Roman CYR" w:ascii="Times New Roman CYR" w:hAnsi="Times New Roman CYR"/>
          <w:i/>
          <w:lang w:val="en-US"/>
        </w:rPr>
        <w:t>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lang w:val="en-US"/>
        </w:rPr>
        <w:t>H</w:t>
      </w:r>
      <w:r>
        <w:rPr>
          <w:rFonts w:cs="Times New Roman CYR" w:ascii="Times New Roman CYR" w:hAnsi="Times New Roman CYR"/>
          <w:i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i/>
          <w:lang w:val="en-US"/>
        </w:rPr>
        <w:t>SO</w:t>
      </w:r>
      <w:r>
        <w:rPr>
          <w:rFonts w:cs="Times New Roman CYR" w:ascii="Times New Roman CYR" w:hAnsi="Times New Roman CYR"/>
          <w:i/>
          <w:vertAlign w:val="subscript"/>
          <w:lang w:val="en-US"/>
        </w:rPr>
        <w:t>4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i/>
        </w:rPr>
        <w:t>СО</w:t>
      </w:r>
      <w:r>
        <w:rPr>
          <w:rFonts w:cs="Times New Roman CYR" w:ascii="Times New Roman CYR" w:hAnsi="Times New Roman CYR"/>
          <w:i/>
          <w:vertAlign w:val="subscript"/>
        </w:rPr>
        <w:t>2</w:t>
      </w:r>
      <w:r>
        <w:rPr>
          <w:rFonts w:cs="Times New Roman CYR" w:ascii="Times New Roman CYR" w:hAnsi="Times New Roman CYR"/>
          <w:i/>
        </w:rPr>
        <w:t xml:space="preserve"> - 0,8 ПДК), при этом стойкость электропроводки может быть гарантирована применением стойких материалов и покрытий в соответствии с ГОСТ 9.303.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rFonts w:cs="Times New Roman CYR" w:ascii="Times New Roman CYR" w:hAnsi="Times New Roman CYR"/>
          <w:i/>
        </w:rPr>
        <w:t>Б. 5.2 Воздействие специальных сред на электропроводку в условиях эксплуатации будет происходить в течение половины и менее установленного срока ее службы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  <w:lang w:val="en-US"/>
        </w:rPr>
      </w:pPr>
      <w:r>
        <w:rPr>
          <w:rFonts w:cs="Times New Roman CYR" w:ascii="Times New Roman CYR" w:hAnsi="Times New Roman CYR"/>
          <w:i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лючевые слова: электроустановки зданий; выбор электрооборудования; монтаж электрооборудования; электропроводки; осветительные и вторичные сети; шинопроводы; цепи переменного тока; способ монтажа; провод; кабель; допустимые токовые нагрузки; сечения проводников; потери напряжения; электрические соединения; уплотнение проходов электропроводки; сближение с электрическими сетями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Cs w:val="23"/>
        </w:rPr>
      </w:pPr>
      <w:r>
        <w:rPr>
          <w:rFonts w:cs="Times New Roman CYR" w:ascii="Times New Roman CYR" w:hAnsi="Times New Roman CYR"/>
          <w:szCs w:val="23"/>
        </w:rPr>
      </w:r>
    </w:p>
    <w:sectPr>
      <w:headerReference w:type="default" r:id="rId46"/>
      <w:footerReference w:type="default" r:id="rId47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image" Target="media/image30.emf"/><Relationship Id="rId32" Type="http://schemas.openxmlformats.org/officeDocument/2006/relationships/image" Target="media/image31.emf"/><Relationship Id="rId33" Type="http://schemas.openxmlformats.org/officeDocument/2006/relationships/image" Target="media/image32.emf"/><Relationship Id="rId34" Type="http://schemas.openxmlformats.org/officeDocument/2006/relationships/image" Target="media/image33.emf"/><Relationship Id="rId35" Type="http://schemas.openxmlformats.org/officeDocument/2006/relationships/image" Target="media/image34.emf"/><Relationship Id="rId36" Type="http://schemas.openxmlformats.org/officeDocument/2006/relationships/image" Target="media/image35.emf"/><Relationship Id="rId37" Type="http://schemas.openxmlformats.org/officeDocument/2006/relationships/image" Target="media/image36.emf"/><Relationship Id="rId38" Type="http://schemas.openxmlformats.org/officeDocument/2006/relationships/image" Target="media/image37.emf"/><Relationship Id="rId39" Type="http://schemas.openxmlformats.org/officeDocument/2006/relationships/image" Target="media/image38.emf"/><Relationship Id="rId40" Type="http://schemas.openxmlformats.org/officeDocument/2006/relationships/image" Target="media/image39.emf"/><Relationship Id="rId41" Type="http://schemas.openxmlformats.org/officeDocument/2006/relationships/image" Target="media/image40.emf"/><Relationship Id="rId42" Type="http://schemas.openxmlformats.org/officeDocument/2006/relationships/image" Target="media/image41.emf"/><Relationship Id="rId43" Type="http://schemas.openxmlformats.org/officeDocument/2006/relationships/image" Target="media/image42.emf"/><Relationship Id="rId44" Type="http://schemas.openxmlformats.org/officeDocument/2006/relationships/image" Target="media/image43.emf"/><Relationship Id="rId45" Type="http://schemas.openxmlformats.org/officeDocument/2006/relationships/image" Target="media/image44.e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40:00Z</dcterms:created>
  <dc:creator>aig</dc:creator>
  <dc:description/>
  <dc:language>en-US</dc:language>
  <cp:lastModifiedBy>aig</cp:lastModifiedBy>
  <dcterms:modified xsi:type="dcterms:W3CDTF">2009-02-20T10:40:00Z</dcterms:modified>
  <cp:revision>1</cp:revision>
  <dc:subject/>
  <dc:title>ГОСТ</dc:title>
</cp:coreProperties>
</file>