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right"/>
        <w:rPr/>
      </w:pPr>
      <w:r>
        <w:rPr/>
        <w:t>ГОСТ 22229-83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УДК 621.315:006.354                                                                                                  Группа Е35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КЕРАМИЧЕСКИЕ ПРОХОДНЫЕ НА НАПРЯЖЕНИЕ СВ. 1000 В</w:t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</w:rPr>
        <w:t>Общ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хниче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ловия</w:t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Ceramic through insulators for voltage over 1000 V.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General specifications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МКС 29.080.10</w:t>
      </w:r>
    </w:p>
    <w:p>
      <w:pPr>
        <w:pStyle w:val="Normal"/>
        <w:ind w:firstLine="283"/>
        <w:jc w:val="both"/>
        <w:rPr/>
      </w:pPr>
      <w:r>
        <w:rPr/>
        <w:t>ОКП</w:t>
      </w:r>
      <w:r>
        <w:rPr>
          <w:lang w:val="en-US"/>
        </w:rPr>
        <w:t xml:space="preserve"> 34 9330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85-01-01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РАЗРАБОТАН И ВНЕСЕН Министерством электротехнической промышленности</w:t>
      </w:r>
    </w:p>
    <w:p>
      <w:pPr>
        <w:pStyle w:val="Normal"/>
        <w:ind w:firstLine="283"/>
        <w:jc w:val="both"/>
        <w:rPr/>
      </w:pPr>
      <w:r>
        <w:rPr/>
        <w:t>РАЗРАБОТЧИКИ</w:t>
      </w:r>
    </w:p>
    <w:p>
      <w:pPr>
        <w:pStyle w:val="Normal"/>
        <w:ind w:firstLine="283"/>
        <w:jc w:val="both"/>
        <w:rPr/>
      </w:pPr>
      <w:r>
        <w:rPr/>
        <w:t>В.А. Князев, канд. техн. наук; И.В. Сахно; Т.Г. Ким (руководитель разработки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11.08.83 № 373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Стандарт полностью соответствует СТ СЭВ 2312-80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4. ВЗАМЕН ГОСТ 22229-76, ГОСТ 21740-76, ГОСТ 22230-81 в части правил приемки проходных изолятор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3"/>
        <w:gridCol w:w="4149"/>
      </w:tblGrid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.601-95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9.303-84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9.401-91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, 1.2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434-78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481-80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033-79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412-85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516.1-76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; 1.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583-93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; 1.2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991-85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5244-79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; 5.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5862-79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; 1.1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8024-90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9347-74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9920-89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0178-85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0198-91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0434-82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3276-79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4192-96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5150-69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, 1.2; 1.29; 5.8; 5.1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5176-89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5543-70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5846-2002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; 5.1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5963-79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; 1.10; 1.15; 1.27; 5.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6962-71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7412-72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; 1.27; 1.28; 1.29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8620-86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0454-85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3216-78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; 5.5; 5.7; 5.12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4634-81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6093-84</w:t>
            </w:r>
          </w:p>
        </w:tc>
        <w:tc>
          <w:tcPr>
            <w:tcW w:w="4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6663-85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6. Ограничение срока действия снято по протоколу № 4-93 Межгосударственного Совета по стандартизации, метрологии и сертификации (ИУС 4-94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7. ИЗДАНИЕ с Изменениями № 1, 2, 3, 4, утвержденными в мае 1985 г., октябре 1986 г., июне 1988 г., феврале 1991 г. (ИУС 8-85, 1-87, 9-88, 5-1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стоящий стандарт распространяется на керамические армированные проходные изоляторы, предназначенные для проведения и изоляции токоведущих частей закрытых распределительных устройств электрических станций и подстанций, комплектных распределительных устройств, соединения с открытыми распределительными устройствами или линиями электропередачи на переменное напряжение от 6 до 35 кВ частоты до 100 Гц, для работы в атмосфере типов I или II по ГОСТ 15150, а также для закрытых токопроводов.</w:t>
      </w:r>
    </w:p>
    <w:p>
      <w:pPr>
        <w:pStyle w:val="Normal"/>
        <w:ind w:firstLine="283"/>
        <w:jc w:val="both"/>
        <w:rPr/>
      </w:pPr>
      <w:r>
        <w:rPr/>
        <w:t>Настоящий стандарт устанавливает требования к изоляторам, изготовляемым для нужд народного хозяйства и экспорта.</w:t>
      </w:r>
    </w:p>
    <w:p>
      <w:pPr>
        <w:pStyle w:val="Normal"/>
        <w:ind w:firstLine="283"/>
        <w:jc w:val="both"/>
        <w:rPr/>
      </w:pPr>
      <w:r>
        <w:rPr/>
        <w:t>Стандарт не распространяется на фарфоровые армированные проходные изоляторы, предназначенные для работы в среде, разрушающей фарфор, глазурь, арматуру, армирующую связку, на аппаратные, трансформаторные изоляторы.</w:t>
      </w:r>
    </w:p>
    <w:p>
      <w:pPr>
        <w:pStyle w:val="Normal"/>
        <w:ind w:firstLine="283"/>
        <w:jc w:val="both"/>
        <w:rPr/>
      </w:pPr>
      <w:r>
        <w:rPr/>
        <w:t>Требования настоящего стандарта являются обязательным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ТЕХНИЧЕСКИЕ ТРЕБОВ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Изоляторы должны изготовляться в соответствии с требованиями настоящего стандарта, нормативно-технической и (или) конструкторской документаци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2. Изоляторы должны изготовляться в климатических исполнениях У, ХЛ, УХЛ, Т категорий размещения 1, 2, 3, 4 по ГОСТ 15150.</w:t>
      </w:r>
    </w:p>
    <w:p>
      <w:pPr>
        <w:pStyle w:val="Normal"/>
        <w:ind w:firstLine="283"/>
        <w:jc w:val="both"/>
        <w:rPr/>
      </w:pPr>
      <w:r>
        <w:rPr/>
        <w:t>Номинальные значения климатических факторов внешней среды по ГОСТ 15150 и ГОСТ 15543, при этом верхнее значение температуры окружающего воздуха не должно превышать 65 °С при установке в комплектные распределительные устройства и 80 °С - при установке в закрытых токопроводах.</w:t>
      </w:r>
    </w:p>
    <w:p>
      <w:pPr>
        <w:pStyle w:val="Normal"/>
        <w:ind w:firstLine="283"/>
        <w:jc w:val="both"/>
        <w:rPr/>
      </w:pPr>
      <w:r>
        <w:rPr/>
        <w:t>1.3. Изоляторы предназначены для работы на высоте не более 1000 м над уровнем моря.</w:t>
      </w:r>
    </w:p>
    <w:p>
      <w:pPr>
        <w:pStyle w:val="Normal"/>
        <w:ind w:firstLine="283"/>
        <w:jc w:val="both"/>
        <w:rPr/>
      </w:pPr>
      <w:r>
        <w:rPr/>
        <w:t>Для работы изоляторов на высоте более 1000 м и температуре выше 40 °С следует руководствоваться ГОСТ 1516.1.</w:t>
      </w:r>
    </w:p>
    <w:p>
      <w:pPr>
        <w:pStyle w:val="Normal"/>
        <w:ind w:firstLine="283"/>
        <w:jc w:val="both"/>
        <w:rPr/>
      </w:pPr>
      <w:r>
        <w:rPr/>
        <w:t>1.4. Значения номинального напряжения (класса напряжения) должны выбираться из ряда: 6; 10; 20 или 22; 24; 30; 35 кВ.</w:t>
      </w:r>
    </w:p>
    <w:p>
      <w:pPr>
        <w:pStyle w:val="Normal"/>
        <w:ind w:firstLine="283"/>
        <w:jc w:val="both"/>
        <w:rPr/>
      </w:pPr>
      <w:r>
        <w:rPr/>
        <w:t>Соответствующие им наибольшие допустимые напряжения: 7,2; 12; 24 или 25; 26,5; 36; 40,5 к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5. Значения номинального тока изоляторов должны выбираться из ряда: 100, 250, 315, 400, 500, 630, 800, 1000, 1250, 1600, 2000, 2500, 3150, 4000, 5000, 6300, 8000, 10000, 12500, 16000, 20000, 25000, 31500 А.</w:t>
      </w:r>
    </w:p>
    <w:p>
      <w:pPr>
        <w:pStyle w:val="Normal"/>
        <w:ind w:firstLine="283"/>
        <w:jc w:val="both"/>
        <w:rPr/>
      </w:pPr>
      <w:r>
        <w:rPr/>
        <w:t>1.6. Значения механической разрушающей силы, определяемой минимальным разрушающим усилием на изгиб, должны выбираться из ряда: 4(3,75), (5), 8(7,5), 10, 12,5, 15, 20, 25, 31,5(30), 40(42,5) кН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Значения, приведенные в скобках, в новых разработках не применять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 xml:space="preserve">1.5, 1.6. </w:t>
      </w: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7. Конструкция, типы, основные параметры и размеры, допускаемые отклонения от номинальных размеров - по ГОСТ 20454, нормативно-технической и конструкторской документаци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8. Изоляторы, один конец которых предназначен для эксплуатации в условиях категории размещения 1, должны изготовляться с длиной пути утечки, соответствующей степеням загрязнения I, II*, IV (категориям А, Б, В) по ГОСТ 9920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4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9. Нормы электрической прочности изоляторов должны соответствовать требованиям ГОСТ 1516.1.</w:t>
      </w:r>
    </w:p>
    <w:p>
      <w:pPr>
        <w:pStyle w:val="Normal"/>
        <w:ind w:firstLine="283"/>
        <w:jc w:val="both"/>
        <w:rPr/>
      </w:pPr>
      <w:r>
        <w:rPr/>
        <w:t>Нормы электрической прочности изоляторов на номинальное напряжение 22 кВ должны соответствовать нормам для изоляторов на номинальное напряжение 20 кВ.</w:t>
      </w:r>
    </w:p>
    <w:p>
      <w:pPr>
        <w:pStyle w:val="Normal"/>
        <w:ind w:firstLine="283"/>
        <w:jc w:val="both"/>
        <w:rPr/>
      </w:pPr>
      <w:r>
        <w:rPr/>
        <w:t>Нормы электрической прочности изоляторов исполнения Т должны соответствовать ГОСТ 15963, интенсивность дождя при воздействии испытательного напряжения под дождем - (5±0,5) мм/мин.</w:t>
      </w:r>
    </w:p>
    <w:p>
      <w:pPr>
        <w:pStyle w:val="Normal"/>
        <w:ind w:firstLine="283"/>
        <w:jc w:val="both"/>
        <w:rPr/>
      </w:pPr>
      <w:r>
        <w:rPr/>
        <w:t>1.10. Изоляторы исполнений У, ХЛ, УХЛ, Т категории размещения 2 (а также внутренние концы изоляторов категории 1) должны выдерживать испытательное напряжение промышленной частоты в условиях выпадения росы, соответствующее ГОСТ 15963.</w:t>
      </w:r>
    </w:p>
    <w:p>
      <w:pPr>
        <w:pStyle w:val="Normal"/>
        <w:ind w:firstLine="283"/>
        <w:jc w:val="both"/>
        <w:rPr/>
      </w:pPr>
      <w:r>
        <w:rPr/>
        <w:t>Для вновь разрабатываемых конструкций проходных изоляторов на номинальное напряжение 10 кВ значение испытательного напряжения промышленной частоты в условиях выпадения росы может устанавливаться свыше 28 кВ, но не более 32 кВ.</w:t>
      </w:r>
    </w:p>
    <w:p>
      <w:pPr>
        <w:pStyle w:val="Normal"/>
        <w:ind w:firstLine="283"/>
        <w:jc w:val="both"/>
        <w:rPr/>
      </w:pPr>
      <w:r>
        <w:rPr/>
        <w:t>1.11. Изоляторы должны выдерживать трехминутное воздействие непрерывного потока искр.</w:t>
      </w:r>
    </w:p>
    <w:p>
      <w:pPr>
        <w:pStyle w:val="Normal"/>
        <w:ind w:firstLine="283"/>
        <w:jc w:val="both"/>
        <w:rPr/>
      </w:pPr>
      <w:r>
        <w:rPr/>
        <w:t>1.12. Изоляторы степеней загрязнения II*, IV (категорий Б и В), один конец которых предназначен для эксплуатации в условиях категории размещения 1, в загрязненном и увлажненном состоянии при номинальном напряжении не должны иметь перекрыти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4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3. Изоляторы должны быть стойкими к термоударам и выдерживать трехкратный цикл резких изменений температуры. Перепад температур должен быть на 10 °С меньше предусмотренных ГОСТ 5862 в зависимости от размеров изоляторов, но не ниже 50 °С. Для изоляторов, диаметр которых превышает 870 мм, перепад температур должен быть не ниже 45 °С.</w:t>
      </w:r>
    </w:p>
    <w:p>
      <w:pPr>
        <w:pStyle w:val="Normal"/>
        <w:ind w:firstLine="283"/>
        <w:jc w:val="both"/>
        <w:rPr/>
      </w:pPr>
      <w:r>
        <w:rPr/>
        <w:t>1.14. Изоляторы должны выдерживать без снижения механических и электрических свойств трехкратный цикл медленного изменения температуры от минус 60 до плюс 50° С для изоляторов исполнений Т, У и пятикратный цикл от минус 65 до плюс 40 °С для изоляторов исполнений ХЛ, УХЛ, а для закрытых токопроводов от минус 60 до плюс 80 °С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5. Температура нагрева частей изоляторов номинальным током при длительной работе не должна превышать значений, указанных в ГОСТ 8024.</w:t>
      </w:r>
    </w:p>
    <w:p>
      <w:pPr>
        <w:pStyle w:val="Normal"/>
        <w:ind w:firstLine="283"/>
        <w:jc w:val="both"/>
        <w:rPr/>
      </w:pPr>
      <w:r>
        <w:rPr/>
        <w:t>Превышение температуры для изоляторов исполнения Т - в соответствии с требованиями ГОСТ 15963.</w:t>
      </w:r>
    </w:p>
    <w:p>
      <w:pPr>
        <w:pStyle w:val="Normal"/>
        <w:ind w:firstLine="283"/>
        <w:jc w:val="both"/>
        <w:rPr/>
      </w:pPr>
      <w:r>
        <w:rPr/>
        <w:t>1.16. Изоляторы, кроме изоляторов на ток 630 А, должны выдерживать в течение 1 с без повреждения воздействие тока, значение которого в 25 раз превышает значение номинального тока.</w:t>
      </w:r>
    </w:p>
    <w:p>
      <w:pPr>
        <w:pStyle w:val="Normal"/>
        <w:ind w:firstLine="283"/>
        <w:jc w:val="both"/>
        <w:rPr/>
      </w:pPr>
      <w:r>
        <w:rPr/>
        <w:t>Изоляторы на ток 630 А должны выдерживать без повреждения в течение 3 с ток термической стойкости, равный 16 кА.</w:t>
      </w:r>
    </w:p>
    <w:p>
      <w:pPr>
        <w:pStyle w:val="Normal"/>
        <w:ind w:firstLine="283"/>
        <w:jc w:val="both"/>
        <w:rPr/>
      </w:pPr>
      <w:r>
        <w:rPr/>
        <w:t>При этом температура токоведущих частей не должна превышать:</w:t>
      </w:r>
    </w:p>
    <w:p>
      <w:pPr>
        <w:pStyle w:val="Normal"/>
        <w:ind w:firstLine="283"/>
        <w:jc w:val="both"/>
        <w:rPr/>
      </w:pPr>
      <w:r>
        <w:rPr/>
        <w:t>200 °С - для алюминия и его сплавов;</w:t>
      </w:r>
    </w:p>
    <w:p>
      <w:pPr>
        <w:pStyle w:val="Normal"/>
        <w:ind w:firstLine="283"/>
        <w:jc w:val="both"/>
        <w:rPr/>
      </w:pPr>
      <w:r>
        <w:rPr/>
        <w:t>300 °С - для меди.</w:t>
      </w:r>
    </w:p>
    <w:p>
      <w:pPr>
        <w:pStyle w:val="Normal"/>
        <w:ind w:firstLine="283"/>
        <w:jc w:val="both"/>
        <w:rPr/>
      </w:pPr>
      <w:r>
        <w:rPr/>
        <w:t>Для изоляторов, предназначенных на номинальные токи 4000 А и выше, значение тока термической стойкости должно быть не менее 100 кА. Конкретные значения тока термической стойкости по согласованию с потребителем должны быть указаны в нормативно-технической и (или) конструкторской документации на конкретные типы изоляторо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7. Изоляционные части изоляторов должны соответствовать требованиям ГОСТ 5862.</w:t>
      </w:r>
    </w:p>
    <w:p>
      <w:pPr>
        <w:pStyle w:val="Normal"/>
        <w:ind w:firstLine="283"/>
        <w:jc w:val="both"/>
        <w:rPr/>
      </w:pPr>
      <w:r>
        <w:rPr/>
        <w:t>1.18. Качество поверхности арматуры (фланцев, колпаков, крышек) изоляторов должно соответствовать требованиям ГОСТ 13276.</w:t>
      </w:r>
    </w:p>
    <w:p>
      <w:pPr>
        <w:pStyle w:val="Normal"/>
        <w:ind w:firstLine="283"/>
        <w:jc w:val="both"/>
        <w:rPr/>
      </w:pPr>
      <w:r>
        <w:rPr/>
        <w:t>1.19. Изоляторы исполнения Т должны выдерживать без следов коррозии на арматуре и нарушений лакокрасочного покрытия арматуры испытания на влагостойкость по ГОСТ 16962.</w:t>
      </w:r>
    </w:p>
    <w:p>
      <w:pPr>
        <w:pStyle w:val="Normal"/>
        <w:ind w:firstLine="283"/>
        <w:jc w:val="both"/>
        <w:rPr/>
      </w:pPr>
      <w:r>
        <w:rPr/>
        <w:t>1.20. Изоляторы исполнений ХЛ, УХЛ категорий размещения 1 и 2 должны выдерживать наибольшее рабочее напряжение при выпадении инея с последующим его оттаиванием.</w:t>
      </w:r>
    </w:p>
    <w:p>
      <w:pPr>
        <w:pStyle w:val="Normal"/>
        <w:ind w:firstLine="283"/>
        <w:jc w:val="both"/>
        <w:rPr/>
      </w:pPr>
      <w:r>
        <w:rPr/>
        <w:t>1.21. Изоляторы исполнений ХЛ, УХЛ должны выдерживать без изменения параметров и нарушений лакокрасочного покрытия испытания на холодостойкость по ГОСТ 17412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22. Изоляторы должны изготовляться с токоведущими частями, закрепляемыми в изоляторе на предприятии-изготовителе.</w:t>
      </w:r>
    </w:p>
    <w:p>
      <w:pPr>
        <w:pStyle w:val="Normal"/>
        <w:ind w:firstLine="283"/>
        <w:jc w:val="both"/>
        <w:rPr/>
      </w:pPr>
      <w:r>
        <w:rPr/>
        <w:t>Изоляторы на номинальные токи 2000 А и выше и минимальное разрушающее усилие на изгиб 20 кН и выше должны изготовляться без токоведущих частей. Встраивание и закрепление в них соответствующей токоведущей шины или комплекта шин производят непосредственно при монтаже.</w:t>
      </w:r>
    </w:p>
    <w:p>
      <w:pPr>
        <w:pStyle w:val="Normal"/>
        <w:ind w:firstLine="283"/>
        <w:jc w:val="both"/>
        <w:rPr/>
      </w:pPr>
      <w:r>
        <w:rPr/>
        <w:t>Допускается изготовление изоляторов на номинальные токи 400, 630 и 1000 А без токоведущих частей по согласованию с потребителем.</w:t>
      </w:r>
    </w:p>
    <w:p>
      <w:pPr>
        <w:pStyle w:val="Normal"/>
        <w:ind w:firstLine="283"/>
        <w:jc w:val="both"/>
        <w:rPr/>
      </w:pPr>
      <w:r>
        <w:rPr/>
        <w:t>1.23. Контактные выводы изоляторов должны обеспечивать возможность непосредственного присоединения к ним алюминиевых шин распределительных устройств, проводов и кабелей при помощи болтов или сварки. Выводы должны соответствовать требованиям ГОСТ 10434.</w:t>
      </w:r>
    </w:p>
    <w:p>
      <w:pPr>
        <w:pStyle w:val="Normal"/>
        <w:ind w:firstLine="283"/>
        <w:jc w:val="both"/>
        <w:rPr/>
      </w:pPr>
      <w:r>
        <w:rPr/>
        <w:t>1.24. Токоведущие части изоляторов исполнения УХЛ должны изготовляться из алюминия и алюминиевых сплавов по ГОСТ 15176.</w:t>
      </w:r>
    </w:p>
    <w:p>
      <w:pPr>
        <w:pStyle w:val="Normal"/>
        <w:ind w:firstLine="283"/>
        <w:jc w:val="both"/>
        <w:rPr/>
      </w:pPr>
      <w:r>
        <w:rPr/>
        <w:t>Токоведущие части изоляторов исполнения Т должны изготовляться из меди и медных сплавов в соответствии с требованиями ГОСТ 434 и должны быть защищены гальваническими покрытиями или горячим лужением.</w:t>
      </w:r>
    </w:p>
    <w:p>
      <w:pPr>
        <w:pStyle w:val="Normal"/>
        <w:ind w:firstLine="283"/>
        <w:jc w:val="both"/>
        <w:rPr/>
      </w:pPr>
      <w:r>
        <w:rPr/>
        <w:t>1.25. Арматура изоляторов должна изготовляться из алюминиевых сплавов по ГОСТ 1583. Допускается применение чугуна по ГОСТ 1412 для изготовления арматуры исполнений У, ХЛ, УХЛ.</w:t>
      </w:r>
    </w:p>
    <w:p>
      <w:pPr>
        <w:pStyle w:val="Normal"/>
        <w:ind w:firstLine="283"/>
        <w:jc w:val="both"/>
        <w:rPr/>
      </w:pPr>
      <w:r>
        <w:rPr/>
        <w:t>Для изоляторов на токи свыше 1000 А следует применять немагнитные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  <w:bCs/>
        </w:rPr>
        <w:t>(Измененная редакция, Изм. № 4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26. Компенсирующие прокладки изоляторов исполнений У, ХЛ, УХЛ должны изготовляться из картона по ГОСТ 9347, паронита по ГОСТ 481 или другого соответствующего материала. Прокладки изоляторов исполнения Т должны изготовляться из картона и паронита, обработанных антисептиками.</w:t>
      </w:r>
    </w:p>
    <w:p>
      <w:pPr>
        <w:pStyle w:val="Normal"/>
        <w:ind w:firstLine="283"/>
        <w:jc w:val="both"/>
        <w:rPr/>
      </w:pPr>
      <w:r>
        <w:rPr/>
        <w:t>1.27. Крепежные детали для изоляторов должны изготовляться из коррозионно-стойкого материала или иметь коррозионно-стойкие покрытия:</w:t>
      </w:r>
    </w:p>
    <w:p>
      <w:pPr>
        <w:pStyle w:val="Normal"/>
        <w:ind w:firstLine="283"/>
        <w:jc w:val="both"/>
        <w:rPr/>
      </w:pPr>
      <w:r>
        <w:rPr/>
        <w:t>для изоляторов исполнений У, ХЛ, УХЛ - по ГОСТ 17412 и ГОСТ 9.401;</w:t>
      </w:r>
    </w:p>
    <w:p>
      <w:pPr>
        <w:pStyle w:val="Normal"/>
        <w:ind w:firstLine="283"/>
        <w:jc w:val="both"/>
        <w:rPr/>
      </w:pPr>
      <w:r>
        <w:rPr/>
        <w:t>для изоляторов исполнения Т - по ГОСТ 15963 и ГОСТ 9.303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,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28. Армирование изоляторов исполнения Т должно производиться цементным раствором с применением портландцемента марки не ниже 500 по ГОСТ 10178. Армирование изоляторов исполнений У, ХЛ, УХЛ производят в соответствии с требованиями ГОСТ 17412.</w:t>
      </w:r>
    </w:p>
    <w:p>
      <w:pPr>
        <w:pStyle w:val="Normal"/>
        <w:ind w:firstLine="283"/>
        <w:jc w:val="both"/>
        <w:rPr/>
      </w:pPr>
      <w:r>
        <w:rPr/>
        <w:t>Толщина цементного шва - не менее 2 мм.</w:t>
      </w:r>
    </w:p>
    <w:p>
      <w:pPr>
        <w:pStyle w:val="Normal"/>
        <w:ind w:firstLine="283"/>
        <w:jc w:val="both"/>
        <w:rPr/>
      </w:pPr>
      <w:r>
        <w:rPr/>
        <w:t>Соприкасаемые с цементным раствором поверхности фарфора и арматуры должны быть покрыты ровным слоем компенсирующей промазки.</w:t>
      </w:r>
    </w:p>
    <w:p>
      <w:pPr>
        <w:pStyle w:val="Normal"/>
        <w:ind w:firstLine="283"/>
        <w:jc w:val="both"/>
        <w:rPr/>
      </w:pPr>
      <w:r>
        <w:rPr/>
        <w:t>Допускается соединять фарфор с арматурой другим типом связки или механическим способом, обеспечивающим прочность изолятора согласно требованиям настоящего стандарта.</w:t>
      </w:r>
    </w:p>
    <w:p>
      <w:pPr>
        <w:pStyle w:val="Normal"/>
        <w:ind w:firstLine="283"/>
        <w:jc w:val="both"/>
        <w:rPr/>
      </w:pPr>
      <w:r>
        <w:rPr/>
        <w:t>Соединение фарфора с арматурой не должно вызывать при эксплуатации разрушения изоляторов или появления в фарфоре дополнительных напряжений, приводящих к снижению механической прочности изоляторов.</w:t>
      </w:r>
    </w:p>
    <w:p>
      <w:pPr>
        <w:pStyle w:val="Normal"/>
        <w:ind w:firstLine="283"/>
        <w:jc w:val="both"/>
        <w:rPr/>
      </w:pPr>
      <w:r>
        <w:rPr/>
        <w:t>1.29. Наружная поверхность арматуры изоляторов и швы армирующих смазок должны иметь влагостойкое покрытие:</w:t>
      </w:r>
    </w:p>
    <w:p>
      <w:pPr>
        <w:pStyle w:val="Normal"/>
        <w:ind w:firstLine="283"/>
        <w:jc w:val="both"/>
        <w:rPr/>
      </w:pPr>
      <w:r>
        <w:rPr/>
        <w:t>для изоляторов исполнений У, ХЛ, УХЛ - по ГОСТ 17412;</w:t>
      </w:r>
    </w:p>
    <w:p>
      <w:pPr>
        <w:pStyle w:val="Normal"/>
        <w:ind w:firstLine="283"/>
        <w:jc w:val="both"/>
        <w:rPr/>
      </w:pPr>
      <w:r>
        <w:rPr/>
        <w:t>для изоляторов исполнения Т - по ГОСТ 9.401.</w:t>
      </w:r>
    </w:p>
    <w:p>
      <w:pPr>
        <w:pStyle w:val="Normal"/>
        <w:ind w:firstLine="283"/>
        <w:jc w:val="both"/>
        <w:rPr/>
      </w:pPr>
      <w:r>
        <w:rPr/>
        <w:t>Допускается по согласованию с потребителем не наносить влагостойкое покрытие на арматуру изоляторов (кроме изоляторов для экспорта), изготовленную из алюминиевых сплавов по ГОСТ 1583, климатических исполнений У и ХЛ (УХЛ), категорий размещения 2 и 3, а также категории размещения 1, предназначенных для эксплуатации в атмосфере типа 1 по ГОСТ 15150 и типа 2 при условии, что влагостойкое покрытие в этом случае наносит потребитель. Эксплуатация изоляторов категории размещения 1 в атмосфере типа 2 без влагостойкого покрытия не допускаетс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4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30. Конструкция изоляторов категории размещения 1 со стороны наружного конца должна быть брызгозащищенной, исключать возможность попадания влаги во внутреннюю полость и сохранять свои свойства в течение всего срока эксплуатации.</w:t>
      </w:r>
    </w:p>
    <w:p>
      <w:pPr>
        <w:pStyle w:val="Normal"/>
        <w:ind w:firstLine="283"/>
        <w:jc w:val="both"/>
        <w:rPr/>
      </w:pPr>
      <w:r>
        <w:rPr/>
        <w:t>1.31. Изоляторы на напряжение 20 и 35 кВ должны изготовляться с полупроводящими или проводящими покрытиями внутренней полости изолятора и поверхности, предназначенной для крепления фланца.</w:t>
      </w:r>
    </w:p>
    <w:p>
      <w:pPr>
        <w:pStyle w:val="Normal"/>
        <w:ind w:firstLine="283"/>
        <w:jc w:val="both"/>
        <w:rPr/>
      </w:pPr>
      <w:r>
        <w:rPr/>
        <w:t>Конструкция изоляторов должна обеспечивать надежное электрическое соединение полупроводящих или проводящих покрытий с соответствующей арматурой изоляторов.</w:t>
      </w:r>
    </w:p>
    <w:p>
      <w:pPr>
        <w:pStyle w:val="Normal"/>
        <w:ind w:firstLine="283"/>
        <w:jc w:val="both"/>
        <w:rPr/>
      </w:pPr>
      <w:r>
        <w:rPr/>
        <w:t>Допускается по согласованию с потребителем изготовлять изоляторы на номинальное напряжение 20 кВ без полупроводящего или проводящего покрытия.</w:t>
      </w:r>
    </w:p>
    <w:p>
      <w:pPr>
        <w:pStyle w:val="Normal"/>
        <w:ind w:firstLine="283"/>
        <w:jc w:val="both"/>
        <w:rPr/>
      </w:pPr>
      <w:r>
        <w:rPr/>
        <w:t>1.32. Срок службы изоляторов - не менее 25 лет. Интенсивность отказов - не более 2·10</w:t>
      </w:r>
      <w:r>
        <w:rPr>
          <w:vertAlign w:val="superscript"/>
        </w:rPr>
        <w:t>-7</w:t>
      </w:r>
      <w:r>
        <w:rPr/>
        <w:t xml:space="preserve"> 1/ч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1.31, 1.32. </w:t>
      </w:r>
      <w:r>
        <w:rPr>
          <w:b/>
          <w:bCs/>
        </w:rPr>
        <w:t>(Измененная редакция, Изм. № 1,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33. Масса изоляционной части, масса металла в изоляторе должны быть приведены в нормативно-технической документации на изоляторы конкретных типо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КОМПЛЕКТНОСТЬ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В комплект изоляторов входят изоляторы и документ о качестве на партию изоляторов по ГОСТ 2.601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ПРИЕМК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3.1. Для проверки соответствия изоляторов требованиям настоящего стандарта устанавливают следующие виды испытаний: приемо-сдаточные, периодические, типовые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.2. Приемосдаточные испытания</w:t>
      </w:r>
    </w:p>
    <w:p>
      <w:pPr>
        <w:pStyle w:val="Normal"/>
        <w:ind w:firstLine="283"/>
        <w:jc w:val="both"/>
        <w:rPr/>
      </w:pPr>
      <w:r>
        <w:rPr/>
        <w:t>3.2.1. Изоляторы предъявляют к приемке партиями. Партия должна состоять из изоляторов одного типа, изготовленных в одних технологических условиях в течение не более 30 сут, сопровождаться одним документом о качестве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3.2.2. Приемосдаточные испытания проводят по показателям и в объеме, указанным в табл.1 и 2.</w:t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0"/>
        <w:gridCol w:w="2757"/>
        <w:gridCol w:w="1345"/>
      </w:tblGrid>
      <w:tr>
        <w:trPr>
          <w:trHeight w:val="23" w:hRule="atLeast"/>
        </w:trPr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борк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4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компенсирующей промазки (перед армированием)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</w:tr>
      <w:tr>
        <w:trPr>
          <w:trHeight w:val="23" w:hRule="atLeast"/>
        </w:trPr>
        <w:tc>
          <w:tcPr>
            <w:tcW w:w="4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о поверхности изоляционной части</w:t>
            </w:r>
          </w:p>
        </w:tc>
        <w:tc>
          <w:tcPr>
            <w:tcW w:w="2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>
          <w:trHeight w:val="23" w:hRule="atLeast"/>
        </w:trPr>
        <w:tc>
          <w:tcPr>
            <w:tcW w:w="4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крытие арматуры и шва армирующей связки</w:t>
            </w:r>
          </w:p>
        </w:tc>
        <w:tc>
          <w:tcPr>
            <w:tcW w:w="2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</w:tr>
      <w:tr>
        <w:trPr>
          <w:trHeight w:val="23" w:hRule="atLeast"/>
        </w:trPr>
        <w:tc>
          <w:tcPr>
            <w:tcW w:w="4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епрерывный поток искр</w:t>
            </w:r>
          </w:p>
        </w:tc>
        <w:tc>
          <w:tcPr>
            <w:tcW w:w="2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>
          <w:trHeight w:val="23" w:hRule="atLeast"/>
        </w:trPr>
        <w:tc>
          <w:tcPr>
            <w:tcW w:w="4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клонение от номинальных размеров</w:t>
            </w:r>
          </w:p>
        </w:tc>
        <w:tc>
          <w:tcPr>
            <w:tcW w:w="2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л.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3" w:hRule="atLeast"/>
        </w:trPr>
        <w:tc>
          <w:tcPr>
            <w:tcW w:w="4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олщина шва армирующей связки</w:t>
            </w:r>
          </w:p>
        </w:tc>
        <w:tc>
          <w:tcPr>
            <w:tcW w:w="2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</w:tr>
      <w:tr>
        <w:trPr>
          <w:trHeight w:val="23" w:hRule="atLeast"/>
        </w:trPr>
        <w:tc>
          <w:tcPr>
            <w:tcW w:w="4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лина пути утечки</w:t>
            </w:r>
          </w:p>
        </w:tc>
        <w:tc>
          <w:tcPr>
            <w:tcW w:w="2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3" w:hRule="atLeast"/>
        </w:trPr>
        <w:tc>
          <w:tcPr>
            <w:tcW w:w="4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тойкость к термоударам</w:t>
            </w:r>
          </w:p>
        </w:tc>
        <w:tc>
          <w:tcPr>
            <w:tcW w:w="2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>
          <w:trHeight w:val="23" w:hRule="atLeast"/>
        </w:trPr>
        <w:tc>
          <w:tcPr>
            <w:tcW w:w="4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инимальная разрушающая сила на изгиб</w:t>
            </w:r>
          </w:p>
        </w:tc>
        <w:tc>
          <w:tcPr>
            <w:tcW w:w="2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3" w:hRule="atLeast"/>
        </w:trPr>
        <w:tc>
          <w:tcPr>
            <w:tcW w:w="4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ткрытая пористость</w:t>
            </w:r>
          </w:p>
        </w:tc>
        <w:tc>
          <w:tcPr>
            <w:tcW w:w="2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и куска от каждого изолятора, испытанного по п.9</w:t>
            </w:r>
          </w:p>
        </w:tc>
        <w:tc>
          <w:tcPr>
            <w:tcW w:w="1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>
          <w:trHeight w:val="23" w:hRule="atLeast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нтакт токоведущих частей с полупроводящей глазурью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 от парт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9"/>
        <w:gridCol w:w="4583"/>
      </w:tblGrid>
      <w:tr>
        <w:trPr>
          <w:trHeight w:val="23" w:hRule="atLeast"/>
        </w:trPr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артии (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борки, не менее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включ.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1 до 500 включ.</w:t>
            </w:r>
          </w:p>
        </w:tc>
        <w:tc>
          <w:tcPr>
            <w:tcW w:w="4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501 " 2000 "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28pt" filled="f" o:ole="">
                  <v:imagedata r:id="rId3" o:title=""/>
                </v:shape>
                <o:OLEObject Type="Embed" ProgID="" ShapeID="ole_rId2" DrawAspect="Content" ObjectID="_1291281810" r:id="rId2"/>
              </w:object>
            </w:r>
            <w:r>
              <w:rPr/>
              <w:t>*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Если расчет не дает целого числа, то выбирают следующее целое число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3.2.3. При контроле по пп.1-4 табл.1 изоляторы, не удовлетворяющие хотя бы одному из показателей, бракуют.</w:t>
      </w:r>
    </w:p>
    <w:p>
      <w:pPr>
        <w:pStyle w:val="Normal"/>
        <w:ind w:firstLine="283"/>
        <w:jc w:val="both"/>
        <w:rPr/>
      </w:pPr>
      <w:r>
        <w:rPr/>
        <w:t>3.2.4. Если при выборочном контроле при испытании первой выборки получены удовлетворительные результаты на всех изоляторах, то партия принимается.</w:t>
      </w:r>
    </w:p>
    <w:p>
      <w:pPr>
        <w:pStyle w:val="Normal"/>
        <w:ind w:firstLine="283"/>
        <w:jc w:val="both"/>
        <w:rPr/>
      </w:pPr>
      <w:r>
        <w:rPr/>
        <w:t>При получении неудовлетворительных результатов испытаний выборочного контроля на двух или более изоляторах партия бракуется.</w:t>
      </w:r>
    </w:p>
    <w:p>
      <w:pPr>
        <w:pStyle w:val="Normal"/>
        <w:ind w:firstLine="283"/>
        <w:jc w:val="both"/>
        <w:rPr/>
      </w:pPr>
      <w:r>
        <w:rPr/>
        <w:t>При получении неудовлетворительных результатов испытаний одного изолятора первой выборки проводят испытания на удвоенной выборке изоляторов, отобранных от той же партии.</w:t>
      </w:r>
    </w:p>
    <w:p>
      <w:pPr>
        <w:pStyle w:val="Normal"/>
        <w:ind w:firstLine="283"/>
        <w:jc w:val="both"/>
        <w:rPr/>
      </w:pPr>
      <w:r>
        <w:rPr/>
        <w:t>При получении удовлетворительных результатов испытаний на всех изоляторах второй выборки партию принимают.</w:t>
      </w:r>
    </w:p>
    <w:p>
      <w:pPr>
        <w:pStyle w:val="Normal"/>
        <w:ind w:firstLine="283"/>
        <w:jc w:val="both"/>
        <w:rPr>
          <w:lang w:val="en-US"/>
        </w:rPr>
      </w:pPr>
      <w:r>
        <w:rPr/>
        <w:t>При получении неудовлетворительных результатов испытаний хотя бы на одном изоляторе второй выборки партию бракуют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.3. Периодические испытания</w:t>
      </w:r>
    </w:p>
    <w:p>
      <w:pPr>
        <w:pStyle w:val="Normal"/>
        <w:ind w:firstLine="283"/>
        <w:jc w:val="both"/>
        <w:rPr/>
      </w:pPr>
      <w:r>
        <w:rPr/>
        <w:t>3.3.1. Периодические испытания изготовитель проводит не реже одного раза в 5 лет по показателям, указанным в табл. 3, на четырех изоляторах, отобранных из партии, прошедшей приемосдаточные испытания.</w:t>
      </w:r>
    </w:p>
    <w:p>
      <w:pPr>
        <w:pStyle w:val="Normal"/>
        <w:ind w:firstLine="283"/>
        <w:jc w:val="both"/>
        <w:rPr/>
      </w:pPr>
      <w:r>
        <w:rPr/>
        <w:t>3.3.2. Изоляторы считают выдержавшими периодические испытания, если по всем показателям получены удовлетворительные результаты испытан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3.1-3.3.2. </w:t>
      </w: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3.3.3. При получении неудовлетворительных результатов испытаний хотя бы по одному из показателей приемку и отгрузку изоляторов приостанавливают до выявления и устранения причины, после чего вновь подвергают испытаниям по этим показателям.</w:t>
      </w:r>
    </w:p>
    <w:p>
      <w:pPr>
        <w:pStyle w:val="Normal"/>
        <w:ind w:firstLine="283"/>
        <w:jc w:val="right"/>
        <w:rPr/>
      </w:pPr>
      <w:r>
        <w:rPr/>
        <w:t>Таблица 3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1418"/>
        <w:gridCol w:w="1068"/>
        <w:gridCol w:w="762"/>
        <w:gridCol w:w="2355"/>
      </w:tblGrid>
      <w:tr>
        <w:trPr>
          <w:trHeight w:val="23" w:hRule="atLeast"/>
          <w:cantSplit w:val="true"/>
        </w:trPr>
        <w:tc>
          <w:tcPr>
            <w:tcW w:w="2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указания</w:t>
            </w:r>
          </w:p>
        </w:tc>
      </w:tr>
      <w:tr>
        <w:trPr>
          <w:trHeight w:val="23" w:hRule="atLeast"/>
          <w:cantSplit w:val="true"/>
        </w:trPr>
        <w:tc>
          <w:tcPr>
            <w:tcW w:w="2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ие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ые</w:t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чество лакокрасочного покрытия арматуры и шва армирующей связки, влагостойк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9</w:t>
            </w:r>
          </w:p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бивное напряжение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змещения 1, 2, 3, 4. Климатическое исполнение У, ХЛ, Т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спытательное (одноминутное) напряжение промышленной частоты в сухом состоянии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змещения 1, 2, 3, 4. Климатическое исполнение У, ХЛ, Т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пытательное напряжение промышленной частоты (при плавном подъеме) в сухом состоянии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(Исключен, Изм. № 3).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спытательное напряжение промышленной частоты (при плавном подъеме) под дождем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змещения 1. Климатическое исполнение У, УХЛ, Т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спытательное напряжение промышленной частоты в условиях выпадения росы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змещения 2. Климатическое исполнение УХЛ, климатическое исполнение Т, категория размещения 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спытательное напряжение грозового импульса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змещения 1, 2, 3, 4. Климатическое исполнение У, УХЛ, Т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50%-ное разрядное напряжение грозового импульса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зрядное напряжение промышленной частоты в сухом состоянии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зрядное напряжение промышленной частоты под дождем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змещения 1. Климатическое исполнение У, УХЛ, Т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спытательное напряжение в условиях загрязнен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спытательное напряжение в условиях выпадения инея с последующим его оттаиванием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змещения 1, 2. Климатическое исполнение У, УХ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тойкость к медленному изменению температуры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змещения 1, 2, 3, 4. Климатическое исполнение У, УХЛ, Т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Нагрев номинальным током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Действие тока термической стойкости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рочность при транспортировании (испытание на воздействие механических факторов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Холодостойкость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змещения 1, 2, 3, 4. Климатическое исполнение У, УХ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Испытание на надежность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Брызгозащищенно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змещения 1. Климатическое исполнение У, УХЛ, Т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,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.4. Типовые испытания</w:t>
      </w:r>
    </w:p>
    <w:p>
      <w:pPr>
        <w:pStyle w:val="Normal"/>
        <w:ind w:firstLine="283"/>
        <w:jc w:val="both"/>
        <w:rPr/>
      </w:pPr>
      <w:r>
        <w:rPr/>
        <w:t>3.4.1. Типовые испытания проводят при изменении конструкции или технологического процесса изготовления изоляторов, а также при изменении применяемых материалов, если указанные изменения могут оказать влияние на характеристики изоляторов.</w:t>
      </w:r>
    </w:p>
    <w:p>
      <w:pPr>
        <w:pStyle w:val="Normal"/>
        <w:ind w:firstLine="283"/>
        <w:jc w:val="both"/>
        <w:rPr/>
      </w:pPr>
      <w:r>
        <w:rPr/>
        <w:t>3.4.2. Типовые испытания предприятие-изготовитель должно проводить на четырех изоляторax, отобранных от партии, прошедшей приемо-сдаточные испытания по показателям и в последовательности, указанным в табл. 3. Объем выборки при проведении испытаний на грязеразрядное напряжение не менее 6 шт. от партии:</w:t>
      </w:r>
    </w:p>
    <w:p>
      <w:pPr>
        <w:pStyle w:val="Normal"/>
        <w:ind w:firstLine="283"/>
        <w:jc w:val="both"/>
        <w:rPr/>
      </w:pPr>
      <w:r>
        <w:rPr/>
        <w:t>3.4.3. Изоляторы считают выдержавшими типовые испытания, если по всем показателям получены удовлетворительные результаты испытаний.</w:t>
      </w:r>
    </w:p>
    <w:p>
      <w:pPr>
        <w:pStyle w:val="Normal"/>
        <w:ind w:firstLine="283"/>
        <w:jc w:val="both"/>
        <w:rPr/>
      </w:pPr>
      <w:r>
        <w:rPr/>
        <w:t>При получении неудовлетворительных результатов испытаний хотя бы по одному из показателей, проводится анализ выявленных недостатков и применяют меры к их устранению.</w:t>
      </w:r>
    </w:p>
    <w:p>
      <w:pPr>
        <w:pStyle w:val="Normal"/>
        <w:ind w:firstLine="283"/>
        <w:jc w:val="both"/>
        <w:rPr/>
      </w:pPr>
      <w:r>
        <w:rPr/>
        <w:t>3.4.4. Изоляторы, не прошедшие испытания по п.8 табл. 1 и п.2 табл. 3, отправке потребителю не подлежат.</w:t>
      </w:r>
    </w:p>
    <w:p>
      <w:pPr>
        <w:pStyle w:val="Normal"/>
        <w:ind w:firstLine="283"/>
        <w:jc w:val="both"/>
        <w:rPr/>
      </w:pPr>
      <w:r>
        <w:rPr/>
        <w:t>3.4.5. Результаты типовых и периодических испытаний оформляют в виде протоколов испытаний.</w:t>
      </w:r>
    </w:p>
    <w:p>
      <w:pPr>
        <w:pStyle w:val="Normal"/>
        <w:ind w:firstLine="283"/>
        <w:jc w:val="both"/>
        <w:rPr/>
      </w:pPr>
      <w:r>
        <w:rPr/>
        <w:t>В протоколах испытаний должны быть указаны:</w:t>
      </w:r>
    </w:p>
    <w:p>
      <w:pPr>
        <w:pStyle w:val="Normal"/>
        <w:ind w:firstLine="283"/>
        <w:jc w:val="both"/>
        <w:rPr/>
      </w:pPr>
      <w:r>
        <w:rPr/>
        <w:t>тип изолятора;</w:t>
      </w:r>
    </w:p>
    <w:p>
      <w:pPr>
        <w:pStyle w:val="Normal"/>
        <w:ind w:firstLine="283"/>
        <w:jc w:val="both"/>
        <w:rPr/>
      </w:pPr>
      <w:r>
        <w:rPr/>
        <w:t>дата проверки и место проведения испытаний по контролю качества;</w:t>
      </w:r>
    </w:p>
    <w:p>
      <w:pPr>
        <w:pStyle w:val="Normal"/>
        <w:ind w:firstLine="283"/>
        <w:jc w:val="both"/>
        <w:rPr/>
      </w:pPr>
      <w:r>
        <w:rPr/>
        <w:t>результаты испытаний, причины повреждений и принятые меры;</w:t>
      </w:r>
    </w:p>
    <w:p>
      <w:pPr>
        <w:pStyle w:val="Normal"/>
        <w:ind w:firstLine="283"/>
        <w:jc w:val="both"/>
        <w:rPr/>
      </w:pPr>
      <w:r>
        <w:rPr/>
        <w:t>заключение по результатам испытаний партии изоляторов.</w:t>
      </w:r>
    </w:p>
    <w:p>
      <w:pPr>
        <w:pStyle w:val="Normal"/>
        <w:ind w:firstLine="283"/>
        <w:jc w:val="both"/>
        <w:rPr>
          <w:lang w:val="en-US"/>
        </w:rPr>
      </w:pPr>
      <w:r>
        <w:rPr/>
        <w:t>3.4.7. Протоколы периодических и типовых испытаний предприятие-изготовитель должно предъявлять потребителю по его требованию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 xml:space="preserve">3.4-3.4.7. </w:t>
      </w: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3.5. Партия изоляторов для экспорта должна сопровождаться документом о качестве, отгрузочной спецификацией, упаковочным листом и комплектовочной ведомостью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, 4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МЕТОДЫ ИСПЫТАНИ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1. Методы испытаний - по ГОСТ 26093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 xml:space="preserve">4.2.-4.5. </w:t>
      </w:r>
      <w:r>
        <w:rPr>
          <w:b/>
          <w:bCs/>
        </w:rPr>
        <w:t>(Исключены, Изм. №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МАРКИРОВКА, УПАКОВКА, ТРАНСПОРТИРОВАНИЕ И ХРАНЕНИ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1. Маркировка - по ГОСТ 18620 с нанесением следующих маркировочных данных на видном месте изолятора:</w:t>
      </w:r>
    </w:p>
    <w:p>
      <w:pPr>
        <w:pStyle w:val="Normal"/>
        <w:ind w:firstLine="283"/>
        <w:jc w:val="both"/>
        <w:rPr/>
      </w:pPr>
      <w:r>
        <w:rPr/>
        <w:t>для изоляторов народнохозяйственного назначения - условное обозначение типа изолятора, месяц и год изготовления, товарный знак предприятия-изготовителя;</w:t>
      </w:r>
    </w:p>
    <w:p>
      <w:pPr>
        <w:pStyle w:val="Normal"/>
        <w:ind w:firstLine="283"/>
        <w:jc w:val="both"/>
        <w:rPr/>
      </w:pPr>
      <w:r>
        <w:rPr/>
        <w:t>для изоляторов, предназначенных для экспорта, - условное обозначение типа изолятора, страна-изготовитель, месяц и год изготовления.</w:t>
      </w:r>
    </w:p>
    <w:p>
      <w:pPr>
        <w:pStyle w:val="Normal"/>
        <w:ind w:firstLine="283"/>
        <w:jc w:val="both"/>
        <w:rPr/>
      </w:pPr>
      <w:r>
        <w:rPr/>
        <w:t>Масса (при массе изолятора 10 кг и более) должна быть указана на упаковке или в сопроводительной документации.</w:t>
      </w:r>
    </w:p>
    <w:p>
      <w:pPr>
        <w:pStyle w:val="Normal"/>
        <w:ind w:firstLine="283"/>
        <w:jc w:val="both"/>
        <w:rPr/>
      </w:pPr>
      <w:r>
        <w:rPr/>
        <w:t>Для изоляторов, изготовленных с использованием изоляционных частей для экспорта, недостающие элементы маркировки должны быть указаны на упаковке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4).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5.2. Транспортная маркировка - по ГОСТ 14192 с нанесением манипуляционных знаков "Хрупкое. Осторожно", "Верх".</w:t>
      </w:r>
    </w:p>
    <w:p>
      <w:pPr>
        <w:pStyle w:val="Normal"/>
        <w:ind w:firstLine="283"/>
        <w:jc w:val="both"/>
        <w:rPr/>
      </w:pPr>
      <w:r>
        <w:rPr/>
        <w:t>Транспортная маркировка должна быть нанесена на тару или фанерные, металлические и другие ярлыки. Ярлыки прикрепляются проволокой, шпагатом и другими материалами, обеспечивающими сохранность груза и маркировки.</w:t>
      </w:r>
    </w:p>
    <w:p>
      <w:pPr>
        <w:pStyle w:val="Normal"/>
        <w:ind w:firstLine="283"/>
        <w:jc w:val="both"/>
        <w:rPr/>
      </w:pPr>
      <w:r>
        <w:rPr/>
        <w:t>5.3. Консервация резьбы арматуры изоляторов исполнений У, ХЛ, УХЛ - по ГОСТ 1033, исполнения Т - по ГОСТ 15963.</w:t>
      </w:r>
    </w:p>
    <w:p>
      <w:pPr>
        <w:pStyle w:val="Normal"/>
        <w:ind w:firstLine="283"/>
        <w:jc w:val="both"/>
        <w:rPr/>
      </w:pPr>
      <w:r>
        <w:rPr/>
        <w:t>5.4. Изоляторы должны быть упакованы в дощатые ящики ТЭ или контейнеры К по ГОСТ 23216 и отделены друг от друга деревянными прокладками или мягким амортизационным материалом (древесная стружка по ГОСТ 5244 с влажностью не более 12%) для предохранения от перемещения внутри тары.</w:t>
      </w:r>
    </w:p>
    <w:p>
      <w:pPr>
        <w:pStyle w:val="Normal"/>
        <w:ind w:firstLine="283"/>
        <w:jc w:val="both"/>
        <w:rPr/>
      </w:pPr>
      <w:r>
        <w:rPr/>
        <w:t>Тара для изоляторов исполнений У, ХЛ, УХЛ должна удовлетворять требованиям ГОСТ 10198, ГОСТ 2991, а исполнения Т - ГОСТ 24634.</w:t>
      </w:r>
    </w:p>
    <w:p>
      <w:pPr>
        <w:pStyle w:val="Normal"/>
        <w:ind w:firstLine="283"/>
        <w:jc w:val="both"/>
        <w:rPr/>
      </w:pPr>
      <w:r>
        <w:rPr/>
        <w:t>Упаковка изоляторов исполнения Т, предназначенных для комплектации основного изделия в пределах СССР, аналогична упаковке изоляторов для нужд народного хозяйства.</w:t>
      </w:r>
    </w:p>
    <w:p>
      <w:pPr>
        <w:pStyle w:val="Normal"/>
        <w:ind w:firstLine="283"/>
        <w:jc w:val="both"/>
        <w:rPr/>
      </w:pPr>
      <w:r>
        <w:rPr/>
        <w:t>Типы ящиков, а также порядок загрузки контейнеров, при упаковывании изоляторов непосредственно в контейнеры, должны быть указаны в технической документации на конкретные типы изоляторов.</w:t>
      </w:r>
    </w:p>
    <w:p>
      <w:pPr>
        <w:pStyle w:val="Normal"/>
        <w:ind w:firstLine="283"/>
        <w:jc w:val="both"/>
        <w:rPr/>
      </w:pPr>
      <w:r>
        <w:rPr/>
        <w:t>Масса ящика с упакованными изоляторами должна быть не более 50 кг. При механизированной погрузке масса ящика допускается до 400 кг.</w:t>
      </w:r>
    </w:p>
    <w:p>
      <w:pPr>
        <w:pStyle w:val="Normal"/>
        <w:ind w:firstLine="283"/>
        <w:jc w:val="both"/>
        <w:rPr/>
      </w:pPr>
      <w:r>
        <w:rPr/>
        <w:t>Допускается по согласованию между потребителем и предприятием-изготовителем упаковывание изоляторов в многооборотную транспортную тару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 xml:space="preserve">5.5. В зависимости от условий транспортирования, хранения, срока сохраняемости и в части защиты от внешних воздействующих факторов изоляторы исполнений У, ХЛ, УХЛ должны иметь упаковку вида </w:t>
      </w:r>
      <w:r>
        <w:rPr/>
        <w:object w:dxaOrig="9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8pt" filled="f" o:ole="">
            <v:imagedata r:id="rId5" o:title=""/>
          </v:shape>
          <o:OLEObject Type="Embed" ProgID="" ShapeID="ole_rId4" DrawAspect="Content" ObjectID="_866491957" r:id="rId4"/>
        </w:object>
      </w:r>
      <w:r>
        <w:rPr/>
        <w:t xml:space="preserve">, изоляторы исполнения Т вида </w:t>
      </w:r>
      <w:r>
        <w:rPr/>
        <w:object w:dxaOrig="6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8pt" filled="f" o:ole="">
            <v:imagedata r:id="rId7" o:title=""/>
          </v:shape>
          <o:OLEObject Type="Embed" ProgID="" ShapeID="ole_rId6" DrawAspect="Content" ObjectID="_727765440" r:id="rId6"/>
        </w:object>
      </w:r>
      <w:r>
        <w:rPr/>
        <w:t>по ГОСТ 23216.</w:t>
      </w:r>
    </w:p>
    <w:p>
      <w:pPr>
        <w:pStyle w:val="Normal"/>
        <w:ind w:firstLine="283"/>
        <w:jc w:val="both"/>
        <w:rPr/>
      </w:pPr>
      <w:r>
        <w:rPr/>
        <w:t>5.6. Упаковка изоляторов при поставке в районы Крайнего Севера и приравненные к ним местности - в соответствии с ГОСТ 15846.</w:t>
      </w:r>
    </w:p>
    <w:p>
      <w:pPr>
        <w:pStyle w:val="Normal"/>
        <w:ind w:firstLine="283"/>
        <w:jc w:val="both"/>
        <w:rPr/>
      </w:pPr>
      <w:r>
        <w:rPr/>
        <w:t>5.7. Условия транспортирования в части воздействия механических факторов - по группе С ГОСТ 23216.</w:t>
      </w:r>
    </w:p>
    <w:p>
      <w:pPr>
        <w:pStyle w:val="Normal"/>
        <w:ind w:firstLine="283"/>
        <w:jc w:val="both"/>
        <w:rPr/>
      </w:pPr>
      <w:r>
        <w:rPr/>
        <w:t>5.8. Условия транспортирования изоляторов исполнений У, ХЛ, УХЛ, Т в части воздействия климатических факторов внешней среды - по группе 5 ГОСТ 15150.</w:t>
      </w:r>
    </w:p>
    <w:p>
      <w:pPr>
        <w:pStyle w:val="Normal"/>
        <w:ind w:firstLine="283"/>
        <w:jc w:val="both"/>
        <w:rPr/>
      </w:pPr>
      <w:r>
        <w:rPr/>
        <w:t>5.9. Изоляторы перевозят всеми видами транспорта в крытых транспортных средствах в соответствии с правилами перевозок, действующими на транспорте конкретного вида.</w:t>
      </w:r>
    </w:p>
    <w:p>
      <w:pPr>
        <w:pStyle w:val="Normal"/>
        <w:ind w:firstLine="283"/>
        <w:jc w:val="both"/>
        <w:rPr/>
      </w:pPr>
      <w:r>
        <w:rPr/>
        <w:t>Допускается транспортирование изоляторов в закрытых автомобилях с защитой грузов от атмосферных осадков при помощи водонепроницаемого материала, например, брезента, а также без упаковки, кроме изоляторов, предназначенных для экспорта, при этом изоляторы должны быть переложены амортизационным материалом (древесная стружка по ГОСТ 5244 влажностью не более 12%), отделены друг от друга деревянными прокладками и закреплены во избежание перемещения.</w:t>
      </w:r>
    </w:p>
    <w:p>
      <w:pPr>
        <w:pStyle w:val="Normal"/>
        <w:ind w:firstLine="283"/>
        <w:jc w:val="both"/>
        <w:rPr/>
      </w:pPr>
      <w:r>
        <w:rPr/>
        <w:t>5.10. Допускается транспортировать изоляторы транспортными пакетами по ГОСТ 26663 с указанием массы, параметров, способов и средств пакетирования в нормативно-технической документации.</w:t>
      </w:r>
    </w:p>
    <w:p>
      <w:pPr>
        <w:pStyle w:val="Normal"/>
        <w:ind w:firstLine="283"/>
        <w:jc w:val="both"/>
        <w:rPr/>
      </w:pPr>
      <w:r>
        <w:rPr/>
        <w:t>5.11. Транспортирование изоляторов в районы Крайнего Севера и приравненные к ним местности должно производиться в соответствии с ГОСТ 15846.</w:t>
      </w:r>
    </w:p>
    <w:p>
      <w:pPr>
        <w:pStyle w:val="Normal"/>
        <w:ind w:firstLine="283"/>
        <w:jc w:val="both"/>
        <w:rPr/>
      </w:pPr>
      <w:r>
        <w:rPr/>
        <w:t>5.12. Условия хранения изоляторов исполнений У, ХЛ, УХЛ в части воздействия климатических факторов внешней среды - по группам 3, 5 или 4 ГОСТ 15150. При хранении по группе 5 изоляторы должны быть распакованы. Допускается хранить изоляторы в упаковке предприятия-изготовителя в условиях по группам 3 и 4. Условия хранения изоляторов исполнения Т - по группам 3, 5 ГОСТ 15150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Полный срок сохраняемости по ГОСТ 23216 - не более 2 лет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 ГАРАНТИИ ИЗГОТОВИТЕЛ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.1. Изготовитель гарантирует соответствие изоляторов требованиям настоящего стандарта при соблюдении условий транспортирования, хранения, правил монтажа и эксплуатации.</w:t>
      </w:r>
    </w:p>
    <w:p>
      <w:pPr>
        <w:pStyle w:val="Normal"/>
        <w:ind w:firstLine="283"/>
        <w:jc w:val="both"/>
        <w:rPr/>
      </w:pPr>
      <w:r>
        <w:rPr/>
        <w:t>Гарантийный срок эксплуатации изоляторов - 4 года со дня ввода в эксплуатацию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0:00Z</dcterms:created>
  <dc:creator>aig</dc:creator>
  <dc:description/>
  <dc:language>en-US</dc:language>
  <cp:lastModifiedBy>aig</cp:lastModifiedBy>
  <dcterms:modified xsi:type="dcterms:W3CDTF">2009-02-20T10:40:00Z</dcterms:modified>
  <cp:revision>1</cp:revision>
  <dc:subject/>
  <dc:title>ГОСТ</dc:title>
</cp:coreProperties>
</file>