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Р 50369-9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руппа Е00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ГОСУДАРСТВЕННЫЙ СТАНДАРТ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ЛЕКТРОПРИВОД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рмины и опреде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Electric driv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Terms and definition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КС 01.040.29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КСТУ 340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1993-07-01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6"/>
        <w:gridCol w:w="4002"/>
      </w:tblGrid>
      <w:tr>
        <w:trPr/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311-80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 56, 88, 89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устанавливает термины и определения понятий в области электропривод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ермины, установленные настоящим стандартом, обязательны для применения во всех видах документации и литературы в области электроприводов, входящих в сферу работ по стандартизации и (или) использующих результаты этих рабо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Для каждого понятия установлен один стандартизованный термин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алфавитном указателе данные термины приведены отдельно с указанием номера одной стать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, когда в термине содержатся все необходимые и достаточные признаки понятия, определение не приведено, и вместо него поставлен прочер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 стандарте приведены иноязычные эквиваленты стандартизованных терминов на немецком (de), английском (en) языка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В стандарте приведены алфавитные указатели терминов на русском языке и их иноязычных эквивалента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Термины и определения общетехнических понятий, необходимые для понимания текста стандарта, приведены в приложении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Стандартизованные термины набраны полужирным шрифтом, их краткие формы - светлым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ЩИЕ ПОНЯТ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7"/>
        <w:gridCol w:w="16"/>
        <w:gridCol w:w="16"/>
        <w:gridCol w:w="210"/>
        <w:gridCol w:w="2700"/>
        <w:gridCol w:w="16"/>
        <w:gridCol w:w="16"/>
        <w:gridCol w:w="17"/>
      </w:tblGrid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 xml:space="preserve">электропривод: </w:t>
            </w:r>
            <w:r>
              <w:rPr>
                <w:color w:val="000000"/>
              </w:rPr>
              <w:t>Электромеханическая система, состоящая в общем случае из взаимодействующих преобразователей электроэнергии, электромеханических и механических преобразователей, управляющих и информационных устройств и устройств сопряжения с внешними электрическими, механическими, управляющими и информационными системами, предназначенная для приведения в движение исполнительных органов рабочей машины и управления этим движением в целях осуществления технологического процесс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elektrischer 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electric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/>
                <w:bCs/>
                <w:color w:val="000000"/>
              </w:rPr>
              <w:t>преобразователь электрической энергии,</w:t>
            </w:r>
            <w:r>
              <w:rPr>
                <w:color w:val="000000"/>
              </w:rPr>
              <w:t xml:space="preserve"> преобразователь электроэнергии: Электротехническое устройство, преобразующее электрическую энергию с одними значениями параметров и/или показателей качества в электрическую энергию с другими значениями параметров и/или показателей ка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реобразование параметров может осуществляться по роду тока, напряжению, частоте, числу фаз, фазе напряжения ГОСТ 183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 converte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b/>
                <w:bCs/>
                <w:color w:val="000000"/>
              </w:rPr>
              <w:t xml:space="preserve">(электро) двигатель (электропривода): </w:t>
            </w:r>
            <w:r>
              <w:rPr>
                <w:color w:val="000000"/>
              </w:rPr>
              <w:t>Электромеханический преобразователь, предназначенный для преобразования электрической энергии в механическ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В некоторых режимах работы электропривода электродвигатель осуществляет обратное преобразование энер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Elektromotor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electric mot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b/>
                <w:bCs/>
                <w:color w:val="000000"/>
              </w:rPr>
              <w:t xml:space="preserve">механическая передача (электропривода): </w:t>
            </w:r>
            <w:r>
              <w:rPr>
                <w:color w:val="000000"/>
              </w:rPr>
              <w:t>Механический преобразователь, предназначенный для передачи механической энергии от электродвигателя к исполнительному органу рабочей машины и согласованию вида и скоростей их движения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 transmiss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 xml:space="preserve">управляющее устройство (электропривода): </w:t>
            </w:r>
            <w:r>
              <w:rPr>
                <w:color w:val="000000"/>
              </w:rPr>
              <w:t>Устройство, предназначенное для формирования управляющих воздействий в электроприводе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Steuereinrichtu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control devic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b/>
                <w:bCs/>
                <w:color w:val="000000"/>
              </w:rPr>
              <w:t xml:space="preserve">информационное устройство (электропривода): </w:t>
            </w:r>
            <w:r>
              <w:rPr>
                <w:color w:val="000000"/>
              </w:rPr>
              <w:t>Устройство, предназначенное для получения, преобразования, хранения, распределения и выдачи информации о переменных электропривода, технологического процесса и сопредельных систем для использования в системе управления электропривода и внешних информационных системах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b/>
                <w:bCs/>
                <w:color w:val="000000"/>
              </w:rPr>
              <w:t xml:space="preserve">устройство сопряжения (электропривода): </w:t>
            </w:r>
            <w:r>
              <w:rPr>
                <w:color w:val="000000"/>
              </w:rPr>
              <w:t>Совокупность электрических и механических элементов, обеспечивающих взаимодействие электропривода с сопредельными системами и отдельных частей электропривод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b/>
                <w:bCs/>
                <w:color w:val="000000"/>
              </w:rPr>
              <w:t xml:space="preserve">система управления электропривода: </w:t>
            </w:r>
            <w:r>
              <w:rPr>
                <w:color w:val="000000"/>
              </w:rPr>
              <w:t>Совокупность управляющих и информационных устройств и устройств сопряжения электропривода, предназначенных для управления электромеханическим преобразованием энергии с целью обеспечения заданного движения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Steuerungssystem des Elektro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control syste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b/>
                <w:bCs/>
                <w:color w:val="000000"/>
              </w:rPr>
              <w:t xml:space="preserve">система управления электроприводом: </w:t>
            </w:r>
            <w:r>
              <w:rPr>
                <w:color w:val="000000"/>
              </w:rPr>
              <w:t>Внешняя по отношению к электроприводу система управления более высокого уровня, поставляющая необходимую для функционирования электропривода информацию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Ы ЭЛЕКТРОПРИВОДА ПО ФУНКЦИОНАЛЬНОМУ НАЗНАЧЕНИ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</w:rPr>
              <w:t xml:space="preserve">электропривод вращательного движения: </w:t>
            </w:r>
            <w:r>
              <w:rPr>
                <w:color w:val="000000"/>
              </w:rPr>
              <w:t>Электропривод, обеспечивающий вращательное движение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e Antrieb für Drehbewegu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rotary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b/>
                <w:bCs/>
                <w:color w:val="000000"/>
              </w:rPr>
              <w:t xml:space="preserve">электропривод поступательного движения: </w:t>
            </w:r>
            <w:r>
              <w:rPr>
                <w:color w:val="000000"/>
              </w:rPr>
              <w:t>Электропривод, обеспечивающий поступательное линейное движение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Antrieb für geradlinige Bewegu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linear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</w:rPr>
              <w:t xml:space="preserve">электропривод возвратно-поступательного [вибрационного] движения: </w:t>
            </w:r>
            <w:r>
              <w:rPr>
                <w:color w:val="000000"/>
              </w:rPr>
              <w:t>Электропривод, обеспечивающий возвратно-поступательное [вибрационное] движение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 </w:t>
            </w:r>
            <w:r>
              <w:rPr>
                <w:b/>
                <w:bCs/>
                <w:color w:val="000000"/>
              </w:rPr>
              <w:t xml:space="preserve">электропривод непрерывного движения: </w:t>
            </w:r>
            <w:r>
              <w:rPr>
                <w:color w:val="000000"/>
              </w:rPr>
              <w:t>Электропривод, обеспечивающий непрерывное движение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</w:rPr>
              <w:t xml:space="preserve">электропривод дискретного движения: </w:t>
            </w:r>
            <w:r>
              <w:rPr>
                <w:color w:val="000000"/>
              </w:rPr>
              <w:t>Электропривод, обеспечивающий дискретное перемещение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b/>
                <w:bCs/>
                <w:color w:val="000000"/>
              </w:rPr>
              <w:t xml:space="preserve">моментный электропривод: </w:t>
            </w:r>
            <w:r>
              <w:rPr>
                <w:color w:val="000000"/>
              </w:rPr>
              <w:t>Электропривод, обеспечивающий заданный момент или усилие на исполнительном органе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Drehmoment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torque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</w:rPr>
              <w:t xml:space="preserve">позиционный электропривод: </w:t>
            </w:r>
            <w:r>
              <w:rPr>
                <w:color w:val="000000"/>
              </w:rPr>
              <w:t>Электропривод, обеспечивающий перемещение и установку исполнительного органа рабочей машины в заданное положение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7 </w:t>
            </w:r>
            <w:r>
              <w:rPr>
                <w:b/>
                <w:bCs/>
                <w:color w:val="000000"/>
              </w:rPr>
              <w:t xml:space="preserve">реверсивный электропривод: </w:t>
            </w:r>
            <w:r>
              <w:rPr>
                <w:color w:val="000000"/>
              </w:rPr>
              <w:t>Электропривод, обеспечивающий движение исполнительного органа рабочей машины в любом из двух противоположных направлениях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</w:rPr>
              <w:t xml:space="preserve">нереверсивный электропривод: </w:t>
            </w:r>
            <w:r>
              <w:rPr>
                <w:color w:val="000000"/>
              </w:rPr>
              <w:t>Электропривод, обеспечивающий движение исполнительного органа рабочей машины только в одном направлении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 </w:t>
            </w:r>
            <w:r>
              <w:rPr>
                <w:b/>
                <w:bCs/>
                <w:color w:val="000000"/>
              </w:rPr>
              <w:t xml:space="preserve">регулируемый электропривод: </w:t>
            </w:r>
            <w:r>
              <w:rPr>
                <w:color w:val="000000"/>
              </w:rPr>
              <w:t>Электропривод, обеспечивающий управляемое изменение координат движения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drehzahlgeregelter 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controlled variable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</w:rPr>
              <w:t xml:space="preserve">нерегулируемый электропривод: </w:t>
            </w:r>
            <w:r>
              <w:rPr>
                <w:color w:val="000000"/>
              </w:rPr>
              <w:t>Электропривод, не обеспечивающий управляемое изменение координат движения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nicht regelbarer Antrie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1 </w:t>
            </w:r>
            <w:r>
              <w:rPr>
                <w:b/>
                <w:bCs/>
                <w:color w:val="000000"/>
              </w:rPr>
              <w:t xml:space="preserve">многоскоростной электропривод: </w:t>
            </w:r>
            <w:r>
              <w:rPr>
                <w:color w:val="000000"/>
              </w:rPr>
              <w:t>Электропривод, обеспечивающий движение исполнительного органа рабочей машины с любой из двух или более фиксированных скоростей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multi-speed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b/>
                <w:bCs/>
                <w:color w:val="000000"/>
              </w:rPr>
              <w:t xml:space="preserve">многокоординатный электропривод: </w:t>
            </w:r>
            <w:r>
              <w:rPr>
                <w:color w:val="000000"/>
              </w:rPr>
              <w:t>Электропривод, обеспечивающий движение исполнительного органа рабочей машины по двум или более пространственным координатам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b/>
                <w:bCs/>
                <w:color w:val="000000"/>
              </w:rPr>
              <w:t xml:space="preserve">электропривод согласованного движения: </w:t>
            </w:r>
            <w:r>
              <w:rPr>
                <w:color w:val="000000"/>
              </w:rPr>
              <w:t>Электропривод, обеспечивающий согласованное движение двух или более исполнительных органов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b/>
                <w:bCs/>
                <w:color w:val="000000"/>
              </w:rPr>
              <w:t xml:space="preserve">главный электропривод: </w:t>
            </w:r>
            <w:r>
              <w:rPr>
                <w:color w:val="000000"/>
              </w:rPr>
              <w:t>Электропривод, обеспечивающий движение исполнительного органа рабочей машины, выполняющего главную технологическую операцию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Haupt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main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b/>
                <w:bCs/>
                <w:color w:val="000000"/>
              </w:rPr>
              <w:t xml:space="preserve">вспомогательный электропривод: </w:t>
            </w:r>
            <w:r>
              <w:rPr>
                <w:color w:val="000000"/>
              </w:rPr>
              <w:t>Электропривод, обеспечивающий движение исполнительного органа рабочей машины, выполняющего вспомогательную технологическую операцию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Hilfs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auxiliary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b/>
                <w:bCs/>
                <w:color w:val="000000"/>
              </w:rPr>
              <w:t xml:space="preserve">следящий электропривод: </w:t>
            </w:r>
            <w:r>
              <w:rPr>
                <w:color w:val="000000"/>
              </w:rPr>
              <w:t>Электропривод, обеспечивающий перемещение исполнительного органа рабочей машины в соответствии с произвольно изменяющимися задающими сигналами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 Folgeantrie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b/>
                <w:bCs/>
                <w:color w:val="000000"/>
              </w:rPr>
              <w:t xml:space="preserve">программно-управляемый электропривод: </w:t>
            </w:r>
            <w:r>
              <w:rPr>
                <w:color w:val="000000"/>
              </w:rPr>
              <w:t>Электропривод, обеспечивающий перемещение исполнительного органа рабочей машины в соответствии с заданной программой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programmgesteuerter 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programmable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8 </w:t>
            </w:r>
            <w:r>
              <w:rPr>
                <w:b/>
                <w:bCs/>
                <w:color w:val="000000"/>
              </w:rPr>
              <w:t xml:space="preserve">адаптивный электропривод: </w:t>
            </w:r>
            <w:r>
              <w:rPr>
                <w:color w:val="000000"/>
              </w:rPr>
              <w:t>Электропривод, автоматически избирающий структуру и/или параметры своей системы управления при изменении возмущающих воздействий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9 </w:t>
            </w:r>
            <w:r>
              <w:rPr>
                <w:b/>
                <w:bCs/>
                <w:color w:val="000000"/>
              </w:rPr>
              <w:t xml:space="preserve">электропривод с регулированием энергетических показателей: </w:t>
            </w:r>
            <w:r>
              <w:rPr>
                <w:color w:val="000000"/>
              </w:rPr>
              <w:t>Электропривод, работающий с заданным законом изменения одного или нескольких своих энергетических показателей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b/>
                <w:bCs/>
                <w:color w:val="000000"/>
              </w:rPr>
              <w:t xml:space="preserve">неавтоматизированный электропривод: </w:t>
            </w:r>
            <w:r>
              <w:rPr>
                <w:color w:val="000000"/>
              </w:rPr>
              <w:t>Электропривод, все операции управления которым выполняет оператор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non-automated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1 </w:t>
            </w:r>
            <w:r>
              <w:rPr>
                <w:b/>
                <w:bCs/>
                <w:color w:val="000000"/>
              </w:rPr>
              <w:t xml:space="preserve">автоматизированный электропривод: </w:t>
            </w:r>
            <w:r>
              <w:rPr>
                <w:color w:val="000000"/>
              </w:rPr>
              <w:t>Электропривод, часть операций управления в котором выполняют соответствующие устройства управления без участия опер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automated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Ы ЭЛЕКТРОПРИВОДОВ ПО ФИЗИЧЕСКИМ ПРИНЦИПАМ ПРЕОБРАЗОВАНИЯ ЭЛЕКТРИЧЕСКОЙ ЭНЕРГИИ В МЕХАНИЧЕСКУ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b/>
                <w:bCs/>
                <w:color w:val="000000"/>
              </w:rPr>
              <w:t xml:space="preserve">электромашинный электропривод: </w:t>
            </w:r>
            <w:r>
              <w:rPr>
                <w:color w:val="000000"/>
              </w:rPr>
              <w:t>Электропривод, в котором преобразование электрической энергии в механическую осуществляется электрическими машинами на основе взаимодействия электромагнитных полей и проводников с током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elektromotorischer Antrie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3 </w:t>
            </w:r>
            <w:r>
              <w:rPr>
                <w:b/>
                <w:bCs/>
                <w:color w:val="000000"/>
              </w:rPr>
              <w:t xml:space="preserve">электромагнитный электропривод: </w:t>
            </w:r>
            <w:r>
              <w:rPr>
                <w:color w:val="000000"/>
              </w:rPr>
              <w:t>Электропривод, в котором преобразование электрической энергии в механическую осуществляется устройством на основе взаимодействия электромагнитного поля и ферромагнитных тел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elektromagnetischer Antrie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4 </w:t>
            </w:r>
            <w:r>
              <w:rPr>
                <w:b/>
                <w:bCs/>
                <w:color w:val="000000"/>
              </w:rPr>
              <w:t xml:space="preserve">электростатический электропривод: </w:t>
            </w:r>
            <w:r>
              <w:rPr>
                <w:color w:val="000000"/>
              </w:rPr>
              <w:t>Электропривод, в котором преобразование электрической энергии в механическую осуществляется устройством на основе взаимодействия электростатического поля и электрических зарядов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5 </w:t>
            </w:r>
            <w:r>
              <w:rPr>
                <w:b/>
                <w:bCs/>
                <w:color w:val="000000"/>
              </w:rPr>
              <w:t xml:space="preserve">пьезоэлектрический [магнитострикционный] электропривод: </w:t>
            </w:r>
            <w:r>
              <w:rPr>
                <w:color w:val="000000"/>
              </w:rPr>
              <w:t>Электропривод, в котором преобразование электрической энергии в механическую осуществляется устройствами на основе пьезоэлектрического [магнитострикционного] эффект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КТУРЫ ЭЛЕКТРОПРИВ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6 </w:t>
            </w:r>
            <w:r>
              <w:rPr>
                <w:b/>
                <w:bCs/>
                <w:color w:val="000000"/>
              </w:rPr>
              <w:t xml:space="preserve">электропривод с разомкнутой [замкнутой] системой управления: </w:t>
            </w:r>
            <w:r>
              <w:rPr>
                <w:color w:val="000000"/>
              </w:rPr>
              <w:t>Электропривод, в котором отсутствует [имеется] обратная связь по регулируемой координате электропривода или по возмущению, воздействующая на управляющее устройство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Antrieb mit offenem [geschlossenem] Steuerungssystem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close-loop contro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7 </w:t>
            </w:r>
            <w:r>
              <w:rPr>
                <w:b/>
                <w:bCs/>
                <w:color w:val="000000"/>
              </w:rPr>
              <w:t xml:space="preserve">электрический вал: </w:t>
            </w:r>
            <w:r>
              <w:rPr>
                <w:color w:val="000000"/>
              </w:rPr>
              <w:t>Взаимосвязанный электропривод, обеспечивающий синхронное движение двух или более исполнительных органов рабочей машины, не имеющих механической связи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e elektrische Well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8 </w:t>
            </w:r>
            <w:r>
              <w:rPr>
                <w:b/>
                <w:bCs/>
                <w:color w:val="000000"/>
              </w:rPr>
              <w:t xml:space="preserve">редукторный [безредукторный] электропривод: </w:t>
            </w:r>
            <w:r>
              <w:rPr>
                <w:color w:val="000000"/>
              </w:rPr>
              <w:t>Электропривод, механическая передача которого содержит [не содержит] редуктор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gear [direct]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9 </w:t>
            </w:r>
            <w:r>
              <w:rPr>
                <w:b/>
                <w:bCs/>
                <w:color w:val="000000"/>
              </w:rPr>
              <w:t xml:space="preserve">маховичный электропривод: </w:t>
            </w:r>
            <w:r>
              <w:rPr>
                <w:color w:val="000000"/>
              </w:rPr>
              <w:t>Электропривод вращательного движения, механическая передача которого содержит маховик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Schwungrad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fly wheel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0 </w:t>
            </w:r>
            <w:r>
              <w:rPr>
                <w:b/>
                <w:bCs/>
                <w:color w:val="000000"/>
              </w:rPr>
              <w:t xml:space="preserve">дифференциальный электропривод: </w:t>
            </w:r>
            <w:r>
              <w:rPr>
                <w:color w:val="000000"/>
              </w:rPr>
              <w:t>Многодвигательный электропривод, у которого скорость и момент на исполнительном органе рабочей машины алгебраически суммируются с помощью механического дифференциал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differential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1 </w:t>
            </w:r>
            <w:r>
              <w:rPr>
                <w:b/>
                <w:bCs/>
                <w:color w:val="000000"/>
              </w:rPr>
              <w:t xml:space="preserve">групповой электропривод: </w:t>
            </w:r>
            <w:r>
              <w:rPr>
                <w:color w:val="000000"/>
              </w:rPr>
              <w:t>Электропривод с одним электродвигателем, обеспечивающий движение исполнительных органов нескольких рабочих машин или нескольких исполнительных органов одной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Gruppenantrie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n group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2 </w:t>
            </w:r>
            <w:r>
              <w:rPr>
                <w:b/>
                <w:bCs/>
                <w:color w:val="000000"/>
              </w:rPr>
              <w:t xml:space="preserve">индивидуальный электропривод: </w:t>
            </w:r>
            <w:r>
              <w:rPr>
                <w:color w:val="000000"/>
              </w:rPr>
              <w:t>Электропривод, обеспечивающий движение одного исполнительного органа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3 </w:t>
            </w:r>
            <w:r>
              <w:rPr>
                <w:b/>
                <w:bCs/>
                <w:color w:val="000000"/>
              </w:rPr>
              <w:t xml:space="preserve">взаимосвязанный электропривод: </w:t>
            </w:r>
            <w:r>
              <w:rPr>
                <w:color w:val="000000"/>
              </w:rPr>
              <w:t>Два или несколько электрически или механических связанных между собой электроприводов, при работе которых поддерживается заданное соотношение их скоростей и/или нагрузок, и/или положения исполнительных органов рабочих машин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 </w:t>
            </w:r>
            <w:r>
              <w:rPr>
                <w:b/>
                <w:bCs/>
                <w:color w:val="000000"/>
              </w:rPr>
              <w:t xml:space="preserve">многодвигательный электропривод: </w:t>
            </w:r>
            <w:r>
              <w:rPr>
                <w:color w:val="000000"/>
              </w:rPr>
              <w:t>Электропривод, содержащий несколько электродвигателей, механическая связь между которыми осуществляется через исполнительный орган рабочей машины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Mehrmotorenantrieb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multiunit dr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b/>
                <w:bCs/>
                <w:color w:val="000000"/>
              </w:rPr>
              <w:t xml:space="preserve">электрический каскад: </w:t>
            </w:r>
            <w:r>
              <w:rPr>
                <w:color w:val="000000"/>
              </w:rPr>
              <w:t>Регулируемый электропривод с асинхронным двигателем с фазным ротором, в котором энергия скольжения возвращается в электрическую сеть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Kraemer syste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 </w:t>
            </w:r>
            <w:r>
              <w:rPr>
                <w:b/>
                <w:bCs/>
                <w:color w:val="000000"/>
              </w:rPr>
              <w:t xml:space="preserve">электромеханический каскад: </w:t>
            </w:r>
            <w:r>
              <w:rPr>
                <w:color w:val="000000"/>
              </w:rPr>
              <w:t>Регулируемый электропривод с асинхронным двигателем с фазным ротором, в котором энергия скольжения преобразуется в механическую и передается на вал этого двигателя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7 </w:t>
            </w:r>
            <w:r>
              <w:rPr>
                <w:b/>
                <w:bCs/>
                <w:color w:val="000000"/>
              </w:rPr>
              <w:t xml:space="preserve">электропривод с общим преобразователем: </w:t>
            </w:r>
            <w:r>
              <w:rPr>
                <w:color w:val="000000"/>
              </w:rPr>
              <w:t>Электропривод, преобразователь электроэнергии которого питает два или несколько двигателей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8 </w:t>
            </w:r>
            <w:r>
              <w:rPr>
                <w:b/>
                <w:bCs/>
                <w:color w:val="000000"/>
              </w:rPr>
              <w:t xml:space="preserve">электропривод с общим суммирующим усилителем: </w:t>
            </w:r>
            <w:r>
              <w:rPr>
                <w:color w:val="000000"/>
              </w:rPr>
              <w:t>Регулируемый электропривод, в преобразовательном информационном устройстве которого сигналы управляющего воздействия и обратных связей по регулируемым координатам электропривода суммируются на одном общем усилителе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9 </w:t>
            </w:r>
            <w:r>
              <w:rPr>
                <w:b/>
                <w:bCs/>
                <w:color w:val="000000"/>
              </w:rPr>
              <w:t xml:space="preserve">электропривод с подчиненным регулированием координат: </w:t>
            </w:r>
            <w:r>
              <w:rPr>
                <w:color w:val="000000"/>
              </w:rPr>
              <w:t>Регулируемый электропривод, в управляющем устройстве которого регуляторы по числу регулируемых координат электропривода соединяются последовательно, образуя систему замкнутых контуров регулирования, в которой выходной сигнал регулятора внешнего контура является входным сигналом регулятора внутреннего, подчиненного ему, контур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b/>
                <w:bCs/>
                <w:color w:val="000000"/>
              </w:rPr>
              <w:t xml:space="preserve">электропривод с диалоговым преобразователем: </w:t>
            </w:r>
            <w:r>
              <w:rPr>
                <w:color w:val="000000"/>
              </w:rPr>
              <w:t>Электропривод, выходные координаты преобразователя электроэнергии которого принимают любые значения от нуля до максимально допустимого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1 </w:t>
            </w:r>
            <w:r>
              <w:rPr>
                <w:b/>
                <w:bCs/>
                <w:color w:val="000000"/>
              </w:rPr>
              <w:t xml:space="preserve">электропривод с релейным преобразователем: </w:t>
            </w:r>
            <w:r>
              <w:rPr>
                <w:color w:val="000000"/>
              </w:rPr>
              <w:t>Электропривод, выходные координаты преобразователя электроэнергии которого принимают два или три фиксированных значения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2 </w:t>
            </w:r>
            <w:r>
              <w:rPr>
                <w:b/>
                <w:bCs/>
                <w:color w:val="000000"/>
              </w:rPr>
              <w:t xml:space="preserve">электропривод с импульсным преобразователем: </w:t>
            </w:r>
            <w:r>
              <w:rPr>
                <w:color w:val="000000"/>
              </w:rPr>
              <w:t>Электропривод, преобразователь электроэнергии которого периодически с регулируемой скважностью включает и отключает подводимое к электродвигателю напряжение или изменяет параметры электрической цепи двигателя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3 </w:t>
            </w:r>
            <w:r>
              <w:rPr>
                <w:b/>
                <w:bCs/>
                <w:color w:val="000000"/>
              </w:rPr>
              <w:t xml:space="preserve">электропривод с инвертором тока [напряжения]: </w:t>
            </w:r>
            <w:r>
              <w:rPr>
                <w:color w:val="000000"/>
              </w:rPr>
              <w:t>Электропривод переменного тока, преобразователь электроэнергии которого содержит инвертор тока [напряжения]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4 </w:t>
            </w:r>
            <w:r>
              <w:rPr>
                <w:b/>
                <w:bCs/>
                <w:color w:val="000000"/>
              </w:rPr>
              <w:t xml:space="preserve">электропривод с источником тока: </w:t>
            </w:r>
            <w:r>
              <w:rPr>
                <w:color w:val="000000"/>
              </w:rPr>
              <w:t>Электропривод, преобразователь которого обладает свойствами источника ток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ИЧЕСКАЯ РЕАЛИЗАЦИЯ ЭЛЕКТРОПРИВОД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5 </w:t>
            </w:r>
            <w:r>
              <w:rPr>
                <w:b/>
                <w:bCs/>
                <w:color w:val="000000"/>
              </w:rPr>
              <w:t xml:space="preserve">электропривод постоянного [переменного] тока: </w:t>
            </w:r>
            <w:r>
              <w:rPr>
                <w:color w:val="000000"/>
              </w:rPr>
              <w:t>Электропривод, содержащий электродвигатель постоянного [переменного] тока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Gleichstromantrieb [Wechselstromantrieb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6 </w:t>
            </w:r>
            <w:r>
              <w:rPr>
                <w:b/>
                <w:bCs/>
                <w:color w:val="000000"/>
              </w:rPr>
              <w:t xml:space="preserve">взрывозащищенное электрооборудование: </w:t>
            </w:r>
            <w:r>
              <w:rPr>
                <w:color w:val="000000"/>
              </w:rPr>
              <w:t>Электрооборудование специального назначения, которое выполнено таким образом, что устранена или затруднена возможность воспламенения окружающей его взрывоопасной среды вследствие эксплуатации этого изделия* ГОСТ 18311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д электрооборудованием понимается электрооборудование, входящее в электропри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b/>
                <w:bCs/>
                <w:color w:val="000000"/>
              </w:rPr>
              <w:t xml:space="preserve">электропривод с вентильным двигателем:  </w:t>
            </w: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8 </w:t>
            </w:r>
            <w:r>
              <w:rPr>
                <w:b/>
                <w:bCs/>
                <w:color w:val="000000"/>
              </w:rPr>
              <w:t xml:space="preserve">система "генератор-двигатель" ["статический преобразователь-двигатель"]: </w:t>
            </w:r>
            <w:r>
              <w:rPr>
                <w:color w:val="000000"/>
              </w:rPr>
              <w:t>Электропривод, имеющий электромашинный преобразователь [статический преобразователь электроэнергии]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9 </w:t>
            </w:r>
            <w:r>
              <w:rPr>
                <w:b/>
                <w:bCs/>
                <w:color w:val="000000"/>
              </w:rPr>
              <w:t xml:space="preserve">электропривод с электромеханотронным преобразователем: </w:t>
            </w:r>
            <w:r>
              <w:rPr>
                <w:color w:val="000000"/>
              </w:rPr>
              <w:t>Электропривод, содержащий устройство, объединяющее электромеханический преобразователь с обеспечивающим его функционирование электронными компонентами управления, диагностики и защи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0 </w:t>
            </w:r>
            <w:r>
              <w:rPr>
                <w:b/>
                <w:bCs/>
                <w:color w:val="000000"/>
              </w:rPr>
              <w:t xml:space="preserve">тиристорный электропривод: </w:t>
            </w:r>
            <w:r>
              <w:rPr>
                <w:color w:val="000000"/>
              </w:rPr>
              <w:t>Электропривод, содержащий тиристорный преобразователь электроэнер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 [Thyristorantrieb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[thyristor drive]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1 </w:t>
            </w:r>
            <w:r>
              <w:rPr>
                <w:b/>
                <w:bCs/>
                <w:color w:val="000000"/>
              </w:rPr>
              <w:t xml:space="preserve">электропривод с релейно-контакторным [бесконтактным] управлением: </w:t>
            </w:r>
            <w:r>
              <w:rPr>
                <w:color w:val="000000"/>
              </w:rPr>
              <w:t>Электропривод, управляющее устройство которого реализуется на основе релейно-контакторной [бесконтактной] аппарату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2 </w:t>
            </w:r>
            <w:r>
              <w:rPr>
                <w:b/>
                <w:bCs/>
                <w:color w:val="000000"/>
              </w:rPr>
              <w:t xml:space="preserve">электропривод с силовыми резисторами: </w:t>
            </w:r>
            <w:r>
              <w:rPr>
                <w:color w:val="000000"/>
              </w:rPr>
              <w:t>Электропривод, координаты которого регулируются путем изменения сопротивления резисторов, включаемых в силовую цепь электродвигат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3 </w:t>
            </w:r>
            <w:r>
              <w:rPr>
                <w:b/>
                <w:bCs/>
                <w:color w:val="000000"/>
              </w:rPr>
              <w:t xml:space="preserve">электропривод с жесткой программой: </w:t>
            </w:r>
            <w:r>
              <w:rPr>
                <w:color w:val="000000"/>
              </w:rPr>
              <w:t>Электропривод, в состав устройства управления которого входят средства, не допускающие изменения программы без изменения аппаратуры и структуры электроприв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Antrieb mit Festprogram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4 </w:t>
            </w:r>
            <w:r>
              <w:rPr>
                <w:b/>
                <w:bCs/>
                <w:color w:val="000000"/>
              </w:rPr>
              <w:t xml:space="preserve">электропривод с тормозным устройством [с управляемой муфтой]: </w:t>
            </w:r>
            <w:r>
              <w:rPr>
                <w:color w:val="000000"/>
              </w:rPr>
              <w:t>Электропривод, механическая передача которого содержит тормозное устройство [управляемую муфту]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9" w:type="dxa"/>
            <w:gridSpan w:val="5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ЧЕСКОЕ ОПИСАНИЕ ЭЛЕКТРОПРИВОД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5 </w:t>
            </w:r>
            <w:r>
              <w:rPr>
                <w:b/>
                <w:bCs/>
                <w:color w:val="000000"/>
              </w:rPr>
              <w:t xml:space="preserve">координата электропривода: </w:t>
            </w:r>
            <w:r>
              <w:rPr>
                <w:color w:val="000000"/>
              </w:rPr>
              <w:t>Любая электрическая, механическая, магнитная, тепловая переменная, принятая для описания состояния электропривода и управления его состоянием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6 </w:t>
            </w:r>
            <w:r>
              <w:rPr>
                <w:b/>
                <w:bCs/>
                <w:color w:val="000000"/>
              </w:rPr>
              <w:t xml:space="preserve">элемент приведения (электропривода): </w:t>
            </w:r>
            <w:r>
              <w:rPr>
                <w:color w:val="000000"/>
              </w:rPr>
              <w:t>Один из движущихся элементов механической части электропривода, как правило, вал электродвигателя, к которому приводятся значения параметров и переменных всех других элементов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 </w:t>
            </w:r>
            <w:r>
              <w:rPr>
                <w:b/>
                <w:bCs/>
                <w:color w:val="000000"/>
              </w:rPr>
              <w:t xml:space="preserve">номинальная скорость электропривода: </w:t>
            </w:r>
            <w:r>
              <w:rPr>
                <w:color w:val="000000"/>
              </w:rPr>
              <w:t>Скорость элемента приведения электропривода при номинальном статическом моменте или силе*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1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Здесь и далее: "момент" - для вращательного электродвигателя; "сила" - для электродвигателя поступательного дви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8 </w:t>
            </w:r>
            <w:r>
              <w:rPr>
                <w:b/>
                <w:bCs/>
                <w:color w:val="000000"/>
              </w:rPr>
              <w:t xml:space="preserve">скорость холостого хода электропривода: </w:t>
            </w:r>
            <w:r>
              <w:rPr>
                <w:color w:val="000000"/>
              </w:rPr>
              <w:t>Скорость элемента приведения электропривода при моменте или силе, равным нулю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9 </w:t>
            </w:r>
            <w:r>
              <w:rPr>
                <w:b/>
                <w:bCs/>
                <w:color w:val="000000"/>
              </w:rPr>
              <w:t xml:space="preserve">одномассовая схема электропривода: </w:t>
            </w:r>
            <w:r>
              <w:rPr>
                <w:color w:val="000000"/>
              </w:rPr>
              <w:t>Расчетная схема механической части электропривода, представленная элементом приведения с моментом инерции, равным сумме приведенных моментов инерции и масс всех движущихся элементов механической части электропривода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0 </w:t>
            </w:r>
            <w:r>
              <w:rPr>
                <w:b/>
                <w:bCs/>
                <w:color w:val="000000"/>
              </w:rPr>
              <w:t xml:space="preserve">многомассовая схема электропривода: </w:t>
            </w:r>
            <w:r>
              <w:rPr>
                <w:color w:val="000000"/>
              </w:rPr>
              <w:t>Расчетная схема механической части электропривода, представленная двумя или более элементами приведения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1 </w:t>
            </w:r>
            <w:r>
              <w:rPr>
                <w:b/>
                <w:bCs/>
                <w:color w:val="000000"/>
              </w:rPr>
              <w:t xml:space="preserve">статический перепад координаты электропривода: </w:t>
            </w:r>
            <w:r>
              <w:rPr>
                <w:color w:val="000000"/>
              </w:rPr>
              <w:t>Разность двух значений координаты электропривода, соответствующая двум значениям статического режима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2 </w:t>
            </w:r>
            <w:r>
              <w:rPr>
                <w:b/>
                <w:bCs/>
                <w:color w:val="000000"/>
              </w:rPr>
              <w:t xml:space="preserve">динамический перепад координаты электропривода: </w:t>
            </w:r>
            <w:r>
              <w:rPr>
                <w:color w:val="000000"/>
              </w:rPr>
              <w:t>Максимальная разность между мгновенным и конечным значениями координаты электропривода, возникающая в процессе его перехода от одного статического режима к другому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3 </w:t>
            </w:r>
            <w:r>
              <w:rPr>
                <w:b/>
                <w:bCs/>
                <w:color w:val="000000"/>
              </w:rPr>
              <w:t xml:space="preserve">электромеханическая постоянная времени электропривода: </w:t>
            </w:r>
            <w:r>
              <w:rPr>
                <w:color w:val="000000"/>
              </w:rPr>
              <w:t>Отношение момента инерции электропривода к статической жесткости механической характеристики электродвигателя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mechanical time constant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4 </w:t>
            </w:r>
            <w:r>
              <w:rPr>
                <w:b/>
                <w:bCs/>
                <w:color w:val="000000"/>
              </w:rPr>
              <w:t xml:space="preserve">момент инерции электропривода: </w:t>
            </w:r>
            <w:r>
              <w:rPr>
                <w:color w:val="000000"/>
              </w:rPr>
              <w:t>Сумма моментов инерции всех движущихся масс электропривода при приведении их к скорости элемента приведения электропривода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moment of inertia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b/>
                <w:bCs/>
                <w:color w:val="000000"/>
              </w:rPr>
              <w:t xml:space="preserve">динамический момент [сила] электропривода: </w:t>
            </w:r>
            <w:r>
              <w:rPr>
                <w:color w:val="000000"/>
              </w:rPr>
              <w:t>Момент [сила], приложенный к элементу приведения, электропривода, равный разности моментов [сил] электродвигателя и статической нагрузки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6 </w:t>
            </w:r>
            <w:r>
              <w:rPr>
                <w:b/>
                <w:bCs/>
                <w:color w:val="000000"/>
              </w:rPr>
              <w:t xml:space="preserve">допустимая по нагреву нагрузка электропривода: </w:t>
            </w:r>
            <w:r>
              <w:rPr>
                <w:color w:val="000000"/>
              </w:rPr>
              <w:t>Зависимость момента или силы статической нагрузки от времени, допустимая по условиям нагрева лимитирующего элемента электропривода при данных условиях охлаждения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Termische Belastbarkeit des Antrieb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7 </w:t>
            </w:r>
            <w:r>
              <w:rPr>
                <w:b/>
                <w:bCs/>
                <w:color w:val="000000"/>
              </w:rPr>
              <w:t xml:space="preserve">статическая жесткость механической характеристики электропривода: </w:t>
            </w:r>
            <w:r>
              <w:rPr>
                <w:color w:val="000000"/>
              </w:rPr>
              <w:t>Отношение разности моментов или сил, соответствующих двум статическим режимам к разности скоростей электропривода в этих режимах при линеаризации механической характеристики электропривода на этом участке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8 </w:t>
            </w:r>
            <w:r>
              <w:rPr>
                <w:b/>
                <w:bCs/>
                <w:color w:val="000000"/>
              </w:rPr>
              <w:t xml:space="preserve">диапазон регулирования координаты электропривода: </w:t>
            </w:r>
            <w:r>
              <w:rPr>
                <w:color w:val="000000"/>
              </w:rPr>
              <w:t>Отношение средних максимального и минимального значений регулируемой координаты электропривода при заданном диапазоне изменения возмущающих воздействий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9 </w:t>
            </w:r>
            <w:r>
              <w:rPr>
                <w:b/>
                <w:bCs/>
                <w:color w:val="000000"/>
              </w:rPr>
              <w:t xml:space="preserve">плавность регулирования координаты электропривода: </w:t>
            </w:r>
            <w:r>
              <w:rPr>
                <w:color w:val="000000"/>
              </w:rPr>
              <w:t>Отношение разности двух соседних значений координаты электропривода к ее номинальному значению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0 </w:t>
            </w:r>
            <w:r>
              <w:rPr>
                <w:b/>
                <w:bCs/>
                <w:color w:val="000000"/>
              </w:rPr>
              <w:t xml:space="preserve">точность регулирования координаты электропривода: </w:t>
            </w:r>
            <w:r>
              <w:rPr>
                <w:color w:val="000000"/>
              </w:rPr>
              <w:t>Отношение изменения регулируемой координаты электропривода при изменении возмущения в заданном диапазоне к ее среднему значению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1 </w:t>
            </w:r>
            <w:r>
              <w:rPr>
                <w:b/>
                <w:bCs/>
                <w:color w:val="000000"/>
              </w:rPr>
              <w:t xml:space="preserve">средневзвешенный коэффициент полезного действия электропривода: </w:t>
            </w:r>
            <w:r>
              <w:rPr>
                <w:color w:val="000000"/>
              </w:rPr>
              <w:t>Отношение полезной механической работы исполнительного органа рабочей машины за заданный интервал времени к электрической энергии, потребленной за этот же интервал времени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2 </w:t>
            </w:r>
            <w:r>
              <w:rPr>
                <w:b/>
                <w:bCs/>
                <w:color w:val="000000"/>
              </w:rPr>
              <w:t xml:space="preserve">динамическая жесткость механической характеристики электропривода: </w:t>
            </w:r>
            <w:r>
              <w:rPr>
                <w:color w:val="000000"/>
              </w:rPr>
              <w:t>Передаточная функция, связывающая момент и скорость электродвигателя электропривода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1" w:type="dxa"/>
            <w:gridSpan w:val="7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ЭЛЕКТРОПРИВОДА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3 </w:t>
            </w:r>
            <w:r>
              <w:rPr>
                <w:b/>
                <w:bCs/>
                <w:color w:val="000000"/>
              </w:rPr>
              <w:t xml:space="preserve">механическая характеристика электропривода: </w:t>
            </w:r>
            <w:r>
              <w:rPr>
                <w:color w:val="000000"/>
              </w:rPr>
              <w:t>Зависимость, связывающая скорость и момент или силу элемента приведения электропривода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 </w:t>
            </w:r>
            <w:r>
              <w:rPr>
                <w:b/>
                <w:bCs/>
                <w:color w:val="000000"/>
              </w:rPr>
              <w:t xml:space="preserve">электромеханическая характеристика электропривода: </w:t>
            </w:r>
            <w:r>
              <w:rPr>
                <w:color w:val="000000"/>
              </w:rPr>
              <w:t>Зависимость, связывающая скорость электродвигателя электропривода и ток якоря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5 </w:t>
            </w:r>
            <w:r>
              <w:rPr>
                <w:b/>
                <w:bCs/>
                <w:color w:val="000000"/>
              </w:rPr>
              <w:t xml:space="preserve">статический режим работы электропривода: </w:t>
            </w:r>
            <w:r>
              <w:rPr>
                <w:color w:val="000000"/>
              </w:rPr>
              <w:t>Режим электропривода, в котором значение основной координаты электропривода, обычно скорости, неизменно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6 </w:t>
            </w:r>
            <w:r>
              <w:rPr>
                <w:b/>
                <w:bCs/>
                <w:color w:val="000000"/>
              </w:rPr>
              <w:t xml:space="preserve">динамический режим работы электропривода: </w:t>
            </w:r>
            <w:r>
              <w:rPr>
                <w:color w:val="000000"/>
              </w:rPr>
              <w:t>Режим электропривода, в котором значение основной координаты электропривода изменяется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7 </w:t>
            </w:r>
            <w:r>
              <w:rPr>
                <w:b/>
                <w:bCs/>
                <w:color w:val="000000"/>
              </w:rPr>
              <w:t xml:space="preserve">динамическая характеристика электропривода: </w:t>
            </w:r>
            <w:r>
              <w:rPr>
                <w:color w:val="000000"/>
              </w:rPr>
              <w:t>Зависимость между мгновенными значениями двух координат электропривода для одного и того же момента времени переходного режима работы электропривода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8 </w:t>
            </w:r>
            <w:r>
              <w:rPr>
                <w:b/>
                <w:bCs/>
                <w:color w:val="000000"/>
              </w:rPr>
              <w:t>переходный режим работы электрооборудования*</w:t>
            </w:r>
            <w:r>
              <w:rPr>
                <w:color w:val="000000"/>
              </w:rPr>
              <w:t>: Режим перехода от одного установившегося режима работы электрооборудования к другому ГОСТ 18311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1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д электрооборудованием здесь понимается электрооборудование, входящее в электропри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9 </w:t>
            </w:r>
            <w:r>
              <w:rPr>
                <w:b/>
                <w:bCs/>
                <w:color w:val="000000"/>
              </w:rPr>
              <w:t xml:space="preserve">установившийся режим работы электрооборудования*: </w:t>
            </w:r>
            <w:r>
              <w:rPr>
                <w:color w:val="000000"/>
              </w:rPr>
              <w:t>Режим работы электрооборудования, при котором значения всех параметров режима практически неизменны или изменяются периодически ГОСТ 18311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д электрооборудованием здесь понимается электрооборудование, входящее в электропри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0 </w:t>
            </w:r>
            <w:r>
              <w:rPr>
                <w:b/>
                <w:bCs/>
                <w:color w:val="000000"/>
              </w:rPr>
              <w:t xml:space="preserve">допустимая по нагреву частота включения электропривода: </w:t>
            </w:r>
            <w:r>
              <w:rPr>
                <w:color w:val="000000"/>
              </w:rPr>
              <w:t>Частота следующих друг за другом включений электропривода с последующим отключением, при которой температура электродвигателя не превышает допустимой</w:t>
            </w:r>
          </w:p>
        </w:tc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РУСС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118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л электр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пазон регулирования координаты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есткость механической характеристики электропривода динам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есткость механической характеристики электропривода стат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скад электр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скад электромехан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ордината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полезного действия электропривода средневзвеше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мент инерции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мент электропривода динам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рузка электропривода допустимая по нагрев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механ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дача механическая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пад координаты электропривода динам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пад координаты электропривода стат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вность регулирования координат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оянная времени электропривода электромехан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образователь электрической энерги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тель электроэнерги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 электрооборудования переход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 электрооборудования установившийс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 электропривода динам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 электропривода стат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ла электропривода динам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"генератор-двигатель"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"статический преобразователь-двигатель"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управления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управления электроприводо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рость электропривода номинальн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рость электропривода холостого х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хема электропривода многомассов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хема электропривода одномассов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чность регулирования координаты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нформационн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сопря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сопряжения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правляюще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электропривода информационн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электропривода управляюще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электропривода динам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электропривода механ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электропривода электромеханическ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включения электропривода допустимая по нагрев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двигатель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оборудование взрывозащищенн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автоматизирова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адаптив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безредуктор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взаимосвяза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вибрацион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возвратно-поступатель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вращатель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вспомогатель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глав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группово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дискрет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дифференциаль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индивидуаль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магнитострикцио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махович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многодвигатель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многокоординат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многоскоростно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момент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неавтоматизирова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непрерыв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нереверсив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нерегулируем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переменного ток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позицио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постоянного ток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поступатель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программно-управляем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пьезоэлектр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реверсив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регулируем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редуктор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аналоговым преобразова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бесконтактным управлени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вентильным двига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жесткой программо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замкнутой системой управл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импульсным преобразова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инвертором напря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инвертором ток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источником ток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общим преобразова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общим суммирующим усили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подчиненным регулированием координа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разомкнутой системой управл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регулированием энергетических показателе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релейно-контакторным управлени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релейным преобразова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силовыми резисторам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тормозным устройство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управляемой муфто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 электромеханотронным преобразователе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ледящ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согласованного движ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тиристор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электромагнит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электромашинны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привод электростатическ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 привед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мент приведения электроприво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АНГЛИЙС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118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ated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xiliary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se-loop contro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devic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system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led variabl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vert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fferential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t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ic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ic mot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y wheel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ar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aemer system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ear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n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hanical time constan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ment of inerti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-speed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unit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n-automated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mable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ry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yristor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que driv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missio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НЕМЕЦ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  <w:gridCol w:w="1118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rieb mit Festprogramm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rieb mit geschlossenem Steuerungssystem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rieb mit offenem Steuerungssystem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rieb für Drehbewegung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rieb für geradlinige Bewegung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ehmoment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ehzahlgeregelter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ischer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ische Well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magnetischer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mot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motorischer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lge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eichstrom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uppen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lfs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hrmotoren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cht regelbarer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mgesteuerter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wungrad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uereinrichtung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uerungssystem des Elektro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ische Belastbarkeit des 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yristor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chselstromantrieb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</w:tr>
    </w:tbl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i/>
          <w:iCs/>
          <w:color w:val="000000"/>
        </w:rPr>
        <w:t>Справочное</w:t>
      </w:r>
    </w:p>
    <w:p>
      <w:pPr>
        <w:pStyle w:val="Normal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РМИНЫ И ОПРЕДЕЛЕНИЯ ОБЩЕТЕХНИЧЕСКИХ ПОНЯТИЙ, ИСПОЛЬЗУЕМЫХ В ОБЛАСТИ ЭЛЕКТРОПРИВОД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 </w:t>
      </w:r>
      <w:r>
        <w:rPr>
          <w:b/>
          <w:bCs/>
          <w:color w:val="000000"/>
        </w:rPr>
        <w:t xml:space="preserve">рабочая машина: </w:t>
      </w:r>
      <w:r>
        <w:rPr>
          <w:color w:val="000000"/>
        </w:rPr>
        <w:t>Машина, осуществляющая изменение формы, свойств, состояния и положения предмета труда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 </w:t>
      </w:r>
      <w:r>
        <w:rPr>
          <w:b/>
          <w:bCs/>
          <w:color w:val="000000"/>
        </w:rPr>
        <w:t xml:space="preserve">исполнительный орган рабочей машины: </w:t>
      </w:r>
      <w:r>
        <w:rPr>
          <w:color w:val="000000"/>
        </w:rPr>
        <w:t>Движущийся элемент рабочей машины, выполняющий технологическую операцию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 </w:t>
      </w:r>
      <w:r>
        <w:rPr>
          <w:b/>
          <w:bCs/>
          <w:color w:val="000000"/>
        </w:rPr>
        <w:t>полезный статический момент-сила:</w:t>
      </w:r>
      <w:r>
        <w:rPr>
          <w:color w:val="000000"/>
        </w:rPr>
        <w:t xml:space="preserve"> Значение отнесенного к элементу приведения момента-силы, определяемого полезной нагрузкой исполнительного органа рабочей машин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 </w:t>
      </w:r>
      <w:r>
        <w:rPr>
          <w:b/>
          <w:bCs/>
          <w:color w:val="000000"/>
        </w:rPr>
        <w:t>динамический момент-сила:</w:t>
      </w:r>
      <w:r>
        <w:rPr>
          <w:color w:val="000000"/>
        </w:rPr>
        <w:t xml:space="preserve"> Сумма отнесенных к элементу приведения моментов-сил, вызванных изменением скорости всех движущихся масс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 </w:t>
      </w:r>
      <w:r>
        <w:rPr>
          <w:b/>
          <w:bCs/>
          <w:color w:val="000000"/>
        </w:rPr>
        <w:t>момент-сила трения:</w:t>
      </w:r>
      <w:r>
        <w:rPr>
          <w:color w:val="000000"/>
        </w:rPr>
        <w:t xml:space="preserve"> Значение отнесенного к элементу приведения момента-силы, определяемого трением в механической передаче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 </w:t>
      </w:r>
      <w:r>
        <w:rPr>
          <w:b/>
          <w:bCs/>
          <w:color w:val="000000"/>
        </w:rPr>
        <w:t xml:space="preserve">механическая характеристика исполнительного органа рабочей машины: </w:t>
      </w:r>
      <w:r>
        <w:rPr>
          <w:color w:val="000000"/>
        </w:rPr>
        <w:t>Зависимость, связывающая скорость движения исполнительного органа рабочей машины и момент-силу, создаваемый при выполнении им технологической операции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7 </w:t>
      </w:r>
      <w:r>
        <w:rPr>
          <w:b/>
          <w:bCs/>
          <w:color w:val="000000"/>
        </w:rPr>
        <w:t>нагрузочная диаграмма исполнительного органа рабочей машины:</w:t>
      </w:r>
      <w:r>
        <w:rPr>
          <w:color w:val="000000"/>
        </w:rPr>
        <w:t xml:space="preserve"> Зависимость момента-силы от времени на исполнительном органе рабочей машин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 </w:t>
      </w:r>
      <w:r>
        <w:rPr>
          <w:b/>
          <w:bCs/>
          <w:color w:val="000000"/>
        </w:rPr>
        <w:t>диаграмма скорости исполнительного органа рабочей машины:</w:t>
      </w:r>
      <w:r>
        <w:rPr>
          <w:color w:val="000000"/>
        </w:rPr>
        <w:t xml:space="preserve"> Зависимость скорости движения исполнительного органа рабочей машины от времени в технологическом цикле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9 </w:t>
      </w:r>
      <w:r>
        <w:rPr>
          <w:b/>
          <w:bCs/>
          <w:color w:val="000000"/>
        </w:rPr>
        <w:t>естественная характеристика электродвигателя:</w:t>
      </w:r>
      <w:r>
        <w:rPr>
          <w:color w:val="000000"/>
        </w:rPr>
        <w:t xml:space="preserve"> Характеристика, соответствующая номинальным параметрам питающего электродвигатель напряжения, основной схеме его включения и отсутствию добавочных электротехнических элементов в цепях электродвигател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0 </w:t>
      </w:r>
      <w:r>
        <w:rPr>
          <w:b/>
          <w:bCs/>
          <w:color w:val="000000"/>
        </w:rPr>
        <w:t>искусственная характеристика электродвигателя:</w:t>
      </w:r>
      <w:r>
        <w:rPr>
          <w:color w:val="000000"/>
        </w:rPr>
        <w:t xml:space="preserve"> Характеристика электродвигателя, получаемая при изменении параметров питающего напряжения, при изменении схемы его включения или включения в его цепи добавочных электротехнических элементов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1 </w:t>
      </w:r>
      <w:r>
        <w:rPr>
          <w:b/>
          <w:bCs/>
          <w:color w:val="000000"/>
        </w:rPr>
        <w:t>нагрузочная диаграмма электродвигателя:</w:t>
      </w:r>
      <w:r>
        <w:rPr>
          <w:color w:val="000000"/>
        </w:rPr>
        <w:t xml:space="preserve"> Зависимость развиваемого вращающимся электродвигателем момента или силы линейного электродвигателя от времени в технологическом цикле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9:00Z</dcterms:created>
  <dc:creator>aig</dc:creator>
  <dc:description/>
  <dc:language>en-US</dc:language>
  <cp:lastModifiedBy>aig</cp:lastModifiedBy>
  <dcterms:modified xsi:type="dcterms:W3CDTF">2009-02-20T10:39:00Z</dcterms:modified>
  <cp:revision>1</cp:revision>
  <dc:subject/>
  <dc:title>ГОСТ</dc:title>
</cp:coreProperties>
</file>