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1749—200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21.002.5:006.354                                                                                  Группа Е01,</w:t>
      </w:r>
      <w:r>
        <w:rPr>
          <w:lang w:val="en-US"/>
        </w:rPr>
        <w:t xml:space="preserve"> E0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нергосбере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НЕРГОПОТРЕБЛЯЮЩЕЕ ОБОРУДОВАНИЕ ОБЩЕПРОМЫШЛЕННОГО ПРИМЕН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иды. Типы. Группы. Показатели энергетической эффективности. Идентификац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Energy conservation. Energy consuming equipment in general industrial application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Kindes. Types. Groups. Indicators of energy efficiency. Identification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КСТУ 3103</w:t>
      </w:r>
    </w:p>
    <w:p>
      <w:pPr>
        <w:pStyle w:val="Normal"/>
        <w:ind w:firstLine="284"/>
        <w:jc w:val="both"/>
        <w:rPr/>
      </w:pPr>
      <w:r>
        <w:rPr/>
        <w:t xml:space="preserve">              </w:t>
      </w:r>
      <w:r>
        <w:rPr/>
        <w:t>3104</w:t>
      </w:r>
    </w:p>
    <w:p>
      <w:pPr>
        <w:pStyle w:val="Normal"/>
        <w:ind w:firstLine="284"/>
        <w:jc w:val="both"/>
        <w:rPr/>
      </w:pPr>
      <w:r>
        <w:rPr/>
        <w:t xml:space="preserve">              </w:t>
      </w:r>
      <w:r>
        <w:rPr/>
        <w:t>3403</w:t>
      </w:r>
    </w:p>
    <w:p>
      <w:pPr>
        <w:pStyle w:val="Normal"/>
        <w:ind w:firstLine="284"/>
        <w:jc w:val="both"/>
        <w:rPr/>
      </w:pPr>
      <w:r>
        <w:rPr/>
        <w:t xml:space="preserve">              </w:t>
      </w:r>
      <w:r>
        <w:rPr/>
        <w:t>3404</w:t>
      </w:r>
    </w:p>
    <w:p>
      <w:pPr>
        <w:pStyle w:val="Normal"/>
        <w:ind w:firstLine="284"/>
        <w:jc w:val="both"/>
        <w:rPr/>
      </w:pPr>
      <w:r>
        <w:rPr/>
        <w:t>ОКС 27.010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2002—01—01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 РАЗРАБОТАН ФГУ «Российское агентство энергоэффективности» Минэнерго России</w:t>
      </w:r>
    </w:p>
    <w:p>
      <w:pPr>
        <w:pStyle w:val="Normal"/>
        <w:ind w:firstLine="284"/>
        <w:jc w:val="both"/>
        <w:rPr/>
      </w:pPr>
      <w:r>
        <w:rPr/>
        <w:t>ВНЕСЕН ФГУ «Российское агентство энергоэффективности» Минэнерго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И ВВЕДЕН В ДЕЙСТВИЕ Постановлением Госстандарта России от 21 мая 2001 г. № 210-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Энергосбережение является одним из ключевых направлений энергетической политики России в процессе реализации ФЦП «Энергосбережение» [1], разработанной на основе Закона Российской Федерации «Об энергосбережении».</w:t>
      </w:r>
    </w:p>
    <w:p>
      <w:pPr>
        <w:pStyle w:val="Normal"/>
        <w:ind w:firstLine="284"/>
        <w:jc w:val="both"/>
        <w:rPr/>
      </w:pPr>
      <w:r>
        <w:rPr/>
        <w:t>В Статье 4 Закона РФ «Об энергосбережении» установлены принципы энергосберегающей политики государства, к числу которых относятся:</w:t>
      </w:r>
    </w:p>
    <w:p>
      <w:pPr>
        <w:pStyle w:val="Normal"/>
        <w:ind w:firstLine="284"/>
        <w:jc w:val="both"/>
        <w:rPr/>
      </w:pPr>
      <w:r>
        <w:rPr/>
        <w:t>- приоритет эффективного использования энергетических ресурсов;</w:t>
      </w:r>
    </w:p>
    <w:p>
      <w:pPr>
        <w:pStyle w:val="Normal"/>
        <w:ind w:firstLine="284"/>
        <w:jc w:val="both"/>
        <w:rPr/>
      </w:pPr>
      <w:r>
        <w:rPr/>
        <w:t>- осуществление государственного надзора за эффективным использованием энергетических ресурсов;</w:t>
      </w:r>
    </w:p>
    <w:p>
      <w:pPr>
        <w:pStyle w:val="Normal"/>
        <w:ind w:firstLine="284"/>
        <w:jc w:val="both"/>
        <w:rPr/>
      </w:pPr>
      <w:r>
        <w:rPr/>
        <w:t>- включение в государственные стандарты на оборудование, материалы и конструкции, транспортные средства показателей их энергоэффективности.</w:t>
      </w:r>
    </w:p>
    <w:p>
      <w:pPr>
        <w:pStyle w:val="Normal"/>
        <w:ind w:firstLine="284"/>
        <w:jc w:val="both"/>
        <w:rPr/>
      </w:pPr>
      <w:r>
        <w:rPr/>
        <w:t>Соответствие показателей энергоэффективности действующего энергетического оборудования нормативным значениям ПЭЭ подтверждают органы государственного энергетического надзора [8] при сертификации энергооборудования, потребляющего за год более 6000 т условного топлива или более 1000 т моторного топлива (статья 10 Закона РФ «Об энергосбережении»).</w:t>
      </w:r>
    </w:p>
    <w:p>
      <w:pPr>
        <w:pStyle w:val="Normal"/>
        <w:ind w:firstLine="284"/>
        <w:jc w:val="both"/>
        <w:rPr/>
      </w:pPr>
      <w:r>
        <w:rPr/>
        <w:t>В свою очередь, выполнение задания ФЦП «Энергосбережение» в 2000 г. и в последующие годы также должно базироваться на развитой нормативно-методической основе [2], то есть на стандартах, имеющих статус межгосударственных или российских и устанавливающих номенклатуру показателей энергетической эффективности по видам энергопотребляющего оборудования, материалов, конструкций и транспортных средств.</w:t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:</w:t>
      </w:r>
    </w:p>
    <w:p>
      <w:pPr>
        <w:pStyle w:val="Normal"/>
        <w:ind w:firstLine="284"/>
        <w:jc w:val="both"/>
        <w:rPr/>
      </w:pPr>
      <w:r>
        <w:rPr/>
        <w:t>- виды и подвиды энергопотребляющего оборудования;</w:t>
      </w:r>
    </w:p>
    <w:p>
      <w:pPr>
        <w:pStyle w:val="Normal"/>
        <w:ind w:firstLine="284"/>
        <w:jc w:val="both"/>
        <w:rPr/>
      </w:pPr>
      <w:r>
        <w:rPr/>
        <w:t>- типы энергопотребляющего оборудования;</w:t>
      </w:r>
    </w:p>
    <w:p>
      <w:pPr>
        <w:pStyle w:val="Normal"/>
        <w:ind w:firstLine="284"/>
        <w:jc w:val="both"/>
        <w:rPr/>
      </w:pPr>
      <w:r>
        <w:rPr/>
        <w:t>- группы и подгруппы энергопотребляющего оборудования;</w:t>
      </w:r>
    </w:p>
    <w:p>
      <w:pPr>
        <w:pStyle w:val="Normal"/>
        <w:ind w:firstLine="284"/>
        <w:jc w:val="both"/>
        <w:rPr/>
      </w:pPr>
      <w:r>
        <w:rPr/>
        <w:t>- основные показатели энергетической эффективности потребления топливно-энергетических ресурсов (ТЭР) для оборудования общепромышленного применения.</w:t>
      </w:r>
    </w:p>
    <w:p>
      <w:pPr>
        <w:pStyle w:val="Normal"/>
        <w:ind w:firstLine="284"/>
        <w:jc w:val="both"/>
        <w:rPr/>
      </w:pPr>
      <w:r>
        <w:rPr/>
        <w:t>Следует отметить, что в нормативных правовых актах [3] отсутствует термин «оборудование», в связи с чем его решено установить в настоящем стандарте с идентификацией активно потребляющего, преобразующего ТЭР и пассивно передающего ТЭР оборудования, а также строительных сооружений (в т. ч. материалов и конструкций).</w:t>
      </w:r>
    </w:p>
    <w:p>
      <w:pPr>
        <w:pStyle w:val="Normal"/>
        <w:ind w:firstLine="284"/>
        <w:jc w:val="both"/>
        <w:rPr/>
      </w:pPr>
      <w:r>
        <w:rPr/>
        <w:t>Положения настоящего стандарта позволят целенаправленно и обоснованно вносить показатели энергоэффективности в нормативные документы на энергопотребляющее оборудование и решать большое количество инженерно-технических, научно-исследовательских, технико-экономических задач, направленных на реализацию в сфере народного хозяйства энергетической политики России в отношении:</w:t>
      </w:r>
    </w:p>
    <w:p>
      <w:pPr>
        <w:pStyle w:val="Normal"/>
        <w:ind w:firstLine="284"/>
        <w:jc w:val="both"/>
        <w:rPr/>
      </w:pPr>
      <w:r>
        <w:rPr/>
        <w:t>- повышения энергетической эффективности энергопотребляющего оборудования общепромышленного применения и технологических процессов;</w:t>
      </w:r>
    </w:p>
    <w:p>
      <w:pPr>
        <w:pStyle w:val="Normal"/>
        <w:ind w:firstLine="284"/>
        <w:jc w:val="both"/>
        <w:rPr/>
      </w:pPr>
      <w:r>
        <w:rPr/>
        <w:t>- повышения энергетической эффективности ТЭР, расходующих свой накопленный (природный) или наведенный техногенными способами энергетический потенциал;</w:t>
      </w:r>
    </w:p>
    <w:p>
      <w:pPr>
        <w:pStyle w:val="Normal"/>
        <w:ind w:firstLine="284"/>
        <w:jc w:val="both"/>
        <w:rPr/>
      </w:pPr>
      <w:r>
        <w:rPr/>
        <w:t>- уменьшения потерь ТЭР в народном хозяйстве;</w:t>
      </w:r>
    </w:p>
    <w:p>
      <w:pPr>
        <w:pStyle w:val="Normal"/>
        <w:ind w:firstLine="284"/>
        <w:jc w:val="both"/>
        <w:rPr/>
      </w:pPr>
      <w:r>
        <w:rPr/>
        <w:t>- разработки нормативов энергосбережения ТЭР;</w:t>
      </w:r>
    </w:p>
    <w:p>
      <w:pPr>
        <w:pStyle w:val="Normal"/>
        <w:ind w:firstLine="284"/>
        <w:jc w:val="both"/>
        <w:rPr/>
      </w:pPr>
      <w:r>
        <w:rPr/>
        <w:t>- планирования и управления энергосбережением ТЭР на всех стадиях жизненного цикла энергопотребляющего оборудования.</w:t>
      </w:r>
    </w:p>
    <w:p>
      <w:pPr>
        <w:pStyle w:val="Normal"/>
        <w:ind w:firstLine="284"/>
        <w:jc w:val="both"/>
        <w:rPr/>
      </w:pPr>
      <w:r>
        <w:rPr/>
        <w:t>Настоящий стандарт предназначен для использования специалистами, участвующими в разработке проектной, нормативной и технологической документации, связанной с добычей, производством, хранением, транспортированием, использованием первичных и вторичных энергетических ресурсов, при разработке, эксплуатации, ремонте, списании и ликвидации (как последней стадии жизненного цикла продукции — с утилизацией техногенной и удалением опасной составляющих) энергопотребляющего оборудования, а также специалистами — разработчиками нормативных документов, оборудования, технологий, методов контроля, испытаний, сертификации, лицензирования, страхования в обеспечение энергосбережения в отраслях промышленности.</w:t>
      </w:r>
    </w:p>
    <w:p>
      <w:pPr>
        <w:pStyle w:val="Normal"/>
        <w:ind w:firstLine="284"/>
        <w:jc w:val="both"/>
        <w:rPr/>
      </w:pPr>
      <w:r>
        <w:rPr/>
        <w:t>Настоящий стандарт является одним из комплекса нормативных документов России «Энергосбережение», призванных в дополнение ГОСТ Р 51387 и ГОСТ Р 51541 создать развитую и энергоэффективную нормативную базу для проведения работ по энергосбережению на предприятиях различных отраслей народного хозяй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идентифицированные виды и подвиды, типы, группы и подгруппы основного энергопотребляющего оборудования, номенклатуру соответствующих показателей энергетической эффективности и распространяется на энергопотребляющее оборудование общепромышленного применения, используемое при добыче, хранении, транспортировании, передаче, технологическом преобразовании традиционных топливно-энергетических ресурсов (далее — ТЭР) и возобновляемых ТЭР в народном хозяйстве Российской Федерации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энергопотребляющие объекты военной техники, ядерные, химические и биологические энергопотребляющие объекты.</w:t>
      </w:r>
    </w:p>
    <w:p>
      <w:pPr>
        <w:pStyle w:val="Normal"/>
        <w:ind w:firstLine="284"/>
        <w:jc w:val="both"/>
        <w:rPr/>
      </w:pPr>
      <w:r>
        <w:rPr/>
        <w:t>Положения, установленные в настоящем стандарте, предназначены для применения в соответствии с действующим законодательством расположенными на территории РФ предприятиями, организациями, региональными и другими объединениями (далее — предприятия) независимо от форм собственности и подчинения, а также органами управления РФ, имеющими прямое отношение к энергопотреблению и энергосбережению.</w:t>
      </w:r>
    </w:p>
    <w:p>
      <w:pPr>
        <w:pStyle w:val="Normal"/>
        <w:ind w:firstLine="284"/>
        <w:jc w:val="both"/>
        <w:rPr/>
      </w:pPr>
      <w:r>
        <w:rPr/>
        <w:t>Положения настоящего стандарта применяют в научно-технической, учебной и справочной литературе, при планировании разработок энергопотребляющего оборудования и установлении в нормативных документах показателей энергоэффективности потребления ТЭ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3.1109—82 Единая система технологической документации. Термины и определения основных понятий</w:t>
      </w:r>
    </w:p>
    <w:p>
      <w:pPr>
        <w:pStyle w:val="Normal"/>
        <w:ind w:firstLine="284"/>
        <w:jc w:val="both"/>
        <w:rPr/>
      </w:pPr>
      <w:r>
        <w:rPr/>
        <w:t>ГОСТ 19431—84 Энергетика и электрификация. Термины и определения</w:t>
      </w:r>
    </w:p>
    <w:p>
      <w:pPr>
        <w:pStyle w:val="Normal"/>
        <w:ind w:firstLine="284"/>
        <w:jc w:val="both"/>
        <w:rPr/>
      </w:pPr>
      <w:r>
        <w:rPr/>
        <w:t>ГОСТ Р 51379—99 Энергосбережение. Энергетический паспорт промышленного потребителя топливно-энергетических ресурсов. Основные положения. Типовые формы</w:t>
      </w:r>
    </w:p>
    <w:p>
      <w:pPr>
        <w:pStyle w:val="Normal"/>
        <w:ind w:firstLine="284"/>
        <w:jc w:val="both"/>
        <w:rPr/>
      </w:pPr>
      <w:r>
        <w:rPr/>
        <w:t>ГОСТ Р 51380—99 Энергосбережение. Методы подтверждения соответствия показателей энергетической эффективности энергопотребляющей продукции их нормативным значениям. Общие требования</w:t>
      </w:r>
    </w:p>
    <w:p>
      <w:pPr>
        <w:pStyle w:val="Normal"/>
        <w:ind w:firstLine="284"/>
        <w:jc w:val="both"/>
        <w:rPr/>
      </w:pPr>
      <w:r>
        <w:rPr/>
        <w:t>ГОСТ Р 51387—99 Энергосбережение. Нормативно-методическое обеспечение. Основные положения</w:t>
      </w:r>
    </w:p>
    <w:p>
      <w:pPr>
        <w:pStyle w:val="Normal"/>
        <w:ind w:firstLine="284"/>
        <w:jc w:val="both"/>
        <w:rPr/>
      </w:pPr>
      <w:r>
        <w:rPr/>
        <w:t>ГОСТ Р 51388—99 Энергосбережение. Информирование потребителей об энергоэффективности изделий бытового и коммунального назначения. Общие требования</w:t>
      </w:r>
    </w:p>
    <w:p>
      <w:pPr>
        <w:pStyle w:val="Normal"/>
        <w:ind w:firstLine="284"/>
        <w:jc w:val="both"/>
        <w:rPr/>
      </w:pPr>
      <w:r>
        <w:rPr/>
        <w:t>ГОСТ Р 51541—99 .Энергосбережение. Энергетическая эффективность. Состав показателей. Общие поло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 Определения и сокращ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 В настоящем стандарте применяют термины с соответствующими определениями, приведенными в ГОСТ 3.1109, ГОСТ 19431, ГОСТ Р 51387, ГОСТ Р 51541, [3], а также следующие:</w:t>
      </w:r>
    </w:p>
    <w:p>
      <w:pPr>
        <w:pStyle w:val="Normal"/>
        <w:ind w:firstLine="284"/>
        <w:jc w:val="both"/>
        <w:rPr/>
      </w:pPr>
      <w:r>
        <w:rPr/>
        <w:t>3.1.1</w:t>
      </w:r>
      <w:r>
        <w:rPr>
          <w:b/>
        </w:rPr>
        <w:t xml:space="preserve"> энергосбережение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1.2</w:t>
      </w:r>
      <w:r>
        <w:rPr>
          <w:b/>
        </w:rPr>
        <w:t xml:space="preserve"> энергоноситель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1.3</w:t>
      </w:r>
      <w:r>
        <w:rPr>
          <w:b/>
        </w:rPr>
        <w:t xml:space="preserve"> топливно-энергетический ресурс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1.4</w:t>
      </w:r>
      <w:r>
        <w:rPr>
          <w:b/>
        </w:rPr>
        <w:t xml:space="preserve"> вторичный энергетический ресурс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1.5</w:t>
      </w:r>
      <w:r>
        <w:rPr>
          <w:b/>
        </w:rPr>
        <w:t xml:space="preserve"> энергоемкость производства продукции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1.6</w:t>
      </w:r>
      <w:r>
        <w:rPr>
          <w:b/>
        </w:rPr>
        <w:t xml:space="preserve"> эффективное использование энергетических ресурсов: </w:t>
      </w:r>
      <w:r>
        <w:rPr/>
        <w:t>По ГОСТ Р 5154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</w:rPr>
        <w:t>Примечание</w:t>
      </w:r>
      <w:r>
        <w:rPr>
          <w:sz w:val="18"/>
        </w:rPr>
        <w:t xml:space="preserve"> — Определяют в регламентированных условиях использования энергетических ресурс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3.1.7</w:t>
      </w:r>
      <w:r>
        <w:rPr>
          <w:b/>
        </w:rPr>
        <w:t xml:space="preserve"> показатель энергетической эффективности; ПЭЭ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1.8</w:t>
      </w:r>
      <w:r>
        <w:rPr>
          <w:b/>
        </w:rPr>
        <w:t xml:space="preserve"> показатель экономичности энергопотребления изделия: </w:t>
      </w:r>
      <w:r>
        <w:rPr/>
        <w:t>По ГОСТ Р 5138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</w:rPr>
        <w:t>Примечание</w:t>
      </w:r>
      <w:r>
        <w:rPr>
          <w:sz w:val="18"/>
        </w:rPr>
        <w:t xml:space="preserve"> — В настоящем стандарте термин «энергопотребление» является родовым, а «энергорасходование» и остальные — видовым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3.1.9</w:t>
      </w:r>
      <w:r>
        <w:rPr>
          <w:b/>
        </w:rPr>
        <w:t xml:space="preserve"> показатель энергосбережения:</w:t>
      </w:r>
      <w:r>
        <w:rPr/>
        <w:t xml:space="preserve"> По ГОСТ Р 5154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</w:rPr>
        <w:t>Примечание</w:t>
      </w:r>
      <w:r>
        <w:rPr>
          <w:sz w:val="18"/>
        </w:rPr>
        <w:t xml:space="preserve"> — Определяют в регламентированных условиях использования энергетических ресурс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3.1.10</w:t>
      </w:r>
      <w:r>
        <w:rPr>
          <w:b/>
        </w:rPr>
        <w:t xml:space="preserve"> возобновляемые топливно-энергетические ресурсы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1.11</w:t>
      </w:r>
      <w:r>
        <w:rPr>
          <w:b/>
        </w:rPr>
        <w:t xml:space="preserve"> оборудование:</w:t>
      </w:r>
      <w:r>
        <w:rPr/>
        <w:t xml:space="preserve"> Необходимые технические средства для обеспечения изготовления изделий [4].</w:t>
      </w:r>
    </w:p>
    <w:p>
      <w:pPr>
        <w:pStyle w:val="Normal"/>
        <w:ind w:firstLine="284"/>
        <w:jc w:val="both"/>
        <w:rPr/>
      </w:pPr>
      <w:r>
        <w:rPr/>
        <w:t>3.1.12</w:t>
      </w:r>
      <w:r>
        <w:rPr>
          <w:b/>
        </w:rPr>
        <w:t xml:space="preserve"> технологическое оборудование:</w:t>
      </w:r>
      <w:r>
        <w:rPr/>
        <w:t xml:space="preserve"> Орудия производства, в которых для выполнения определенной части технологического процесса размещаются материалы или заготовки, средства воздействия на них и, при необходимости, источники энергии [4].</w:t>
      </w:r>
    </w:p>
    <w:p>
      <w:pPr>
        <w:pStyle w:val="Normal"/>
        <w:ind w:firstLine="284"/>
        <w:jc w:val="both"/>
        <w:rPr/>
      </w:pPr>
      <w:r>
        <w:rPr/>
        <w:t>3.1.13</w:t>
      </w:r>
      <w:r>
        <w:rPr>
          <w:b/>
        </w:rPr>
        <w:t xml:space="preserve"> энергоустановка:</w:t>
      </w:r>
      <w:r>
        <w:rPr/>
        <w:t xml:space="preserve"> По ГОСТ 19431.</w:t>
      </w:r>
    </w:p>
    <w:p>
      <w:pPr>
        <w:pStyle w:val="Normal"/>
        <w:ind w:firstLine="284"/>
        <w:jc w:val="both"/>
        <w:rPr/>
      </w:pPr>
      <w:r>
        <w:rPr/>
        <w:t>3.1.14</w:t>
      </w:r>
      <w:r>
        <w:rPr>
          <w:b/>
        </w:rPr>
        <w:t xml:space="preserve"> экономичность энергопотребления изделия (активного оборудования) при функционировании:</w:t>
      </w:r>
      <w:r>
        <w:rPr/>
        <w:t xml:space="preserve"> Характеристика затрат оборудованием ТЭР в регламентированных режимах функционирования.</w:t>
      </w:r>
    </w:p>
    <w:p>
      <w:pPr>
        <w:pStyle w:val="Normal"/>
        <w:ind w:firstLine="284"/>
        <w:jc w:val="both"/>
        <w:rPr/>
      </w:pPr>
      <w:r>
        <w:rPr/>
        <w:t>3.1.15</w:t>
      </w:r>
      <w:r>
        <w:rPr>
          <w:b/>
        </w:rPr>
        <w:t xml:space="preserve"> показатели энергетической эффективности пассивного оборудования при использовании: </w:t>
      </w:r>
      <w:r>
        <w:rPr/>
        <w:t>Характеристики свойств изоляционных и электропроводящих материалов электрических линий и сетей промышленного, коммунального назначения, изоляционных и конструкционных (несущих) материалов трубопроводов сохранять и передавать электрическую или тепловую энергию, топливо, энергоносители на различные расстояния в регламентированных режимах функционирования; а также характеристика целенаправленно запасенной энергии при изготовлении оборудования и/или содержащейся в нем и определяющей его энергетический потенциал для последующего использования по назначению в регламентированных режимах функционирования.</w:t>
      </w:r>
    </w:p>
    <w:p>
      <w:pPr>
        <w:pStyle w:val="Normal"/>
        <w:ind w:firstLine="284"/>
        <w:jc w:val="both"/>
        <w:rPr/>
      </w:pPr>
      <w:r>
        <w:rPr/>
        <w:t>3.1.16</w:t>
      </w:r>
      <w:r>
        <w:rPr>
          <w:b/>
        </w:rPr>
        <w:t xml:space="preserve"> экономичность сбережения тепловой энергии изделием (сооружением, строительным материалом, конструкцией) при использовании:</w:t>
      </w:r>
      <w:r>
        <w:rPr/>
        <w:t xml:space="preserve"> Характеристика суммарного количества потерь при передаче тепловой энергии в регламентированных условиях примен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i/>
          <w:sz w:val="18"/>
        </w:rPr>
        <w:t>Примечания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 Эта группа характеризует свойства строительного материала, конструкции, сооружения сберегать (или терять) тепловую энергию в регламентированных условиях примене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 К этой группе характеристик относят также показатели теплопроводности (теплосопротивления) ограждающих (строительных) конструкц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3.1.17</w:t>
      </w:r>
      <w:r>
        <w:rPr>
          <w:b/>
        </w:rPr>
        <w:t xml:space="preserve"> теплотворная способность углеводородных топлив:</w:t>
      </w:r>
      <w:r>
        <w:rPr/>
        <w:t xml:space="preserve"> Суммарное количество энергии, которой обладают природные углеводородные топлива, высвобождая ее в регламентирован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</w:rPr>
        <w:t>Примечание</w:t>
      </w:r>
      <w:r>
        <w:rPr>
          <w:sz w:val="18"/>
        </w:rPr>
        <w:t xml:space="preserve"> — Теплотворную способность топлива выражают в мегаджоулях на килограмм (МДж/кг), в мегаджоулях на кубический метр (МДж/м</w:t>
      </w:r>
      <w:r>
        <w:rPr>
          <w:sz w:val="18"/>
          <w:vertAlign w:val="superscript"/>
        </w:rPr>
        <w:t>3</w:t>
      </w:r>
      <w:r>
        <w:rPr>
          <w:sz w:val="18"/>
        </w:rPr>
        <w:t>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3.1.18</w:t>
      </w:r>
      <w:r>
        <w:rPr>
          <w:b/>
        </w:rPr>
        <w:t xml:space="preserve"> норматив расхода топливно-энергетических ресурсов (технический норматив):</w:t>
      </w:r>
      <w:r>
        <w:rPr/>
        <w:t xml:space="preserve"> Научно и технически обоснованная величина нормы расхода энергии (топлива), устанавливаемая в нормативной и технологической документации на конкретное изделие, характеризующая предельно допустимое значение потребления энергии (топлива) на единицу выпускаемой продукции или в регламентированных условиях использования энергетических ресурсов.</w:t>
      </w:r>
    </w:p>
    <w:p>
      <w:pPr>
        <w:pStyle w:val="Normal"/>
        <w:ind w:firstLine="284"/>
        <w:jc w:val="both"/>
        <w:rPr/>
      </w:pPr>
      <w:r>
        <w:rPr/>
        <w:t>3.1.19</w:t>
      </w:r>
      <w:r>
        <w:rPr>
          <w:b/>
        </w:rPr>
        <w:t xml:space="preserve"> нормативный энергетический эквивалент;</w:t>
      </w:r>
      <w:r>
        <w:rPr/>
        <w:t xml:space="preserve"> </w:t>
      </w:r>
      <w:r>
        <w:rPr>
          <w:b/>
        </w:rPr>
        <w:t>НЭЭ:</w:t>
      </w:r>
      <w:r>
        <w:rPr/>
        <w:t xml:space="preserve"> Показатель, характеризующий народнохозяйственный уровень прямых общих затрат первичной энергии или работы на единицу потребляемого энергоресурса (топлива, тепловой, электрической энергии).</w:t>
      </w:r>
    </w:p>
    <w:p>
      <w:pPr>
        <w:pStyle w:val="Normal"/>
        <w:ind w:firstLine="284"/>
        <w:jc w:val="both"/>
        <w:rPr/>
      </w:pPr>
      <w:r>
        <w:rPr/>
        <w:t>3.1.20</w:t>
      </w:r>
      <w:r>
        <w:rPr>
          <w:b/>
        </w:rPr>
        <w:t xml:space="preserve"> топливно-энергетический эквивалент; ТЭЭ:</w:t>
      </w:r>
      <w:r>
        <w:rPr/>
        <w:t xml:space="preserve"> Показатель, характеризующий народнохозяйственный уровень прямых общих затрат первичной энергии или работы на единицу потребляемого топливно-энергетического ресурса.</w:t>
      </w:r>
    </w:p>
    <w:p>
      <w:pPr>
        <w:pStyle w:val="Normal"/>
        <w:ind w:firstLine="284"/>
        <w:jc w:val="both"/>
        <w:rPr/>
      </w:pPr>
      <w:r>
        <w:rPr/>
        <w:t>3.1.21</w:t>
      </w:r>
      <w:r>
        <w:rPr>
          <w:b/>
        </w:rPr>
        <w:t xml:space="preserve"> удельная теплота сгорания (топлива):</w:t>
      </w:r>
      <w:r>
        <w:rPr/>
        <w:t xml:space="preserve"> Суммарное количество энергии, высвобождаемое в регламентированных условиях сжигания топлива.</w:t>
      </w:r>
    </w:p>
    <w:p>
      <w:pPr>
        <w:pStyle w:val="Normal"/>
        <w:ind w:firstLine="284"/>
        <w:jc w:val="both"/>
        <w:rPr/>
      </w:pPr>
      <w:r>
        <w:rPr/>
        <w:t>3.2 В настоящем стандарте применяют следующие сокращения:</w:t>
      </w:r>
    </w:p>
    <w:p>
      <w:pPr>
        <w:pStyle w:val="Normal"/>
        <w:ind w:firstLine="284"/>
        <w:jc w:val="both"/>
        <w:rPr/>
      </w:pPr>
      <w:r>
        <w:rPr/>
        <w:t>ИСО — Международная организация по стандартизации;</w:t>
      </w:r>
    </w:p>
    <w:p>
      <w:pPr>
        <w:pStyle w:val="Normal"/>
        <w:ind w:firstLine="284"/>
        <w:jc w:val="both"/>
        <w:rPr/>
      </w:pPr>
      <w:r>
        <w:rPr/>
        <w:t>КПД — коэффициент полезного действия;</w:t>
      </w:r>
    </w:p>
    <w:p>
      <w:pPr>
        <w:pStyle w:val="Normal"/>
        <w:ind w:firstLine="284"/>
        <w:jc w:val="both"/>
        <w:rPr/>
      </w:pPr>
      <w:r>
        <w:rPr/>
        <w:t>ЛЭП — линия электропередачи;</w:t>
      </w:r>
    </w:p>
    <w:p>
      <w:pPr>
        <w:pStyle w:val="Normal"/>
        <w:ind w:firstLine="284"/>
        <w:jc w:val="both"/>
        <w:rPr/>
      </w:pPr>
      <w:r>
        <w:rPr/>
        <w:t>МЭК — Международная электротехническая комиссия;</w:t>
      </w:r>
    </w:p>
    <w:p>
      <w:pPr>
        <w:pStyle w:val="Normal"/>
        <w:ind w:firstLine="284"/>
        <w:jc w:val="both"/>
        <w:rPr/>
      </w:pPr>
      <w:r>
        <w:rPr/>
        <w:t>ОС — окружающая среда;</w:t>
      </w:r>
    </w:p>
    <w:p>
      <w:pPr>
        <w:pStyle w:val="Normal"/>
        <w:ind w:firstLine="284"/>
        <w:jc w:val="both"/>
        <w:rPr/>
      </w:pPr>
      <w:r>
        <w:rPr/>
        <w:t>ПДВ — предельно допустимые выбросы (опасных газообразных веществ);</w:t>
      </w:r>
    </w:p>
    <w:p>
      <w:pPr>
        <w:pStyle w:val="Normal"/>
        <w:ind w:firstLine="284"/>
        <w:jc w:val="both"/>
        <w:rPr/>
      </w:pPr>
      <w:r>
        <w:rPr/>
        <w:t>ПДК — предельно допустимая концентрация;</w:t>
      </w:r>
    </w:p>
    <w:p>
      <w:pPr>
        <w:pStyle w:val="Normal"/>
        <w:ind w:firstLine="284"/>
        <w:jc w:val="both"/>
        <w:rPr/>
      </w:pPr>
      <w:r>
        <w:rPr/>
        <w:t>ПДС — предельно допустимые сбросы (опасных жидкостей);</w:t>
      </w:r>
    </w:p>
    <w:p>
      <w:pPr>
        <w:pStyle w:val="Normal"/>
        <w:ind w:firstLine="284"/>
        <w:jc w:val="both"/>
        <w:rPr/>
      </w:pPr>
      <w:r>
        <w:rPr/>
        <w:t>ПЭЭ — показатель(и) энергетической эффективности;</w:t>
      </w:r>
    </w:p>
    <w:p>
      <w:pPr>
        <w:pStyle w:val="Normal"/>
        <w:ind w:firstLine="284"/>
        <w:jc w:val="both"/>
        <w:rPr/>
      </w:pPr>
      <w:r>
        <w:rPr/>
        <w:t>ТП — технологический процесс;</w:t>
      </w:r>
    </w:p>
    <w:p>
      <w:pPr>
        <w:pStyle w:val="Normal"/>
        <w:ind w:firstLine="284"/>
        <w:jc w:val="both"/>
        <w:rPr/>
      </w:pPr>
      <w:r>
        <w:rPr/>
        <w:t>ТЭК — топливно-энергетический комплекс;</w:t>
      </w:r>
    </w:p>
    <w:p>
      <w:pPr>
        <w:pStyle w:val="Normal"/>
        <w:ind w:firstLine="284"/>
        <w:jc w:val="both"/>
        <w:rPr/>
      </w:pPr>
      <w:r>
        <w:rPr/>
        <w:t>ТЭР — топливно-энергетические ресурсы;</w:t>
      </w:r>
    </w:p>
    <w:p>
      <w:pPr>
        <w:pStyle w:val="Normal"/>
        <w:ind w:firstLine="284"/>
        <w:jc w:val="both"/>
        <w:rPr/>
      </w:pPr>
      <w:r>
        <w:rPr/>
        <w:t>ТЭС — теплоэлектростанция;</w:t>
      </w:r>
    </w:p>
    <w:p>
      <w:pPr>
        <w:pStyle w:val="Normal"/>
        <w:ind w:firstLine="284"/>
        <w:jc w:val="both"/>
        <w:rPr/>
      </w:pPr>
      <w:r>
        <w:rPr/>
        <w:t>ФЦП — Федеральная целевая программ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 Энергопотребляющее оборудование общепромышленного применения потребляет, преобразует, сохраняет, транспортирует поступающие из окружающей среды следующие виды ТЭР:</w:t>
      </w:r>
    </w:p>
    <w:p>
      <w:pPr>
        <w:pStyle w:val="Normal"/>
        <w:ind w:firstLine="284"/>
        <w:jc w:val="both"/>
        <w:rPr/>
      </w:pPr>
      <w:r>
        <w:rPr/>
        <w:t>- топливо котельно-печное и моторное;</w:t>
      </w:r>
    </w:p>
    <w:p>
      <w:pPr>
        <w:pStyle w:val="Normal"/>
        <w:ind w:firstLine="284"/>
        <w:jc w:val="both"/>
        <w:rPr/>
      </w:pPr>
      <w:r>
        <w:rPr/>
        <w:t>- энергию электрическую (и электромагнитную);</w:t>
      </w:r>
    </w:p>
    <w:p>
      <w:pPr>
        <w:pStyle w:val="Normal"/>
        <w:ind w:firstLine="284"/>
        <w:jc w:val="both"/>
        <w:rPr/>
      </w:pPr>
      <w:r>
        <w:rPr/>
        <w:t>- энергию тепловую;</w:t>
      </w:r>
    </w:p>
    <w:p>
      <w:pPr>
        <w:pStyle w:val="Normal"/>
        <w:ind w:firstLine="284"/>
        <w:jc w:val="both"/>
        <w:rPr/>
      </w:pPr>
      <w:r>
        <w:rPr/>
        <w:t>- энергию возобновляемых источников (ветра, водных потоков, приливов и отливов, а также энергию солнечную, биомассы, геотермальную);</w:t>
      </w:r>
    </w:p>
    <w:p>
      <w:pPr>
        <w:pStyle w:val="Normal"/>
        <w:ind w:firstLine="284"/>
        <w:jc w:val="both"/>
        <w:rPr/>
      </w:pPr>
      <w:r>
        <w:rPr/>
        <w:t>- комбинированные.</w:t>
      </w:r>
    </w:p>
    <w:p>
      <w:pPr>
        <w:pStyle w:val="Normal"/>
        <w:ind w:firstLine="284"/>
        <w:jc w:val="both"/>
        <w:rPr/>
      </w:pPr>
      <w:r>
        <w:rPr/>
        <w:t>4.2 Целью настоящего стандарта является установление:</w:t>
      </w:r>
    </w:p>
    <w:p>
      <w:pPr>
        <w:pStyle w:val="Normal"/>
        <w:ind w:firstLine="284"/>
        <w:jc w:val="both"/>
        <w:rPr/>
      </w:pPr>
      <w:r>
        <w:rPr/>
        <w:t>- видов и подвидов энергопотребляющего оборудования (применительно к характеру обращения с ТЭР и их видам);</w:t>
      </w:r>
    </w:p>
    <w:p>
      <w:pPr>
        <w:pStyle w:val="Normal"/>
        <w:ind w:firstLine="284"/>
        <w:jc w:val="both"/>
        <w:rPr/>
      </w:pPr>
      <w:r>
        <w:rPr/>
        <w:t>- типов (по активной, пассивной или сберегающей формам потребления ТЭР);</w:t>
      </w:r>
    </w:p>
    <w:p>
      <w:pPr>
        <w:pStyle w:val="Normal"/>
        <w:ind w:firstLine="284"/>
        <w:jc w:val="both"/>
        <w:rPr/>
      </w:pPr>
      <w:r>
        <w:rPr/>
        <w:t>- групп и подгрупп (по технологической и отраслевой принадлежности);</w:t>
      </w:r>
    </w:p>
    <w:p>
      <w:pPr>
        <w:pStyle w:val="Normal"/>
        <w:ind w:firstLine="284"/>
        <w:jc w:val="both"/>
        <w:rPr/>
      </w:pPr>
      <w:r>
        <w:rPr/>
        <w:t>- основных показателей энергетической эффективности потребления ТЭР для основного энергопотребляющего оборудования общепромышленного применения, бытового оборудования, а также для сооружений, включая материалы и конструкции.</w:t>
      </w:r>
    </w:p>
    <w:p>
      <w:pPr>
        <w:pStyle w:val="Normal"/>
        <w:ind w:firstLine="284"/>
        <w:jc w:val="both"/>
        <w:rPr/>
      </w:pPr>
      <w:r>
        <w:rPr/>
        <w:t>4.3 Оборудование общепромышленного назначения, относящееся к энергоустановкам, подразделяют на три типа:</w:t>
      </w:r>
      <w:r>
        <w:rPr>
          <w:b/>
        </w:rPr>
        <w:t xml:space="preserve"> активно</w:t>
      </w:r>
      <w:r>
        <w:rPr/>
        <w:t xml:space="preserve"> добывающие, расходующие, использующие традиционные (невозобновляемые) ТЭР и нетрадиционные (от возобновляемых источников энергии),</w:t>
      </w:r>
      <w:r>
        <w:rPr>
          <w:b/>
        </w:rPr>
        <w:t xml:space="preserve"> пассивно </w:t>
      </w:r>
      <w:r>
        <w:rPr/>
        <w:t xml:space="preserve">проводящие, передающие (согласно ГОСТ Р 51541), транспортирующие ТЭР, а также сооружения, </w:t>
      </w:r>
      <w:r>
        <w:rPr>
          <w:b/>
        </w:rPr>
        <w:t>сберегающие</w:t>
      </w:r>
      <w:r>
        <w:rPr/>
        <w:t xml:space="preserve"> тепловую энергию.</w:t>
      </w:r>
    </w:p>
    <w:p>
      <w:pPr>
        <w:pStyle w:val="Normal"/>
        <w:ind w:firstLine="284"/>
        <w:jc w:val="both"/>
        <w:rPr/>
      </w:pPr>
      <w:r>
        <w:rPr/>
        <w:t>4.4 В настоящем стандарте энергопотребляющее оборудование общепромышленного применения идентифицировано по следующим видам (и соответствующим типам): энергодобывающее (активное), энергорасходующее ТЭР (активное), энергоиспользующее возобновляемые ТЭР (активное), электропроводящее (пассивное), энергопередающее (пассивное), топливотранспортирующее (пассивное), теплосберегающее (сооружения).</w:t>
      </w:r>
    </w:p>
    <w:p>
      <w:pPr>
        <w:pStyle w:val="Normal"/>
        <w:ind w:firstLine="284"/>
        <w:jc w:val="both"/>
        <w:rPr/>
      </w:pPr>
      <w:r>
        <w:rPr/>
        <w:t>4.5 Виды оборудования приведены в соответствии с видами ТЭР.</w:t>
      </w:r>
    </w:p>
    <w:p>
      <w:pPr>
        <w:pStyle w:val="Normal"/>
        <w:ind w:firstLine="284"/>
        <w:jc w:val="both"/>
        <w:rPr/>
      </w:pPr>
      <w:r>
        <w:rPr/>
        <w:t>4.6 Типы оборудования соотнесены с соответствующими типами энергопотребления.</w:t>
      </w:r>
    </w:p>
    <w:p>
      <w:pPr>
        <w:pStyle w:val="Normal"/>
        <w:ind w:firstLine="284"/>
        <w:jc w:val="both"/>
        <w:rPr/>
      </w:pPr>
      <w:r>
        <w:rPr/>
        <w:t>4.7 Основная номенклатура показателей энергоэффективности для оборудования соответствующих видов, типов и групп представлена в приложении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 Идентификация видов и подвидов, типов, групп и подгрупп энергопотребляющих объектов (оборудования, сооружений) общепромышленного примен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 Виды и типы энергопотребляющих объектов, включая оборудование и сооружения, приведены в таблице 5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.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0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нергопотребляющего оборудован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нергопотребляющего объекта (оборудование и сооружения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нергодобывающее (для ТЭР, кроме возобновляемых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нергорасходующее ТЭР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нергоиспользующее возобновляемые ТЭР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Электропроводящее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Энергопередающее (тепло, топливо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Топливотранспортирующее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Теплосберегающее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(конструкции, материалы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 Подвиды энергопотребляющего оборудования общепромышленного применения укрупненно идентифицированы в 5.2.1—-5.2.3.</w:t>
      </w:r>
    </w:p>
    <w:p>
      <w:pPr>
        <w:pStyle w:val="Normal"/>
        <w:ind w:firstLine="284"/>
        <w:jc w:val="both"/>
        <w:rPr/>
      </w:pPr>
      <w:r>
        <w:rPr/>
        <w:t>5.2.1 К числу основных потребителей котельно-печного и моторного топлив относят следующие подвиды оборудования общепромышленного применения, подлежащего нормированию по требованиям энергосбережения:</w:t>
      </w:r>
    </w:p>
    <w:p>
      <w:pPr>
        <w:pStyle w:val="Normal"/>
        <w:ind w:firstLine="284"/>
        <w:jc w:val="both"/>
        <w:rPr/>
      </w:pPr>
      <w:r>
        <w:rPr/>
        <w:t>- электростанции;</w:t>
      </w:r>
    </w:p>
    <w:p>
      <w:pPr>
        <w:pStyle w:val="Normal"/>
        <w:ind w:firstLine="284"/>
        <w:jc w:val="both"/>
        <w:rPr/>
      </w:pPr>
      <w:r>
        <w:rPr/>
        <w:t>- котельные установки;</w:t>
      </w:r>
    </w:p>
    <w:p>
      <w:pPr>
        <w:pStyle w:val="Normal"/>
        <w:ind w:firstLine="284"/>
        <w:jc w:val="both"/>
        <w:rPr/>
      </w:pPr>
      <w:r>
        <w:rPr/>
        <w:t>- воздухонагреватели;</w:t>
      </w:r>
    </w:p>
    <w:p>
      <w:pPr>
        <w:pStyle w:val="Normal"/>
        <w:ind w:firstLine="284"/>
        <w:jc w:val="both"/>
        <w:rPr/>
      </w:pPr>
      <w:r>
        <w:rPr/>
        <w:t>- агломерационные машины;</w:t>
      </w:r>
    </w:p>
    <w:p>
      <w:pPr>
        <w:pStyle w:val="Normal"/>
        <w:ind w:firstLine="284"/>
        <w:jc w:val="both"/>
        <w:rPr/>
      </w:pPr>
      <w:r>
        <w:rPr/>
        <w:t>- печи для нагрева (сушилки), крекинга;</w:t>
      </w:r>
    </w:p>
    <w:p>
      <w:pPr>
        <w:pStyle w:val="Normal"/>
        <w:ind w:firstLine="284"/>
        <w:jc w:val="both"/>
        <w:rPr/>
      </w:pPr>
      <w:r>
        <w:rPr/>
        <w:t>- печи (термические, для подогрева шихты, мартеновские, коксовые);</w:t>
      </w:r>
    </w:p>
    <w:p>
      <w:pPr>
        <w:pStyle w:val="Normal"/>
        <w:ind w:firstLine="284"/>
        <w:jc w:val="both"/>
        <w:rPr/>
      </w:pPr>
      <w:r>
        <w:rPr/>
        <w:t>- кауперы;</w:t>
      </w:r>
    </w:p>
    <w:p>
      <w:pPr>
        <w:pStyle w:val="Normal"/>
        <w:ind w:firstLine="284"/>
        <w:jc w:val="both"/>
        <w:rPr/>
      </w:pPr>
      <w:r>
        <w:rPr/>
        <w:t>- автоклавы, установки с кипящим слоем;</w:t>
      </w:r>
    </w:p>
    <w:p>
      <w:pPr>
        <w:pStyle w:val="Normal"/>
        <w:ind w:firstLine="284"/>
        <w:jc w:val="both"/>
        <w:rPr/>
      </w:pPr>
      <w:r>
        <w:rPr/>
        <w:t>- вулканизаторы;</w:t>
      </w:r>
    </w:p>
    <w:p>
      <w:pPr>
        <w:pStyle w:val="Normal"/>
        <w:ind w:firstLine="284"/>
        <w:jc w:val="both"/>
        <w:rPr/>
      </w:pPr>
      <w:r>
        <w:rPr/>
        <w:t>- установки для производства полистирола, полихлорвинила, поливинилацетата, карбамидных полимеров;</w:t>
      </w:r>
    </w:p>
    <w:p>
      <w:pPr>
        <w:pStyle w:val="Normal"/>
        <w:ind w:firstLine="284"/>
        <w:jc w:val="both"/>
        <w:rPr/>
      </w:pPr>
      <w:r>
        <w:rPr/>
        <w:t>- агрегаты (поточные линии) для выработки волокон;</w:t>
      </w:r>
    </w:p>
    <w:p>
      <w:pPr>
        <w:pStyle w:val="Normal"/>
        <w:ind w:firstLine="284"/>
        <w:jc w:val="both"/>
        <w:rPr/>
      </w:pPr>
      <w:r>
        <w:rPr/>
        <w:t>- бытовая техника (плиты, горелки и т. п.);</w:t>
      </w:r>
    </w:p>
    <w:p>
      <w:pPr>
        <w:pStyle w:val="Normal"/>
        <w:ind w:firstLine="284"/>
        <w:jc w:val="both"/>
        <w:rPr/>
      </w:pPr>
      <w:r>
        <w:rPr/>
        <w:t>- газоперекачивающие устройства;</w:t>
      </w:r>
    </w:p>
    <w:p>
      <w:pPr>
        <w:pStyle w:val="Normal"/>
        <w:ind w:firstLine="284"/>
        <w:jc w:val="both"/>
        <w:rPr/>
      </w:pPr>
      <w:r>
        <w:rPr/>
        <w:t>- двигатели внутреннего сгорания;</w:t>
      </w:r>
    </w:p>
    <w:p>
      <w:pPr>
        <w:pStyle w:val="Normal"/>
        <w:ind w:firstLine="284"/>
        <w:jc w:val="both"/>
        <w:rPr/>
      </w:pPr>
      <w:r>
        <w:rPr/>
        <w:t>- двигатели наружного сгорания (паровозные топки, к примеру);</w:t>
      </w:r>
    </w:p>
    <w:p>
      <w:pPr>
        <w:pStyle w:val="Normal"/>
        <w:ind w:firstLine="284"/>
        <w:jc w:val="both"/>
        <w:rPr/>
      </w:pPr>
      <w:r>
        <w:rPr/>
        <w:t>- газогенераторные устройства.</w:t>
      </w:r>
    </w:p>
    <w:p>
      <w:pPr>
        <w:pStyle w:val="Normal"/>
        <w:ind w:firstLine="284"/>
        <w:jc w:val="both"/>
        <w:rPr/>
      </w:pPr>
      <w:r>
        <w:rPr/>
        <w:t>5.2.2 К числу основных потребителей электрической энергии относят следующие подвиды оборудования общепромышленного применения, подлежащего нормированию по требованиям энергосбережения:</w:t>
      </w:r>
    </w:p>
    <w:p>
      <w:pPr>
        <w:pStyle w:val="Normal"/>
        <w:ind w:firstLine="284"/>
        <w:jc w:val="both"/>
        <w:rPr/>
      </w:pPr>
      <w:r>
        <w:rPr/>
        <w:t>- ферросплавные печи;</w:t>
      </w:r>
    </w:p>
    <w:p>
      <w:pPr>
        <w:pStyle w:val="Normal"/>
        <w:ind w:firstLine="284"/>
        <w:jc w:val="both"/>
        <w:rPr/>
      </w:pPr>
      <w:r>
        <w:rPr/>
        <w:t>- станы горячей и холодной прокатки черных и цветных металлов;</w:t>
      </w:r>
    </w:p>
    <w:p>
      <w:pPr>
        <w:pStyle w:val="Normal"/>
        <w:ind w:firstLine="284"/>
        <w:jc w:val="both"/>
        <w:rPr/>
      </w:pPr>
      <w:r>
        <w:rPr/>
        <w:t>- электролизеры;</w:t>
      </w:r>
    </w:p>
    <w:p>
      <w:pPr>
        <w:pStyle w:val="Normal"/>
        <w:ind w:firstLine="284"/>
        <w:jc w:val="both"/>
        <w:rPr/>
      </w:pPr>
      <w:r>
        <w:rPr/>
        <w:t>- установки для плавки;</w:t>
      </w:r>
    </w:p>
    <w:p>
      <w:pPr>
        <w:pStyle w:val="Normal"/>
        <w:ind w:firstLine="284"/>
        <w:jc w:val="both"/>
        <w:rPr/>
      </w:pPr>
      <w:r>
        <w:rPr/>
        <w:t>- электрические печи для плавки (сопротивления, электродуговые сталеплавильные, индукционные, вакуумные индукционные);</w:t>
      </w:r>
    </w:p>
    <w:p>
      <w:pPr>
        <w:pStyle w:val="Normal"/>
        <w:ind w:firstLine="284"/>
        <w:jc w:val="both"/>
        <w:rPr/>
      </w:pPr>
      <w:r>
        <w:rPr/>
        <w:t>- трубопрокатные станы;</w:t>
      </w:r>
    </w:p>
    <w:p>
      <w:pPr>
        <w:pStyle w:val="Normal"/>
        <w:ind w:firstLine="284"/>
        <w:jc w:val="both"/>
        <w:rPr/>
      </w:pPr>
      <w:r>
        <w:rPr/>
        <w:t>- установки для полимеризации, машины для резки;</w:t>
      </w:r>
    </w:p>
    <w:p>
      <w:pPr>
        <w:pStyle w:val="Normal"/>
        <w:ind w:firstLine="284"/>
        <w:jc w:val="both"/>
        <w:rPr/>
      </w:pPr>
      <w:r>
        <w:rPr/>
        <w:t>- установки для производства полистирола, полихлорвинила, поливинилацетата, карбамидных полимеров;</w:t>
      </w:r>
    </w:p>
    <w:p>
      <w:pPr>
        <w:pStyle w:val="Normal"/>
        <w:ind w:firstLine="284"/>
        <w:jc w:val="both"/>
        <w:rPr/>
      </w:pPr>
      <w:r>
        <w:rPr/>
        <w:t>- установки для производства аммиака;</w:t>
      </w:r>
    </w:p>
    <w:p>
      <w:pPr>
        <w:pStyle w:val="Normal"/>
        <w:ind w:firstLine="284"/>
        <w:jc w:val="both"/>
        <w:rPr/>
      </w:pPr>
      <w:r>
        <w:rPr/>
        <w:t>- агрегаты (поточные линии) для выработки волокон;</w:t>
      </w:r>
    </w:p>
    <w:p>
      <w:pPr>
        <w:pStyle w:val="Normal"/>
        <w:ind w:firstLine="284"/>
        <w:jc w:val="both"/>
        <w:rPr/>
      </w:pPr>
      <w:r>
        <w:rPr/>
        <w:t>- установки для производства кислорода;</w:t>
      </w:r>
    </w:p>
    <w:p>
      <w:pPr>
        <w:pStyle w:val="Normal"/>
        <w:ind w:firstLine="284"/>
        <w:jc w:val="both"/>
        <w:rPr/>
      </w:pPr>
      <w:r>
        <w:rPr/>
        <w:t>- установки для варки целлюлозы;</w:t>
      </w:r>
    </w:p>
    <w:p>
      <w:pPr>
        <w:pStyle w:val="Normal"/>
        <w:ind w:firstLine="284"/>
        <w:jc w:val="both"/>
        <w:rPr/>
      </w:pPr>
      <w:r>
        <w:rPr/>
        <w:t>- оборудование для передачи и распределения электрической энергии и/или изменения ее параметров (трансформаторы, статические преобразователи);</w:t>
      </w:r>
    </w:p>
    <w:p>
      <w:pPr>
        <w:pStyle w:val="Normal"/>
        <w:ind w:firstLine="284"/>
        <w:jc w:val="both"/>
        <w:rPr/>
      </w:pPr>
      <w:r>
        <w:rPr/>
        <w:t>- оборудование для электроотопления жилых и общественных зданий;</w:t>
      </w:r>
    </w:p>
    <w:p>
      <w:pPr>
        <w:pStyle w:val="Normal"/>
        <w:ind w:firstLine="284"/>
        <w:jc w:val="both"/>
        <w:rPr/>
      </w:pPr>
      <w:r>
        <w:rPr/>
        <w:t>- оборудование для освещения жилых и промышленных зданий;</w:t>
      </w:r>
    </w:p>
    <w:p>
      <w:pPr>
        <w:pStyle w:val="Normal"/>
        <w:ind w:firstLine="284"/>
        <w:jc w:val="both"/>
        <w:rPr/>
      </w:pPr>
      <w:r>
        <w:rPr/>
        <w:t>- оборудование для уличного освещения;</w:t>
      </w:r>
    </w:p>
    <w:p>
      <w:pPr>
        <w:pStyle w:val="Normal"/>
        <w:ind w:firstLine="284"/>
        <w:jc w:val="both"/>
        <w:rPr/>
      </w:pPr>
      <w:r>
        <w:rPr/>
        <w:t>- электрические двигатели;</w:t>
      </w:r>
    </w:p>
    <w:p>
      <w:pPr>
        <w:pStyle w:val="Normal"/>
        <w:ind w:firstLine="284"/>
        <w:jc w:val="both"/>
        <w:rPr/>
      </w:pPr>
      <w:r>
        <w:rPr/>
        <w:t>- электрогенераторы;</w:t>
      </w:r>
    </w:p>
    <w:p>
      <w:pPr>
        <w:pStyle w:val="Normal"/>
        <w:ind w:firstLine="284"/>
        <w:jc w:val="both"/>
        <w:rPr/>
      </w:pPr>
      <w:r>
        <w:rPr/>
        <w:t>- бытовое и аналогичное электрооборудование (холодильники, плиты, утюги и т. п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</w:rPr>
        <w:t>Примечание</w:t>
      </w:r>
      <w:r>
        <w:rPr>
          <w:sz w:val="18"/>
        </w:rPr>
        <w:t xml:space="preserve"> — Бытовое оборудование может использоваться в производственных процессах, например на малых предприятиях, в связи с чем оно также идентифицировано в настоящем стандарт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5.2.3 К подвидам оборудования общепромышленного применения, потребляющего тепловую энергию и подлежащего нормированию по требованиям энергосбережения, относят:</w:t>
      </w:r>
    </w:p>
    <w:p>
      <w:pPr>
        <w:pStyle w:val="Normal"/>
        <w:ind w:firstLine="284"/>
        <w:jc w:val="both"/>
        <w:rPr/>
      </w:pPr>
      <w:r>
        <w:rPr/>
        <w:t>- установки непрерывного коксования;</w:t>
      </w:r>
    </w:p>
    <w:p>
      <w:pPr>
        <w:pStyle w:val="Normal"/>
        <w:ind w:firstLine="284"/>
        <w:jc w:val="both"/>
        <w:rPr/>
      </w:pPr>
      <w:r>
        <w:rPr/>
        <w:t>- автоклавы, установки с кипящим слоем;</w:t>
      </w:r>
    </w:p>
    <w:p>
      <w:pPr>
        <w:pStyle w:val="Normal"/>
        <w:ind w:firstLine="284"/>
        <w:jc w:val="both"/>
        <w:rPr/>
      </w:pPr>
      <w:r>
        <w:rPr/>
        <w:t>- установки полимеризации, машины для резки;</w:t>
      </w:r>
    </w:p>
    <w:p>
      <w:pPr>
        <w:pStyle w:val="Normal"/>
        <w:ind w:firstLine="284"/>
        <w:jc w:val="both"/>
        <w:rPr/>
      </w:pPr>
      <w:r>
        <w:rPr/>
        <w:t>- установки для производства полистирола, полихлорвинила, поливинилацетата, карбамидных полимеров;</w:t>
      </w:r>
    </w:p>
    <w:p>
      <w:pPr>
        <w:pStyle w:val="Normal"/>
        <w:ind w:firstLine="284"/>
        <w:jc w:val="both"/>
        <w:rPr/>
      </w:pPr>
      <w:r>
        <w:rPr/>
        <w:t>- установки синтеза спиртов;</w:t>
      </w:r>
    </w:p>
    <w:p>
      <w:pPr>
        <w:pStyle w:val="Normal"/>
        <w:ind w:firstLine="284"/>
        <w:jc w:val="both"/>
        <w:rPr/>
      </w:pPr>
      <w:r>
        <w:rPr/>
        <w:t>- колонны синтеза и фракционирования;</w:t>
      </w:r>
    </w:p>
    <w:p>
      <w:pPr>
        <w:pStyle w:val="Normal"/>
        <w:ind w:firstLine="284"/>
        <w:jc w:val="both"/>
        <w:rPr/>
      </w:pPr>
      <w:r>
        <w:rPr/>
        <w:t>- агрегаты (поточные линии) для выработки волокон;</w:t>
      </w:r>
    </w:p>
    <w:p>
      <w:pPr>
        <w:pStyle w:val="Normal"/>
        <w:ind w:firstLine="284"/>
        <w:jc w:val="both"/>
        <w:rPr/>
      </w:pPr>
      <w:r>
        <w:rPr/>
        <w:t>- установки для плавки и электролизеры;</w:t>
      </w:r>
    </w:p>
    <w:p>
      <w:pPr>
        <w:pStyle w:val="Normal"/>
        <w:ind w:firstLine="284"/>
        <w:jc w:val="both"/>
        <w:rPr/>
      </w:pPr>
      <w:r>
        <w:rPr/>
        <w:t>- турбины паровые;</w:t>
      </w:r>
    </w:p>
    <w:p>
      <w:pPr>
        <w:pStyle w:val="Normal"/>
        <w:ind w:firstLine="284"/>
        <w:jc w:val="both"/>
        <w:rPr/>
      </w:pPr>
      <w:r>
        <w:rPr/>
        <w:t>- электропечи, агломерационные машины;</w:t>
      </w:r>
    </w:p>
    <w:p>
      <w:pPr>
        <w:pStyle w:val="Normal"/>
        <w:ind w:firstLine="284"/>
        <w:jc w:val="both"/>
        <w:rPr/>
      </w:pPr>
      <w:r>
        <w:rPr/>
        <w:t>- установки для варки целлюлозы;</w:t>
      </w:r>
    </w:p>
    <w:p>
      <w:pPr>
        <w:pStyle w:val="Normal"/>
        <w:ind w:firstLine="284"/>
        <w:jc w:val="both"/>
        <w:rPr/>
      </w:pPr>
      <w:r>
        <w:rPr/>
        <w:t>- машины для производства бумаги и картона;</w:t>
      </w:r>
    </w:p>
    <w:p>
      <w:pPr>
        <w:pStyle w:val="Normal"/>
        <w:ind w:firstLine="284"/>
        <w:jc w:val="both"/>
        <w:rPr/>
      </w:pPr>
      <w:r>
        <w:rPr/>
        <w:t>- жилые здания;</w:t>
      </w:r>
    </w:p>
    <w:p>
      <w:pPr>
        <w:pStyle w:val="Normal"/>
        <w:ind w:firstLine="284"/>
        <w:jc w:val="both"/>
        <w:rPr/>
      </w:pPr>
      <w:r>
        <w:rPr/>
        <w:t>- промышленные здания.</w:t>
      </w:r>
    </w:p>
    <w:p>
      <w:pPr>
        <w:pStyle w:val="Normal"/>
        <w:ind w:firstLine="284"/>
        <w:jc w:val="both"/>
        <w:rPr/>
      </w:pPr>
      <w:r>
        <w:rPr/>
        <w:t>5.3 На предприятиях, как правило, используют подвиды оборудования общепромышленного применения, потребляющие различные виды ТЭР (4.1).</w:t>
      </w:r>
    </w:p>
    <w:p>
      <w:pPr>
        <w:pStyle w:val="Normal"/>
        <w:ind w:firstLine="284"/>
        <w:jc w:val="both"/>
        <w:rPr/>
      </w:pPr>
      <w:r>
        <w:rPr/>
        <w:t>5.4 Для целей энергосбережения различают три типа энергопотребляющего оборудования общепромышленного применения:</w:t>
      </w:r>
    </w:p>
    <w:p>
      <w:pPr>
        <w:pStyle w:val="Normal"/>
        <w:ind w:firstLine="284"/>
        <w:jc w:val="both"/>
        <w:rPr/>
      </w:pPr>
      <w:r>
        <w:rPr/>
        <w:t>- активное оборудование, потребляющее ТЭР в процессах их добычи, преобразования и для изготовления изделий (раздел 5 ГОСТ Р 51541);</w:t>
      </w:r>
    </w:p>
    <w:p>
      <w:pPr>
        <w:pStyle w:val="Normal"/>
        <w:ind w:firstLine="284"/>
        <w:jc w:val="both"/>
        <w:rPr/>
      </w:pPr>
      <w:r>
        <w:rPr/>
        <w:t>- пассивное оборудование, служащее для передачи тепловой, электрической энергии и энергоносителей (раздел 6 ГОСТ Р 51541), включая трубопроводы промышленного и коммунального назначения, предназначенные для транспортирования нефти, газа, теплоносителей; линии электропередач, электрические сети промышленного и коммунального назначения; оборудование для аккумулирования и расходования электрической энергии, а также оборудование, служащее для хранения и транспортирования ТЭР (например, цистерны);</w:t>
      </w:r>
    </w:p>
    <w:p>
      <w:pPr>
        <w:pStyle w:val="Normal"/>
        <w:ind w:firstLine="284"/>
        <w:jc w:val="both"/>
        <w:rPr/>
      </w:pPr>
      <w:r>
        <w:rPr/>
        <w:t>- сооружения, к которым относят ограждающие (строительные) конструкции и материал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i/>
          <w:sz w:val="18"/>
        </w:rPr>
        <w:t>Примечания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 Оборудование, активно потребляющее ТЭР, как правило, расходует энергию, накопленную в невозобновляемом углеводородном топливе и/или поступающую от возобновляемых источников энерг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 К пассивному оборудованию относят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трубопроводы (газо- и нефтепроводы), теплообменники промышленного назначения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трубопроводы коммунального назначения (газо- и водопроводы, канализация)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электропроводящие сооружения (включая материалы) для линий электропередач и электрических сетей промышленного и коммунального назначения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естественные (природные) и искусственные хранилища нефтепродуктов, газ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 К пассивному оборудованию, накапливающему и расходующему энергию, относят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гальванические элементы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аккумуляторы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электрохимические генераторы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4 К сооружениям, предотвращающим (в идеале) или сокращающим потери ТЭР, относят конструкции и элементы строительных (ограждающих) конструкций, содержащие теплоизоляционные, диэлектрические (строительные) материалы, способствующие или препятствующие передаче, сохранению тепловой энергии при эксплуатации сооружений по функциональному назначению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5.5 Основные группы энергопотребляющего оборудования общепромышленного применения взаимоувязаны с технологическими процессами:</w:t>
      </w:r>
    </w:p>
    <w:p>
      <w:pPr>
        <w:pStyle w:val="Normal"/>
        <w:ind w:firstLine="284"/>
        <w:jc w:val="both"/>
        <w:rPr/>
      </w:pPr>
      <w:r>
        <w:rPr/>
        <w:t>а) добычи нефти, газа, угля и др. видов сырья;</w:t>
      </w:r>
    </w:p>
    <w:p>
      <w:pPr>
        <w:pStyle w:val="Normal"/>
        <w:ind w:firstLine="284"/>
        <w:jc w:val="both"/>
        <w:rPr/>
      </w:pPr>
      <w:r>
        <w:rPr/>
        <w:t>б) транспортирования нефти и газа по трубопроводам;</w:t>
      </w:r>
    </w:p>
    <w:p>
      <w:pPr>
        <w:pStyle w:val="Normal"/>
        <w:ind w:firstLine="284"/>
        <w:jc w:val="both"/>
        <w:rPr/>
      </w:pPr>
      <w:r>
        <w:rPr/>
        <w:t>в) получения электрической энергии;</w:t>
      </w:r>
    </w:p>
    <w:p>
      <w:pPr>
        <w:pStyle w:val="Normal"/>
        <w:ind w:firstLine="284"/>
        <w:jc w:val="both"/>
        <w:rPr/>
      </w:pPr>
      <w:r>
        <w:rPr/>
        <w:t>г) передачи и распределения электрической энергии по линиям электропередач и электрическим сетям;</w:t>
      </w:r>
    </w:p>
    <w:p>
      <w:pPr>
        <w:pStyle w:val="Normal"/>
        <w:ind w:firstLine="284"/>
        <w:jc w:val="both"/>
        <w:rPr/>
      </w:pPr>
      <w:r>
        <w:rPr/>
        <w:t>д) выплавки черных и цветных металлов;</w:t>
      </w:r>
    </w:p>
    <w:p>
      <w:pPr>
        <w:pStyle w:val="Normal"/>
        <w:ind w:firstLine="284"/>
        <w:jc w:val="both"/>
        <w:rPr/>
      </w:pPr>
      <w:r>
        <w:rPr/>
        <w:t>е) получения продуктов нефтехимической переработки;</w:t>
      </w:r>
    </w:p>
    <w:p>
      <w:pPr>
        <w:pStyle w:val="Normal"/>
        <w:ind w:firstLine="284"/>
        <w:jc w:val="both"/>
        <w:rPr/>
      </w:pPr>
      <w:r>
        <w:rPr/>
        <w:t>ж) получения химических веществ и соединений;</w:t>
      </w:r>
    </w:p>
    <w:p>
      <w:pPr>
        <w:pStyle w:val="Normal"/>
        <w:ind w:firstLine="284"/>
        <w:jc w:val="both"/>
        <w:rPr/>
      </w:pPr>
      <w:r>
        <w:rPr/>
        <w:t>и) металлообработки;</w:t>
      </w:r>
    </w:p>
    <w:p>
      <w:pPr>
        <w:pStyle w:val="Normal"/>
        <w:ind w:firstLine="284"/>
        <w:jc w:val="both"/>
        <w:rPr/>
      </w:pPr>
      <w:r>
        <w:rPr/>
        <w:t>к) автотранспортных, железнодорожных, речных, морских и воздушных перевозок;</w:t>
      </w:r>
    </w:p>
    <w:p>
      <w:pPr>
        <w:pStyle w:val="Normal"/>
        <w:ind w:firstLine="284"/>
        <w:jc w:val="both"/>
        <w:rPr/>
      </w:pPr>
      <w:r>
        <w:rPr/>
        <w:t>л) получения цемента;</w:t>
      </w:r>
    </w:p>
    <w:p>
      <w:pPr>
        <w:pStyle w:val="Normal"/>
        <w:ind w:firstLine="284"/>
        <w:jc w:val="both"/>
        <w:rPr/>
      </w:pPr>
      <w:r>
        <w:rPr/>
        <w:t>м) сельскохозяйственных работ;</w:t>
      </w:r>
    </w:p>
    <w:p>
      <w:pPr>
        <w:pStyle w:val="Normal"/>
        <w:ind w:firstLine="284"/>
        <w:jc w:val="both"/>
        <w:rPr/>
      </w:pPr>
      <w:r>
        <w:rPr/>
        <w:t>н) получения деловой древесины;</w:t>
      </w:r>
    </w:p>
    <w:p>
      <w:pPr>
        <w:pStyle w:val="Normal"/>
        <w:ind w:firstLine="284"/>
        <w:jc w:val="both"/>
        <w:rPr/>
      </w:pPr>
      <w:r>
        <w:rPr/>
        <w:t>п) получения целлюлозы, бумаги, картона и др.</w:t>
      </w:r>
    </w:p>
    <w:p>
      <w:pPr>
        <w:pStyle w:val="Normal"/>
        <w:ind w:firstLine="284"/>
        <w:jc w:val="both"/>
        <w:rPr/>
      </w:pPr>
      <w:r>
        <w:rPr/>
        <w:t>5.5.1 Наиболее топливоемкими технологическими процессами являются:</w:t>
      </w:r>
    </w:p>
    <w:p>
      <w:pPr>
        <w:pStyle w:val="Normal"/>
        <w:ind w:firstLine="284"/>
        <w:jc w:val="both"/>
        <w:rPr/>
      </w:pPr>
      <w:r>
        <w:rPr/>
        <w:t>- выплавка чугуна;</w:t>
      </w:r>
    </w:p>
    <w:p>
      <w:pPr>
        <w:pStyle w:val="Normal"/>
        <w:ind w:firstLine="284"/>
        <w:jc w:val="both"/>
        <w:rPr/>
      </w:pPr>
      <w:r>
        <w:rPr/>
        <w:t>- дутье в доменных печах.</w:t>
      </w:r>
    </w:p>
    <w:p>
      <w:pPr>
        <w:pStyle w:val="Normal"/>
        <w:ind w:firstLine="284"/>
        <w:jc w:val="both"/>
        <w:rPr/>
      </w:pPr>
      <w:r>
        <w:rPr/>
        <w:t>5.5.2 Наиболее электроемким является технологическое оборудование общепромышленного назначения (станы, установки, электролизеры, печи, агрегаты).</w:t>
      </w:r>
    </w:p>
    <w:p>
      <w:pPr>
        <w:pStyle w:val="Normal"/>
        <w:ind w:firstLine="284"/>
        <w:jc w:val="both"/>
        <w:rPr/>
      </w:pPr>
      <w:r>
        <w:rPr/>
        <w:t>5.5.3 Наиболее теплоемкими являются технологические процессы прокатки черных металлов.</w:t>
      </w:r>
    </w:p>
    <w:p>
      <w:pPr>
        <w:pStyle w:val="Normal"/>
        <w:ind w:firstLine="284"/>
        <w:jc w:val="both"/>
        <w:rPr/>
      </w:pPr>
      <w:r>
        <w:rPr/>
        <w:t>5.6 Для целей кодирования результатов анализа рационального использования оборудованием общепромышленного применения электрической и тепловой энергии использован перечень отраслей [12], представленный в таблице 5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i/>
          <w:sz w:val="18"/>
        </w:rPr>
        <w:t>Примечания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 Под отраслью понимают отрасль экономики, представляющую собой совокупность всех производственных единиц, осуществляющих преимущественно одинаковые или сходные виды производственной деятельности [14]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 Названия ряда отраслей соотнесены с соответствующими группами оборудования (5.5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 Пометка об отношении отраслей промышленности к ТЭК сделана согласно [13]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4 В предпоследней графе таблицы 5.2 произведено сопоставление с данными 5.5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 5.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7"/>
        <w:gridCol w:w="1286"/>
        <w:gridCol w:w="583"/>
        <w:gridCol w:w="1343"/>
        <w:gridCol w:w="1004"/>
      </w:tblGrid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трасл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5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П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 Электроэнергети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, ж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Включая передачу, распределение электрической энергии по линиям электропередач и электрическим сетям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 Нефтедобывающ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 Нефтеперерабатывающ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 Газов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7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 Угольн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 Прочие виды топливной промышленнос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 Черная металлург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 Цветная металлург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9 Химическая, нефтехимическа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,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 Машиностроение и металлообработ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 Деревообрабатывающая и целлюлозно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),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умажна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2 Промышленность строительных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атериалов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3 Легк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 Пищев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5 Другие виды промышленного производств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6 Сельское хозяйст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7 Железнодорожный транспор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8 Трубопроводный транспорт (аппаратура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9 Связь (в т. ч. продукция кабельная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 Строительст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1 Жилищно-коммунальное хозяйст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2 Прочие отрасли, включая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автотранспорт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речной и морской транспорт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воздушный транспорт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)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6.1 Важные для деятельности по документированию с целью энергосбережения подгруппы энергопотребляющих объектов (включая оборудование бытового и промышленного применения, конструкции и материалов) в соотнесении с кодами ОКП [13] представлены в таблице 5.3. Более подробно соответствующие виды оборудования и материалов перечислены в приложении А ГОСТ Р 5138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.3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5"/>
        <w:gridCol w:w="1418"/>
      </w:tblGrid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групп энергопотребляющих объектов (оборудования, конструкций и материалов) по отраслям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П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 Машины электрическ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 Оборудование и материалы электротехническ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 Изделия автомобильной промыш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 Тракторы и сельскохозяйственные маш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 Продукция строительного, дорожного и коммунального машиностро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 Оборудование санитарно-техническое (кроме оборудования для вентиляции и кондиционир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 Оборудование технологическое для легкой и пищевой промышленности и бытовые приб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 Материалы строительные, кроме сборных железобетонных конструкций и дета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 Конструкции и детали сборные железобетонные (включая армированные изделия из бесцементных бетон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 Изделия из стекла, фарфора и фаянса (включая строительное стекло и стекловолок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0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7 Группы и подгруппы оборудования, активно потребляющего возобновляемые источники энергии (энергию ветра, водных потоков, приливов и отливов, энергию солнечную, биомассы и геотермальную), а также соответствующие показатели энергоэффективности устанавливают в комплексе стандартов (см. раздел 5 ГОСТ Р 51387).</w:t>
      </w:r>
    </w:p>
    <w:p>
      <w:pPr>
        <w:pStyle w:val="Normal"/>
        <w:ind w:firstLine="284"/>
        <w:jc w:val="both"/>
        <w:rPr/>
      </w:pPr>
      <w:r>
        <w:rPr/>
        <w:t>5.8 К группам потребляющих комбинированные ТЭР при использовании по прямому функциональному назначению относят оборудование:</w:t>
      </w:r>
    </w:p>
    <w:p>
      <w:pPr>
        <w:pStyle w:val="Normal"/>
        <w:ind w:firstLine="284"/>
        <w:jc w:val="both"/>
        <w:rPr/>
      </w:pPr>
      <w:r>
        <w:rPr/>
        <w:t>- для автомобильного, железнодорожного, авиационного, водного, морского и комбинированного транспорта;</w:t>
      </w:r>
    </w:p>
    <w:p>
      <w:pPr>
        <w:pStyle w:val="Normal"/>
        <w:ind w:firstLine="284"/>
        <w:jc w:val="both"/>
        <w:rPr/>
      </w:pPr>
      <w:r>
        <w:rPr/>
        <w:t>- для выплавки черных и цветных металлов, сплавов;</w:t>
      </w:r>
    </w:p>
    <w:p>
      <w:pPr>
        <w:pStyle w:val="Normal"/>
        <w:ind w:firstLine="284"/>
        <w:jc w:val="both"/>
        <w:rPr/>
      </w:pPr>
      <w:r>
        <w:rPr/>
        <w:t>- горнодобывающее и обогатительное;</w:t>
      </w:r>
    </w:p>
    <w:p>
      <w:pPr>
        <w:pStyle w:val="Normal"/>
        <w:ind w:firstLine="284"/>
        <w:jc w:val="both"/>
        <w:rPr/>
      </w:pPr>
      <w:r>
        <w:rPr/>
        <w:t>- бытовое.</w:t>
      </w:r>
    </w:p>
    <w:p>
      <w:pPr>
        <w:pStyle w:val="Normal"/>
        <w:ind w:firstLine="284"/>
        <w:jc w:val="both"/>
        <w:rPr/>
      </w:pPr>
      <w:r>
        <w:rPr/>
        <w:t>5.9 Идентификация и увязка соответствующих видов, типов и групп активно функционирующего оборудования с группами однородной продукции могут быть произведены с помощью «Перечня групп однородной продукции» [15], включая и возможность сопоставления применяемых групп с номером «Руководства по идентификации (описанию) группы однородной продукции в системе каталогизации США» [15]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 Показатели энергетической эффективности энергопотребляющих объектов различных видов, типов и групп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6.1 Энергосбережение как определенный вид целенаправленной деятельности характеризуется основными показателями энергетической эффективности, установленными в общем виде в ГОСТ Р 51541, а также рядом конкретных показателей, выражаемых через характеристики энергосодержания, энергосохранения, энергоемкости и экономичности энергопотребления, приведенных в соответствующих нормативных, методических, технологических и других документах (далее — документации) на основе [5—7] и стандартов, в том числе для:</w:t>
      </w:r>
    </w:p>
    <w:p>
      <w:pPr>
        <w:pStyle w:val="Normal"/>
        <w:ind w:firstLine="284"/>
        <w:jc w:val="both"/>
        <w:rPr/>
      </w:pPr>
      <w:r>
        <w:rPr/>
        <w:t>- изделий бытового и коммунального назначения — в ГОСТ Р 51388;</w:t>
      </w:r>
    </w:p>
    <w:p>
      <w:pPr>
        <w:pStyle w:val="Normal"/>
        <w:ind w:firstLine="284"/>
        <w:jc w:val="both"/>
        <w:rPr/>
      </w:pPr>
      <w:r>
        <w:rPr/>
        <w:t>- промышленных потребителей ТЭР — в ГОСТ Р 51379 и настоящем стандарте.</w:t>
      </w:r>
    </w:p>
    <w:p>
      <w:pPr>
        <w:pStyle w:val="Normal"/>
        <w:ind w:firstLine="284"/>
        <w:jc w:val="both"/>
        <w:rPr/>
      </w:pPr>
      <w:r>
        <w:rPr/>
        <w:t>6.2 ПЭЭ относят к группе технического совершенства (уровня) продукции с учетом тенденции достижения экономически оправданной эффективности использования ТЭР на стадиях жизненного цикла: при добыче, переработке, транспортировании (передаче, распределении), преобразовании, хранении, использовании, утилизации — при существующем уровне развития науки и техники.</w:t>
      </w:r>
    </w:p>
    <w:p>
      <w:pPr>
        <w:pStyle w:val="Normal"/>
        <w:ind w:firstLine="284"/>
        <w:jc w:val="both"/>
        <w:rPr/>
      </w:pPr>
      <w:r>
        <w:rPr/>
        <w:t>6.3 Нормируемые ПЭЭ в обеспечение энергосбережения разрабатывают на основе:</w:t>
      </w:r>
    </w:p>
    <w:p>
      <w:pPr>
        <w:pStyle w:val="Normal"/>
        <w:ind w:firstLine="284"/>
        <w:jc w:val="both"/>
        <w:rPr/>
      </w:pPr>
      <w:r>
        <w:rPr/>
        <w:t>- гармонизации с признанными в Российской Федерации международными, региональными техническими регламентами и стандартами с обоснованием, при необходимости, их соответствующими расчетами, экспериментами, испытаниями, согласованиями;</w:t>
      </w:r>
    </w:p>
    <w:p>
      <w:pPr>
        <w:pStyle w:val="Normal"/>
        <w:ind w:firstLine="284"/>
        <w:jc w:val="both"/>
        <w:rPr/>
      </w:pPr>
      <w:r>
        <w:rPr/>
        <w:t>- достижения экономически оправданной эффективности использования ТЭР на стандартизированном мировом уровне техники и технологии с учетом условий применения конкретного оборудования;</w:t>
      </w:r>
    </w:p>
    <w:p>
      <w:pPr>
        <w:pStyle w:val="Normal"/>
        <w:ind w:firstLine="284"/>
        <w:jc w:val="both"/>
        <w:rPr/>
      </w:pPr>
      <w:r>
        <w:rPr/>
        <w:t>- соблюдения нормативных требований по охране окружающей среды;</w:t>
      </w:r>
    </w:p>
    <w:p>
      <w:pPr>
        <w:pStyle w:val="Normal"/>
        <w:ind w:firstLine="284"/>
        <w:jc w:val="both"/>
        <w:rPr/>
      </w:pPr>
      <w:r>
        <w:rPr/>
        <w:t>- использования накопленного отечественного и межгосударственного опыта нормирования ПЭЭ при соблюдении требований безопасности энергопотребления для здоровья и жизни людей.</w:t>
      </w:r>
    </w:p>
    <w:p>
      <w:pPr>
        <w:pStyle w:val="Normal"/>
        <w:ind w:firstLine="284"/>
        <w:jc w:val="both"/>
        <w:rPr/>
      </w:pPr>
      <w:r>
        <w:rPr/>
        <w:t>6.4 Общие положения по документированию ПЭЭ энергопотребляющей продукции установлены в ГОСТ Р 51541.</w:t>
      </w:r>
    </w:p>
    <w:p>
      <w:pPr>
        <w:pStyle w:val="Normal"/>
        <w:ind w:firstLine="284"/>
        <w:jc w:val="both"/>
        <w:rPr/>
      </w:pPr>
      <w:r>
        <w:rPr/>
        <w:t>6.5 Общие требования к методам подтверждения соответствия нормативным значениям ПЭЭ и методические рекомендации по их определению установлены в ГОСТ Р 51379, ГОСТ Р 51380, ГОСТ Р 51388.</w:t>
      </w:r>
    </w:p>
    <w:p>
      <w:pPr>
        <w:pStyle w:val="Normal"/>
        <w:ind w:firstLine="284"/>
        <w:jc w:val="both"/>
        <w:rPr/>
      </w:pPr>
      <w:r>
        <w:rPr/>
        <w:t>6.6 Отрасли, ведомства, организации, предприятия и фирмы — изготовители различных форм собственности могут вносить изменения в действующие стандарты и разрабатывать, при необходимости [9—11], соответствующие новые нормативно-методические документы для регламентирования ПЭЭ действующего и конструируемого энергопотребляющего оборудования на основе настоящего стандарта и других документов комплекса «Энергосбережение».</w:t>
      </w:r>
    </w:p>
    <w:p>
      <w:pPr>
        <w:pStyle w:val="Normal"/>
        <w:ind w:firstLine="284"/>
        <w:jc w:val="both"/>
        <w:rPr/>
      </w:pPr>
      <w:r>
        <w:rPr/>
        <w:t>6.7 Идентификацию и выбор с целями установления в нормативно-методической и технологической документации тех или иных ПЭЭ в обеспечение энергосбережения для различных групп, типов и видов энергопотребляющего оборудования общепромышленного применения производят с учетом разделов 5 и 6 настоящего стандарта.</w:t>
      </w:r>
    </w:p>
    <w:p>
      <w:pPr>
        <w:pStyle w:val="Normal"/>
        <w:ind w:firstLine="284"/>
        <w:jc w:val="both"/>
        <w:rPr/>
      </w:pPr>
      <w:r>
        <w:rPr/>
        <w:t>6.8 Основными группирующими ПЭЭ факторами в настоящем стандарте избраны типы энергопотребляющего оборудования общепромышленного применения.</w:t>
      </w:r>
    </w:p>
    <w:p>
      <w:pPr>
        <w:pStyle w:val="Normal"/>
        <w:ind w:firstLine="284"/>
        <w:jc w:val="both"/>
        <w:rPr/>
      </w:pPr>
      <w:r>
        <w:rPr/>
        <w:t>6.8.1 ПЭЭ энергопотребляющих объектов различных типов, потребляющих ТЭР различных видов, представлены в таблице 6.1.</w:t>
      </w:r>
    </w:p>
    <w:p>
      <w:pPr>
        <w:pStyle w:val="Normal"/>
        <w:ind w:firstLine="284"/>
        <w:jc w:val="both"/>
        <w:rPr/>
      </w:pPr>
      <w:r>
        <w:rPr/>
        <w:t>Кроме того, в этой же таблице приведены в обобщенном виде соответствующие экологические требования к энергопотребляющим объектам различных типов, учитывая, что энергосберегающее оборудование более экологично.</w:t>
      </w:r>
    </w:p>
    <w:p>
      <w:pPr>
        <w:pStyle w:val="Normal"/>
        <w:ind w:firstLine="284"/>
        <w:jc w:val="both"/>
        <w:rPr/>
      </w:pPr>
      <w:r>
        <w:rPr/>
        <w:t>6.8.2 Показатель энергосодержания для разных типов оборудования в зависимости от вида потребляемых при эксплуатации ТЭР принимает различный вид, например емкость аккумулятора и др. (см. таблицу А.6.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.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91"/>
        <w:gridCol w:w="1447"/>
        <w:gridCol w:w="1968"/>
        <w:gridCol w:w="154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требляемых ТЭ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нерго-потребляющих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оэффективности на стадиях жизненного цикл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 (оборудование и сооружения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изводстве оборудования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эксплуатации</w:t>
            </w:r>
          </w:p>
          <w:p>
            <w:pPr>
              <w:pStyle w:val="Normal"/>
              <w:jc w:val="center"/>
              <w:rPr/>
            </w:pPr>
            <w:r>
              <w:rPr/>
              <w:t>(для производства продукции, выполнения работ)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требования по защите окружающей среды (ОС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(котельно-печное,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емкост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экономичность Энергосодерж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ое выполнение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но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ов ПДС, ПДК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емкост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экономичность Энергосодерж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воздействия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магнитных полей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роводность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емкост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экономичность Энергосодерж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ое выполнение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метров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роводность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С,ПДВ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обновляемые ТЭ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емкост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экономичность Энергосодерж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зашумленности,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твращение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- и теплопроводность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звука и т.п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ТЭ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емкост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экономичность Энергосодерж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устанавливают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ретно по видам ТЭР и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- и теплопроводность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ам оборудован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8.2 К обобщенным характеристикам ПЭЭ такого пассивного оборудования, как электрические сети, системы и электроприемники, относят качество электрической энергии и режимные параметры, качество и надежность энергоснабжения потребителей в целом.</w:t>
      </w:r>
    </w:p>
    <w:p>
      <w:pPr>
        <w:pStyle w:val="Normal"/>
        <w:ind w:firstLine="284"/>
        <w:jc w:val="both"/>
        <w:rPr/>
      </w:pPr>
      <w:r>
        <w:rPr/>
        <w:t>6.8.3 К обобщенным характеристикам ПЭЭ такого пассивного оборудования, как тепловые сети и системы, относят качество тепловой энергии и режимные параметры.</w:t>
      </w:r>
    </w:p>
    <w:p>
      <w:pPr>
        <w:pStyle w:val="Normal"/>
        <w:ind w:firstLine="284"/>
        <w:jc w:val="both"/>
        <w:rPr/>
      </w:pPr>
      <w:r>
        <w:rPr/>
        <w:t>6.8.4 ПЭЭ пассивного оборудования для передачи, транспортирования ТЭР характеризуют величинами снижения энергосодержания (тепловой и электрической энергии, топлива, энергоносителя), зависящими от степени теплоизоляции трубопроводов промышленного и коммунального назначения.</w:t>
      </w:r>
    </w:p>
    <w:p>
      <w:pPr>
        <w:pStyle w:val="Normal"/>
        <w:ind w:firstLine="284"/>
        <w:jc w:val="both"/>
        <w:rPr/>
      </w:pPr>
      <w:r>
        <w:rPr/>
        <w:t>6.8.5 В качестве показателя эффективности передачи энергии для системы теплоснабжения используют (раздел 6 ГОСТ Р 51541) величину тепловых потерь (снижение теплосодержания рабочего тела) на заданную длину (100 м, 1 км) теплотрассы.</w:t>
      </w:r>
    </w:p>
    <w:p>
      <w:pPr>
        <w:pStyle w:val="Normal"/>
        <w:ind w:firstLine="284"/>
        <w:jc w:val="both"/>
        <w:rPr/>
      </w:pPr>
      <w:r>
        <w:rPr/>
        <w:t>6.8.6 Для пассивного оборудования типа транспортных емкостей для ТЭР в качестве показателей энергоэкономичности используют отношение энергоемкости изготовления, например железнодорожной цистерны, к ее грузоподъемности (кВт</w:t>
      </w:r>
      <w:r>
        <w:rPr>
          <w:rFonts w:eastAsia="Symbol" w:cs="Symbol" w:ascii="Symbol" w:hAnsi="Symbol"/>
        </w:rPr>
        <w:t></w:t>
      </w:r>
      <w:r>
        <w:rPr/>
        <w:t>ч/т).</w:t>
      </w:r>
    </w:p>
    <w:p>
      <w:pPr>
        <w:pStyle w:val="Normal"/>
        <w:ind w:firstLine="284"/>
        <w:jc w:val="both"/>
        <w:rPr/>
      </w:pPr>
      <w:r>
        <w:rPr/>
        <w:t>6.8.7 Для хранилищ ТЭР ПЭЭ является суммарное количество ТЭР, сохраняемое оборудованием в регламентированных условиях хранения за определенный период.</w:t>
      </w:r>
    </w:p>
    <w:p>
      <w:pPr>
        <w:pStyle w:val="Normal"/>
        <w:ind w:firstLine="284"/>
        <w:jc w:val="both"/>
        <w:rPr/>
      </w:pPr>
      <w:r>
        <w:rPr/>
        <w:t>6.8.8 Показателем энергоэкономичности пассивного оборудования при использовании его для аккумулирования и последующей выдачи электрической энергии является показатель его энергосодержания, к которому относят энергетический эквивалент, выражаемый, например, количеством запасенной, выделяемой энергии на единицу массы, объема (МДж/кг, МДж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6.8.9 К показателям энергосодержания относят абсолютные значения выходного напряжения гальванического элемента (электрической батарейки) аккумулятора, электрохимического генератора (топливного элемента), магнитную проницаемость искусственных магнитов и т. п.</w:t>
      </w:r>
    </w:p>
    <w:p>
      <w:pPr>
        <w:pStyle w:val="Normal"/>
        <w:ind w:firstLine="284"/>
        <w:jc w:val="both"/>
        <w:rPr/>
      </w:pPr>
      <w:r>
        <w:rPr/>
        <w:t>6.8.10 Сооружения, конструкции характеризуют показателями сбережения тепловой энергии: фактически для строительных, ограждающих материалов и конструкций определяют теплосопротивление на единицу площади и/или объема (МДж/м</w:t>
      </w:r>
      <w:r>
        <w:rPr>
          <w:vertAlign w:val="superscript"/>
        </w:rPr>
        <w:t>2</w:t>
      </w:r>
      <w:r>
        <w:rPr/>
        <w:t>; МДж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6.9 ПЭЭ оборудования, активно потребляющего ТЭР, устанавливают в соответствующей нормативно-методической документации с учетом действующих государственных стандартов (ГОСТ Р 51380, приложение В к Р 50-605-89-94 [6]) и методических документов (В.2 ГОСТ Р 51387).</w:t>
      </w:r>
    </w:p>
    <w:p>
      <w:pPr>
        <w:pStyle w:val="Normal"/>
        <w:ind w:firstLine="284"/>
        <w:jc w:val="both"/>
        <w:rPr/>
      </w:pPr>
      <w:r>
        <w:rPr/>
        <w:t>6.10 В приложении А представлены рекомендации по установлению ПЭЭ для трех типов основных видов энергопотребляющего оборудования общепромышленного назначения.</w:t>
      </w:r>
    </w:p>
    <w:p>
      <w:pPr>
        <w:pStyle w:val="Normal"/>
        <w:ind w:firstLine="284"/>
        <w:jc w:val="both"/>
        <w:rPr/>
      </w:pPr>
      <w:r>
        <w:rPr/>
        <w:t>6.10.1 ПЭЭ основного оборудования, активно потребляющего энергию традиционных источников, представлены в таблицах А.1.1—А.1.12.</w:t>
      </w:r>
    </w:p>
    <w:p>
      <w:pPr>
        <w:pStyle w:val="Normal"/>
        <w:ind w:firstLine="284"/>
        <w:jc w:val="both"/>
        <w:rPr/>
      </w:pPr>
      <w:r>
        <w:rPr/>
        <w:t>6.10.2 ПЭЭ оборудования, активно использующего возобновляемые источники энергии, представлены в таблице А.2.1.</w:t>
      </w:r>
    </w:p>
    <w:p>
      <w:pPr>
        <w:pStyle w:val="Normal"/>
        <w:ind w:firstLine="284"/>
        <w:jc w:val="both"/>
        <w:rPr/>
      </w:pPr>
      <w:r>
        <w:rPr/>
        <w:t>6.10.3 ПЭЭ электропроводящего (пассивного) оборудования представлены в таблицах А.3.1, А.3.2.</w:t>
      </w:r>
    </w:p>
    <w:p>
      <w:pPr>
        <w:pStyle w:val="Normal"/>
        <w:ind w:firstLine="284"/>
        <w:jc w:val="both"/>
        <w:rPr/>
      </w:pPr>
      <w:r>
        <w:rPr/>
        <w:t>6.10.4 ПЭЭ энергопередающего (пассивного) оборудования представлены в таблицах А.4.1, А.4.2.</w:t>
      </w:r>
    </w:p>
    <w:p>
      <w:pPr>
        <w:pStyle w:val="Normal"/>
        <w:ind w:firstLine="284"/>
        <w:jc w:val="both"/>
        <w:rPr/>
      </w:pPr>
      <w:r>
        <w:rPr/>
        <w:t>6.10.5 ПЭЭ транспортирующего ТЭР (пассивного) оборудования представлены в таблице А.5.1.</w:t>
      </w:r>
    </w:p>
    <w:p>
      <w:pPr>
        <w:pStyle w:val="Normal"/>
        <w:ind w:firstLine="284"/>
        <w:jc w:val="both"/>
        <w:rPr/>
      </w:pPr>
      <w:r>
        <w:rPr/>
        <w:t>6.10.6 ПЭЭ энергорасходующего накопленный потенциал (пассивного) оборудования представлены в таблице А.6.1.</w:t>
      </w:r>
    </w:p>
    <w:p>
      <w:pPr>
        <w:pStyle w:val="Normal"/>
        <w:ind w:firstLine="284"/>
        <w:jc w:val="both"/>
        <w:rPr/>
      </w:pPr>
      <w:r>
        <w:rPr/>
        <w:t>6.10.7 ПЭЭ теплосберегающих сооружений, включая материалы и конструкции, представлены в таблицах А.7.1, А.7.2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 Рекомендации по определению показателей энергетической эффективности энергопотребляющего оборуд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7.1 Определение и документирование состава ПЭЭ для конкретного оборудования основывается на выполнении разработчиком конкретного оборудования (документации) комплекса действий, требований, условий и критериев, необходимых для принятия обоснованного решения по обеспечению задач энергосбережения.</w:t>
      </w:r>
    </w:p>
    <w:p>
      <w:pPr>
        <w:pStyle w:val="Normal"/>
        <w:ind w:firstLine="284"/>
        <w:jc w:val="both"/>
        <w:rPr/>
      </w:pPr>
      <w:r>
        <w:rPr/>
        <w:t>7.1.1 Для принятия обоснованных решений при определении состава ПЭЭ подвергают анализу широкий круг нормативных документов, содержащих информацию о разнородных показателях и характеристиках, описывающих различные аспекты их влияния на энергосбережение в целом, с целью получения объективной оценки ПЭЭ на длительную перспективу, а также для возможности проведения энергетических проверок как потребителей, так и производителей ТЭР.</w:t>
      </w:r>
    </w:p>
    <w:p>
      <w:pPr>
        <w:pStyle w:val="Normal"/>
        <w:ind w:firstLine="284"/>
        <w:jc w:val="both"/>
        <w:rPr/>
      </w:pPr>
      <w:r>
        <w:rPr/>
        <w:t>7.1.2 В зависимости от различий рассматриваемых объектов, ПЭЭ должны описывать энергетические свойства изделий, ТП, зданий, сооружений, трубопроводов, электрических сетей и систем, нетрадиционных источников энергии, малой энергетики, специальные вопросы науки и техники, организации и управления, включая энергетическую составляющую на макроэкономическом уровне управления, планирования и статотчетности.</w:t>
      </w:r>
    </w:p>
    <w:p>
      <w:pPr>
        <w:pStyle w:val="Normal"/>
        <w:ind w:firstLine="284"/>
        <w:jc w:val="both"/>
        <w:rPr/>
      </w:pPr>
      <w:r>
        <w:rPr/>
        <w:t>7.1.3 ПЭЭ, связанные с общеэнергетическими аспектами, должны характеризовать:</w:t>
      </w:r>
    </w:p>
    <w:p>
      <w:pPr>
        <w:pStyle w:val="Normal"/>
        <w:ind w:firstLine="284"/>
        <w:jc w:val="both"/>
        <w:rPr/>
      </w:pPr>
      <w:r>
        <w:rPr/>
        <w:t>- свойства электромагнитной совместимости электрооборудования, приборов и электрических сетей;</w:t>
      </w:r>
    </w:p>
    <w:p>
      <w:pPr>
        <w:pStyle w:val="Normal"/>
        <w:ind w:firstLine="284"/>
        <w:jc w:val="both"/>
        <w:rPr/>
      </w:pPr>
      <w:r>
        <w:rPr/>
        <w:t>- качество электрической энергии и режимные параметры электрических сетей, систем и электроприемников;</w:t>
      </w:r>
    </w:p>
    <w:p>
      <w:pPr>
        <w:pStyle w:val="Normal"/>
        <w:ind w:firstLine="284"/>
        <w:jc w:val="both"/>
        <w:rPr/>
      </w:pPr>
      <w:r>
        <w:rPr/>
        <w:t>- качество тепловой энергии и режимные параметры тепловых сетей, систем и оборудования;</w:t>
      </w:r>
    </w:p>
    <w:p>
      <w:pPr>
        <w:pStyle w:val="Normal"/>
        <w:ind w:firstLine="284"/>
        <w:jc w:val="both"/>
        <w:rPr/>
      </w:pPr>
      <w:r>
        <w:rPr/>
        <w:t>- качество и надежность энергоснабжения потребителей.</w:t>
      </w:r>
    </w:p>
    <w:p>
      <w:pPr>
        <w:pStyle w:val="Normal"/>
        <w:ind w:firstLine="284"/>
        <w:jc w:val="both"/>
        <w:rPr/>
      </w:pPr>
      <w:r>
        <w:rPr/>
        <w:t>7.1.4 ПЭЭ, связанные с внешними ограничениями, должны обеспечивать:</w:t>
      </w:r>
    </w:p>
    <w:p>
      <w:pPr>
        <w:pStyle w:val="Normal"/>
        <w:ind w:firstLine="284"/>
        <w:jc w:val="both"/>
        <w:rPr/>
      </w:pPr>
      <w:r>
        <w:rPr/>
        <w:t>- качество изготавливаемой продукции (выполняемых работ, процессов, услуг);</w:t>
      </w:r>
    </w:p>
    <w:p>
      <w:pPr>
        <w:pStyle w:val="Normal"/>
        <w:ind w:firstLine="284"/>
        <w:jc w:val="both"/>
        <w:rPr/>
      </w:pPr>
      <w:r>
        <w:rPr/>
        <w:t>- охрану окружающей среды без ухудшения экологических характеристик производства;</w:t>
      </w:r>
    </w:p>
    <w:p>
      <w:pPr>
        <w:pStyle w:val="Normal"/>
        <w:ind w:firstLine="284"/>
        <w:jc w:val="both"/>
        <w:rPr/>
      </w:pPr>
      <w:r>
        <w:rPr/>
        <w:t>- экономический рост (не препятствовать планам экономического развития, экономии ресурсов и расширенного воспроизводства);</w:t>
      </w:r>
    </w:p>
    <w:p>
      <w:pPr>
        <w:pStyle w:val="Normal"/>
        <w:ind w:firstLine="284"/>
        <w:jc w:val="both"/>
        <w:rPr/>
      </w:pPr>
      <w:r>
        <w:rPr/>
        <w:t>- научно-технический прогресс (не препятствовать планам повышения качества продукции, обновления оборудования, внедрения новых ТП, автоматизации производства и повышению производительности труда);</w:t>
      </w:r>
    </w:p>
    <w:p>
      <w:pPr>
        <w:pStyle w:val="Normal"/>
        <w:ind w:firstLine="284"/>
        <w:jc w:val="both"/>
        <w:rPr/>
      </w:pPr>
      <w:r>
        <w:rPr/>
        <w:t>- социальную стабилизацию без ухудшения условий труда, баланса рабочих мест и трудовых ресурсов в целом.</w:t>
      </w:r>
    </w:p>
    <w:p>
      <w:pPr>
        <w:pStyle w:val="Normal"/>
        <w:ind w:firstLine="284"/>
        <w:jc w:val="both"/>
        <w:rPr/>
      </w:pPr>
      <w:r>
        <w:rPr/>
        <w:t>7.1.5 При оценке ПЭЭ необходимо проверять их на совместимость с конкретными производственными условиями для отдельного рабочего места, ТП, предприятия, региона в целом. При этом ПЭЭ, характеризующие разные направления совместимости, не должны выходить за их допустимые и предельные значения.</w:t>
      </w:r>
    </w:p>
    <w:p>
      <w:pPr>
        <w:pStyle w:val="Normal"/>
        <w:ind w:firstLine="284"/>
        <w:jc w:val="both"/>
        <w:rPr/>
      </w:pPr>
      <w:r>
        <w:rPr/>
        <w:t>7.2 Требования экономного использования ТЭР выражаются определенными показателями и их значениями, устанавливаемыми согласно разделу 6 настоящего стандарта, при регламентированных режимах применения энергопотребляющего оборудования по его функциональному назначению.</w:t>
      </w:r>
    </w:p>
    <w:p>
      <w:pPr>
        <w:pStyle w:val="Normal"/>
        <w:ind w:firstLine="284"/>
        <w:jc w:val="both"/>
        <w:rPr/>
      </w:pPr>
      <w:r>
        <w:rPr/>
        <w:t>7.3 В стандартах на конкретное оборудование, потребляющее ТЭР, устанавливают ПЭЭ и допустимые предельные значения, а также методы подтверждения этих значений.</w:t>
      </w:r>
    </w:p>
    <w:p>
      <w:pPr>
        <w:pStyle w:val="Normal"/>
        <w:ind w:firstLine="284"/>
        <w:jc w:val="both"/>
        <w:rPr/>
      </w:pPr>
      <w:r>
        <w:rPr/>
        <w:t>7.4 Различные виды изделий и ТП, потребляющих ТЭР, характеризуются различными ПЭЭ вследствие физически различных способов и условий преобразования ТЭР, применяемых в конструкции конкретных изделий и при выполнении различных ТП, поэтому требования энергоэкономичности могут выражаться одним или несколькими ПЭЭ.</w:t>
      </w:r>
    </w:p>
    <w:p>
      <w:pPr>
        <w:pStyle w:val="Normal"/>
        <w:ind w:firstLine="284"/>
        <w:jc w:val="both"/>
        <w:rPr/>
      </w:pPr>
      <w:r>
        <w:rPr/>
        <w:t>7.4.1 ПЭЭ, установленные на продукцию, потребляющую ТЭР при регламентированных условиях ее эксплуатации, являются техническими нормативами (5.7 ГОСТ Р 51541).</w:t>
      </w:r>
    </w:p>
    <w:p>
      <w:pPr>
        <w:pStyle w:val="Normal"/>
        <w:ind w:firstLine="284"/>
        <w:jc w:val="both"/>
        <w:rPr/>
      </w:pPr>
      <w:r>
        <w:rPr/>
        <w:t>7.4.2 В документах, устанавливающих нормативы потребления ТЭР, должны быть оговорены необходимые условия и режимы работы, при которых они достигаются, а также регламентируются методы испытаний по определению значений каждого показателя с указанием, при наличии, ссылки на соответствующий докумен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</w:rPr>
        <w:t>Примечание</w:t>
      </w:r>
      <w:r>
        <w:rPr>
          <w:sz w:val="18"/>
        </w:rPr>
        <w:t xml:space="preserve"> — Информация, приведенная в документе, должна быть достаточной для воспроизведения эксперимента с целью проведения проверки и соблюдения установленных значений технических норматив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7.5 Определение ПЭЭ следует осуществлять, руководствуясь конкретными особенностями и свойствами данного объекта, потребностью формирования полного объема требований по экономному применению ТЭР, а также потребностью предоставления, при необходимости, полной информации об экономичности рассматриваемого объекта потребителю.</w:t>
      </w:r>
    </w:p>
    <w:p>
      <w:pPr>
        <w:pStyle w:val="Normal"/>
        <w:ind w:firstLine="284"/>
        <w:jc w:val="both"/>
        <w:rPr/>
      </w:pPr>
      <w:r>
        <w:rPr/>
        <w:t>7.5.1 В качестве ПЭЭ предпочтительны удельные показатели (5.2 ГОСТ Р 51541).</w:t>
      </w:r>
    </w:p>
    <w:p>
      <w:pPr>
        <w:pStyle w:val="Normal"/>
        <w:ind w:firstLine="284"/>
        <w:jc w:val="both"/>
        <w:rPr/>
      </w:pPr>
      <w:r>
        <w:rPr/>
        <w:t>7.5.2 Если совершаемая полезная работа не может быть подсчитана непосредственно в физических единицах, то в качестве показателя экономичности энергопотребления следует выбрать удельный показатель, например отношение расхода ТЭР к величине, характеризующей косвенно, но однозначно совершаемую работу.</w:t>
      </w:r>
    </w:p>
    <w:p>
      <w:pPr>
        <w:pStyle w:val="Normal"/>
        <w:ind w:firstLine="284"/>
        <w:jc w:val="both"/>
        <w:rPr/>
      </w:pPr>
      <w:r>
        <w:rPr/>
        <w:t>7.5.3 Ряд объектов характеризуется количеством произведенной полезной работы (полезного эффекта). В этом случае следует предпочесть в качестве ПЭЭ абсолютные показатели (мощность: номинальную, фактическую, установленную, максимальную, общую, суммарную; потери: мощности, при коротком замыкании или холостого хода; тангенс угла потерь; потребляемый ток и др. (приложение В к [7]).</w:t>
      </w:r>
    </w:p>
    <w:p>
      <w:pPr>
        <w:pStyle w:val="Normal"/>
        <w:ind w:firstLine="284"/>
        <w:jc w:val="both"/>
        <w:rPr/>
      </w:pPr>
      <w:r>
        <w:rPr/>
        <w:t>7.5.4 Если потребляемая объектом мощность и развиваемая им полезная мощность, для определенного режима работы, относительно неизменны во времени, то в качестве относительного показателя экономичности энергопотребления предпочтительно выбрать их отношение, т. е. КПД.</w:t>
      </w:r>
    </w:p>
    <w:p>
      <w:pPr>
        <w:pStyle w:val="Normal"/>
        <w:ind w:firstLine="284"/>
        <w:jc w:val="both"/>
        <w:rPr/>
      </w:pPr>
      <w:r>
        <w:rPr/>
        <w:t>7.5.5 Для изделий, потребляющих одновременно различные виды ТЭР, ПЭЭ устанавливают с учетом 5.6 ГОСТ Р 51541.</w:t>
      </w:r>
    </w:p>
    <w:p>
      <w:pPr>
        <w:pStyle w:val="Normal"/>
        <w:ind w:firstLine="284"/>
        <w:jc w:val="both"/>
        <w:rPr/>
      </w:pPr>
      <w:r>
        <w:rPr/>
        <w:t>7.5.6 Для ПЭЭ энергетического оборудования, оцениваемых в составе технологических процессов, показателями, выражающими требования энергетической эффективности расходования ТЭР, являются показатели энергоемкости производства единицы продукции, выполнения работ, оказания услу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</w:rPr>
        <w:t>Примечание</w:t>
      </w:r>
      <w:r>
        <w:rPr>
          <w:sz w:val="18"/>
        </w:rPr>
        <w:t xml:space="preserve"> — При расчете энергоемкости производства единицы продукции учитывают только ТП основного и вспомогательного производства, без учета потребления ТЭР на отопление, освещение и т. п., напрямую не связанные с изготовлением продукц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7.5.7 Энергоемкость производства единицы продукции для каждого предприятия отличается в силу различных факторов, приведенных в 4.4, поэтому уровень энергоемкости даже аналогичных ТП с однотипным оборудованием может отличаться друг от друга, в связи с чем показатели энергоемкости устанавливают на уровне предприятий (7.4 ГОСТ Р 51541).</w:t>
      </w:r>
    </w:p>
    <w:p>
      <w:pPr>
        <w:pStyle w:val="Normal"/>
        <w:ind w:firstLine="284"/>
        <w:jc w:val="both"/>
        <w:rPr/>
      </w:pPr>
      <w:r>
        <w:rPr/>
        <w:t>7.5.8 Показатели энергоемкости производства продукции могут быть представлены в виде абсолютных и удельных знач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Примечания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 Абсолютные значения ПЭЭ выражают в абсолютных значениях общего количества (объема, массы и т. п.) ТЭР, израсходованных на производство продукц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 Удельные значения ПЭЭ выражают отношением абсолютных значений энергоемкости производства всей продукции к ее общему количеству или отношением энергоемкости производства единицы продукции к одному из показателей, характеризующих основные ее свойств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7.5.9 Установленные в документах значения ПЭЭ следует записывать с указанием допустимых пределов изменения величин по оговоренным критериям (7.8 ГОСТ Р 51541).</w:t>
      </w:r>
    </w:p>
    <w:p>
      <w:pPr>
        <w:pStyle w:val="Normal"/>
        <w:ind w:firstLine="284"/>
        <w:jc w:val="both"/>
        <w:rPr/>
      </w:pPr>
      <w:r>
        <w:rPr/>
        <w:t>7.5.10 Значения показателей энергоемкости производства единицы продукции, выполнения работ и оказания услуг для предприятия в целом могут служить основой расчета плановой нормы для определения лимитов расхода ТЭР, расчета потребности в ТЭР на плановый период времени и в качестве базы для различных форм материального стимулирования предприятия вышестоящими органами управления и энергокомпанией, а также для стимулирования энергосбережения на всех уровнях управления и производства.</w:t>
      </w:r>
    </w:p>
    <w:p>
      <w:pPr>
        <w:pStyle w:val="Normal"/>
        <w:ind w:firstLine="284"/>
        <w:jc w:val="both"/>
        <w:rPr/>
      </w:pPr>
      <w:r>
        <w:rPr/>
        <w:t>7.6 Показатели энергосбережения изделий, расходующих различные виды топлива, энергии, энергоносителей следует, как правило, определять (выбирать) и вносить в нормативно-методическую документацию с учетом особенностей каждого вида топлива, энергии, энергоносителей.</w:t>
      </w:r>
    </w:p>
    <w:p>
      <w:pPr>
        <w:pStyle w:val="Normal"/>
        <w:ind w:firstLine="284"/>
        <w:jc w:val="both"/>
        <w:rPr/>
      </w:pPr>
      <w:r>
        <w:rPr/>
        <w:t>7.7 Для учета потребления ТЭР всех видов необходимо проводить перерасчет, ориентируясь на условное топливо.</w:t>
      </w:r>
    </w:p>
    <w:p>
      <w:pPr>
        <w:pStyle w:val="Normal"/>
        <w:ind w:firstLine="284"/>
        <w:jc w:val="both"/>
        <w:rPr/>
      </w:pPr>
      <w:r>
        <w:rPr/>
        <w:t>7.7.1 Под условным топливом понимают топливо теплотой сгорания 29300 кДж/кг.</w:t>
      </w:r>
    </w:p>
    <w:p>
      <w:pPr>
        <w:pStyle w:val="Normal"/>
        <w:ind w:firstLine="284"/>
        <w:jc w:val="both"/>
        <w:rPr/>
      </w:pPr>
      <w:r>
        <w:rPr/>
        <w:t>7.7.2 Перерасчет натурального топлива на условное проводят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00</m:t>
            </m:r>
          </m:den>
        </m:f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 </w:t>
      </w:r>
      <w:r>
        <w:rPr>
          <w:i/>
          <w:lang w:val="en-US"/>
        </w:rPr>
        <w:t>—</w:t>
      </w:r>
      <w:r>
        <w:rPr/>
        <w:t xml:space="preserve"> количество условного топлива, кг;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— </w:t>
      </w:r>
      <w:r>
        <w:rPr/>
        <w:t>количество натурального топлива, кг;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— </w:t>
      </w:r>
      <w:r>
        <w:rPr/>
        <w:t>средняя теплота сгорания натурального топлива, кДж/кг.</w:t>
      </w:r>
    </w:p>
    <w:p>
      <w:pPr>
        <w:pStyle w:val="Normal"/>
        <w:ind w:firstLine="284"/>
        <w:jc w:val="both"/>
        <w:rPr/>
      </w:pPr>
      <w:r>
        <w:rPr/>
        <w:t>7.7.3 Пересчет электрической, тепловой энергии и топлива на условное топливо должен производиться по их физическим (энергетическим) характеристикам на основании следующих соотношений [7, с. 63]:</w:t>
      </w:r>
    </w:p>
    <w:p>
      <w:pPr>
        <w:pStyle w:val="Normal"/>
        <w:ind w:firstLine="284"/>
        <w:jc w:val="both"/>
        <w:rPr/>
      </w:pPr>
      <w:r>
        <w:rPr/>
        <w:t>1 кг у.т. = 29,30 МДж = 7000 ккал;</w:t>
      </w:r>
    </w:p>
    <w:p>
      <w:pPr>
        <w:pStyle w:val="Normal"/>
        <w:ind w:firstLine="284"/>
        <w:jc w:val="both"/>
        <w:rPr/>
      </w:pPr>
      <w:r>
        <w:rPr/>
        <w:t>1 кВт</w:t>
      </w:r>
      <w:r>
        <w:rPr>
          <w:rFonts w:eastAsia="Symbol" w:cs="Symbol" w:ascii="Symbol" w:hAnsi="Symbol"/>
        </w:rPr>
        <w:t></w:t>
      </w:r>
      <w:r>
        <w:rPr/>
        <w:t>ч = 3,6 МДж = 0,12 кг у.т.;</w:t>
      </w:r>
    </w:p>
    <w:p>
      <w:pPr>
        <w:pStyle w:val="Normal"/>
        <w:ind w:firstLine="284"/>
        <w:jc w:val="both"/>
        <w:rPr/>
      </w:pPr>
      <w:r>
        <w:rPr/>
        <w:t>1 кг дизельного топлива равен 1,45 кг у.т.;</w:t>
      </w:r>
    </w:p>
    <w:p>
      <w:pPr>
        <w:pStyle w:val="Normal"/>
        <w:ind w:firstLine="284"/>
        <w:jc w:val="both"/>
        <w:rPr/>
      </w:pPr>
      <w:r>
        <w:rPr/>
        <w:t>1 кг автомобильного бензина равен 1,52 кг у.т.;</w:t>
      </w:r>
    </w:p>
    <w:p>
      <w:pPr>
        <w:pStyle w:val="Normal"/>
        <w:ind w:firstLine="284"/>
        <w:jc w:val="both"/>
        <w:rPr/>
      </w:pPr>
      <w:r>
        <w:rPr/>
        <w:t>1 ккал = 427 кг</w:t>
      </w:r>
      <w:r>
        <w:rPr>
          <w:rFonts w:eastAsia="Symbol" w:cs="Symbol" w:ascii="Symbol" w:hAnsi="Symbol"/>
        </w:rPr>
        <w:t></w:t>
      </w:r>
      <w:r>
        <w:rPr/>
        <w:t>м = 4,19 кДж = 1,163 Вт</w:t>
      </w:r>
      <w:r>
        <w:rPr>
          <w:rFonts w:eastAsia="Symbol" w:cs="Symbol" w:ascii="Symbol" w:hAnsi="Symbol"/>
        </w:rPr>
        <w:t></w:t>
      </w:r>
      <w:r>
        <w:rPr/>
        <w:t>ч;</w:t>
      </w:r>
    </w:p>
    <w:p>
      <w:pPr>
        <w:pStyle w:val="Normal"/>
        <w:ind w:firstLine="284"/>
        <w:jc w:val="both"/>
        <w:rPr/>
      </w:pPr>
      <w:r>
        <w:rPr/>
        <w:t>1 л.с</w:t>
      </w:r>
      <w:r>
        <w:rPr>
          <w:rFonts w:eastAsia="Symbol" w:cs="Symbol" w:ascii="Symbol" w:hAnsi="Symbol"/>
        </w:rPr>
        <w:t></w:t>
      </w:r>
      <w:r>
        <w:rPr/>
        <w:t>ч = 2,65 МДж; 1 МДж = 0,278 кВт</w:t>
      </w:r>
      <w:r>
        <w:rPr>
          <w:rFonts w:eastAsia="Symbol" w:cs="Symbol" w:ascii="Symbol" w:hAnsi="Symbol"/>
        </w:rPr>
        <w:t></w:t>
      </w:r>
      <w:r>
        <w:rPr/>
        <w:t>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А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ые показатели энергетической эффективности энергопотребляющего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(включая энергодобывающие, энергоиспользующие, электропроводящие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нергопередающие, топливотранспортирующие и теплосберегающие виды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орудования общепромышленного примен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.1 Показатели энергетической эффективности основного активно энергопотребляющего оборудова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аблица А.1.1 — Горнодобывающее и горнообогатительное оборудование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686"/>
        <w:gridCol w:w="239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буровой скважинн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при бурении пород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Бурение скважин для взрывных работ</w:t>
            </w:r>
          </w:p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айн врубово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1 м</w:t>
            </w:r>
            <w:r>
              <w:rPr>
                <w:vertAlign w:val="superscript"/>
              </w:rPr>
              <w:t>3</w:t>
            </w:r>
            <w:r>
              <w:rPr/>
              <w:t xml:space="preserve"> вынутой пород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 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забойная ударного действия для бурения скважи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 при номинальной нагрузке</w:t>
            </w:r>
          </w:p>
          <w:p>
            <w:pPr>
              <w:pStyle w:val="Normal"/>
              <w:jc w:val="both"/>
              <w:rPr/>
            </w:pPr>
            <w:r>
              <w:rPr/>
              <w:t>Удельный расход рабочего агента [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), м</w:t>
            </w:r>
            <w:r>
              <w:rPr>
                <w:vertAlign w:val="superscript"/>
              </w:rPr>
              <w:t>3</w:t>
            </w:r>
            <w:r>
              <w:rPr/>
              <w:t>/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)]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лка (мельница) для измельчения горной породы или других объек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размельчение 1 т материала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  <w:p>
            <w:pPr>
              <w:pStyle w:val="Normal"/>
              <w:jc w:val="both"/>
              <w:rPr/>
            </w:pPr>
            <w:r>
              <w:rPr/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ца трубная помольных агрега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; МДж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лка конус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дробление 1 м</w:t>
            </w:r>
            <w:r>
              <w:rPr>
                <w:vertAlign w:val="superscript"/>
              </w:rPr>
              <w:t>3</w:t>
            </w:r>
            <w:r>
              <w:rPr/>
              <w:t xml:space="preserve"> пород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ц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размельчение 1 т материала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 дробометный конвейерн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при регламентированных условиях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843" w:hanging="1559"/>
        <w:jc w:val="both"/>
        <w:rPr/>
      </w:pPr>
      <w:r>
        <w:rPr/>
        <w:t>Таблица А.1.2 — Оборудование для выплавки черных и цветных металлов, печи различного общепромышленного применения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686"/>
        <w:gridCol w:w="239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ь дуговая сталеплавиль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в период расплавления 1 т металлошихты в регламентированных условиях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; выполнение работ (нагрев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ь сопротивления для плавки алюминия и его сплав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расплавление и выдержку в горячем состоянии 1 т металла в регламентированных условиях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и производство продукц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ь полузакрытая и открыт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для производства карбида кальция из кокса и извест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и производство продукц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ь индукционная тигель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для выплавки 1 т чугуна, алюминия (в зависимости от скорости плавки)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и производство продукц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ь полузакрытая и открыт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для производства карбида кальция из кокса и извест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карбида кальц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ь:</w:t>
            </w:r>
          </w:p>
          <w:p>
            <w:pPr>
              <w:pStyle w:val="Normal"/>
              <w:jc w:val="both"/>
              <w:rPr/>
            </w:pPr>
            <w:r>
              <w:rPr/>
              <w:t>- индукционная вакуум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расплавление и перегрев в зависимости от емкости печ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лавление, выполнение работ и производство продукци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расплавление и выдержку в горячем состоян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вильная (открытая, полуоткрытая, индукционная)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расплавление и выдержку в горячем состоянии 1 т металлошихт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узакрытая и открытая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для производства карбида кальция из кокса и извест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карбида кальция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вильная, сушильная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кокса на выплавку 1 т серого чугуна (кг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и производство продукци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кокса на выплавку 1 т стали (кг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м сушки зерна, древесины, лакокрасочных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нергии (ГДж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й, кормов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сушку: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г зерна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г);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 xml:space="preserve"> древесин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3</w:t>
            </w:r>
            <w:r>
              <w:rPr/>
              <w:t>);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лакокрасочных покрытий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епловой энергии на испарение единицы влаги (ГДж/кг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условного топлива на испарение единицы влаги (г у.т./г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, на потери тепла внешней поверхности печи при холостом ходе [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сушку 1 м лакокрасочных покрытий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для технологической тепловой обработки 1 т стеклотар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расплавление и выдержку в горячем состоян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ый расход электроэнергии в регламентированных условиях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нергии на расплавление и выдержку в горячем состоянии (ГДж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вильная, сушильная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по переменному (постоянному) току выпрямителя (МДж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нергии пара для подогрева электролита (МДж/т;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для тепловой обработки стеклотар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условного топлива или тепловой энергии на обжиг 1000 шт. кирпичей (кг у.т./1000 шт.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епловой энергии топлива для регламентированных условий (МДж/кг; ГДж/1000 шт.)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 печной обжига цементного клинке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епловой или электроэнергии на получение 1 т портландцемента (МДж/т;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и производство продукци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1.3 — Турбинное оборудование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686"/>
        <w:gridCol w:w="239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бина:</w:t>
            </w:r>
          </w:p>
          <w:p>
            <w:pPr>
              <w:pStyle w:val="Normal"/>
              <w:jc w:val="both"/>
              <w:rPr/>
            </w:pPr>
            <w:r>
              <w:rPr/>
              <w:t>- паровая</w:t>
            </w:r>
          </w:p>
          <w:p>
            <w:pPr>
              <w:pStyle w:val="Normal"/>
              <w:jc w:val="both"/>
              <w:rPr/>
            </w:pPr>
            <w:r>
              <w:rPr/>
              <w:t>- газов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епла [кДж/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 КПД при номинальной нагрузке (%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Устанавливают также возможное снижение КПД газовой турбины в процессе нормальной эксплуатации, в течение межремонтного периода, относительно первоначального значения, например не более 3 %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еплоты (пара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ротурбинная стационарная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кДж/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; кг/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</w:t>
            </w:r>
          </w:p>
          <w:p>
            <w:pPr>
              <w:pStyle w:val="Normal"/>
              <w:jc w:val="both"/>
              <w:rPr/>
            </w:pPr>
            <w:r>
              <w:rPr/>
              <w:t>КПД при номинальной нагрузке (%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зотурбинная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епла (кДж/кг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лонапорная для гидравлических турбин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требляемая мощность (кВт)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985" w:hanging="1701"/>
        <w:jc w:val="both"/>
        <w:rPr/>
      </w:pPr>
      <w:r>
        <w:rPr/>
        <w:t>Таблица А.1.4 — Котлы, теплообменники, горелки, испарители, компрессоры, насосы и другое оборудование различного общепромышленного применения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969"/>
        <w:gridCol w:w="226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 паровой:</w:t>
            </w:r>
          </w:p>
          <w:p>
            <w:pPr>
              <w:pStyle w:val="Normal"/>
              <w:jc w:val="both"/>
              <w:rPr/>
            </w:pPr>
            <w:r>
              <w:rPr/>
              <w:t>- отопите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 для разовых режимов работы котла (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производительность (кВт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топлива при номинальной производительности котл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условного топлива при номинальной производительности котла [кг у.т./(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на единицу вырабатываемой энерг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топлива на испарение единицы влаги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пара (т/ч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опительный промышленный или бытовой водогрейный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условного топлива при номинальной производительности котла пара [кг у.т./(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)]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на единицу вырабатываемой энергии [г/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условного топлива на выработку 1 Гкал тепла (кг у.т./Гкал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епловой энергии на единицу продукции (Гкал/. . .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 брутто (%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 газовый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 лучистый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мышленный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ытово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ни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эффективность теплообмена (отношение величины подъема температуры более холодного потока к разности температур, с которыми два потока входят в теплообменни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, распределение электроэнергии и преобразование ее параметров</w:t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Отношение величин температур потоков рабочих тел, участвующих в теплообмене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ка газовая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 лучистый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мышленная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избытка воздуха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полного напора воздуха при номинальной тепловой мощно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избытка воздуха (в долях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тепла от химической неполноты сгорания (%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ытовая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 лучистый (%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ракрасного излучени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избытка воздуха в газовоздушной смеси (в долях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елк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избытка воздуха (в долях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на жидком топливе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тепла от механической неполноты сгорания (%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тепла от химической неполноты сгорания на выходе из камеры горения (%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итель поверхностного тип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е потери тепла с продувкой (МДж/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 при номинальной нагрузке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рессор воздушный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Д политропный (в долях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менных печей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 изотермический (в долях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производительность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(в т. ч. центробежны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 при номинальной нагрузке, т.е. отношение мощности насоса к мощности на приводном валу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лезного эффект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 центробежный дутьевой коте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 максимальный (%), средневзвешенный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йе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электроэнергии на перемещение 1 т груза на 1 м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т</w:t>
            </w:r>
            <w:r>
              <w:rPr>
                <w:vertAlign w:val="superscript"/>
              </w:rPr>
              <w:t>—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—1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1.5 — Энергопотребляющее оборудование для производства продукции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427"/>
        <w:gridCol w:w="194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: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нековый горизонтальны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1000 шт.)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идравлический для пластмасс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ривошипный 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цикл)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штамповочны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лекгрогидравлический 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ин/(к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)]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но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ое потребление электроэнергии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Н)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: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энергии на выполне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карны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ированных работ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г)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кацки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изготовление 1 м</w:t>
            </w:r>
            <w:r>
              <w:rPr>
                <w:vertAlign w:val="superscript"/>
              </w:rPr>
              <w:t>2</w:t>
            </w:r>
            <w:r>
              <w:rPr/>
              <w:t xml:space="preserve"> ткани (определенного вида)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ое потребление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очистки моло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ое потребление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дозировочно-наполнительный (при консервировании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ое потребление электроэнергии (кДж/банка;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банка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получения: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ый удельны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зообразного хлора;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электроэнергии (МДж/т)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кой меди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епловой энергии (МДж/кг)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ленточная для хлопка и химических волокон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ое потребление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текстильная сушильно-ширильна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ое потребление электроэнергии (тепла) (кДж/кг)</w:t>
            </w:r>
          </w:p>
          <w:p>
            <w:pPr>
              <w:pStyle w:val="Normal"/>
              <w:jc w:val="both"/>
              <w:rPr/>
            </w:pPr>
            <w:r>
              <w:rPr/>
              <w:t>Полное удельное потребление энергии (кДж/кг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для литья под давлением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г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носмеситель периодического действ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г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атель сварочны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отребляемая мощность [(Вт/(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>1)]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ор-вулканизатор покрышек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шт.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(морозильник) промышленны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за сутки (при регламентированных условиях)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сут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производство холода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Гкал)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 1.6— Транспорт автомобильный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536"/>
        <w:gridCol w:w="197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- грузово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топлива при скорости 60 км/ч на 100 км, не более (... л/100 км)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топлива на 100 км (л/100 км) 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на перевозку 1 т груза на 100 км пути (по регламентируемой трассе)</w:t>
            </w:r>
          </w:p>
          <w:p>
            <w:pPr>
              <w:pStyle w:val="Normal"/>
              <w:jc w:val="both"/>
              <w:rPr/>
            </w:pPr>
            <w:r>
              <w:rPr/>
              <w:t>(л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т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0км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гковой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на 100 км (л/100 км)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топлива на единицу работы</w:t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Может быть произведен расчет на 1 км пути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 1.7— Тракторы (сельскохозяйственные машины)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395"/>
        <w:gridCol w:w="169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 топлива при наибольшей тяговой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и (л/кВт)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на 100 км (л/100 км)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на холостом ходу (л/ч)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 1.8— Продукция строительного, дорожного и коммунального машиностроения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4"/>
        <w:gridCol w:w="4536"/>
        <w:gridCol w:w="1843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топлива на 1 м извлеченной породы (к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вшовый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торный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топлива на один рабочий цикл (по каждому виду работ) (кг/цикл, л/цикл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 универсальный канат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[г/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[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(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цикл)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стовой однобалочный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расход топлива в транспортном режиме (л/100 км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еловой самоходный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расход топлива в крановом режиме (л/ч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мостовой электрическ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отребляемая мощность, определяемая отношением максимально потребляемой мощности к грузоподъемности крана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1.9 — Двигатели, генератор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827"/>
        <w:gridCol w:w="239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(%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овые, дизельные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утреннего сгора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 при номинальной нагрузке (%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е, электрические 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зотурбинн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способы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ки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энергоемкости изготовления к номинальной мощност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В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я энергии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Данный показатель дает представление, во что обходится в энергетическом смысле производство 1 кВт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ктивн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оплива (расход) на 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урбовинтово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ание 1 кг полезной нагрузки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нтовой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ор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 (%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зельн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условного топлива на 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ки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у выработанной энергии [г/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 при номинальной нагрузке (%)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медицинск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электроэнергии на регламентированный набор процедур на одного пациен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для уборки ули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[г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промышле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за сутки при регламентированных условиях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су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Для заданных значений температур холодильных камер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1.10 — Оборудование торговое, медицинское, коммунальное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110"/>
        <w:gridCol w:w="211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-автом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потребляемая мощность при номинальном режиме работы (Вт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ардиограф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 при номинальном режиме работы (Вт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ая установ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электроэнергии на обслуживание одного пациента (кВт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1.11 — Измерительные прибор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110"/>
        <w:gridCol w:w="211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змерений с активно-реактивным вход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 при номинальном режиме работы (Вт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(измерения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электроизмеритель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 при номинальном режиме работы (Вт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й трансформатор, шунты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ее сопротивление для электроизмерительных приборов 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опротивление для каждого предела измерений (Ом, кОм, МОм)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 при номинально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кий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е работы 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;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онный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ее сопротивление для каждого 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диотехнический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а измерений (Ом, кОм, МОм)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газа и жидк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давления на счетчике при номинальном расходе (Па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1.12— Бытовое оборудование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111"/>
        <w:gridCol w:w="239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ппаратура бытов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 при номинальном параметре и качестве приема (В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для удовлетворения потребностей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офемол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 при номинальном режиме работы (В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стиральная бытов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г)</w:t>
            </w:r>
          </w:p>
          <w:p>
            <w:pPr>
              <w:pStyle w:val="Normal"/>
              <w:jc w:val="both"/>
              <w:rPr/>
            </w:pPr>
            <w:r>
              <w:rPr/>
              <w:t>Потребляемая мощность (В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нтилятор общего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 максимальный полный (в долях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я: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 максимальный статистический (в долях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евой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диальный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лесос электрический бытов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отребляемая мощность 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Расход электроэнергии на достижение регламентированного полезного эффек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бытов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за сутки, на единицу объема холодильной камер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сут;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л)</w:t>
            </w:r>
          </w:p>
          <w:p>
            <w:pPr>
              <w:pStyle w:val="Normal"/>
              <w:jc w:val="both"/>
              <w:rPr/>
            </w:pPr>
            <w:r>
              <w:rPr/>
              <w:t>Отношение энергоемкости изготовления холодильника к емкости его холодильной камер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Показатель дает представление о прогрессивности конструкции и технологии в сравнении с аналогичными изделиями с точки зрения энергозатрат при изготовлении 1 д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холодильного объема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(морозильник)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за сутки при регламентированных условиях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ытовой компрессионный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(самовар) электрический бытов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л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ая горел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 термический для номинального режима работы (%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ая сверлильная электрическая маши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проходку 1 мм 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/мм)</w:t>
            </w:r>
          </w:p>
          <w:p>
            <w:pPr>
              <w:pStyle w:val="Normal"/>
              <w:jc w:val="both"/>
              <w:rPr/>
            </w:pPr>
            <w:r>
              <w:rPr/>
              <w:t>Потребляемая мощность при номинальном режиме работы (В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юг электрический бытов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°С)</w:t>
            </w:r>
          </w:p>
          <w:p>
            <w:pPr>
              <w:pStyle w:val="Normal"/>
              <w:jc w:val="both"/>
              <w:rPr/>
            </w:pPr>
            <w:r>
              <w:rPr/>
              <w:t>Время разогрева подошвы (мин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.2 Показатели энергетической эффективности оборудования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ктивно использующего возобновляемые ТЭР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аблица А.2.1 — Оборудование, использующее возобновляемые ТЭР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536"/>
        <w:gridCol w:w="225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ая установ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нергии (электрической, тепловой), получаемое единицей массы, площади, объема энергетической установки за установленный период времени (в регламентированных условиях, в т. ч. с учетом региона, района функционирования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, передача, распределение энергии ветра, солнца и других возобновляемых ТЭР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ПЭЭ устанавливают в документах на соответствующие энергетические установки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.3 Показатели энергетической эффективности электропроводящего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(пассивного) оборуд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аблица А.3.1 — ЛЭП, электрические сети промышленного и коммунального назначения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207"/>
        <w:gridCol w:w="216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: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я напряжения на единицу длины (В/м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, распределение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окого напряжения</w:t>
            </w:r>
          </w:p>
        </w:tc>
        <w:tc>
          <w:tcPr>
            <w:tcW w:w="4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и, преобразование ее параметров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зкого напряжения (токопроводы)</w:t>
            </w:r>
          </w:p>
        </w:tc>
        <w:tc>
          <w:tcPr>
            <w:tcW w:w="4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сопротивление постоянному току участка проводника (заданной длины при регламентированных условиях)</w:t>
            </w:r>
          </w:p>
          <w:p>
            <w:pPr>
              <w:pStyle w:val="Normal"/>
              <w:jc w:val="both"/>
              <w:rPr/>
            </w:pPr>
            <w:r>
              <w:rPr/>
              <w:t>Величина потерь электроэнергии по пути от производителя к потребителю в регламентированных условиях</w:t>
            </w:r>
          </w:p>
          <w:p>
            <w:pPr>
              <w:pStyle w:val="Normal"/>
              <w:jc w:val="both"/>
              <w:rPr/>
            </w:pPr>
            <w:r>
              <w:rPr/>
              <w:t>Допустимые потери энергии в сети (%)</w:t>
            </w:r>
          </w:p>
          <w:p>
            <w:pPr>
              <w:pStyle w:val="Normal"/>
              <w:jc w:val="both"/>
              <w:rPr/>
            </w:pPr>
            <w:r>
              <w:rPr/>
              <w:t>Активное сопротивление 1 м токопровода (Ом)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энергетические ТЭС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условного топлива на полезный отпуск электроэнергии [г/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3.2 - Оборудование для передачи и распределения электрической энерги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977"/>
        <w:gridCol w:w="310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холостого хода и короткого замыкания (кВт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, распределение электроэнергии, преобразование ее параметр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рями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я мощности (кВт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 силовой масляный общего назна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холостого хода (кВт)</w:t>
            </w:r>
          </w:p>
          <w:p>
            <w:pPr>
              <w:pStyle w:val="Normal"/>
              <w:jc w:val="both"/>
              <w:rPr/>
            </w:pPr>
            <w:r>
              <w:rPr/>
              <w:t>Ток холостого хода (%)</w:t>
            </w:r>
          </w:p>
          <w:p>
            <w:pPr>
              <w:pStyle w:val="Normal"/>
              <w:jc w:val="both"/>
              <w:rPr/>
            </w:pPr>
            <w:r>
              <w:rPr/>
              <w:t>Напряжение короткого замыкания (кВт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, распределение электроэнергии, преобразование ее параметр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электроснабжения самолетов и вертол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, частота, мощность (В, Гц, кВт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, распределение электроэнергии, преобразование ее параметр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провод ЛЭ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сопротивление 1 м токопровода (Ом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лектроэнерги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.4 Показатели энергетической эффективности энергопередающего тепло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опливо (пассивного) оборуд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аблица А.4.1 — Трубопроводы (газопроводы, нефтепроводы), агрегаты</w:t>
      </w:r>
    </w:p>
    <w:p>
      <w:pPr>
        <w:pStyle w:val="Normal"/>
        <w:ind w:firstLine="1843"/>
        <w:jc w:val="both"/>
        <w:rPr/>
      </w:pPr>
      <w:r>
        <w:rPr/>
        <w:t>газоперекачивающие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713"/>
        <w:gridCol w:w="251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: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 температура на поверхност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, распределение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трасса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ции трубопровода (°С)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ирование и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опровод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потерь энергоресурсов по пути 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тепловой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фтепровод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оизводителя к потребителю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и, энергоносителей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зопровод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невмопровод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духопровод (горячий воздух)</w:t>
            </w:r>
          </w:p>
        </w:tc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 газоперекачивающий с газотурбинным приводом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(%)</w:t>
            </w:r>
          </w:p>
          <w:p>
            <w:pPr>
              <w:pStyle w:val="Normal"/>
              <w:jc w:val="both"/>
              <w:rPr/>
            </w:pPr>
            <w:r>
              <w:rPr/>
              <w:t>Потери масла (кг/ч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, распределение, транспортирование энергоносителе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4.2 — Трубопроводы коммунального назначения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066"/>
        <w:gridCol w:w="244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: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 температура на поверхност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, распределение,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опровод</w:t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ции трубопровода (°С)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ирование и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зопровод</w:t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тепловых потерь (потерь давления)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духопровод (горячий воздух)</w:t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единицу длины теплотрассы (трубопровода сжатого воздуха).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Снижение теплосодержания рабочего тела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потерь энергоресурсов по пути от производителя к потребителю (или на длине 1 км трассы)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. 5 Показатели энергетической эффективности транспортирующего топливо (пассивного) оборудования и емкостей для хранения топлив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аблица А.5.1— Емкости для транспортирования и хранения топлив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961"/>
        <w:gridCol w:w="140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ая цистерна, бензовоз 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энергоемкости изготовления цистерны для топлива к ее грузоподъемност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топлива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п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Показатель дает представление о прогрессивности конструкции и технологии в сравнении с аналогичными с точки зрения энергозатрат при перевозке 1 т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топлива при загрузке, транспортировании и выгрузке из цистерны и бензовоза (кг/т).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В знаменателе относительного показателя указана первоначальная масса заливки цистерны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 для хранения ТЭ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энергоемкости изготовления емкости для топлива к ее вместимост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  <w:p>
            <w:pPr>
              <w:pStyle w:val="Normal"/>
              <w:jc w:val="both"/>
              <w:rPr/>
            </w:pPr>
            <w:r>
              <w:rPr/>
              <w:t>Потери топлива при хранении в регламентированных условиях за месяц (в любой другой заданный период времени) [кг/т]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.6 Показатели энергетической эффективности энергорасходующего накопленный потенциал (пассивного) оборуд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аблица А.6.1 — Оборудование, расходующее свой энергопотенциал, наведенный</w:t>
      </w:r>
    </w:p>
    <w:p>
      <w:pPr>
        <w:pStyle w:val="Normal"/>
        <w:ind w:firstLine="1843"/>
        <w:jc w:val="both"/>
        <w:rPr/>
      </w:pPr>
      <w:r>
        <w:rPr/>
        <w:t>техногенным способом</w:t>
      </w:r>
    </w:p>
    <w:p>
      <w:pPr>
        <w:pStyle w:val="Normal"/>
        <w:ind w:firstLine="1843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268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 (устройств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мулятор, элемен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 (А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электрического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ьванический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(Вт)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а, накопленного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нергии 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рядке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Абсолютные ПЭЭ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энергоемкость при эксплуатации: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совая 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г)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ъемная 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л)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тор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ое энергосодержание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электрического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химический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совое 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г)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а в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ъемное при стандартизованных режимах разряда 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л)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ированных условиях эксплуатации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Примечания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1 Для электрохимического генератора энергоемкость (при эксплуатации) рассчитывают с учетом массовых и объемных характеристик самого элемента без конструктивных элементов, содержащих реагенты (водород и кислород).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2 К этой же группе, если определять ПЭЭ разрабатываемых залежей, газовой или нефтяной скважины, могут быть отнесены ТЭР, расходующие свой накопленный (аккумулированный природный) энергопотенциал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.7 Показатели энергетической эффективности теплосберегающих сооружений, включая материалы и конструк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аблица А.7.1 — Строительные материалы, элементы строительных (ограждающих)</w:t>
      </w:r>
    </w:p>
    <w:p>
      <w:pPr>
        <w:pStyle w:val="Normal"/>
        <w:ind w:firstLine="1843"/>
        <w:jc w:val="both"/>
        <w:rPr/>
      </w:pPr>
      <w:r>
        <w:rPr/>
        <w:t>конструкций и сооружений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544"/>
        <w:gridCol w:w="239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 (сооружений, конструкц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овые поверхности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теплоизлучения (теплосопро-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ежение тепла внутр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ирпичные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вления)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(ккал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х и иных помещений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тонные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теплопотерь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онный проем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утки [ккал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ут)]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С учетом двойного, тройного стеклопакета (в деревянной, пластмассовой рамах)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ающие конструк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ый трансмиссионный коэффициент теплопередачи здания [(Вт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)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льный расход тепловой энергии на отопление здания за отопительный период </w:t>
            </w:r>
            <w:r>
              <w:rPr>
                <w:lang w:val="en-US"/>
              </w:rPr>
              <w:t>[</w:t>
            </w: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  <w:r>
              <w:rPr>
                <w:lang w:val="en-US"/>
              </w:rPr>
              <w:t>/(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ут);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  <w:r>
              <w:rPr>
                <w:lang w:val="en-US"/>
              </w:rPr>
              <w:t>/(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ут)]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7.2 — Теплоизоляционные и диэлектрические материалы (ПЭЭ продукции,</w:t>
      </w:r>
    </w:p>
    <w:p>
      <w:pPr>
        <w:pStyle w:val="Normal"/>
        <w:ind w:firstLine="1843"/>
        <w:jc w:val="both"/>
        <w:rPr>
          <w:lang w:val="en-US"/>
        </w:rPr>
      </w:pPr>
      <w:r>
        <w:rPr/>
        <w:t>сокращающей потери ТЭР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685"/>
        <w:gridCol w:w="310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ков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температур внутри теплоизолятора и снаружи трубы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е более. . .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ежение тепла (уходящего через крыши, стены, трубопроводы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ПРИЛОЖЕНИЕ Б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(справочное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Библиография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[1] Федеральная целевая программа «Энергосбережение России» (1995—2000 гг.). Утверждена Постановлением Правительства РФ от 24 января 1998 г. № 80. — М.: Минтопэнерго РФ, 1998</w:t>
      </w:r>
    </w:p>
    <w:p>
      <w:pPr>
        <w:pStyle w:val="Normal"/>
        <w:ind w:firstLine="284"/>
        <w:jc w:val="both"/>
        <w:rPr/>
      </w:pPr>
      <w:r>
        <w:rPr/>
        <w:t>[2] Безруких П.П., Пашков Е.В., Церерин Ю.А., Плущевский М.Б. Стандартизация энергопотребления — основа энергосбережения. — Стандарты и качество, 1993, № 11</w:t>
      </w:r>
    </w:p>
    <w:p>
      <w:pPr>
        <w:pStyle w:val="Normal"/>
        <w:ind w:firstLine="284"/>
        <w:jc w:val="both"/>
        <w:rPr/>
      </w:pPr>
      <w:r>
        <w:rPr/>
        <w:t>[3] Термины и определения в нормативных правовых актах Российской Федерации: Справочник /Сост. Плотников А.В., Пискова Г.К. М.: Информпечать, 1998</w:t>
      </w:r>
    </w:p>
    <w:p>
      <w:pPr>
        <w:pStyle w:val="Normal"/>
        <w:ind w:firstLine="284"/>
        <w:jc w:val="both"/>
        <w:rPr/>
      </w:pPr>
      <w:r>
        <w:rPr/>
        <w:t>[4] Захаров Б.В., Киреев</w:t>
      </w:r>
      <w:r>
        <w:rPr>
          <w:lang w:val="en-US"/>
        </w:rPr>
        <w:t xml:space="preserve"> B.C.,</w:t>
      </w:r>
      <w:r>
        <w:rPr/>
        <w:t xml:space="preserve"> Юдин Д.Л. Толковый словарь по машиностроению. Основные термины /Под ред. А.М. Вольского. М.: Рус. яз., 1987, с. 143.</w:t>
      </w:r>
    </w:p>
    <w:p>
      <w:pPr>
        <w:pStyle w:val="Normal"/>
        <w:ind w:firstLine="284"/>
        <w:jc w:val="both"/>
        <w:rPr/>
      </w:pPr>
      <w:r>
        <w:rPr/>
        <w:t>[5] РД 50-374—82. Методические указания по составу и содержанию вносимых в стандарты и технические условия нормативов расхода топлива и энергии на единицу продукции (работы)</w:t>
      </w:r>
    </w:p>
    <w:p>
      <w:pPr>
        <w:pStyle w:val="Normal"/>
        <w:ind w:firstLine="284"/>
        <w:jc w:val="both"/>
        <w:rPr/>
      </w:pPr>
      <w:r>
        <w:rPr/>
        <w:t>[6] Р 50-605-89—94. Рекомендации по стандартизации. Энергосбережение. Порядок установления показателей энергопотребления и энергосбережения в документации на продукцию и процессы. М.: ИПК Изд-во стандартов, 1996</w:t>
      </w:r>
    </w:p>
    <w:p>
      <w:pPr>
        <w:pStyle w:val="Normal"/>
        <w:ind w:firstLine="284"/>
        <w:jc w:val="both"/>
        <w:rPr/>
      </w:pPr>
      <w:r>
        <w:rPr/>
        <w:t>[7] Методика энергетического анализа технологических процессов в сельскохозяйственном производстве /Разработчики: Никифоров А.Н., Токарев В.А., Борзенков В.А. (ВИМ); Севернев М.М., Колос В.А. (ЦНИИМЭСХ); Тихомиров А.В., Мурадов В.П., Маркелова Е.К. (ВИЭСХ). М.: ВИМ, 1995</w:t>
      </w:r>
    </w:p>
    <w:p>
      <w:pPr>
        <w:pStyle w:val="Normal"/>
        <w:ind w:firstLine="284"/>
        <w:jc w:val="both"/>
        <w:rPr/>
      </w:pPr>
      <w:r>
        <w:rPr/>
        <w:t>[8] Агеносов А.М. Стандартизация, сертификация и аудит в области энергосбережения. Пути решения задач на региональном уровне.— Стандарты и качество, 1999., № 9, с. 25</w:t>
      </w:r>
    </w:p>
    <w:p>
      <w:pPr>
        <w:pStyle w:val="Normal"/>
        <w:ind w:firstLine="284"/>
        <w:jc w:val="both"/>
        <w:rPr/>
      </w:pPr>
      <w:r>
        <w:rPr/>
        <w:t>[9] Совместное решение Минэкономики России и Минтопэнерго России от 6 октября 1999 г. «Перечень нормативных, правовых и методических документов по энергоресурсосбережению, подлежащих переработке и разработке в 1999—2001 гг.»</w:t>
      </w:r>
    </w:p>
    <w:p>
      <w:pPr>
        <w:pStyle w:val="Normal"/>
        <w:ind w:firstLine="284"/>
        <w:jc w:val="both"/>
        <w:rPr/>
      </w:pPr>
      <w:r>
        <w:rPr/>
        <w:t>[10] Совместное решение Минтопэнерго России и Госстандарта России от 27 января 1997 г. «О принципах реализации положений Федерального закона «Об энергосбережении» в части стандартизации, сертификации и метрологии»</w:t>
      </w:r>
    </w:p>
    <w:p>
      <w:pPr>
        <w:pStyle w:val="Normal"/>
        <w:ind w:firstLine="284"/>
        <w:jc w:val="both"/>
        <w:rPr/>
      </w:pPr>
      <w:r>
        <w:rPr/>
        <w:t>[11] Постановление Правительства Российской Федерации от 12 августа 1998 г. № 938 «О государственном энергетическом надзоре»</w:t>
      </w:r>
    </w:p>
    <w:p>
      <w:pPr>
        <w:pStyle w:val="Normal"/>
        <w:ind w:firstLine="284"/>
        <w:jc w:val="both"/>
        <w:rPr/>
      </w:pPr>
      <w:r>
        <w:rPr/>
        <w:t>[12] Автоматизированная система анализа рационального использования тепла и электроэнергии предприятиями и организациями (АС АПРИТЭ): Инструкция по подготовке и передаче информации об использовании энергии на предприятиях по формам 10111-СН (электро) и 10111-СН (тепло) для территориальных управлений Госэнергонадзора. М.: Главгосэнергонадзор Минтопэнерго России, 1998. С. 12</w:t>
      </w:r>
    </w:p>
    <w:p>
      <w:pPr>
        <w:pStyle w:val="Normal"/>
        <w:ind w:firstLine="284"/>
        <w:jc w:val="both"/>
        <w:rPr/>
      </w:pPr>
      <w:r>
        <w:rPr/>
        <w:t>[13] Общероссийский классификатор продукции ОК 005—93. М.: ИПК Изд-во стандартов, 1995</w:t>
      </w:r>
    </w:p>
    <w:p>
      <w:pPr>
        <w:pStyle w:val="Normal"/>
        <w:ind w:firstLine="284"/>
        <w:jc w:val="both"/>
        <w:rPr/>
      </w:pPr>
      <w:r>
        <w:rPr/>
        <w:t>[14] Общероссийский классификатор видов экономической деятельности, продукции и услуг ОК 004—93. М.: ИПК Изд-во стандартов, 1996</w:t>
      </w:r>
    </w:p>
    <w:p>
      <w:pPr>
        <w:pStyle w:val="Normal"/>
        <w:ind w:firstLine="284"/>
        <w:jc w:val="both"/>
        <w:rPr/>
      </w:pPr>
      <w:r>
        <w:rPr/>
        <w:t>[15] Перечень групп однородной продукции. М.: Изд-во стандартов, 198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оборудование, энергопотребление, энергосбережение, показатели, энергетическая эффективность, энергетические установки, тепловая энергия, электроэнергия, теплоснабжение, виды, типы, группы, номенклатур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Содержание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3 Определения и сокращения</w:t>
      </w:r>
    </w:p>
    <w:p>
      <w:pPr>
        <w:pStyle w:val="Normal"/>
        <w:ind w:firstLine="284"/>
        <w:jc w:val="both"/>
        <w:rPr/>
      </w:pPr>
      <w:r>
        <w:rPr/>
        <w:t xml:space="preserve">4 Общие положения </w:t>
      </w:r>
    </w:p>
    <w:p>
      <w:pPr>
        <w:pStyle w:val="Normal"/>
        <w:ind w:firstLine="284"/>
        <w:jc w:val="both"/>
        <w:rPr/>
      </w:pPr>
      <w:r>
        <w:rPr/>
        <w:t>5 Идентификация видов и подвидов, типов, групп и подгрупп энергопотребляющих объектов (оборудования, сооружений) общепромышленного применения</w:t>
      </w:r>
    </w:p>
    <w:p>
      <w:pPr>
        <w:pStyle w:val="Normal"/>
        <w:ind w:firstLine="284"/>
        <w:jc w:val="both"/>
        <w:rPr/>
      </w:pPr>
      <w:r>
        <w:rPr/>
        <w:t>6 Показатели энергетической эффективности энергопотребляющих объектов различных видов, типов и групп</w:t>
      </w:r>
    </w:p>
    <w:p>
      <w:pPr>
        <w:pStyle w:val="Normal"/>
        <w:ind w:firstLine="284"/>
        <w:jc w:val="both"/>
        <w:rPr/>
      </w:pPr>
      <w:r>
        <w:rPr/>
        <w:t xml:space="preserve">7 Рекомендации по определению показателей энергетической эффективности энергопотребляющего оборудования </w:t>
      </w:r>
    </w:p>
    <w:p>
      <w:pPr>
        <w:pStyle w:val="Normal"/>
        <w:ind w:firstLine="284"/>
        <w:jc w:val="both"/>
        <w:rPr/>
      </w:pPr>
      <w:r>
        <w:rPr/>
        <w:t>Приложение А Основные показатели энергетической эффективности энергопотребляющего (включая энергодобывающие, энергоиспользующие, электропроводящие, энергопередающие, топливотранспортирующие и теплосберегающие виды) оборудования общепромышленного применения</w:t>
      </w:r>
    </w:p>
    <w:p>
      <w:pPr>
        <w:pStyle w:val="Normal"/>
        <w:ind w:firstLine="284"/>
        <w:jc w:val="both"/>
        <w:rPr/>
      </w:pPr>
      <w:r>
        <w:rPr/>
        <w:t>А.1 Показатели энергетической эффективности основного активно энергопотребляющего оборудования</w:t>
      </w:r>
    </w:p>
    <w:p>
      <w:pPr>
        <w:pStyle w:val="Normal"/>
        <w:ind w:firstLine="284"/>
        <w:jc w:val="both"/>
        <w:rPr/>
      </w:pPr>
      <w:r>
        <w:rPr/>
        <w:t xml:space="preserve">А.2 Показатели энергетической эффективности оборудования, активно использующего возобновляемые ТЭР </w:t>
      </w:r>
    </w:p>
    <w:p>
      <w:pPr>
        <w:pStyle w:val="Normal"/>
        <w:ind w:firstLine="284"/>
        <w:jc w:val="both"/>
        <w:rPr/>
      </w:pPr>
      <w:r>
        <w:rPr/>
        <w:t xml:space="preserve">А.3 Показатели энергетической эффективности электропроводящего (пассивного) оборудования </w:t>
      </w:r>
    </w:p>
    <w:p>
      <w:pPr>
        <w:pStyle w:val="Normal"/>
        <w:ind w:firstLine="284"/>
        <w:jc w:val="both"/>
        <w:rPr/>
      </w:pPr>
      <w:r>
        <w:rPr/>
        <w:t xml:space="preserve">А.4 Показатели энергетической эффективности энергопередающего тепло, топливо (пассивного) оборудования </w:t>
      </w:r>
    </w:p>
    <w:p>
      <w:pPr>
        <w:pStyle w:val="Normal"/>
        <w:ind w:firstLine="284"/>
        <w:jc w:val="both"/>
        <w:rPr/>
      </w:pPr>
      <w:r>
        <w:rPr/>
        <w:t>А. 5 Показатели энергетической эффективности транспортирующего топливо (пассивного) оборудования и емкостей для хранения топлива</w:t>
      </w:r>
    </w:p>
    <w:p>
      <w:pPr>
        <w:pStyle w:val="Normal"/>
        <w:ind w:firstLine="284"/>
        <w:jc w:val="both"/>
        <w:rPr/>
      </w:pPr>
      <w:r>
        <w:rPr/>
        <w:t xml:space="preserve">А.6 Показатели энергетической эффективности энергорасходующего накопленный потенциал (пассивного) оборудования </w:t>
      </w:r>
    </w:p>
    <w:p>
      <w:pPr>
        <w:pStyle w:val="Normal"/>
        <w:ind w:firstLine="284"/>
        <w:jc w:val="both"/>
        <w:rPr/>
      </w:pPr>
      <w:r>
        <w:rPr/>
        <w:t xml:space="preserve">А.7 Показатели энергетической эффективности энергосберегающих сооружений, включая материалы и конструкции </w:t>
      </w:r>
    </w:p>
    <w:p>
      <w:pPr>
        <w:pStyle w:val="Normal"/>
        <w:ind w:firstLine="284"/>
        <w:jc w:val="both"/>
        <w:rPr/>
      </w:pPr>
      <w:r>
        <w:rPr/>
        <w:t>Приложение Б Библиография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6:00Z</dcterms:created>
  <dc:creator>aig</dc:creator>
  <dc:description/>
  <dc:language>en-US</dc:language>
  <cp:lastModifiedBy>aig</cp:lastModifiedBy>
  <dcterms:modified xsi:type="dcterms:W3CDTF">2009-02-20T10:36:00Z</dcterms:modified>
  <cp:revision>1</cp:revision>
  <dc:subject/>
  <dc:title>ГОСТ</dc:title>
</cp:coreProperties>
</file>