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СТ Р 50030.7.1-2000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(МЭК 60947-7-1-89)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ДК 621.3.002.5.027.2:006.354                                                                                       Группа Е7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ГОСУДАРСТВЕННЫЙ СТАНДАРТ РОССИЙСКОЙ ФЕДЕР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ппаратура распределения и управления низковольтна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асть 7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ЛЕКТРООБОРУДОВАНИЕ ВСПОМОГАТЕЛЬН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дел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леммные колодки для медных проводник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Low-voltage switchgear and controlgear. Part 7. Ancillary equipment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Section 1. Terminal blocks for copper conductor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КС 29.130.20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КСТУ 3420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2002-01-01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ислов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РАЗРАБОТАН Акционерным обществом открытого типа "НИИЭлектроаппарат"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НЕСЕН Техническим комитетом по стандартизации ТК 330 "Электроустановочные изделия"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ПРИНЯТ И ВВЕДЕН В ДЕЙСТВИЕ Постановлением Госстандарта России от 1 декабря 2000 г. № 325-ст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 Настоящий стандарт, за исключением приложения С, представляет собой аутентичный текст международного стандарта МЭК 60947-7-1, издание 1.0 (1989) с Изменением № 1 (1999) "Низковольтная аппаратура распределения и управления. Часть 7. Вспомогательное электрооборудование. Раздел 1. Клеммные колодки для медных проводников"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 ВВЕДЕН ВПЕРВЫ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вед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щие требования ГОСТ Р 50030.1 применимы для настоящего стандарта. Пункты и подпункты, а также таблицы, рисунки и приложения определяются ссылкой на вышеуказанный стандарт. Например, 1.2.3, таблица 4 или приложение А.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приложении С приведены дополнительные требования к клеммным колодкам, учитывающие требования государственных стандар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 Область примен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Настоящий стандарт формулирует требования к клеммным колодкам с выводами винтового или безвинтового типа преимущественно общепромышленного или аналогичного назначения с креплением к панели, обеспечивающим электрическое и механическое соединение медных проводников. Он распространяется на клеммные колодки, предназначенные для присоединения круглых медных проводников со специальной подготовкой или без специальной подготовки с площадью поперечного сечения от 0,2 до 30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AWG 24/600 МСМ), применяемые в цепях на номинальное напряжение до 1000 В переменного тока частотой до 1000 Гц или 1500 В постоянного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андарт не распространяется на клеммные колодки или присоединительные устройства, составляющие неотъемлемую часть оборудования, на которые распространяются соответствующие стандар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не распространяется н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исоединительные устройства, требующие соединения проводников специальными наконечниками до их фиксации в зажимном узле, например, плоские быстросоединяемые зажим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исоединительные устройства, требующие скручивания проводников, например, проводники со скрученными соединения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исоединительные устройства, обеспечивающие прямой контакт с проводниками посредством проникания сквозь изоляц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 указанные присоединительные устройства распространяются другие стандарты на электротехнические издел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Настоящий стандарт можно применять в качестве руководства для клеммных колодок специальных типов (например, разъединяемые клеммные колодки), когда соответствующие технические условия отсутствуют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 AWG (американский сортамент проводов) - система идентификации проводов, где значение диаметров находится в геометрической прогрессии между размерами 36 и 0000. МСМ - 1000 круговых мил означает единицу площади круга 1 МСМ = 0,5067 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 Нормативные ссылк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9.005-72 Единая система защиты от коррозии и старения. Металлы, сплавы, металлические и неметаллические неорганические покрытия. Допустимые и недопустимые контакты с металлами и неметаллам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2.2.007.0-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5.001-88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5543.1-89 Изделия электротехнические. Общие требования в части стойкости к климатическим внешним воздействующим факторам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6504-81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6962.1-89 (МЭК 68-2-1-74)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6962.2-90 Изделия электротехнические. Методы испытаний на стойкость к механическим внешним воздействующим факторам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7516.1-90 Изделия электротехнические. Общие требования в части стойкости к механическим внешним воздействующим факторам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8620-86 Изделия электротехнические. Маркиров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21991-89 (МЭК 447-74) Оборудование электротехническое. Аппараты электрические. Направление движения органов управл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23216-78 Изделия электротехнические. Хранение, транспортирование, временная противокоррозионная защита, упаковка. Общие требования и методы испытан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24753-81 Выводы контактные электротехнических устройств. Общие технические требов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Р 50030.1-92 (МЭК 947-1-88) Низковольтная аппаратура распределения и управления. Часть 1. Общие требов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 Опреде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используют следующие термин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1 </w:t>
      </w:r>
      <w:r>
        <w:rPr>
          <w:b/>
          <w:bCs/>
          <w:color w:val="000000"/>
        </w:rPr>
        <w:t>клеммная колодка:</w:t>
      </w:r>
      <w:r>
        <w:rPr>
          <w:color w:val="000000"/>
        </w:rPr>
        <w:t xml:space="preserve"> Изолирующая часть, служащая носителем для одной или нескольких групп выводов, изолированных друг от друга, и предназначенная для крепления на панел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2 </w:t>
      </w:r>
      <w:r>
        <w:rPr>
          <w:b/>
          <w:bCs/>
          <w:color w:val="000000"/>
        </w:rPr>
        <w:t>группа выводов:</w:t>
      </w:r>
      <w:r>
        <w:rPr>
          <w:color w:val="000000"/>
        </w:rPr>
        <w:t xml:space="preserve"> Два или более выводов, прикрепляемых к одной и той же токоведущей ча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 Классификац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 классифицируют по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пособу крепления клеммной колодки к панел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числу полюс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ипу выводов - резьбовой или безрезьбово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пособности приема подготовленных проводников (см. 2.3.27 ч. 1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группам выводов с разными или одинаковыми фиксирующими узла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числу выводов в каждой групп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условиям эксплуат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 Характеристик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 Перечень характеристик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арактеристиками клеммной колодки явля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ип клеммной колодки (см. 4.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оминальные и предельные значения параметров (см. 4.3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 Тип клеммной колод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ледует указать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ип выводов (резьбовой, безрезьбовой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число вывод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.3 Номинальные и предельные значения параметров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1 Номинальные напря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4.3.1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2 Кратковременно выдерживаемый ток (клеммной колодки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данное действующее значение тока, который клеммная колодка способна выдерживать в течение установленного кратковременного периода в заданных условиях эксплуатации и поведения (см. 7.2.3 и 8.3.4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3 Стандартные поперечные сеч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няемые значения стандартных поперечных сечений круглых медных проводников содержатся в таблице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4 Номинальное поперечное сече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начение поперечного сечения присоединяемого проводника, указанное изготовителем, с которым соотнесены требования к тепловым, механическим и электрическим характеристик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оминальное поперечное сечение должно выбираться из стандартных сечений, указанных в таблице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Стандартные поперечные сечения круглых медных проводник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2707"/>
        <w:gridCol w:w="3948"/>
      </w:tblGrid>
      <w:tr>
        <w:trPr>
          <w:cantSplit w:val="true"/>
        </w:trPr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ические размеры ИСО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ношение между размерами AWG/MCM и метрическими размерами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AWG/MCM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вивалентная метрическая площадь поперечного сечения, м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4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СМ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МСМ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МСМ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СМ</w:t>
            </w:r>
          </w:p>
        </w:tc>
        <w:tc>
          <w:tcPr>
            <w:tcW w:w="3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0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С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5 Номинальная способность к присоединению (клеммной колодки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иапазон и/или число номинальных сечений проводников, на которое рассчитана клеммная колодк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ля клеммных колодок с номинальным поперечным сечением от 0,2 до 35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ключительно применяют минимальные значения, указанные в таблице 2. Проводники могут быть жесткие (одно- или многожильные) или гибкие. Изготовитель должен указать типы и максимальное и минимальное поперечные сечения присоединяемых проводников и, если приемлемо, то число проводников, одновременно присоединяемых к каждому выводу. Изготовитель должен также предупредить о необходимости подготовки конца проводни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Взаимосвязь между номинальным поперечным сечением проводников и номинальной способностью к присоединению клеммных колодок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037"/>
        <w:gridCol w:w="2819"/>
        <w:gridCol w:w="2729"/>
      </w:tblGrid>
      <w:tr>
        <w:trPr/>
        <w:tc>
          <w:tcPr>
            <w:tcW w:w="4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поперечное сечение</w:t>
            </w:r>
          </w:p>
        </w:tc>
        <w:tc>
          <w:tcPr>
            <w:tcW w:w="5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пособность к присоединению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G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G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-0,5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0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-0,50-0,75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0-18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-0,75-1,0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-1,00-1,5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8-16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-1,50-2,5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6-14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-2,50-4,0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4-12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-4,00-6,0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2-10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-6,00-10,0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0-8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-10,00-16,0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8-6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-16,00-25,00</w:t>
            </w:r>
          </w:p>
        </w:tc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6-4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-25,00-35,00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4-2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 Информация об издели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 Маркировка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ая колодка должна обеспечиваться прочной и четкой маркировкой, содержащей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a) наименование или товарный знак изготовителя для его идентификац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b) обозначение типа изделия, позволяющее легко его идентифицировать для получения соответствующей информации от изготовителя или из его каталог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c) ГОСТ Р 50030.1, если изготовитель ссылается на этот стандар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2 Дополнительная информация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ледующая информация должна маркироваться на клеммной колодке, если на ней достаточно места, или содержаться в листке-вкладыше изготовителя, или наноситься на этикетку упаковк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a) номинальное поперечное сечение проводник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b) номинальная способность к присоединению, если она не соответствует таблице 2, включая число одновременно присоединяемых проводник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c) номинальное напряжение изоля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) номинальное импульсное выдерживаемое напряжение, если определено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e) условия эксплуатации, если отличаются от указанных в разделе 6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 Условия нормальной эксплуатации, монтажа и транспортир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разделу 6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 Требования к конструкции и работоспособност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7.1 Требования к конструкции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1.1 Вывод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7.1.7.1 ч. 1 со следующими дополнения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струкция выводов должна допускать присоединение проводников с помощью частей, обеспечивающих контакт, выполненных из металла достаточной механической проч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воды должны быть способны выдерживать усилия, которые могут быть приложены через присоединяемые проводники согласно условиям 8.2.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тактное давление не должно передаваться через изоляционный материал, кроме керамики или другого материала с не менее пригодными характеристиками, если металлические части не обладают достаточной эластичностью для компенсации любой возможной усадки изоляционного материа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1.2 Монтаж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 должны оснащаться устройствами, позволяющими им надежно крепиться к рейке или установочной поверхности. Испытания следует проводить в соответствии с 8.2.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е - Информацию по монтажу на рейках можно найти в МЭК 715 [1]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1.3 Воздушные зазоры и расстояния утеч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клеммных колодок, испытанных по 8.3.3.4 ч. 1, минимальные значения указаны в таблицах 13 и 15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других случаях минимальные значения приведены в приложении 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ебования к электрическим характеристикам указаны в 7.2.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1.4 Идентификация и маркировка вывод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7.1.7.4 ч. 1 со следующим дополн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ая колодка должна иметь место для нанесения идентификационных знаков или номеров на каждый вывод или группу выводов соответствующей цепи, частью которой она являе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е - Маркировка может иметь вид отдельных ярлыков, этикеток и т.п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1.5 Стойкость частей в изоляционном материале к аномальному нагреву, огню и трекингостойкость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ехнические требования и испытания - в стадии рассмотр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1.6 Способность к присоединению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 должны иметь такую конструкцию, чтобы быть способными к зажиму проводников номинального поперечного сечения и/или номинальной способности к присоедин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ответствие проверяют испытанием по 8.2.4.5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2 Требования к работоспособност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2.1 Превышение температур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 следует испытывать в соответствии с 8.3.3. Превышение температуры выводов не должно быть более 45 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2.2 Электроизоляционные свойства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Если изготовитель указал значение номинального импульсного выдерживаемого напряжения (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imp</w:t>
      </w:r>
      <w:r>
        <w:rPr>
          <w:color w:val="000000"/>
        </w:rPr>
        <w:t>), действительны требования 7.2.3 ч. 1, и клеммная колодка должна отвечать требованиям к испытанию на электрическую прочность изоляции, указанным в 8.3.3.4 ч. 1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Если значение 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imp</w:t>
      </w:r>
      <w:r>
        <w:rPr>
          <w:color w:val="000000"/>
        </w:rPr>
        <w:t xml:space="preserve"> не указано, клеммная колодка должна удовлетворять требованиям к испытанию, указанным в 8.3.1b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2.3 Номинальный кратковременно выдерживаемый ток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леммная колодка должна быть способна выдерживать в течение 1 с номинальный кратковременно выдерживаемый ток, который соответствует 120 А на 1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ее номинального поперечного сеч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2.4 Падение напря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адение напряжения, вызванное введением проводника в клеммную колодку, измеряемое согласно 8.3.2, не должно превышать значений, указанных в 8.3.2 и, где применимо, 8.3.5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2.5 Электрическая работоспособность после испытания на температурный износ (только для клеммных колодок безрезьбового типа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 должны быть способны выдерживать испытание на износ воздействием 200 температурных циклов согласно 8.3.5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3 Электромагнитная совместимость (ЭМС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7.3 ГОСТ Р 50030.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8 Испыт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8.1.1 ч. 1 со следующим дополн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трольные испытания не определены. Проверку номинального поперечного сечения проводят специальным испытанием по 8.2.4.5 ч. 1. Все другие испытания являются типовы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ях, когда изготовитель указал, что концы проводников требуют специальной подготовки, в протоколе испытаний следует указывать способ подготовки. Испытания проводят с типом проводников (жесткие или гибкие), указанным изготовител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аждое испытание проводят на отдельных образцах, за исключением испытаний по 8.2.2, 8.2.2.1 и 8.2.2.2, которые проводят только на одном образце (см. 8.2.4.2 ч. 1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8.1.1 Если нет иного указания, клеммные колодки следует испытывать в новом и чистом состоянии и устанавливать как для нормальной эксплуатации (см. 6.3 ч. 1) при температуре окружающего воздуха (2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) °С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1.2 Испытания проводят по порядку пунк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8.2 Проверка механических характеристик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верка механических характеристик включает следующие испытан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репления клеммной колодки к панели (8.2.1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механической прочности выводов (8.2.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репления проводников в зажимах (8.2.2.1 и 8.2.2.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номинального поперечного сечения (8.2.2.3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2.1 Крепление клеммной колодки к панел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ед испытанием клеммные колодки устанавливают на панель согласно указаниям изготови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альной стержень длиной 150 мм и диаметром по таблице 3 последовательно прикрепляют к каждому зажимному узлу. Крутящий момент должен соответствовать значениям таблицы 4 ч. 1 или составлять 110% момента, указанного изготовителем. Усилие, соответствующее значениям таблицы 3, равномерно без рывков прикладывают к стержню на расстоянии 100 мм от центра зажимного узла согласно рисунку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Параметры испытания на крепле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2909"/>
        <w:gridCol w:w="1559"/>
        <w:gridCol w:w="2260"/>
      </w:tblGrid>
      <w:tr>
        <w:trPr>
          <w:cantSplit w:val="true"/>
        </w:trPr>
        <w:tc>
          <w:tcPr>
            <w:tcW w:w="5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поперечное сечение клеммной колод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е, Н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стержня, мм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G/MCM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СМ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МСМ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МСМ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С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5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СМ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62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 - Установка для испыта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 время испытания клеммная колодка не должна смещаться с рейки или панели и претерпевать другие поврежд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2.2 Механические свойства выводов клеммной колод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8.2.4.1 и 8.2.4.2 ч. 1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2.2.1 </w:t>
      </w:r>
      <w:r>
        <w:rPr>
          <w:i/>
          <w:iCs/>
          <w:color w:val="000000"/>
        </w:rPr>
        <w:t>Испытание на повреждение и случайное ослабление проводников в клеммной колодке (испытание на изгиб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8.2.4.3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8.2.2.2 </w:t>
      </w:r>
      <w:r>
        <w:rPr>
          <w:i/>
          <w:iCs/>
          <w:color w:val="000000"/>
        </w:rPr>
        <w:t>Испытание на вытягива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8.2.4.4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8.2.2.3 </w:t>
      </w:r>
      <w:r>
        <w:rPr>
          <w:i/>
          <w:iCs/>
          <w:color w:val="000000"/>
        </w:rPr>
        <w:t>Проверка номинального поперечного сеч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8.2.4.5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8.3 Проверка электрических характеристик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верка электрических характеристик включает в себ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е на электрическую прочность изоляции (8.3.1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оверку падения напряжения (8.3.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е на превышение температуры (8.3.3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е на кратковременно выдерживаемый ток (8.3.4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спытание на износ клеммных колодок безрезьбового типа (8.3.5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3.1 Испытание на электрическую прочность изоляц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ытание следует проводить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a) согласно 8.3.3.4 ч. 1, если изготовитель указал значение номинального импульсного выдерживаемого напряжения 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imp</w:t>
      </w:r>
      <w:r>
        <w:rPr>
          <w:color w:val="000000"/>
        </w:rPr>
        <w:t xml:space="preserve"> (см. 4.3.1.3 ч. 1), кроме перечислений 1 и 4, со следующим дополнением.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кладывание испытательного напря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ять клеммных колодок следует установить на металлической панели и присоединить проводники номинального поперечного сечения. Вначале прикладывают напряжение между смежными колодками, а затем - между всеми колодками, соединенными вместе, и панелью, к которой прикреплены колодк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b) согласно 8.3.1.1 и 8.3.1.2, если не указано значение 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imp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8.3.1.1 </w:t>
      </w:r>
      <w:r>
        <w:rPr>
          <w:i/>
          <w:iCs/>
          <w:color w:val="000000"/>
        </w:rPr>
        <w:t>Прикладывание испытательного напря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ять клеммных колодок следует установить на металлической панели и присоединить проводники номинального поперечного сеч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ытательное напряжение следует подавать следующим образом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между всеми клеммными колодками, соединенными вместе, и опоро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между смежными клеммными колодк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8.3.1.2 </w:t>
      </w:r>
      <w:r>
        <w:rPr>
          <w:i/>
          <w:iCs/>
          <w:color w:val="000000"/>
        </w:rPr>
        <w:t>Значение испытательного напря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ытательное напряжение должно иметь практически синусоидальную форму, частоту от 45 до 62 Гц и прикладываться в течение 1 мин. Испытательный высоковольтный трансформатор должен иметь такую конструкцию, чтобы при короткозамкнутых выводах, после того как выходное напряжение отрегулировано до соответствующего значения испытательного напряжения, выходной ток составлял не менее 200 м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леющими разрядами без падения напряжения можно пренебреч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отсутствии других указаний значение испытательного напряжения должно соответствовать таблице 4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Напряжения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В вольтах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6341"/>
      </w:tblGrid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ое напряжение изоляции </w:t>
            </w: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при испытании электрической прочности изоляции (действующее значение переменного тока)</w:t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&lt; 60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60 &lt; </w:t>
            </w: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&lt; 300</w:t>
            </w:r>
          </w:p>
        </w:tc>
        <w:tc>
          <w:tcPr>
            <w:tcW w:w="6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00 &lt; </w:t>
            </w: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&lt; 660</w:t>
            </w:r>
          </w:p>
        </w:tc>
        <w:tc>
          <w:tcPr>
            <w:tcW w:w="6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660 &lt; </w:t>
            </w: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&lt; 800</w:t>
            </w:r>
          </w:p>
        </w:tc>
        <w:tc>
          <w:tcPr>
            <w:tcW w:w="6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00 &lt; </w:t>
            </w: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&lt; 1000</w:t>
            </w:r>
          </w:p>
        </w:tc>
        <w:tc>
          <w:tcPr>
            <w:tcW w:w="6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000 &lt; </w:t>
            </w: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500*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Только для постоянного тока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 время испытания не должно происходить разрушительных разряд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3.2 Проверка падения напря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адение напряжения проверяют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a) до и после испытания на механическую прочность выводов (8.2.2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b) до и после испытания на превышение температуры (8.3.3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c) до и после испытания на кратковременно выдерживаемый ток (8.3.4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) во время испытания на электрическую работоспособность после испытания на износ, как указано в 8.3.5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верку а) проводят на одной клеммной колодке и выполняют последовательно с жестким проводником наибольшего присоединяемого поперечного сечения, указанного изготовителем, а затем, если применимо - с гибким проводником минимального присоединяемого поперечного сечения, приведенного изготовителем. Проводники должны быть зажаты крутящими моментами, значения которых приведены в таблице 4 ч. 1, или больших значений, указанных изготовителе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оверки b) и d) проводят на пяти смежных клеммных колодках, соединенных последовательно проводниками с поливинилхлоридной изоляцией номинальным поперечным сечением, как указано на рисунке 2. Проводники должны быть зажаты крутящими моментами, значения которых приведены в таблице 4 ч. 1, или больших значений, указанных изготовителем. Минимальная длина каждого из шести проводников должна быть 1 м для номинальных поперечных сечений до 1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2 м для больших номинальных поперечных сечений. Проводники номинальных поперечных сечений менее 1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AWG 8) должны быть жесткими; проводники номинальных поперечных сечений 1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AWG 8) и более должны быть жесткими многожильны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верку с) проводят только на одной клеммной колодке, установленной по указанию изготовителя с приложением крутящего момента согласно таблице 4 ч. 1 или с большим значением, указанным изготовител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ытательная установка не должна подвергаться изменениям, винты зажимов не должны затягиваться во время испытаний. Между испытаниями на превышение температуры и охлаждением должно пройти достаточно времени для достижения установившегося значения температу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адение напряжения измеряют на каждой клеммной колодке, как показано на рисунке 2. Измерение проводят с постоянным током, равным 0,1 значения, приведенного в таблице 5 или 6 для номинального поперечного сечения проводников, применяемых для испыт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Значения испытательного тока для испытаний на превышение температуры, износ и падение напряжения для метрических размеров сечений проводник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1"/>
        <w:gridCol w:w="816"/>
        <w:gridCol w:w="653"/>
        <w:gridCol w:w="653"/>
        <w:gridCol w:w="653"/>
        <w:gridCol w:w="653"/>
        <w:gridCol w:w="653"/>
        <w:gridCol w:w="653"/>
        <w:gridCol w:w="653"/>
        <w:gridCol w:w="653"/>
        <w:gridCol w:w="627"/>
      </w:tblGrid>
      <w:tr>
        <w:trPr/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ое поперечное сечение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й ток, 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ицы 5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1"/>
        <w:gridCol w:w="816"/>
        <w:gridCol w:w="653"/>
        <w:gridCol w:w="653"/>
        <w:gridCol w:w="653"/>
        <w:gridCol w:w="653"/>
        <w:gridCol w:w="653"/>
        <w:gridCol w:w="653"/>
        <w:gridCol w:w="653"/>
        <w:gridCol w:w="653"/>
        <w:gridCol w:w="627"/>
      </w:tblGrid>
      <w:tr>
        <w:trPr/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ое поперечное сечение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й ток, 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0600" cy="230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место измерения падения напряжения милливольтметром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место измерения температуры</w:t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2 - Установка для испытания на падение напря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color w:val="000000"/>
        </w:rPr>
        <w:t>Таблица 6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Значения испытательного тока для испытаний на превышение температуры, износ и падение напряжения для сечений проводников размеров AWG/MCM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0"/>
        <w:gridCol w:w="653"/>
        <w:gridCol w:w="653"/>
        <w:gridCol w:w="653"/>
        <w:gridCol w:w="653"/>
        <w:gridCol w:w="653"/>
        <w:gridCol w:w="489"/>
        <w:gridCol w:w="491"/>
        <w:gridCol w:w="490"/>
        <w:gridCol w:w="489"/>
        <w:gridCol w:w="489"/>
        <w:gridCol w:w="465"/>
      </w:tblGrid>
      <w:tr>
        <w:trPr/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ое поперечное сечение AWG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й ток, 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ицы 6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89"/>
        <w:gridCol w:w="653"/>
        <w:gridCol w:w="490"/>
        <w:gridCol w:w="490"/>
        <w:gridCol w:w="653"/>
        <w:gridCol w:w="653"/>
        <w:gridCol w:w="815"/>
        <w:gridCol w:w="817"/>
        <w:gridCol w:w="817"/>
        <w:gridCol w:w="652"/>
        <w:gridCol w:w="791"/>
      </w:tblGrid>
      <w:tr>
        <w:trPr>
          <w:trHeight w:val="573" w:hRule="atLeast"/>
          <w:cantSplit w:val="true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ое поперечное сечение AWG/MCM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СМ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МСМ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МСМ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СМ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СМ</w:t>
            </w:r>
          </w:p>
        </w:tc>
      </w:tr>
      <w:tr>
        <w:trPr/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й ток, 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 испытания измеренное падение напряжения не должно превышать 3,2 мВ, а после испытания - 150% значения, измеренного до испыт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3.3 Испытание на превышение температур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Испытание выполняют одновременно на пяти смежных клеммных колодках, соединенных последовательно проводниками с поливинилхлоридной изоляцией номинального поперечного сечения, как указано на рисунке 2. Проводники должны быть зажаты крутящими моментами, значения которых приведены в таблице 4 ч. 1, или больших значений, указанных изготовителем. Минимальная длина каждого из шести проводников должна быть 1 м для номинальных поперечных сечений до 1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ключительно и 2 м - для больших номинальных поперечных сечен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ытательную цепь (см. рисунок 2) располагают горизонтально на деревянной поверхности (например, крышка стола или пол), клеммные колодки надежно прикрепляют к панели, проводники свободно располагают на не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оводники номинальных поперечных сечений менее 1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AWG 8) должны быть жесткими; проводники номинальных поперечных сечений 10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AWG 8) и более должны быть жесткими многожильны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ытание проводят на переменном однофазном токе, как указано в таблице 5 или 6, соответственно номинальному поперечному сечению и продолжают до достижения установившейся температуры. Если разница между двумя из трех последовательных измерений (с интервалом 5 мин) составляет менее 1 К, температуру считают установившей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евышение температуры любой части клеммной колодки, расположенной в центре, не должно выходить за пределы, указанные в 7.2.1 (см. рисунок 2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окончании испытания и охлаждении до температуры окружающего воздуха клеммные колодки должны быть способны выдерживать испытание на падение напряжения согласно 8.3.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3.4 Испытание на кратковременно выдерживаемый ток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Целью данного испытания является проверка способности выдерживать тепловые нагруз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ытание проводят на одной клеммной колодке, установленной согласно указанию изготовителя и присоединенной многожильным проводником наибольшего присоединяемого поперечного сечения приложением крутящих моментов, значения которых приведены в таблице 4 ч. 1, или больших значений, указанных изготовител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начение и длительность испытательного тока должны соответствовать 7.2.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окончании испытания не должно быть повреждений частей клеммной колодки, способных нарушить ее дальнейшую эксплуатацию. После охлаждения до температуры окружающего воздуха без внесения изменений в испытательную установку клеммная колодка должна быть способна выдержать испытание на падение напряжения согласно 8.3.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3.5 Испытание на температурный износ клеммных колодок безрезьбового типа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ять клеммных колодок, уже подвергшихся испытанию на падение напряжения согласно 8.3.2, помещают в камеру тепла с первоначальной температурой (2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 °С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 время испытания, за исключением периода охлаждения, подают ток согласно таблице 5 или 6. Вся испытательная установка, включая проводники, не должна перемещаться до завершения испытания на падение напряж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тем клеммные колодки подвергают 200 температурным циклам, длительность каждого цикла составляет приблизительно 1 ч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Температуру в камере в течение 20 мин повышают до 40 °С согласно 8.3.3.3.1 ч. 1 или до температуры, указанной изготовителем (см. примечание 1 к 6.1.1 ч. 1), и поддерживают на этом уровне с точностью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 °С в течение 10 мин. Затем позволяют колодкам охладиться в течение 20 мин до температуры приблизительно 30 °С (допускается принудительное охлаждение) и выдерживают их при этой температуре 10 мин. При необходимости измерения падения напряжения, их охлаждают до температуры (2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) °С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адение напряжения в каждой клеммной колодке также определяют по 8.3.2 после каждых 25 температурных циклов и по завершении 200 температурных циклов, каждый раз при температуре (2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) °С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адение напряжения не должно превышать 4,8 мВ или 1,5 значения, измеренного после 25-го цик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Если один из образцов не выдержал испытание, испытание повторяют на втором комплекте клеммных колодок. Все колодки должны выдержать повторное испыта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ле испытания осмотр не должен выявлять изменений, нарушающих дальнейшую эксплуатацию, как то: трещин, деформаций и т.п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роме того, повторяют испытание на вытягивание по 8.2.2.2, и все образцы должны выдержать это испыта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8.4 Испытания на ЭМС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, на которые распространяется действие настоящего стандарта, не чувствительны к электромагнитным помехам, поэтому испытаний на устойчивость к электромагнитным помехам не требуе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, на которые распространяется действие настоящего стандарта, не излучают электромагнитные помехи, поэтому испытания на помехоэмиссию не проводят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здушные зазоры и расстояния утечк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.1 Общие полож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1.1 Соответствующие значения воздушных зазоров и расстояний утечки в большой степени зависят от различных факторов, например атмосферных условий, типа применяемой изоляции, расположения путей утечки и условий, в которых применяют клеммную колодку. Исходя из этого, выбор правильных значений - обязанность изготови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1.2 Рекомендуется, чтобы на поверхности изолирующих частей конструкцией были предусмотрены ребра, расположенные таким образом, чтобы прерывать непрерывность токоведущих отложений, которые могут образовывать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1.3 Токопроводящие части, покрытые только лаком или эмалью или защищенные в результате окисления или аналогичного процесса, не могут рассматриваться изолированными с точки зрения воздушных зазоров и расстояний утеч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1.4 Воздушные зазоры и расстояния утечки должны сохраняться при следующих условиях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a) с одной стороны, без наружных электрических соединений, и, с другой стороны, когда проводники, изолированные или оголенные, тип и размер которых указан для данной клеммной колодки, установлены по инструкции изготовителя, если она имеетс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b) возможных деформациях, возникших либо под влиянием температуры, износа, ударов, вибраций, либо в результате коротких замыканий, которым может подвергаться клеммная колод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.2 Определение воздушных зазоров и расстояний утеч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определении воздушных зазоров и расстояний утечки рекомендуется соблюдать следующе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2.1 При определении расстояний утечки канавки шириной и глубиной не менее 2 мм следует измерять по контуру. Канавками любых меньших размеров и канавками, заполненными грязью, следует пренебречь. Расстояние измеряют только по прямо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2.2 При определении расстояний утечки ребрами высотой менее 2 мм следует пренебречь. Ребра высотой 2 мм и более измеряют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 контуру, если они составляют неотъемлемую часть детали из изоляционного материала (например, литую или приваренную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 более короткому из двух путей вдоль стыка или по профилю ребра, если они не составляют неотъемлемой части детали из изоляционного материа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2.3 Применение вышеупомянутых рекомендаций проиллюстрировано на примерах 1-11 приложения G ч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Требования, подлежащие согласованию между изготовителем и потребителем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е - В настоящем стандарте термин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"согласование" употребляют в очень широком смысл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"потребитель" включает и испытательные стан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огласно приложению I ч. 1, насколько на него распространяются разделы и пункты настоящего стандарта, со следующими дополнения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7973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 или пункта настоящего стандарта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е проводники: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ьная подготовка конца, если необходимо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ип (гибкий, жесткий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2</w:t>
            </w:r>
          </w:p>
        </w:tc>
        <w:tc>
          <w:tcPr>
            <w:tcW w:w="7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ее присоединяемое поперечное сечение для проверки падения напряжения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2-8.3.4</w:t>
            </w:r>
          </w:p>
        </w:tc>
        <w:tc>
          <w:tcPr>
            <w:tcW w:w="7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щающий момент для крепления испытательных проводников, если отличается от значений, указанных в таблице 4 ч. 1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5</w:t>
            </w:r>
          </w:p>
        </w:tc>
        <w:tc>
          <w:tcPr>
            <w:tcW w:w="7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для испытания на температурный износ, если отличается от 40 °С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Все вышеупомянутые требования, где применимо, формулирует изготовитель</w:t>
            </w:r>
          </w:p>
        </w:tc>
      </w:tr>
    </w:tbl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С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олнительные требования, учитывающие потребности экономики страны и требования государственных стандартов на электротехнические издел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C.1 Виды климатических исполнений - по ГОСТ 15150 и ГОСТ 15543.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иды климатических исполнений и номинальные значения климатических факторов должны устанавливаться в стандартах и технических условиях на клеммные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2 Номинальные значения механических внешних воздействующих факторов - по ГОСТ 17516.1, и должны устанавливаться в стандартах и технических условиях на клеммные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3 Маркировка клеммных колодок должна соответствовать требованиям настоящего стандарта и ГОСТ 1862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4 Выводы клеммных колодок могут допускать присоединение алюминиевых проводов и кабелей и соответствовать ГОСТ 24753. При этом контактные участки выводов должны иметь защитные покрытия по ГОСТ 9.005, а выводные зажимы - средства стабилизации контактного нажат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5 Конструкция клеммных колодок должна соответствовать требованиям ГОСТ 12.2.007.0, ГОСТ 2199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6 Транспортирование и хранение клеммных колодок - по ГОСТ 23216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ловия транспортирования и хранения и допустимые сроки сохраняемости должны устанавливаться в стандартах и технических условиях на клеммные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7 Упаковка и временная противокоррозионная защита для условий транспортирования и хранения по ГОСТ 23216 должны устанавливаться в стандартах и технических условиях на клеммные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8 В настоящем стандарте виды испытаний и их наименования приняты по ГОСТ Р 50030.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грамма типовых испытаний по ГОСТ Р 50030.1 является основой для установления программ контрольных испытаний любых видов по ГОСТ 16504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еммные колодки подвергают квалификационным, периодическим, приемо-сдаточным и типовым испытаниям; порядок их проведения должен соответствовать ГОСТ 15.001; периодичность испытаний, программы испытаний и условия их проведения должны устанавливаться в стандартах и технических условиях на клеммные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9 Программы приемочных и квалификационных испытаний клеммных колодок должны включать в себя полную программу типовых испытаний по настоящему стандарту, а также испытания на стойкость к внешним воздействующим факторам по ГОСТ 16962.1, ГОСТ 16962.2, ГОСТ 17516.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10 Правила приемки клеммных колодок должны устанавливаться в стандартах и технических условиях на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.11 Изготовитель должен гарантировать соответствие клеммных колодок требованиям настоящего стандарта, а также технических условий на колодки конкретных серий и типов при условии соблюдения правил эксплуатации, транспортирования и хранения, устанавливаемых техническими условиями на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арантийный срок эксплуатации клеммных колодок - не менее двух лет со дня ввода в эксплуатацию, и устанавливается в стандартах и технических условиях на колодки конкретных серий и тип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D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Библиограф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[1] МЭК 715 (1981) Размеры низковольтной аппаратуры распределения и управления. Стандартизованный монтаж на профилированных панелях для крепления электрических устройств в установках распределения и управления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ючевые слова: вспомогательное оборудование, клеммные колод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1 Область примене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2 Определе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3 Классификац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4 Характеристик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5 Информация об издели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6 Условия нормальной эксплуатации, монтажа и транспортирова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7 Требования к конструкции и работоспособност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8 Испытания</w:t>
      </w:r>
    </w:p>
    <w:p>
      <w:pPr>
        <w:pStyle w:val="Normal"/>
        <w:ind w:firstLine="284"/>
        <w:jc w:val="both"/>
        <w:rPr/>
      </w:pPr>
      <w:r>
        <w:rPr/>
        <w:t>Приложение А Воздушные зазоры и расстояния утечки</w:t>
      </w:r>
    </w:p>
    <w:p>
      <w:pPr>
        <w:pStyle w:val="Normal"/>
        <w:ind w:firstLine="284"/>
        <w:jc w:val="both"/>
        <w:rPr/>
      </w:pPr>
      <w:r>
        <w:rPr/>
        <w:t>Приложение В Требования, подлежащие согласованию между изготовителем и потребителем</w:t>
      </w:r>
    </w:p>
    <w:p>
      <w:pPr>
        <w:pStyle w:val="Normal"/>
        <w:ind w:firstLine="284"/>
        <w:jc w:val="both"/>
        <w:rPr/>
      </w:pPr>
      <w:r>
        <w:rPr/>
        <w:t>Приложение С Дополнительные требования, учитывающие потребности экономики страны и требования государственных стандартов на электротехнические изделия</w:t>
      </w:r>
    </w:p>
    <w:p>
      <w:pPr>
        <w:pStyle w:val="Normal"/>
        <w:ind w:firstLine="284"/>
        <w:jc w:val="both"/>
        <w:rPr/>
      </w:pPr>
      <w:r>
        <w:rPr/>
        <w:t>Приложение D Б</w:t>
      </w:r>
      <w:r>
        <w:rPr>
          <w:color w:val="000000"/>
        </w:rPr>
        <w:t>иблиография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5:00Z</dcterms:created>
  <dc:creator>aig</dc:creator>
  <dc:description/>
  <dc:language>en-US</dc:language>
  <cp:lastModifiedBy>aig</cp:lastModifiedBy>
  <dcterms:modified xsi:type="dcterms:W3CDTF">2009-02-20T10:35:00Z</dcterms:modified>
  <cp:revision>1</cp:revision>
  <dc:subject/>
  <dc:title>ГОСТ</dc:title>
</cp:coreProperties>
</file>