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/>
          <w:color w:val="000000"/>
          <w:szCs w:val="31"/>
        </w:rPr>
        <w:t xml:space="preserve">ГОСТ </w:t>
      </w:r>
      <w:r>
        <w:rPr>
          <w:b/>
          <w:bCs/>
          <w:color w:val="000000"/>
          <w:szCs w:val="31"/>
        </w:rPr>
        <w:t>16214-8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УДК 678.643-418.2:006.345                                                                                             Группа </w:t>
      </w:r>
      <w:r>
        <w:rPr>
          <w:b/>
          <w:bCs/>
          <w:color w:val="000000"/>
        </w:rPr>
        <w:t>Л2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48"/>
        </w:rPr>
      </w:pPr>
      <w:r>
        <w:rPr>
          <w:color w:val="000000"/>
          <w:szCs w:val="48"/>
        </w:rPr>
        <w:t>ЛЕНТА ПОЛИВИНИЛХЛОРИДНАЯ ЭЛЕКТРОИЗОЛЯЦИОННА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48"/>
        </w:rPr>
      </w:pPr>
      <w:r>
        <w:rPr>
          <w:color w:val="000000"/>
          <w:szCs w:val="48"/>
        </w:rPr>
        <w:t>С ЛИПКИМ СЛОЕ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5"/>
        </w:rPr>
      </w:pPr>
      <w:r>
        <w:rPr>
          <w:color w:val="000000"/>
          <w:szCs w:val="35"/>
        </w:rPr>
        <w:t>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5"/>
        </w:rPr>
      </w:pPr>
      <w:r>
        <w:rPr>
          <w:b/>
          <w:bCs/>
          <w:color w:val="000000"/>
          <w:szCs w:val="3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/>
        </w:rPr>
        <w:t xml:space="preserve">Polyvinylchloride electroinsulating tape with adhesive laver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/>
        </w:rPr>
        <w:t>Specifications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1"/>
          <w:lang w:val="en-US"/>
        </w:rPr>
        <w:t>MKC</w:t>
      </w:r>
      <w:r>
        <w:rPr>
          <w:b/>
          <w:bCs/>
          <w:color w:val="000000"/>
          <w:szCs w:val="21"/>
        </w:rPr>
        <w:t xml:space="preserve"> 83.140.1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ОКП 22 452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/>
          <w:i/>
          <w:iCs/>
          <w:color w:val="000000"/>
        </w:rPr>
        <w:t xml:space="preserve">Дата введения </w:t>
      </w:r>
      <w:r>
        <w:rPr>
          <w:b/>
          <w:bCs/>
          <w:i/>
          <w:iCs/>
          <w:color w:val="000000"/>
        </w:rPr>
        <w:t>01.07.8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1. РАЗРАБОТАН И ВНЕСЕН Министерством химической промышленности СССР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 xml:space="preserve">РАЗРАБОТЧИКИ Ю.Б. Зимин, С.В. Остапчук, Т.А. Иваненко, </w:t>
      </w:r>
      <w:r>
        <w:rPr>
          <w:b/>
          <w:color w:val="000000"/>
          <w:szCs w:val="23"/>
          <w:lang w:val="en-US"/>
        </w:rPr>
        <w:t>B</w:t>
      </w:r>
      <w:r>
        <w:rPr>
          <w:b/>
          <w:color w:val="000000"/>
          <w:szCs w:val="23"/>
        </w:rPr>
        <w:t>.</w:t>
      </w:r>
      <w:r>
        <w:rPr>
          <w:b/>
          <w:color w:val="000000"/>
          <w:szCs w:val="23"/>
          <w:lang w:val="en-US"/>
        </w:rPr>
        <w:t>C</w:t>
      </w:r>
      <w:r>
        <w:rPr>
          <w:b/>
          <w:color w:val="000000"/>
          <w:szCs w:val="23"/>
        </w:rPr>
        <w:t>. Тха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2. УТВЕРЖДЕН И ВВЕДЕН В ДЕЙСТВИЕ Постановлением Государственного комитета СССР по стандартам от 26.06.85 № 1855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3. ВЗАМЕН ГОСТ 16214-70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2408"/>
        <w:gridCol w:w="2407"/>
        <w:gridCol w:w="240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омер пун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СТ 12.1.004-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СТ 14236-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1.4, 4.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СТ 12.1.007-7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5150-69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1.2а, 5.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2.1.010-7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.5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5846-200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2.3.030-83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.5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6272-79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228-81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6511-8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991-8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7299-78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.8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3282-74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7308-88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5959-80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8251-87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5960-7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8300-87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.8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6433.2-71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.4, 4.9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8477-79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6507-90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.3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8573-8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8273-7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1140-88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9078-84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1650-7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0354-8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2638-89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2162-77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.8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2702-9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3516-86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4597-81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3841-9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5951-83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2, 5.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14192-96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4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ГОСТ 26663-85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.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5. Ограничение срока действия снято Постановлением Госстандарта СССР от 04.09.91 № 1423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6. ИЗДАНИЕ (март 2003 г.) с Изменениями № 1, 2, утвержденными в октябре 1988 г., в июле 1991 г. (ИУС 1-89, 12-91)</w:t>
      </w:r>
    </w:p>
    <w:p>
      <w:pPr>
        <w:pStyle w:val="Normal"/>
        <w:ind w:firstLine="284"/>
        <w:jc w:val="both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ind w:firstLine="284"/>
        <w:jc w:val="both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Настоящий стандарт распространяется на поливинилхлоридную электроизоляционную ленту с липким слоем (далее — ленту), предназначенную для изоляции проводов и кабелей при ремонте и сращивании электрокабелей с неметаллическими оболочками, работающих в статическом состоянии при температуре от минус 50 до плюс 70 °С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Стандарт устанавливает требования к ленте, изготовляемой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1.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1.1. Поливинилхлоридная электроизоляционная лента с липким слоем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1.2. Ленту изготовляют на основе пленки из поливинилхлоридного изоляционного пластиката марки И40-13 по ГОСТ 5960 или из поливинилхлоридной композиции с нанесением на одну сторону липкого слоя на основе перхлорвиниловой смолы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1.2а. Ленту, предназначенную для экспорта, изготовляют в климатическом исполнении Т по ГОСТ 15150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1.2б. Внешний вид рулона должен соответствовать контрольному образцу, утвержденному в установленном порядк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3"/>
        </w:rPr>
        <w:t xml:space="preserve">1.2а, 1.2б. </w:t>
      </w:r>
      <w:r>
        <w:rPr>
          <w:bCs/>
          <w:color w:val="000000"/>
          <w:szCs w:val="23"/>
        </w:rPr>
        <w:t>(Введены дополнительно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1.3. Лента должна соответствовать размерам, указанным в табл. 1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4"/>
        <w:gridCol w:w="478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Толщ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Ширин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±0,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5±2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±2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+3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0±3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30±0,05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±2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+3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±3,5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40±0,05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±3,0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45±0,05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±3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bCs/>
          <w:color w:val="000000"/>
          <w:sz w:val="18"/>
          <w:szCs w:val="21"/>
        </w:rPr>
        <w:t>Примечание. Допускается по требованию потребителя изготовлять ленту другой ширины.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 По внешнему виду и основным характеристикам лента должна соответствовать нормам, указанным в табл. 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795"/>
        <w:gridCol w:w="2754"/>
        <w:gridCol w:w="1630"/>
      </w:tblGrid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аименование показател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Нор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тод испытания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ысший сорт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Первый сор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1. Внешний вид ленты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Лента не должна иметь отверстий, пузырей, складок, трещин и посторонних включений, пропусков клеевого слоя и надрывов на кромка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п. 4.5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. Внешний вид рулона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пуклость витков ленты и сквозные зазоры между витками на торцах рулона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пуклость витков ленты и сквозные зазоры между витками на торцах рулона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п. 4.6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не допускают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оверхность рулона должна быть гладкой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допускаются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3. Цвет ленты</w:t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Неокрашенная, белая, черная, серая, светло-синяя, голубая, фиолетовая, красная, розовая, оранжевая, коричневая, желтая, зеленая, синяя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0"/>
              </w:rPr>
              <w:t>»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4. Прочность при растяжении, МПа (кгс/см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2"/>
              </w:rPr>
              <w:t>), не менее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14,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(150)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13,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(140)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о ГОСТ 14236 и п. 4.7 настоящего стандарта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. Относительное удлинение при разрыве, %, не менее</w:t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19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То же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 xml:space="preserve">6. Температура хрупкости,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</w:t>
            </w:r>
            <w:r>
              <w:rPr>
                <w:b/>
                <w:bCs/>
                <w:color w:val="000000"/>
                <w:szCs w:val="22"/>
              </w:rPr>
              <w:t>С, не выше</w:t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Минус 3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о п. 4.8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7. Удельное объемное электрическое сопротивление при 20 °С, Ом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</w:t>
            </w:r>
            <w:r>
              <w:rPr>
                <w:b/>
                <w:bCs/>
                <w:color w:val="000000"/>
                <w:szCs w:val="22"/>
              </w:rPr>
              <w:t>см, не менее</w:t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</w:t>
            </w:r>
            <w:r>
              <w:rPr>
                <w:b/>
                <w:bCs/>
                <w:color w:val="000000"/>
                <w:szCs w:val="22"/>
              </w:rPr>
              <w:t>10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1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о ГОСТ 6433.2 и п. 4.9 настоящего стандарта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8. Липкость, с, не менее: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о п. 4.10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для ленты толщиной 0,20 мм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4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4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для ленты толщиной 0,30 мм и выше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bCs/>
          <w:color w:val="000000"/>
          <w:sz w:val="18"/>
          <w:szCs w:val="22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bCs/>
          <w:color w:val="000000"/>
          <w:sz w:val="18"/>
          <w:szCs w:val="22"/>
        </w:rPr>
        <w:t>1. Показатель удельного объемного электрического сопротивления для лент шириной 15 и 20 мм не определяют.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bCs/>
          <w:color w:val="000000"/>
          <w:sz w:val="18"/>
          <w:szCs w:val="22"/>
        </w:rPr>
        <w:t>2. Данные о массе 1 м ленты приведены в приложении 2.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bCs/>
          <w:color w:val="000000"/>
          <w:sz w:val="18"/>
          <w:szCs w:val="22"/>
        </w:rPr>
        <w:t>3. Показатели «прочность при растяжении» и «относительное удлинение при разрыве» для лент, предназначенных для розничной торговли, не определяются.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</w:rPr>
      </w:pPr>
      <w:r>
        <w:rPr>
          <w:b/>
          <w:bCs/>
          <w:color w:val="000000"/>
          <w:sz w:val="18"/>
          <w:szCs w:val="22"/>
        </w:rPr>
        <w:t>4. Справочные показатели для ленты приведены в приложении 3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8"/>
          <w:szCs w:val="23"/>
        </w:rPr>
      </w:pPr>
      <w:r>
        <w:rPr>
          <w:b/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5"/>
        </w:rPr>
        <w:t>1.5. Коды ОКП ленты в зависимости от ее сорта, толщины, ширины и цвета приведены в приложении 1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5"/>
        </w:rPr>
        <w:t>1.6. Условное обозначение ленты с липким слоем состоит из сокращенного названия материала (лента ПВХ), ширины, толщины в миллиметрах, цвета, сорта и обозначения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5"/>
        </w:rPr>
        <w:t>Пример условного обозначения поливинилхлоридной электроизоляционной ленты с липким слоем шириной 15 мм, толщиной 0,20 мм, красного цвета, первого сорта: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Лента ПВХ 15 х 0,20, красная, 1 сорта, ГОСТ 16214—86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2.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5"/>
        </w:rPr>
        <w:t>2.1. Лента не является токсичным материалом. При эксплуатации ее в комнатных или атмосферных условиях выделение вредных примесей в концентрациях, опасных для организма человека, не происходит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5"/>
        </w:rPr>
        <w:t xml:space="preserve">2.2. При воздействии температуры (170±5) </w:t>
      </w:r>
      <w:r>
        <w:rPr>
          <w:rFonts w:eastAsia="Symbol" w:cs="Symbol" w:ascii="Symbol" w:hAnsi="Symbol"/>
          <w:b/>
          <w:bCs/>
          <w:color w:val="000000"/>
          <w:szCs w:val="25"/>
        </w:rPr>
        <w:t></w:t>
      </w:r>
      <w:r>
        <w:rPr>
          <w:b/>
          <w:bCs/>
          <w:color w:val="000000"/>
          <w:szCs w:val="25"/>
        </w:rPr>
        <w:t>С выделяется хлористый водор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>Предельно допустимая концентрация (ПДК) хлористого водорода в воздухе рабочей зоны производственного помещения не должна превышать 5 мг/м</w:t>
      </w:r>
      <w:r>
        <w:rPr>
          <w:b/>
          <w:bCs/>
          <w:color w:val="000000"/>
          <w:szCs w:val="24"/>
          <w:vertAlign w:val="superscript"/>
        </w:rPr>
        <w:t>3</w:t>
      </w:r>
      <w:r>
        <w:rPr>
          <w:b/>
          <w:bCs/>
          <w:color w:val="000000"/>
          <w:szCs w:val="24"/>
        </w:rPr>
        <w:t xml:space="preserve"> по ГОСТ 12.1.007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тод определения содержания хлористого водорода — по ГОСТ 12.1.007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ласс опасности — 2 по ГОСТ 12.1.007.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омещение для производства ленты должно быть оснащено приточно-вытяжной вентиляцией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2.3. Лента взрывобезопасна, трудновоспламеняема, горит при поднесении открытого огня и затухает при вынесении ее из пламен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ри горении выделяется окись углерода, винилхлорид и трикрезилфосфат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2.4. При пожаре должны применяться следующие огнетушащие вещества: двуокись углерода, распыленная вода, пена, порошок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Тушение пожара необходимо проводить в кислородно-изолирующих противогазах и защитных костюм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 xml:space="preserve">2.2—2.4. </w:t>
      </w:r>
      <w:r>
        <w:rPr>
          <w:bCs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2.5. Безопасность технологического процесса производства ленты должна соответствовать требованиям ГОСТ 12.1.004, ГОСТ 12.1.010 и ГОСТ 12.3.030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3.1. Ленту принимают партиями. Партией считают количество ленты массой не более 1500 кг одной ширины и толщины, одновременно изготовленной из пленки одной партии и оформленной одним документом о качеств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.2. Документ о качестве должен содержать следующие данные: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наименование предприятия-изготовителя и (или) его товарный знак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условное обозначение ленты;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номер партии, количество единиц упаковки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оличество рулонов в партии (для лент, предназначенных для розничной торговли)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ассу нетто;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дату изготовления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штамп отдела технического контроля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результаты проведенных испытаний или подтверждение соответствия ленты требованиям настоящего стандарта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 xml:space="preserve">3.1, 3.2. </w:t>
      </w:r>
      <w:r>
        <w:rPr>
          <w:bCs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3.3. Для проверки соответствия ленты требованиям настоящего стандарта проводят приемосдаточные и периодические испытани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риемо-сдаточные испытания по пп. 1.3 и 1.4 (кроме показателя «температура хрупкости») проводят на 0,1 % рулонов от партии, но не менее чем на трех рулонах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ериодические испытания по п. 1.4 (по показателю «температура хрупкости») проводят не реже одного раза в квартал на 0,1 % рулонов от партии, но не менее чем на трех рулонах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3.4. При получении неудовлетворительных результатов испытания хотя бы по одному из показателей по нему проводят повторные испытания на удвоенной выборке. Результаты повторных испытаний распространяют на всю партию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МЕТОДЫ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1. Для проведения испытаний от каждого отобранного рулона отрезают по 2 м ленты, при этом два верхних витка для испытаний не использую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2. Образцы перед испытанием выдерживают при температуре (22±4) °С в течение 3 ч, рулоны ленты (для определения внешнего вида рулона) — в течение 24 ч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3. Толщину ленты определяют микрометром с ценой деления 0,01 мм по ГОСТ 6507 на отрезке длиной 300 м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Отрезок перегибают пополам липким слоем внутрь и первое измерение проводят на расстоянии 30 мм от края, два последующих — через каждые 30 мм. Показания микрометра делят попола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ри этом ни один результат измерения не должен выходить за пределы норм, указанных в табл. 1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За результат испытаний принимают среднее арифметическое результатов всех измерений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4. Ширину ленты и диаметр рулона измеряют любым измерительным инструментом с ценой деления 1 м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5. Внешний вид ленты определяют в процессе изготовления визуально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6. Внешний вид рулона определяют сравнением с контрольным образцом, цвет — визуально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7. Прочность при растяжении и относительное удлинение при разрыве определяют при температуре (22</w:t>
      </w:r>
      <w:r>
        <w:rPr>
          <w:rFonts w:eastAsia="Symbol" w:cs="Symbol" w:ascii="Symbol" w:hAnsi="Symbol"/>
          <w:b/>
          <w:bCs/>
          <w:color w:val="000000"/>
          <w:szCs w:val="24"/>
        </w:rPr>
        <w:t></w:t>
      </w:r>
      <w:r>
        <w:rPr>
          <w:b/>
          <w:bCs/>
          <w:color w:val="000000"/>
          <w:szCs w:val="24"/>
        </w:rPr>
        <w:t>4) °С по ГОСТ 14236 на пяти образцах длиной (150±1) мм и шириной (10</w:t>
      </w:r>
      <w:r>
        <w:rPr>
          <w:rFonts w:eastAsia="Symbol" w:cs="Symbol" w:ascii="Symbol" w:hAnsi="Symbol"/>
          <w:b/>
          <w:bCs/>
          <w:color w:val="000000"/>
          <w:szCs w:val="24"/>
        </w:rPr>
        <w:t></w:t>
      </w:r>
      <w:r>
        <w:rPr>
          <w:b/>
          <w:bCs/>
          <w:color w:val="000000"/>
          <w:szCs w:val="24"/>
        </w:rPr>
        <w:t>0,2) мм, вырезанных в продольном направлени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Расчетная длина образца при испытании должна быть (50</w:t>
      </w:r>
      <w:r>
        <w:rPr>
          <w:rFonts w:eastAsia="Symbol" w:cs="Symbol" w:ascii="Symbol" w:hAnsi="Symbol"/>
          <w:b/>
          <w:bCs/>
          <w:color w:val="000000"/>
          <w:szCs w:val="24"/>
        </w:rPr>
        <w:t></w:t>
      </w:r>
      <w:r>
        <w:rPr>
          <w:b/>
          <w:bCs/>
          <w:color w:val="000000"/>
          <w:szCs w:val="24"/>
        </w:rPr>
        <w:t>0,5) мм, расстояние между захватами — 60 м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Скорость раздвижения зажимов испытательной машины должна быть (500±50) мм/мин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За результат испытания принимают среднее арифметическое результатов пяти параллельных определений, полученных на образцах, разрушившихся в рабочей части. Допускаемое отклонение каждого результата не должно быть более 20 % от среднего арифметического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 xml:space="preserve">4.6, 4.7. </w:t>
      </w:r>
      <w:r>
        <w:rPr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4.8. Температуру хрупкости определяют на трех образцах размером 130 х 10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 xml:space="preserve">Прибор для испытания состоит из четырехугольной металлической ванны размером 220 х 170 х 70 мм, изолированной снаружи теплоизоляционным материалом, и специального приспособления для зажима испытуемых образцов (см. чертеж). В ванну наливают этиловый спирт по ГОСТ 17299 или ГОСТ 18300 до 40 мм ее высоты, охлаждают добавлением твердой углекислоты по ГОСТ 12162 до температуры минус 30 °С. Образцы, зажатые между зажимами </w:t>
      </w:r>
      <w:r>
        <w:rPr>
          <w:b/>
          <w:bCs/>
          <w:i/>
          <w:iCs/>
          <w:color w:val="000000"/>
          <w:szCs w:val="24"/>
        </w:rPr>
        <w:t>2</w:t>
      </w:r>
      <w:r>
        <w:rPr>
          <w:b/>
          <w:bCs/>
          <w:color w:val="000000"/>
          <w:szCs w:val="24"/>
        </w:rPr>
        <w:t xml:space="preserve"> и </w:t>
      </w:r>
      <w:r>
        <w:rPr>
          <w:b/>
          <w:bCs/>
          <w:i/>
          <w:iCs/>
          <w:color w:val="000000"/>
          <w:szCs w:val="24"/>
        </w:rPr>
        <w:t>7</w:t>
      </w:r>
      <w:r>
        <w:rPr>
          <w:b/>
          <w:bCs/>
          <w:color w:val="000000"/>
          <w:szCs w:val="24"/>
        </w:rPr>
        <w:t xml:space="preserve"> специального приспособления, помещают в ванну в натянутом состоянии (положение </w:t>
      </w:r>
      <w:r>
        <w:rPr>
          <w:b/>
          <w:bCs/>
          <w:i/>
          <w:iCs/>
          <w:color w:val="000000"/>
          <w:szCs w:val="24"/>
        </w:rPr>
        <w:t>1</w:t>
      </w:r>
      <w:r>
        <w:rPr>
          <w:b/>
          <w:bCs/>
          <w:iCs/>
          <w:color w:val="000000"/>
          <w:szCs w:val="24"/>
        </w:rPr>
        <w:t xml:space="preserve">). </w:t>
      </w:r>
      <w:r>
        <w:rPr>
          <w:b/>
          <w:bCs/>
          <w:color w:val="000000"/>
          <w:szCs w:val="24"/>
        </w:rPr>
        <w:t xml:space="preserve">Длина образца между зажимами должна быть 100 мм. Образцы выдерживают при заданной температуре 5 мин, после чего поворотом рукоятки зажим </w:t>
      </w:r>
      <w:r>
        <w:rPr>
          <w:b/>
          <w:bCs/>
          <w:i/>
          <w:iCs/>
          <w:color w:val="000000"/>
          <w:szCs w:val="24"/>
        </w:rPr>
        <w:t>7</w:t>
      </w:r>
      <w:r>
        <w:rPr>
          <w:b/>
          <w:bCs/>
          <w:color w:val="000000"/>
          <w:szCs w:val="24"/>
        </w:rPr>
        <w:t xml:space="preserve"> прикладывают к зажиму </w:t>
      </w:r>
      <w:r>
        <w:rPr>
          <w:b/>
          <w:bCs/>
          <w:i/>
          <w:color w:val="000000"/>
          <w:szCs w:val="24"/>
        </w:rPr>
        <w:t>2</w:t>
      </w: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(положение </w:t>
      </w:r>
      <w:r>
        <w:rPr>
          <w:b/>
          <w:bCs/>
          <w:i/>
          <w:color w:val="000000"/>
          <w:szCs w:val="24"/>
        </w:rPr>
        <w:t>2</w:t>
      </w:r>
      <w:r>
        <w:rPr>
          <w:b/>
          <w:bCs/>
          <w:iCs/>
          <w:color w:val="000000"/>
          <w:szCs w:val="24"/>
        </w:rPr>
        <w:t xml:space="preserve">). </w:t>
      </w:r>
      <w:r>
        <w:rPr>
          <w:b/>
          <w:bCs/>
          <w:color w:val="000000"/>
          <w:szCs w:val="24"/>
        </w:rPr>
        <w:t xml:space="preserve">Место перегиба прижимают пестиком и проглаживают, в результате чего достигают перегиба образцов на 180° (положение </w:t>
      </w:r>
      <w:r>
        <w:rPr>
          <w:b/>
          <w:bCs/>
          <w:i/>
          <w:color w:val="000000"/>
          <w:szCs w:val="24"/>
        </w:rPr>
        <w:t>3</w:t>
      </w:r>
      <w:r>
        <w:rPr>
          <w:b/>
          <w:bCs/>
          <w:iCs/>
          <w:color w:val="000000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Образцы не должны иметь трещин и изломов в месте перегиб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90207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color w:val="000000"/>
          <w:szCs w:val="19"/>
        </w:rPr>
        <w:t>1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 xml:space="preserve">защелка; </w:t>
      </w:r>
      <w:r>
        <w:rPr>
          <w:b/>
          <w:bCs/>
          <w:i/>
          <w:color w:val="000000"/>
          <w:szCs w:val="19"/>
        </w:rPr>
        <w:t>2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 xml:space="preserve">зажим; </w:t>
      </w:r>
      <w:r>
        <w:rPr>
          <w:b/>
          <w:bCs/>
          <w:i/>
          <w:color w:val="000000"/>
          <w:szCs w:val="19"/>
        </w:rPr>
        <w:t>3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 xml:space="preserve">брусок; </w:t>
      </w:r>
      <w:r>
        <w:rPr>
          <w:b/>
          <w:bCs/>
          <w:i/>
          <w:color w:val="000000"/>
          <w:szCs w:val="19"/>
        </w:rPr>
        <w:t>4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 xml:space="preserve">ручка; </w:t>
      </w:r>
      <w:r>
        <w:rPr>
          <w:b/>
          <w:bCs/>
          <w:i/>
          <w:iCs/>
          <w:color w:val="000000"/>
          <w:szCs w:val="19"/>
        </w:rPr>
        <w:t>5</w:t>
      </w:r>
      <w:r>
        <w:rPr>
          <w:b/>
          <w:bCs/>
          <w:color w:val="000000"/>
          <w:szCs w:val="19"/>
        </w:rPr>
        <w:t xml:space="preserve"> — ванна; </w:t>
      </w:r>
      <w:r>
        <w:rPr>
          <w:b/>
          <w:bCs/>
          <w:i/>
          <w:color w:val="000000"/>
          <w:szCs w:val="19"/>
        </w:rPr>
        <w:t>6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 xml:space="preserve">брусок; </w:t>
      </w:r>
      <w:r>
        <w:rPr>
          <w:b/>
          <w:bCs/>
          <w:i/>
          <w:iCs/>
          <w:color w:val="000000"/>
          <w:szCs w:val="19"/>
        </w:rPr>
        <w:t>7</w:t>
      </w:r>
      <w:r>
        <w:rPr>
          <w:b/>
          <w:bCs/>
          <w:color w:val="000000"/>
          <w:szCs w:val="19"/>
        </w:rPr>
        <w:t xml:space="preserve"> — зажим;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color w:val="000000"/>
          <w:szCs w:val="19"/>
        </w:rPr>
        <w:t>8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 xml:space="preserve">образцы; </w:t>
      </w:r>
      <w:r>
        <w:rPr>
          <w:b/>
          <w:bCs/>
          <w:i/>
          <w:color w:val="000000"/>
          <w:szCs w:val="19"/>
        </w:rPr>
        <w:t>9</w:t>
      </w:r>
      <w:r>
        <w:rPr>
          <w:b/>
          <w:bCs/>
          <w:iCs/>
          <w:color w:val="000000"/>
          <w:szCs w:val="19"/>
        </w:rPr>
        <w:t xml:space="preserve"> — </w:t>
      </w:r>
      <w:r>
        <w:rPr>
          <w:b/>
          <w:bCs/>
          <w:color w:val="000000"/>
          <w:szCs w:val="19"/>
        </w:rPr>
        <w:t>пести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4.9. Удельное объемное электрическое сопротивление определяют по ГОСТ 6433.2 при температуре (22</w:t>
      </w:r>
      <w:r>
        <w:rPr>
          <w:rFonts w:eastAsia="Symbol" w:cs="Symbol" w:ascii="Symbol" w:hAnsi="Symbol"/>
          <w:b/>
          <w:bCs/>
          <w:color w:val="000000"/>
          <w:szCs w:val="23"/>
        </w:rPr>
        <w:t></w:t>
      </w:r>
      <w:r>
        <w:rPr>
          <w:b/>
          <w:bCs/>
          <w:color w:val="000000"/>
          <w:szCs w:val="23"/>
        </w:rPr>
        <w:t>4) °С и постоянном напряжении 1000 В, применяя латунные электроды диаметром (10,0</w:t>
      </w:r>
      <w:r>
        <w:rPr>
          <w:rFonts w:eastAsia="Symbol" w:cs="Symbol" w:ascii="Symbol" w:hAnsi="Symbol"/>
          <w:b/>
          <w:bCs/>
          <w:color w:val="000000"/>
          <w:szCs w:val="23"/>
        </w:rPr>
        <w:t></w:t>
      </w:r>
      <w:r>
        <w:rPr>
          <w:b/>
          <w:bCs/>
          <w:color w:val="000000"/>
          <w:szCs w:val="23"/>
        </w:rPr>
        <w:t>0,2) м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Испытания проводят на трех образцах ленты, имеющих форму квадрата со стороной, равной ширине ленты, сложенных пополам липким слоем внутрь и на стеклянной подложке прокатывают его шесть раз роликом массой 10 кг и диаметром 150 м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 xml:space="preserve">4.10. Липкость определяют при температуре (22±4) </w:t>
      </w:r>
      <w:r>
        <w:rPr>
          <w:rFonts w:eastAsia="Symbol" w:cs="Symbol" w:ascii="Symbol" w:hAnsi="Symbol"/>
          <w:b/>
          <w:bCs/>
          <w:color w:val="000000"/>
          <w:szCs w:val="23"/>
        </w:rPr>
        <w:t></w:t>
      </w:r>
      <w:r>
        <w:rPr>
          <w:b/>
          <w:bCs/>
          <w:color w:val="000000"/>
          <w:szCs w:val="23"/>
        </w:rPr>
        <w:t>С на трех образцах длиной 400 мм и шириной, равной ширине ленты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Образец ленты перегибают пополам липким слоем внутрь и на стеклянной подложке прокатывают его шесть раз роликом массой 10 кг и диаметром 150 мм, оставляя несклеенными концы длиной 50 мм. На прокатанной части образца отмечают рабочий участок длиной 100 мм и через 5 мин после прокатки проводят испытани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 xml:space="preserve">Один прокатанный конец образца ленты закрепляют при помощи зажима в штативе, а к другому свободному концу подвешивают груз, массу которого </w:t>
      </w:r>
      <w:r>
        <w:rPr>
          <w:b/>
          <w:bCs/>
          <w:iCs/>
          <w:color w:val="000000"/>
          <w:szCs w:val="23"/>
        </w:rPr>
        <w:t>(</w:t>
      </w:r>
      <w:r>
        <w:rPr>
          <w:b/>
          <w:bCs/>
          <w:i/>
          <w:color w:val="000000"/>
          <w:szCs w:val="23"/>
          <w:lang w:val="en-US"/>
        </w:rPr>
        <w:t>X</w:t>
      </w:r>
      <w:r>
        <w:rPr>
          <w:b/>
          <w:bCs/>
          <w:iCs/>
          <w:color w:val="000000"/>
          <w:szCs w:val="23"/>
        </w:rPr>
        <w:t xml:space="preserve">) </w:t>
      </w:r>
      <w:r>
        <w:rPr>
          <w:b/>
          <w:bCs/>
          <w:color w:val="000000"/>
          <w:szCs w:val="23"/>
        </w:rPr>
        <w:t>в граммах вычисляют по формуле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i/>
          <w:color w:val="000000"/>
          <w:szCs w:val="23"/>
          <w:lang w:val="en-US"/>
        </w:rPr>
        <w:t>X</w:t>
      </w:r>
      <w:r>
        <w:rPr>
          <w:b/>
          <w:bCs/>
          <w:iCs/>
          <w:color w:val="000000"/>
          <w:szCs w:val="23"/>
        </w:rPr>
        <w:t xml:space="preserve"> = 20</w:t>
      </w:r>
      <w:r>
        <w:rPr>
          <w:b/>
          <w:bCs/>
          <w:i/>
          <w:color w:val="000000"/>
          <w:szCs w:val="23"/>
          <w:lang w:val="en-US"/>
        </w:rPr>
        <w:t>b</w:t>
      </w:r>
      <w:r>
        <w:rPr>
          <w:b/>
          <w:bCs/>
          <w:iCs/>
          <w:color w:val="000000"/>
          <w:szCs w:val="23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3"/>
        </w:rPr>
        <w:t xml:space="preserve">где </w:t>
      </w:r>
      <w:r>
        <w:rPr>
          <w:b/>
          <w:bCs/>
          <w:i/>
          <w:color w:val="000000"/>
          <w:szCs w:val="23"/>
          <w:lang w:val="en-US"/>
        </w:rPr>
        <w:t>b</w:t>
      </w:r>
      <w:r>
        <w:rPr>
          <w:b/>
          <w:bCs/>
          <w:iCs/>
          <w:color w:val="000000"/>
          <w:szCs w:val="23"/>
        </w:rPr>
        <w:t xml:space="preserve"> — </w:t>
      </w:r>
      <w:r>
        <w:rPr>
          <w:b/>
          <w:bCs/>
          <w:color w:val="000000"/>
          <w:szCs w:val="23"/>
        </w:rPr>
        <w:t xml:space="preserve">ширина ленты, мм;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20 — условный коэффициент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Показателем липкости считают время в секундах, в течение которого происходит расклеивание ленты на длине 100 м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За результат испытания принимают среднее арифметическое результатов всех измерений, при этом ни один из результатов измерения не должен выходить за пределы норм, установленных в табл. 2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5.1. Ленту наматывают на бобины, трубки и стержни, изготовленные по нормативно-технической документаци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Наружный диаметр рулона ленты должен быть (85</w:t>
      </w:r>
      <w:r>
        <w:rPr>
          <w:rFonts w:eastAsia="Symbol" w:cs="Symbol" w:ascii="Symbol" w:hAnsi="Symbol"/>
          <w:b/>
          <w:bCs/>
          <w:color w:val="000000"/>
          <w:szCs w:val="23"/>
        </w:rPr>
        <w:t></w:t>
      </w:r>
      <w:r>
        <w:rPr>
          <w:b/>
          <w:bCs/>
          <w:color w:val="000000"/>
          <w:szCs w:val="23"/>
        </w:rPr>
        <w:t>15) мм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Длина бобины, стержня и трубки должна соответствовать ширине ленты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5.2. Торцы каждого рулона ленты высшего сорта должны быть защищены прокладками из пленк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 xml:space="preserve">Каждые 10—20 рулонов ленты упаковывают в поливинилхлоридную пленку по ГОСТ 16272 или полиэтиленовую пленку по ГОСТ 10354 и затем укладывают в ящики (предварительно выложенные упаковочной бумагой по ГОСТ 8273 или ГОСТ 2228) типов </w:t>
      </w:r>
      <w:r>
        <w:rPr>
          <w:b/>
          <w:bCs/>
          <w:color w:val="000000"/>
          <w:szCs w:val="23"/>
          <w:lang w:val="en-US"/>
        </w:rPr>
        <w:t>III</w:t>
      </w:r>
      <w:r>
        <w:rPr>
          <w:b/>
          <w:bCs/>
          <w:color w:val="000000"/>
          <w:szCs w:val="23"/>
        </w:rPr>
        <w:t xml:space="preserve">—1 и </w:t>
      </w:r>
      <w:r>
        <w:rPr>
          <w:b/>
          <w:bCs/>
          <w:color w:val="000000"/>
          <w:szCs w:val="23"/>
          <w:lang w:val="en-US"/>
        </w:rPr>
        <w:t>III</w:t>
      </w:r>
      <w:r>
        <w:rPr>
          <w:b/>
          <w:bCs/>
          <w:color w:val="000000"/>
          <w:szCs w:val="23"/>
        </w:rPr>
        <w:t xml:space="preserve">—2 по ГОСТ 2991 или типов </w:t>
      </w:r>
      <w:r>
        <w:rPr>
          <w:b/>
          <w:bCs/>
          <w:color w:val="000000"/>
          <w:szCs w:val="23"/>
          <w:lang w:val="en-US"/>
        </w:rPr>
        <w:t>II</w:t>
      </w:r>
      <w:r>
        <w:rPr>
          <w:b/>
          <w:bCs/>
          <w:color w:val="000000"/>
          <w:szCs w:val="23"/>
        </w:rPr>
        <w:t xml:space="preserve">-1, </w:t>
      </w:r>
      <w:r>
        <w:rPr>
          <w:b/>
          <w:bCs/>
          <w:color w:val="000000"/>
          <w:szCs w:val="23"/>
          <w:lang w:val="en-US"/>
        </w:rPr>
        <w:t>III</w:t>
      </w:r>
      <w:r>
        <w:rPr>
          <w:b/>
          <w:bCs/>
          <w:color w:val="000000"/>
          <w:szCs w:val="23"/>
        </w:rPr>
        <w:t xml:space="preserve">, </w:t>
      </w:r>
      <w:r>
        <w:rPr>
          <w:b/>
          <w:bCs/>
          <w:color w:val="000000"/>
          <w:szCs w:val="23"/>
          <w:lang w:val="en-US"/>
        </w:rPr>
        <w:t>IV</w:t>
      </w:r>
      <w:r>
        <w:rPr>
          <w:b/>
          <w:bCs/>
          <w:color w:val="000000"/>
          <w:szCs w:val="23"/>
        </w:rPr>
        <w:t xml:space="preserve"> и </w:t>
      </w:r>
      <w:r>
        <w:rPr>
          <w:b/>
          <w:bCs/>
          <w:color w:val="000000"/>
          <w:szCs w:val="23"/>
          <w:lang w:val="en-US"/>
        </w:rPr>
        <w:t>VI</w:t>
      </w:r>
      <w:r>
        <w:rPr>
          <w:b/>
          <w:bCs/>
          <w:color w:val="000000"/>
          <w:szCs w:val="23"/>
        </w:rPr>
        <w:t xml:space="preserve"> по ГОСТ 5959 размерами по ГОСТ 18573, ГОСТ 16511, ГОСТ 22638 и ГОСТ 21140 исходя из габаритных размеров и массы упаковываемого груза или в ящики из гофрированного картона по ГОСТ 13516, или ГОСТ 13841, или ГОСТ 22702. Кроме того, рулоны ленты упаковывают блоками в термоусадочную пленку по ГОСТ 25951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Допускается по согласованию с потребителем использование других ящиков, обеспечивающих сохранность ленты при транспортировании и хранени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Масса брутто ящика или блока должна быть не более 25 кг для лент, предназначенных для розничной торговли. В каждый ящик или блок вкладывают этикетку, содержащую следующие данные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наименование предприятия-изготовителя и (или) его товарный знак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условное обозначение ленты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номер партии, дату изготовления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массу нетто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массу брутто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количество рулонов в единице упаковки, цену, артикул и номер прейскуранта (для ленты, предназначенной для розничной торговли)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3"/>
        </w:rPr>
        <w:t>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Упаковывание ленты, отправляемой в районы Крайнего Севера и приравненные к ним местности, — по ГОСТ 15846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/>
          <w:bCs/>
          <w:color w:val="000000"/>
          <w:szCs w:val="22"/>
        </w:rPr>
        <w:t xml:space="preserve">5.1, 5.2. </w:t>
      </w:r>
      <w:r>
        <w:rPr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5.3. Ленту транспортируют всеми видами транспорта в крытых транспортных средствах мелкими или малотоннажными отправками в соответствии с правилами перевозки, действующими на данном виде транспорт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Ленту транспортируют в пакетированном виде на плоских поддонах размером 800 х 1200 мм массой брутто 1,0 т по ГОСТ 9078 или в универсальных контейнерах типа УУК-3 и УАК-1,25 по ГОСТ 18477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акеты формируют габаритными размерами 1240 х 840 х 1350 мм и массой брутто не более 1,25 т по ГОСТ 24597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Пакетирование осуществляют механизированным или ручным способом. Пакеты транспортируют по ГОСТ 26663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Материал для скрепления ящиков из гофрированного картона — клеевая лента по ГОСТ 18251 или шпагат по ГОСТ 17308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Средства скрепления транспортных пакетов — по ГОСТ 21650, материал для скрепления — стальная низкоуглеродистая проволока общего назначения по ГОСТ 3282, полиэтиленовая термоусадочная пленка по ГОСТ 25951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5.4. Транспортная маркировка — по ГОСТ 14192 с указанием основных, дополнительных, информационных надписей и манипуляционных знаков «Беречь от влаги», «Беречь от нагрева»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5.5. Транспортная маркировка наносится на каждый ящик, контейнер, пакет и должна содержать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наименование предприятия-изготовителя и (или) его товарный знак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условное обозначение ленты или наименование продукции, сорт, размеры и цвет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номер партии, дату изготовления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номер единицы упаковки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массу нетто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массу брутто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количество рулонов в единице упаковки, цену, артикул и номер прейскуранта (для ленты, предназначенной для розничной торговли);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Транспортная маркировка, надписи для лент, предназначенных для экспорта, — в соответствии с требованиями договора между предприятием и внешнеторговой организацией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5.6. Ленту хранят в закрытых складских помещениях при температуре от плюс 5 до плюс 35 °С и относительной влажности до 80 % на расстоянии не менее 1 м от приборов центрального отоплени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Не допускается хранить ленту вместе с органическими растворителями, кислотами, химикатами, легковоспламеняющимися и горючими жидкостями и другими агрессивными среда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3"/>
        </w:rPr>
        <w:t xml:space="preserve">5.4—5.6. </w:t>
      </w:r>
      <w:r>
        <w:rPr>
          <w:bCs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5.7. В полевых условиях ленту хранят по ГОСТ 15150, разд. 10, в условиях 5 (ОЖ 4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6. ГАРАНТИИ ИЗГОТОВ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6.1. Изготовитель гарантирует соответствие ленты требованиям настоящего стандарта при соблюдении условий упаковки, транспортирования и хранени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6.2. Гарантийный срок хранения ленты — 10 лет со дня изготовлени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4"/>
        </w:rPr>
        <w:t>6.3. Гарантийный срок хранения ленты в полевых условиях — 3 года со дня изготовл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31"/>
        <w:gridCol w:w="1017"/>
        <w:gridCol w:w="1614"/>
        <w:gridCol w:w="1446"/>
        <w:gridCol w:w="1446"/>
        <w:gridCol w:w="1447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Толщина ленты, м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Ширина ленты, м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Сор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еокрашенн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бело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ерн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ер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1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2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3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4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4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4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5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6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6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6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7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7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09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1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2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3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5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0,4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7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45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11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21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31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4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2"/>
        </w:rPr>
      </w:pPr>
      <w:r>
        <w:rPr>
          <w:b/>
          <w:bCs/>
          <w:i/>
          <w:color w:val="000000"/>
          <w:szCs w:val="22"/>
        </w:rPr>
        <w:t>Продолж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017"/>
        <w:gridCol w:w="1029"/>
        <w:gridCol w:w="1561"/>
        <w:gridCol w:w="1446"/>
        <w:gridCol w:w="1447"/>
      </w:tblGrid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Толщина ленты, м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Ширина ленты, м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Сорт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ветло-сине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луб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фиолетовог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1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2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3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4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4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5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6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6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7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7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09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1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30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2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3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0,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5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Высш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7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45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ервый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51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61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2 4522 07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Продолж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341"/>
        <w:gridCol w:w="1036"/>
        <w:gridCol w:w="1447"/>
        <w:gridCol w:w="1446"/>
        <w:gridCol w:w="1446"/>
        <w:gridCol w:w="1421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олщина ленты, м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Ширина ленты, м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р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расно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озово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анжев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ричневог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сш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 4522 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 4522 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сш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4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4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4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2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6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6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 4522 100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09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0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3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0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0,4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81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091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01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22 4522 11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Продолжение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052"/>
        <w:gridCol w:w="1036"/>
        <w:gridCol w:w="1441"/>
        <w:gridCol w:w="1441"/>
        <w:gridCol w:w="1442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олщина ленты, м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Ширина ленты, м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рт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елтог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елен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ине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</w:rPr>
              <w:t>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2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3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3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4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0,20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5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6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4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7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7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4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8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09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1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0,30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2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3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3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4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5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16"/>
              </w:rPr>
              <w:t>0,40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6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Высш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7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0,45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>Первый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21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318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bCs/>
                <w:color w:val="000000"/>
                <w:szCs w:val="22"/>
              </w:rPr>
              <w:t>22 4522 14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Масса 1 м поливинилхлоридной электроизоляционной л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3203"/>
        <w:gridCol w:w="321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Толщина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Ширина,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Масса 1 м, г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,8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,1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8,4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2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0,9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3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7,6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3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6,2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3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7,0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40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6,0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0,45</w:t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26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Справочные показатели поливинилхлоридной электроизоляционной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ленты с липким слое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9"/>
        <w:gridCol w:w="3959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Наименование показат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Норм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рочность при отслаивании, Н (кгс/см), от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нержавеющей стали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0,8 (110)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медной фольги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7,8 (80)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алюминиевой фольги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9,8 (100)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поливинилхлоридной пленки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8,6 (190)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Сцепление при разматывании, см/мин</w:t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10-15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</w:rPr>
              <w:t>Класс горючести</w:t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VTM</w:t>
            </w:r>
            <w:r>
              <w:rPr>
                <w:b/>
                <w:bCs/>
                <w:color w:val="000000"/>
                <w:szCs w:val="21"/>
              </w:rPr>
              <w:t>-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  <w:color w:val="000000"/>
          <w:szCs w:val="21"/>
        </w:rPr>
        <w:t>(Введено дополнительно, Изм. № 2).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5:00Z</dcterms:created>
  <dc:creator>aig</dc:creator>
  <dc:description/>
  <dc:language>en-US</dc:language>
  <cp:lastModifiedBy>aig</cp:lastModifiedBy>
  <dcterms:modified xsi:type="dcterms:W3CDTF">2009-02-20T10:35:00Z</dcterms:modified>
  <cp:revision>1</cp:revision>
  <dc:subject/>
  <dc:title>ГОСТ</dc:title>
</cp:coreProperties>
</file>