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28.wmf" ContentType="image/x-wmf"/>
  <Override PartName="/word/media/image34.wmf" ContentType="image/x-wmf"/>
  <Override PartName="/word/media/image33.wmf" ContentType="image/x-wmf"/>
  <Override PartName="/word/media/image72.png" ContentType="image/png"/>
  <Override PartName="/word/media/image32.wmf" ContentType="image/x-wmf"/>
  <Override PartName="/word/media/image71.png" ContentType="image/png"/>
  <Override PartName="/word/media/image31.wmf" ContentType="image/x-wmf"/>
  <Override PartName="/word/media/image70.png" ContentType="image/png"/>
  <Override PartName="/word/media/image67.png" ContentType="image/png"/>
  <Override PartName="/word/media/image24.wmf" ContentType="image/x-wmf"/>
  <Override PartName="/word/media/image3.wmf" ContentType="image/x-wmf"/>
  <Override PartName="/word/media/image15.wmf" ContentType="image/x-wmf"/>
  <Override PartName="/word/media/image60.png" ContentType="image/png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62.png" ContentType="image/png"/>
  <Override PartName="/word/media/image61.png" ContentType="image/png"/>
  <Override PartName="/word/media/image69.png" ContentType="image/png"/>
  <Override PartName="/word/media/image68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73.png" ContentType="image/png"/>
  <Override PartName="/word/media/image30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ГОСТ 27396-9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(МЭК 120-84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 xml:space="preserve">УДК 621.315:006.354                                                                                                      </w:t>
      </w:r>
      <w:r>
        <w:rPr>
          <w:color w:val="000000"/>
          <w:szCs w:val="18"/>
        </w:rPr>
        <w:t>Группа Е7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рматура линейна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ФЕРИЧЕСКИЕ ШАРНИРНЫЕ СОЕДИНЕНИЯ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ine accessories. Ball-socket couplings of insulators. Dimensio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KC 29.080.10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49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</w:rPr>
        <w:t>Дата введения 1995-01-01</w:t>
      </w:r>
    </w:p>
    <w:p>
      <w:pPr>
        <w:pStyle w:val="Normal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Российской Федераци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Межгосударственным советом по стандартизации, метрологии и сертификации 21 октября 19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содержит полный аутентичный текст международного стандарта МЭК 120-84 "Размеры шаровых шарнирных соединений и шаровые опорные поверхности элементов гирлянд изоляторов" с дополнительными требованиями, отражающими потребности народного хозяйст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532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государ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спублика Беларус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лстандарт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зглавстандарт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Росс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Постановлением комитета Российской Федерации по стандартизации, метрологии и сертификации от 23 марта 1994 г. № 68 межгосударственный стандарт ГОСТ 27396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4 ВЗАМЕН ГОСТ 27396-87, СТ СЭВ 170-85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 ПЕРЕИЗД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3671"/>
        <w:gridCol w:w="197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соответствующего стандарта МЭ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ер пункта, приложени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12253-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372-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; 5; 10; 15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27661-88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305-78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тарельчатые и длинностержневые высоковольтные изоляторы и на примыкающие к ним металлические соединительные элементы - линейную арматур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Цел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Целью разработки настоящего стандарта является определение размеров ряда стандартных соединений пестик-гнездо, использующих стандартные запирающие устройства по ГОСТ 12253, для обеспечения взаимозаменяемости изоляторов и арматуры, поставляемых различными изготовител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В стандарте рассмотрены только размеры, необходимые для сборки. Свойства материала и рабочие нагрузки не нормированы. Связь размеров с классами прочности осуществлена в ГОСТ 27661 и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олнительные требования, отражающие потребности народного хозяйства, отмечены вертикальной чертой сле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План стандар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включает в себя пункты, в которых приведены шесть типоразмеров соединений, определяемых условными диаметрами стержней, и которые составляют основу стандарта. Каждый типоразмер установлен в соответствии с размерами пестика, гнезда и подвесного проходного калибра, определяющего возможность сцепления, указанными в пунктах 9, 10, 11. Размеры двусторонних пестиков для соединения двух гнезд указаны в п. 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зоры и условия запирания приведены в пунктах 13 и 1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ы отверстия для замка представлены в пунктах 15 и 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се размеры приведены в миллимет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соединения пестик-гнездо все размеры относятся к готовому изделию, полученному после всех операций обработки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айние положения пестика в гнезде указаны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либры для контроля размеров пестиков и гнезд приведены в приложении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 Пест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ы пестика должны соответствовать указанным в пункте 9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сновные размеры, задающие форму пестика, -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Размер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дан для справки, поскольку его точное значение может быть получено только геометрическим построением. Кроме того, значение диаметра пестика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не должно превышать значений, указанных на длине, равной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соответствующего изношенного подвесного проходного калибра (см. пункт 1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 Гнезд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нутренняя поверхность гнезда должна иметь размеры, указанные в пункте 10, в котором приведена также минимальная высота зам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1 Гнезда, соответствующие требованиям, приведенным в пункте 10, показаны с плоскими днищами. Гнезда с округленными нижними поверхностями с радиусами кривизны не менее чем размеры </w:t>
      </w:r>
      <w:r>
        <w:rPr>
          <w:i/>
          <w:iCs/>
          <w:color w:val="000000"/>
          <w:sz w:val="18"/>
          <w:szCs w:val="22"/>
          <w:lang w:val="en-US"/>
        </w:rPr>
        <w:t>r</w:t>
      </w:r>
      <w:r>
        <w:rPr>
          <w:color w:val="000000"/>
          <w:sz w:val="18"/>
          <w:szCs w:val="22"/>
          <w:vertAlign w:val="subscript"/>
        </w:rPr>
        <w:t>2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естиков также могут быть использованы. В этом случае размеры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5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должны быть соответственно уменьшен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2 Условный размер 16 мм в соответствии с требованиями пункта 10 включает в себя два различных гнезда: гнездо для стандартного пестика и его более ранних образцов с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 = 23 (исполнение А) и гнездо для пестиков с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= 50 (исполнение В). Исполнения А и В отличаются одно от другого только размерами </w:t>
      </w:r>
      <w:r>
        <w:rPr>
          <w:i/>
          <w:iCs/>
          <w:color w:val="000000"/>
          <w:sz w:val="18"/>
          <w:lang w:val="en-US"/>
        </w:rPr>
        <w:t>H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,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i/>
          <w:iCs/>
          <w:color w:val="000000"/>
          <w:sz w:val="18"/>
        </w:rPr>
        <w:t xml:space="preserve">Т. </w:t>
      </w:r>
      <w:r>
        <w:rPr>
          <w:color w:val="000000"/>
          <w:sz w:val="18"/>
        </w:rPr>
        <w:t>Использование исполнения А, имеющего меньшие размеры, предпочтительно в тех случаях, когда монтаж с пестиками не требует применения исполнения В.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3 Минимальную внутреннюю высоту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рассчитывают для замка минимальной высотой </w:t>
      </w:r>
      <w:r>
        <w:rPr>
          <w:i/>
          <w:iCs/>
          <w:color w:val="000000"/>
          <w:sz w:val="18"/>
        </w:rPr>
        <w:t>Т</w:t>
      </w:r>
      <w:r>
        <w:rPr>
          <w:color w:val="000000"/>
          <w:sz w:val="18"/>
        </w:rPr>
        <w:t xml:space="preserve">, помещенного на дно гнезда. Если замок имеет большую высоту или если он помещен выше дна гнезда, то размер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 xml:space="preserve">2 </w:t>
      </w:r>
      <w:r>
        <w:rPr>
          <w:color w:val="000000"/>
          <w:sz w:val="18"/>
        </w:rPr>
        <w:t>должен быть соответственно увеличен настолько, чтобы зазор между пестиком и верхней поверхностью замка остался без изменения.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color w:val="000000"/>
        </w:rPr>
      </w:pPr>
      <w:r>
        <w:rPr>
          <w:color w:val="000000"/>
          <w:sz w:val="18"/>
        </w:rPr>
        <w:t xml:space="preserve">При использовании замков по ГОСТ 12253 высота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должна соответствовать требованиям пункта 6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 Подвесной проходной калиб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шние размеры гнезда не подлежат нормированию, однако они должны допускать прохождение подвесного проходного калибра согласно требованиям пункта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7 Нижняя часть изолято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а нижней части изолятора должна допускать возможность монтажа с использованием шапки, имеющей максимальные внешние размеры согласно требованиям пункта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8 Замо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амки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-образные и типа шплинт должны иметь конструкцию, обеспечивающую фиксацию пестика минимального размера в гнезде максимального размера. Это требование должно быть выполнено лишь в том случае, если значение высоты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 xml:space="preserve"> такого замка не менее значений, указанных в пункте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9 Размеры пес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023"/>
        <w:gridCol w:w="1012"/>
        <w:gridCol w:w="1023"/>
        <w:gridCol w:w="987"/>
        <w:gridCol w:w="1012"/>
        <w:gridCol w:w="953"/>
        <w:gridCol w:w="102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Условный раз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3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8pt" filled="f" o:ole="">
                  <v:imagedata r:id="rId3" o:title=""/>
                </v:shape>
                <o:OLEObject Type="Embed" ProgID="" ShapeID="ole_rId2" DrawAspect="Content" ObjectID="_1630021644" r:id="rId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607793639" r:id="rId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016425734" r:id="rId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7pt" filled="f" o:ole="">
                  <v:imagedata r:id="rId9" o:title=""/>
                </v:shape>
                <o:OLEObject Type="Embed" ProgID="" ShapeID="ole_rId8" DrawAspect="Content" ObjectID="_838219529" r:id="rId8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411041103" r:id="rId1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pt" filled="f" o:ole="">
                  <v:imagedata r:id="rId13" o:title=""/>
                </v:shape>
                <o:OLEObject Type="Embed" ProgID="" ShapeID="ole_rId12" DrawAspect="Content" ObjectID="_137512416" r:id="rId12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1712727312" r:id="rId1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8pt" filled="f" o:ole="">
                  <v:imagedata r:id="rId17" o:title=""/>
                </v:shape>
                <o:OLEObject Type="Embed" ProgID="" ShapeID="ole_rId16" DrawAspect="Content" ObjectID="_205563474" r:id="rId16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543114648" r:id="rId18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27589065" r:id="rId20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298131611" r:id="rId22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882510937" r:id="rId24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8pt" filled="f" o:ole="">
                  <v:imagedata r:id="rId27" o:title=""/>
                </v:shape>
                <o:OLEObject Type="Embed" ProgID="" ShapeID="ole_rId26" DrawAspect="Content" ObjectID="_1059311469" r:id="rId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957747898" r:id="rId28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1824151527" r:id="rId30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1282789900" r:id="rId32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442798316" r:id="rId34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8pt" filled="f" o:ole="">
                  <v:imagedata r:id="rId37" o:title=""/>
                </v:shape>
                <o:OLEObject Type="Embed" ProgID="" ShapeID="ole_rId36" DrawAspect="Content" ObjectID="_578965630" r:id="rId36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349874300" r:id="rId38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8pt" filled="f" o:ole="">
                  <v:imagedata r:id="rId41" o:title=""/>
                </v:shape>
                <o:OLEObject Type="Embed" ProgID="" ShapeID="ole_rId40" DrawAspect="Content" ObjectID="_1076639484" r:id="rId40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702613367" r:id="rId4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654031868" r:id="rId4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8pt" filled="f" o:ole="">
                  <v:imagedata r:id="rId47" o:title=""/>
                </v:shape>
                <o:OLEObject Type="Embed" ProgID="" ShapeID="ole_rId46" DrawAspect="Content" ObjectID="_1429724934" r:id="rId4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8pt" filled="f" o:ole="">
                  <v:imagedata r:id="rId49" o:title=""/>
                </v:shape>
                <o:OLEObject Type="Embed" ProgID="" ShapeID="ole_rId48" DrawAspect="Content" ObjectID="_758273347" r:id="rId48"/>
              </w:objec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Размер для спра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Примечание - По согласованию между изготовителем и потребителем допускается изготовлять пестики с предельными отклонениями по диаметру </w:t>
            </w:r>
            <w:r>
              <w:rPr>
                <w:i/>
                <w:iCs/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 минус 1,5 мм для условных размеров от 11 до 24; минус 1,7 мм - для условных размеров от 28 до 32 и 0,5 мм по высоте </w:t>
            </w:r>
            <w:r>
              <w:rPr>
                <w:i/>
                <w:iCs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, при этом минимальные значения эффективности стопорения </w:t>
            </w:r>
            <w:r>
              <w:rPr>
                <w:i/>
                <w:iCs/>
                <w:color w:val="000000"/>
                <w:sz w:val="18"/>
                <w:lang w:val="en-US"/>
              </w:rPr>
              <w:t>S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ин. должны соответствовать указанным в таблице 6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4268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</w:rPr>
        <w:t>10 Размеры гнез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1"/>
        <w:gridCol w:w="4141"/>
      </w:tblGrid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6088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8980" cy="173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1, 16А, 24, 28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6В, 2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75"/>
        <w:gridCol w:w="669"/>
        <w:gridCol w:w="580"/>
        <w:gridCol w:w="863"/>
        <w:gridCol w:w="985"/>
        <w:gridCol w:w="844"/>
        <w:gridCol w:w="423"/>
        <w:gridCol w:w="563"/>
        <w:gridCol w:w="563"/>
        <w:gridCol w:w="484"/>
        <w:gridCol w:w="6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ловный разм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2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для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-образного замка,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* для шпли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color w:val="000000"/>
                <w:sz w:val="18"/>
                <w:szCs w:val="16"/>
                <w:vertAlign w:val="superscript"/>
              </w:rPr>
              <w:t>2)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</w:rPr>
              <w:t>ми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7pt" filled="f" o:ole="">
                  <v:imagedata r:id="rId54" o:title=""/>
                </v:shape>
                <o:OLEObject Type="Embed" ProgID="" ShapeID="ole_rId53" DrawAspect="Content" ObjectID="_1824988934" r:id="rId5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7pt" filled="f" o:ole="">
                  <v:imagedata r:id="rId56" o:title=""/>
                </v:shape>
                <o:OLEObject Type="Embed" ProgID="" ShapeID="ole_rId55" DrawAspect="Content" ObjectID="_1413420757" r:id="rId55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6А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17pt" filled="f" o:ole="">
                  <v:imagedata r:id="rId58" o:title=""/>
                </v:shape>
                <o:OLEObject Type="Embed" ProgID="" ShapeID="ole_rId57" DrawAspect="Content" ObjectID="_1659871553" r:id="rId5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6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pt;height:17pt" filled="f" o:ole="">
                  <v:imagedata r:id="rId60" o:title=""/>
                </v:shape>
                <o:OLEObject Type="Embed" ProgID="" ShapeID="ole_rId59" DrawAspect="Content" ObjectID="_912187287" r:id="rId5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1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17pt" filled="f" o:ole="">
                  <v:imagedata r:id="rId62" o:title=""/>
                </v:shape>
                <o:OLEObject Type="Embed" ProgID="" ShapeID="ole_rId61" DrawAspect="Content" ObjectID="_1441666847" r:id="rId61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7pt" filled="f" o:ole="">
                  <v:imagedata r:id="rId64" o:title=""/>
                </v:shape>
                <o:OLEObject Type="Embed" ProgID="" ShapeID="ole_rId63" DrawAspect="Content" ObjectID="_1294945174" r:id="rId63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17pt" filled="f" o:ole="">
                  <v:imagedata r:id="rId66" o:title=""/>
                </v:shape>
                <o:OLEObject Type="Embed" ProgID="" ShapeID="ole_rId65" DrawAspect="Content" ObjectID="_212429319" r:id="rId6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7pt" filled="f" o:ole="">
                  <v:imagedata r:id="rId68" o:title=""/>
                </v:shape>
                <o:OLEObject Type="Embed" ProgID="" ShapeID="ole_rId67" DrawAspect="Content" ObjectID="_1660971379" r:id="rId67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7pt" filled="f" o:ole="">
                  <v:imagedata r:id="rId70" o:title=""/>
                </v:shape>
                <o:OLEObject Type="Embed" ProgID="" ShapeID="ole_rId69" DrawAspect="Content" ObjectID="_1899210925" r:id="rId69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17pt" filled="f" o:ole="">
                  <v:imagedata r:id="rId72" o:title=""/>
                </v:shape>
                <o:OLEObject Type="Embed" ProgID="" ShapeID="ole_rId71" DrawAspect="Content" ObjectID="_1118028998" r:id="rId71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7pt" filled="f" o:ole="">
                  <v:imagedata r:id="rId74" o:title=""/>
                </v:shape>
                <o:OLEObject Type="Embed" ProgID="" ShapeID="ole_rId73" DrawAspect="Content" ObjectID="_268479486" r:id="rId7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.55pt;height:16.3pt" filled="f" o:ole="">
                  <v:imagedata r:id="rId76" o:title=""/>
                </v:shape>
                <o:OLEObject Type="Embed" ProgID="" ShapeID="ole_rId75" DrawAspect="Content" ObjectID="_187478061" r:id="rId75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17pt" filled="f" o:ole="">
                  <v:imagedata r:id="rId78" o:title=""/>
                </v:shape>
                <o:OLEObject Type="Embed" ProgID="" ShapeID="ole_rId77" DrawAspect="Content" ObjectID="_425129180" r:id="rId7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17pt" filled="f" o:ole="">
                  <v:imagedata r:id="rId80" o:title=""/>
                </v:shape>
                <o:OLEObject Type="Embed" ProgID="" ShapeID="ole_rId79" DrawAspect="Content" ObjectID="_1133444125" r:id="rId7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См. примечание 2 к пункту 5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Высота замка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3)</w:t>
            </w:r>
            <w:r>
              <w:rPr>
                <w:color w:val="000000"/>
                <w:sz w:val="18"/>
              </w:rPr>
              <w:t xml:space="preserve"> Приводятся наибольшие значения, так как в этом случае шплинт не всегда находится на дне гнезда. Положение стандартного шплинта определяется высотой </w:t>
            </w:r>
            <w:r>
              <w:rPr>
                <w:i/>
                <w:iCs/>
                <w:color w:val="000000"/>
                <w:sz w:val="18"/>
              </w:rPr>
              <w:t>Н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центра отверстия, диаметром </w:t>
            </w:r>
            <w:r>
              <w:rPr>
                <w:i/>
                <w:iCs/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 xml:space="preserve"> (см. 15) и размером </w:t>
            </w:r>
            <w:r>
              <w:rPr>
                <w:i/>
                <w:iCs/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(ГОСТ 12253); на это положение также оказывает влияние расположение концов шплинта, которые находятся в контакте с гнездом. Величина </w:t>
            </w:r>
            <w:r>
              <w:rPr>
                <w:i/>
                <w:iCs/>
                <w:color w:val="000000"/>
                <w:sz w:val="18"/>
              </w:rPr>
              <w:t>Р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обеспечивает правильный зазор для шплинт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 Размеры подвесного проходного калибр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4818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401"/>
        <w:gridCol w:w="989"/>
        <w:gridCol w:w="988"/>
        <w:gridCol w:w="990"/>
        <w:gridCol w:w="847"/>
        <w:gridCol w:w="988"/>
        <w:gridCol w:w="990"/>
        <w:gridCol w:w="988"/>
        <w:gridCol w:w="989"/>
        <w:gridCol w:w="988"/>
        <w:gridCol w:w="707"/>
        <w:gridCol w:w="706"/>
        <w:gridCol w:w="706"/>
        <w:gridCol w:w="559"/>
      </w:tblGrid>
      <w:tr>
        <w:trPr>
          <w:trHeight w:val="1223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1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7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7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8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8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4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8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8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6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6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7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7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94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94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4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4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0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7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6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12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5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7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6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78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8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9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5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3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7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86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6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7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76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85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95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5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5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3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6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9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6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2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48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9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7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5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15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10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1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1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2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6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6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27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9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1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6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3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80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40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5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5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0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8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49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24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1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12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7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1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8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2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9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7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0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1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6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3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21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4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6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6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8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8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2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87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9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1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13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13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2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9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6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1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1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1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9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80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8,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4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71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1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8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8,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6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9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,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3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6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,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Размеры нового калибра должны быть заключены между максимальным и минимальным их знач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color w:val="000000"/>
                <w:sz w:val="18"/>
                <w:szCs w:val="18"/>
              </w:rPr>
              <w:t>См. приложение В1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2 Размеры двусторонних пестик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4"/>
        <w:gridCol w:w="2803"/>
        <w:gridCol w:w="3101"/>
      </w:tblGrid>
      <w:tr>
        <w:trPr>
          <w:cantSplit w:val="true"/>
        </w:trPr>
        <w:tc>
          <w:tcPr>
            <w:tcW w:w="373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92200" cy="159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8pt" filled="f" o:ole="">
                  <v:imagedata r:id="rId84" o:title=""/>
                </v:shape>
                <o:OLEObject Type="Embed" ProgID="" ShapeID="ole_rId83" DrawAspect="Content" ObjectID="_1778455549" r:id="rId83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8pt" filled="f" o:ole="">
                  <v:imagedata r:id="rId86" o:title=""/>
                </v:shape>
                <o:OLEObject Type="Embed" ProgID="" ShapeID="ole_rId85" DrawAspect="Content" ObjectID="_1352490498" r:id="rId85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8pt" filled="f" o:ole="">
                  <v:imagedata r:id="rId88" o:title=""/>
                </v:shape>
                <o:OLEObject Type="Embed" ProgID="" ShapeID="ole_rId87" DrawAspect="Content" ObjectID="_1346959745" r:id="rId87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8pt" filled="f" o:ole="">
                  <v:imagedata r:id="rId90" o:title=""/>
                </v:shape>
                <o:OLEObject Type="Embed" ProgID="" ShapeID="ole_rId89" DrawAspect="Content" ObjectID="_126957996" r:id="rId89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pt;height:18pt" filled="f" o:ole="">
                  <v:imagedata r:id="rId92" o:title=""/>
                </v:shape>
                <o:OLEObject Type="Embed" ProgID="" ShapeID="ole_rId91" DrawAspect="Content" ObjectID="_888760013" r:id="rId91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8pt" filled="f" o:ole="">
                  <v:imagedata r:id="rId94" o:title=""/>
                </v:shape>
                <o:OLEObject Type="Embed" ProgID="" ShapeID="ole_rId93" DrawAspect="Content" ObjectID="_136184129" r:id="rId93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исунок 4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ебования к остальным размерам см. в пункте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3 Зазоры между пестиком и гнезд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73697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979"/>
        <w:gridCol w:w="979"/>
        <w:gridCol w:w="1468"/>
        <w:gridCol w:w="1136"/>
        <w:gridCol w:w="1233"/>
        <w:gridCol w:w="1319"/>
        <w:gridCol w:w="1349"/>
      </w:tblGrid>
      <w:tr>
        <w:trPr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Р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.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с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.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Зазор между пестиком и замко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 Эффективность запирания гнез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4"/>
        <w:gridCol w:w="4654"/>
      </w:tblGrid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S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н.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8030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8"/>
        </w:rPr>
        <w:t xml:space="preserve">Т - </w:t>
      </w:r>
      <w:r>
        <w:rPr>
          <w:color w:val="000000"/>
          <w:szCs w:val="18"/>
        </w:rPr>
        <w:t xml:space="preserve">номинальная высота замка; </w:t>
      </w:r>
      <w:r>
        <w:rPr>
          <w:i/>
          <w:iCs/>
          <w:color w:val="000000"/>
          <w:szCs w:val="18"/>
          <w:lang w:val="en-US"/>
        </w:rPr>
        <w:t>S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- эффективность стопорения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18"/>
        </w:rPr>
        <w:t>Рисунок 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5 Размеры отверстия под шплин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995420" cy="415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7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660"/>
        <w:gridCol w:w="1794"/>
        <w:gridCol w:w="1364"/>
        <w:gridCol w:w="1470"/>
        <w:gridCol w:w="147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K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кс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7pt" filled="f" o:ole="">
                  <v:imagedata r:id="rId99" o:title=""/>
                </v:shape>
                <o:OLEObject Type="Embed" ProgID="" ShapeID="ole_rId98" DrawAspect="Content" ObjectID="_323680379" r:id="rId98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7pt" filled="f" o:ole="">
                  <v:imagedata r:id="rId101" o:title=""/>
                </v:shape>
                <o:OLEObject Type="Embed" ProgID="" ShapeID="ole_rId100" DrawAspect="Content" ObjectID="_578332245" r:id="rId100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7pt" filled="f" o:ole="">
                  <v:imagedata r:id="rId103" o:title=""/>
                </v:shape>
                <o:OLEObject Type="Embed" ProgID="" ShapeID="ole_rId102" DrawAspect="Content" ObjectID="_1142575682" r:id="rId102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7pt" filled="f" o:ole="">
                  <v:imagedata r:id="rId105" o:title=""/>
                </v:shape>
                <o:OLEObject Type="Embed" ProgID="" ShapeID="ole_rId104" DrawAspect="Content" ObjectID="_682148188" r:id="rId104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7pt" filled="f" o:ole="">
                  <v:imagedata r:id="rId107" o:title=""/>
                </v:shape>
                <o:OLEObject Type="Embed" ProgID="" ShapeID="ole_rId106" DrawAspect="Content" ObjectID="_1165490843" r:id="rId106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7pt" filled="f" o:ole="">
                  <v:imagedata r:id="rId109" o:title=""/>
                </v:shape>
                <o:OLEObject Type="Embed" ProgID="" ShapeID="ole_rId108" DrawAspect="Content" ObjectID="_1561628400" r:id="rId108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7pt" filled="f" o:ole="">
                  <v:imagedata r:id="rId111" o:title=""/>
                </v:shape>
                <o:OLEObject Type="Embed" ProgID="" ShapeID="ole_rId110" DrawAspect="Content" ObjectID="_2037507579" r:id="rId110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чения размеров указаны для стандартных шплинтов и их вариантов (ГОСТ 1225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6"/>
        </w:rPr>
        <w:t xml:space="preserve">16 Размеры отверстия под </w:t>
      </w:r>
      <w:r>
        <w:rPr>
          <w:b/>
          <w:bCs/>
          <w:i/>
          <w:iCs/>
          <w:color w:val="000000"/>
          <w:szCs w:val="26"/>
          <w:lang w:val="en-US"/>
        </w:rPr>
        <w:t>W</w:t>
      </w:r>
      <w:r>
        <w:rPr>
          <w:b/>
          <w:bCs/>
          <w:color w:val="000000"/>
          <w:szCs w:val="26"/>
        </w:rPr>
        <w:t>-образный зам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9"/>
        <w:gridCol w:w="1306"/>
        <w:gridCol w:w="978"/>
        <w:gridCol w:w="980"/>
        <w:gridCol w:w="979"/>
        <w:gridCol w:w="956"/>
      </w:tblGrid>
      <w:tr>
        <w:trPr>
          <w:trHeight w:val="458" w:hRule="atLeast"/>
          <w:cantSplit w:val="true"/>
        </w:trPr>
        <w:tc>
          <w:tcPr>
            <w:tcW w:w="443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2352040" cy="2174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8</w:t>
            </w:r>
          </w:p>
        </w:tc>
        <w:tc>
          <w:tcPr>
            <w:tcW w:w="519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Таблица 8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кс.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-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ина, на которой высота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должна быть проконтролирована. За пределами </w:t>
      </w: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форма гнезда не имеет знач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жение и качение пестика в гнезд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3003"/>
        <w:gridCol w:w="2708"/>
      </w:tblGrid>
      <w:tr>
        <w:trPr>
          <w:cantSplit w:val="true"/>
        </w:trPr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А1 Скольжение пестика в гнезде</w:t>
            </w:r>
          </w:p>
        </w:tc>
        <w:tc>
          <w:tcPr>
            <w:tcW w:w="57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2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5006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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°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9</w:t>
            </w:r>
          </w:p>
        </w:tc>
        <w:tc>
          <w:tcPr>
            <w:tcW w:w="5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А2 Качение пестика в гнезде</w:t>
            </w:r>
          </w:p>
        </w:tc>
        <w:tc>
          <w:tcPr>
            <w:tcW w:w="57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2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7185" cy="1388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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0</w:t>
            </w:r>
          </w:p>
        </w:tc>
        <w:tc>
          <w:tcPr>
            <w:tcW w:w="5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vertAlign w:val="superscript"/>
        </w:rPr>
        <w:t>1)</w:t>
      </w:r>
      <w:r>
        <w:rPr>
          <w:color w:val="000000"/>
          <w:sz w:val="18"/>
        </w:rPr>
        <w:t xml:space="preserve"> Значение </w:t>
      </w:r>
      <w:r>
        <w:rPr>
          <w:rFonts w:eastAsia="Symbol"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 соответствует допускаемым значениям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ind w:firstLine="284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Связь размеров с классами прочности элементов гирлянд стержневых и длинномерных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098"/>
        <w:gridCol w:w="2798"/>
        <w:gridCol w:w="19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нагрузка, к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нагрузка, к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ые калиб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В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допус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и на калибры соответствуют принятым в системе ИСО. Это означает, что непроходные калибры имеют лишь допуски на обработку, симметрично расположенные по отношению к соответствующему допуску детали, которая составляет часть пестика и гнезда. Это означает также, что проходные калибры имеют допустимый износ и допуски на обработку, заключенные внутри поля допуска детали, которая составляет часть пестика и гнез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Что касается проходных калибров, то каждая страна свободна определять величину допустимого износа с целью расширить предложенные допуски на обработку. Калибры, износ которых превысил установленные для калибров пределы, использованию больше не подлежа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В.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готовление калиб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пользуемые материалы, определение их твердости, способы окончательной обработки поверхности и покрытия поверхности, а также технологический процесс изготовления калибров в разных странах могут быть различными. Значит, следующие рекомендации представляют собой лишь общие указ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толщина калибров для пестиков не должна превышать 5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значение толщины калибров с круглым отверстием должно быть несколько выше указанного зна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рекомендуемый металл - сталь, закаленная в масле, без от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- твердость по Роквеллу для уменьшения деформации и износа должна быть </w:t>
      </w:r>
      <w:r>
        <w:rPr>
          <w:color w:val="000000"/>
          <w:lang w:val="en-US"/>
        </w:rPr>
        <w:t>HRC</w:t>
      </w:r>
      <w:r>
        <w:rPr>
          <w:color w:val="000000"/>
        </w:rPr>
        <w:t xml:space="preserve"> 62 ... 6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шероховатость поверхности не должна превышать 4 мк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 некоторых случаях твердое хромирование может повышать сопротивление износ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Примечание - С целью обеспечить контроль калибров для гнезда необходимо провести шлифование части калибра с диаметром </w:t>
      </w:r>
      <w:r>
        <w:rPr>
          <w:i/>
          <w:iCs/>
          <w:color w:val="000000"/>
          <w:sz w:val="18"/>
          <w:lang w:val="en-US"/>
        </w:rPr>
        <w:t>D</w:t>
      </w:r>
      <w:r>
        <w:rPr>
          <w:color w:val="000000"/>
          <w:sz w:val="18"/>
          <w:vertAlign w:val="subscript"/>
        </w:rPr>
        <w:t>1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или предусмотреть центровочное отверстие. Центровочное отверстие удаляет часть криволинейной поверхности, что уменьшает допуск на обработ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3 Контроль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4445" cy="143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стержень; </w:t>
      </w:r>
      <w:r>
        <w:rPr>
          <w:i/>
          <w:iCs/>
          <w:color w:val="000000"/>
        </w:rPr>
        <w:t xml:space="preserve">2 – </w:t>
      </w:r>
      <w:r>
        <w:rPr>
          <w:color w:val="000000"/>
        </w:rPr>
        <w:t>пестик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) Стержень и пестик должны проходить, по крайней мере, в одном направлении через проходные калибры или высоты пестика, диаметра и длины стержня (см. приложение В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) Пестик должен проходить через проходной калибр для диаметра пестика (см. приложение В.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) Стержень и пестик не должны проходить ни в одном направлении через непроходной калибр для высоты пестика (см. приложение В.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) Пестик не должен проходить ни в одном направлении через непроходной калибр для диаметра пестика (см. приложение В.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) Стержень не должен входить ни в одном направлении в непроходной калибр для диаметра стержня (см. приложение В.9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18"/>
        </w:rPr>
        <w:t>В.4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Контроль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71725" cy="208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) Проходные калибры для высоты, ширины входного отверстия гнезда и ширины внутренней полости должны входить во входное отверстие гн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) Высота и диаметр внутренней полости гнезда должны позволять вращение на 180° проходного калибра для диаметра и высоты внутренней полости внутри гн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) Высота входного отверстия гнезда не должна пропускать непроходной калибр для высоты входного отверстия (см. приложение В.1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) Непроходной калибр для ширины внутренней полости не должен проходить через входное отверстие гнезда (см. приложение В.1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Контур, отмеченный штрих-пунктирной линией (___...___...), должен обеспечивать проход подвесного проходного калибра (см. пункт 11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5 Проходной калибр для высоты головки пестика, диаметра и длины его цилиндрической ча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1045" cy="158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1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2011"/>
        <w:gridCol w:w="816"/>
        <w:gridCol w:w="817"/>
        <w:gridCol w:w="652"/>
        <w:gridCol w:w="817"/>
        <w:gridCol w:w="815"/>
        <w:gridCol w:w="816"/>
        <w:gridCol w:w="919"/>
        <w:gridCol w:w="675"/>
        <w:gridCol w:w="668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али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2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0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5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5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0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37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3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2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2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6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6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4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4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4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7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7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2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27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2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0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5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5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4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39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3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2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2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6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3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4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4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3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6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6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9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29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9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1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6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5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4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2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2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1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6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5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1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36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,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4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4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3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6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6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19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30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5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1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89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88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6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4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4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5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4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2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9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0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5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5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6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38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3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93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2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6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6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77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0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8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8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8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4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4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0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4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1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9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8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40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6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5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5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1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38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3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929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424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6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6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2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89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87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86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3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06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4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91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89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89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4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4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38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927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92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1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5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5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28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0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инимальным и максимальным их значениями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6 Проходной калибр для диаметра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1950"/>
        <w:gridCol w:w="1990"/>
        <w:gridCol w:w="1741"/>
      </w:tblGrid>
      <w:tr>
        <w:trPr>
          <w:cantSplit w:val="true"/>
        </w:trPr>
        <w:tc>
          <w:tcPr>
            <w:tcW w:w="39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6440" cy="1537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14</w:t>
            </w:r>
          </w:p>
        </w:tc>
        <w:tc>
          <w:tcPr>
            <w:tcW w:w="5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1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2,72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2,8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3,22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3,3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0,92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8,91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9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6,90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4,90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6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1) </w:t>
            </w:r>
            <w:r>
              <w:rPr>
                <w:color w:val="000000"/>
                <w:sz w:val="18"/>
              </w:rPr>
              <w:t>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7 Непроходной калибр для высоты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36725" cy="157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622"/>
        <w:gridCol w:w="959"/>
        <w:gridCol w:w="941"/>
        <w:gridCol w:w="1006"/>
        <w:gridCol w:w="988"/>
        <w:gridCol w:w="1091"/>
        <w:gridCol w:w="1035"/>
        <w:gridCol w:w="960"/>
      </w:tblGrid>
      <w:tr>
        <w:trPr/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ловный раз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0"/>
                <w:lang w:val="en-US"/>
              </w:rPr>
              <w:t>r</w:t>
            </w:r>
            <w:r>
              <w:rPr>
                <w:color w:val="000000"/>
                <w:szCs w:val="1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4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2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16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116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4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4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118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20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6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4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22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9,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1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24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калибра должны находиться между минимальным и максимальным их значениями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В.8 Непроходной калибр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>диаметра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1142"/>
        <w:gridCol w:w="1470"/>
        <w:gridCol w:w="1305"/>
        <w:gridCol w:w="979"/>
        <w:gridCol w:w="956"/>
      </w:tblGrid>
      <w:tr>
        <w:trPr>
          <w:cantSplit w:val="true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67840" cy="1353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5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4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2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1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2,9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8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9 Непроходной калибр для диаметра цилиндрической част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1142"/>
        <w:gridCol w:w="1470"/>
        <w:gridCol w:w="1305"/>
        <w:gridCol w:w="979"/>
        <w:gridCol w:w="956"/>
      </w:tblGrid>
      <w:tr>
        <w:trPr>
          <w:cantSplit w:val="true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884045" cy="1492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7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6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5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4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</w:rPr>
        <w:t>Примечание - Основные размеры непроходного калибра для цилиндрической части пестика в соответствии с примечанием к таблице 1 устанавливает изготовител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.10 Проходной калибр для высоты входного отверстия, ширины входного отверстия и ширины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4095" cy="2095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5525" cy="2019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1, 16А, 24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6В, 20, 28, 32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8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6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038"/>
        <w:gridCol w:w="816"/>
        <w:gridCol w:w="817"/>
        <w:gridCol w:w="816"/>
        <w:gridCol w:w="653"/>
        <w:gridCol w:w="815"/>
        <w:gridCol w:w="816"/>
        <w:gridCol w:w="817"/>
        <w:gridCol w:w="688"/>
        <w:gridCol w:w="757"/>
      </w:tblGrid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Условный разм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али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8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9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2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7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7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6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6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6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1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9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6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3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8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8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2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6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1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28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9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1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8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8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6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11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63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6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4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6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мин,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9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60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5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5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5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8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5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4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4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3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65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7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9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62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6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8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4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9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59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4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6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5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4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7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8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8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2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8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2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3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6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6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4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9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0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0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5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5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5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5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9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9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9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2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9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3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5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7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1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5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6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00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аксимальным и минимальным их значениями. </w:t>
            </w: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мечание 2 к пункту 5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 xml:space="preserve">3) </w:t>
            </w:r>
            <w:r>
              <w:rPr>
                <w:color w:val="000000"/>
                <w:sz w:val="18"/>
              </w:rPr>
              <w:t>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11 Проходной калибр для высоты и диаметра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261235" cy="2795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866"/>
        <w:gridCol w:w="815"/>
        <w:gridCol w:w="816"/>
        <w:gridCol w:w="816"/>
        <w:gridCol w:w="653"/>
        <w:gridCol w:w="490"/>
        <w:gridCol w:w="652"/>
        <w:gridCol w:w="817"/>
        <w:gridCol w:w="653"/>
        <w:gridCol w:w="816"/>
        <w:gridCol w:w="629"/>
      </w:tblGrid>
      <w:tr>
        <w:trPr>
          <w:trHeight w:val="12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для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-образного зам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шплинта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8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9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9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7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7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6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6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6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64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3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16А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9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6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70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8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8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68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В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9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1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60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8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8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68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1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63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43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6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6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9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60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40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5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5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5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3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4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4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65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65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7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7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62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62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6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6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6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9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59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592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4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4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5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5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7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5,57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8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8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2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1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3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53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6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6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4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0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50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5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5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9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5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7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7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1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1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5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5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6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6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00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аксимальным и минимальным их значениями. </w:t>
            </w: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мечание 2 к пункту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3)</w:t>
            </w:r>
            <w:r>
              <w:rPr>
                <w:color w:val="000000"/>
                <w:sz w:val="18"/>
              </w:rPr>
              <w:t xml:space="preserve"> См. приложение В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4)</w:t>
            </w:r>
            <w:r>
              <w:rPr>
                <w:color w:val="000000"/>
                <w:sz w:val="18"/>
              </w:rPr>
              <w:t xml:space="preserve"> При контроле гнезда, в котором есть стандартные шплинты, допускается использовать калибр, предназначенный для контроля гнезда под </w:t>
            </w:r>
            <w:r>
              <w:rPr>
                <w:i/>
                <w:iCs/>
                <w:color w:val="000000"/>
                <w:sz w:val="18"/>
                <w:lang w:val="en-US"/>
              </w:rPr>
              <w:t>W</w:t>
            </w:r>
            <w:r>
              <w:rPr>
                <w:color w:val="000000"/>
                <w:sz w:val="18"/>
              </w:rPr>
              <w:t xml:space="preserve">-образный замок, при условии применения дополнительного плоского калибра; при этом общая высота должна соответствовать размеру </w:t>
            </w:r>
            <w:r>
              <w:rPr>
                <w:i/>
                <w:iCs/>
                <w:color w:val="000000"/>
                <w:sz w:val="18"/>
              </w:rPr>
              <w:t>Н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для шплинтов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В.12 Непроходной калибр для высоты входного отверст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512570" cy="271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0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8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978"/>
        <w:gridCol w:w="948"/>
        <w:gridCol w:w="929"/>
        <w:gridCol w:w="969"/>
        <w:gridCol w:w="806"/>
        <w:gridCol w:w="826"/>
        <w:gridCol w:w="788"/>
        <w:gridCol w:w="874"/>
        <w:gridCol w:w="835"/>
      </w:tblGrid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7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5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8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7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8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7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58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6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6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57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87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8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7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85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8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4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86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8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8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2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2,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3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6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8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8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калибра должны быть заключены между максимальным и минимальным их значениям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В.13 Непроходной калибр для ширины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322070" cy="2531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1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lang w:val="en-US"/>
        </w:rPr>
      </w:pPr>
      <w:r>
        <w:rPr>
          <w:color w:val="000000"/>
        </w:rPr>
        <w:t>Таблица 19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2664"/>
        <w:gridCol w:w="2454"/>
        <w:gridCol w:w="26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8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9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2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3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Ц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 План стандар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 Пести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 Гнезд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 Подвесной проходной калиб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 Нижняя часть изоля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 Зам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 Размеры пести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 Размеры гнез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 Размеры подвесного проходного калиб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 Размеры двусторонних пести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3 Зазоры между пестиком и гнезд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4 Эффективность запирания гнез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5 Размеры отверстия под шпли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16 Размеры отверстия под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>-образный зам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ложение А Скольжение и качение пестика в гнезд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ложение Б Связь размеров с классами прочности элементов гирлянд стержневых и длинномерных изоляторов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В Рекомендуемые калибры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27"/>
      <w:footerReference w:type="default" r:id="rId128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5:00Z</dcterms:created>
  <dc:creator>aig</dc:creator>
  <dc:description/>
  <dc:language>en-US</dc:language>
  <cp:lastModifiedBy>aig</cp:lastModifiedBy>
  <dcterms:modified xsi:type="dcterms:W3CDTF">2009-02-20T10:35:00Z</dcterms:modified>
  <cp:revision>1</cp:revision>
  <dc:subject/>
  <dc:title>ГОСТ</dc:title>
</cp:coreProperties>
</file>