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color w:val="000000"/>
          <w:szCs w:val="31"/>
        </w:rPr>
      </w:pPr>
      <w:r>
        <w:rPr>
          <w:color w:val="000000"/>
          <w:szCs w:val="31"/>
        </w:rPr>
        <w:t>ГОСТ Р МЭК 60598-2-23-98</w:t>
      </w:r>
    </w:p>
    <w:p>
      <w:pPr>
        <w:pStyle w:val="Normal"/>
        <w:shd w:fill="FFFFFF" w:val="clear"/>
        <w:ind w:firstLine="284"/>
        <w:jc w:val="both"/>
        <w:rPr>
          <w:color w:val="000000"/>
          <w:szCs w:val="31"/>
        </w:rPr>
      </w:pPr>
      <w:r>
        <w:rPr>
          <w:color w:val="000000"/>
          <w:szCs w:val="31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3"/>
        </w:rPr>
      </w:pPr>
      <w:r>
        <w:rPr>
          <w:color w:val="000000"/>
          <w:szCs w:val="23"/>
        </w:rPr>
        <w:t>УДК 628.94:006.354                                                                                                                      Е83</w:t>
      </w:r>
    </w:p>
    <w:p>
      <w:pPr>
        <w:pStyle w:val="Normal"/>
        <w:shd w:fill="FFFFFF" w:val="clear"/>
        <w:ind w:firstLine="284"/>
        <w:jc w:val="both"/>
        <w:rPr>
          <w:color w:val="000000"/>
          <w:szCs w:val="31"/>
        </w:rPr>
      </w:pPr>
      <w:r>
        <w:rPr>
          <w:color w:val="000000"/>
          <w:szCs w:val="31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31"/>
        </w:rPr>
      </w:pPr>
      <w:r>
        <w:rPr>
          <w:color w:val="000000"/>
          <w:szCs w:val="31"/>
        </w:rPr>
        <w:t>ГОСУДАРСТВЕННЫЙ СТАНДАРТ РОССИЙСКОЙ ФЕДЕРАЦИИ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31"/>
        </w:rPr>
      </w:pPr>
      <w:r>
        <w:rPr>
          <w:color w:val="000000"/>
          <w:szCs w:val="31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</w:rPr>
        <w:t>Светильник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color w:val="000000"/>
          <w:szCs w:val="32"/>
        </w:rPr>
        <w:t>Часть 2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</w:rPr>
        <w:t>Частные требова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3"/>
        </w:rPr>
      </w:pPr>
      <w:r>
        <w:rPr>
          <w:b/>
          <w:bCs/>
          <w:color w:val="000000"/>
          <w:szCs w:val="33"/>
        </w:rPr>
        <w:t>Раздел 23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color w:val="000000"/>
          <w:szCs w:val="46"/>
        </w:rPr>
        <w:t>СИСТЕМЫ СВЕТОВЫЕ СВЕРХНИЗКОГО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6"/>
        </w:rPr>
      </w:pPr>
      <w:r>
        <w:rPr>
          <w:b/>
          <w:bCs/>
          <w:color w:val="000000"/>
          <w:szCs w:val="46"/>
        </w:rPr>
        <w:t>НАПРЯЖЕНИЯ ДЛЯ ЛАМП НАКАЛИВА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6"/>
        </w:rPr>
      </w:pPr>
      <w:r>
        <w:rPr>
          <w:b/>
          <w:bCs/>
          <w:color w:val="000000"/>
          <w:szCs w:val="46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  <w:lang w:val="en-US"/>
        </w:rPr>
        <w:t xml:space="preserve">Luminaries. Part 2. Particular requirements. </w:t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color w:val="000000"/>
          <w:szCs w:val="21"/>
          <w:lang w:val="en-US"/>
        </w:rPr>
        <w:t>Section 23. Extra low voltage lighting systems for filament lamps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ОКС 29.140.4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ОКП 34 610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szCs w:val="24"/>
        </w:rPr>
      </w:pPr>
      <w:r>
        <w:rPr>
          <w:bCs/>
          <w:i/>
          <w:iCs/>
          <w:color w:val="000000"/>
          <w:szCs w:val="19"/>
        </w:rPr>
        <w:t>Дата введения 1999—01—01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3"/>
        </w:rPr>
      </w:pPr>
      <w:r>
        <w:rPr>
          <w:b/>
          <w:bCs/>
          <w:color w:val="000000"/>
          <w:szCs w:val="23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 РАЗРАБОТАН И ВНЕСЕН Всероссийским научно-исследовательским, проектно-конструкторским светотехническим институтом им. С.И. Вавилова (ООО «ВНИСИ»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 ПРИНЯТ И ВВЕДЕН В ДЕЙСТВИЕ Постановлением Госстандарта России от 19 марта 1998 г. № 6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 Настоящий стандарт представляет собой полный аутентичный текст международного стандарта МЭК 60598-2-23 (1996) «Системы световые сверхнизкого напряжения для ламп накаливания» с Изменением № 1 (2000 г.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 ВВЕДЕН ВПЕРВЫ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5 ИЗДАНИЕ (октябрь 2003 г.) с Изменением № 1, принятым в январе 2003 г. (ИУС 4—2003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3.1 Область примене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Настоящий стандарт устанавливает требования к световым системам сверхнизкого напряжения для ламп накаливания (далее — системы), предназначенным для обычных помещений с напряжением питания, не превышающим 1000 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Светильники, соединенные параллельно, питаются от свободно подвешенных на опорных стойках или профилях несущих проводников. Ток внешней цепи системы должен быть не более 25 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Стандарт следует применять совместно с МЭК 60598-1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3.2 Нормативные ссылки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Следующие нормативные документы содержат положения, на которые даны ссылки в настоящем стандарт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На дату издания настоящего стандарта указаны действующие редакции. Все нормативные документы подвергаются пересмотру и частичным согласованным изменениям, поэтому необходимо учитывать возможность применения для настоящего стандарта более поздних изданий нормативных документов, указанных ниже. Члены МЭК и ИСО ведут регистрацию действующих международных стандар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МЭК 60083 (1975)* Вилки и розетки бытового и аналогичного назначения. Стандартные лист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МЭК 60598-1 (1999)* Светильники. Часть 1. Общие требования и методы испыта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МЭК 60742 (1983)* Трансформаторы разделительные и безопасные разделительные трансформаторы. Технические требов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МЭК 60920 (1990)* Аппараты пускорегулирующие для трубчатых люминесцентных ламп. Общие требования и требования безопасност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МЭК 61032 (1990)* Щупы измерительные для проверки защиты оболочек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МЭК 61046 (1993)* Преобразователи электронные понижающие постоянного или переменного тока для ламп накаливания. Общие требования и требования безопасности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21"/>
        </w:rPr>
        <w:t>* См. приложение А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3.3 Общие требования к испытаниям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рименяются положения раздела 0 МЭК 60598-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Испытания, подробно описанные в каждом соответствующем разделе МЭК 60598-1, должны проводиться в последовательности, указанной в настоящем стандарт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Испытания проводят на системе, укомплектованной, как предусмотрено изготовителем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3.4 Определе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 настоящем стандарте применяют определения, приведенные в разделе 1 МЭК 60598-1, совместно со следующими определениями (см. рисунок 1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23.4.1 </w:t>
      </w:r>
      <w:r>
        <w:rPr>
          <w:b/>
          <w:color w:val="000000"/>
          <w:szCs w:val="22"/>
        </w:rPr>
        <w:t>световые системы сверхнизкого напряжения</w:t>
      </w:r>
      <w:r>
        <w:rPr>
          <w:bCs/>
          <w:color w:val="000000"/>
          <w:szCs w:val="22"/>
        </w:rPr>
        <w:t xml:space="preserve">: </w:t>
      </w:r>
      <w:r>
        <w:rPr>
          <w:color w:val="000000"/>
          <w:szCs w:val="22"/>
        </w:rPr>
        <w:t>Световые системы в комплекте, состоящие из трансформатора или преобразователя, несущих проводников и светильников, а также всех необходимых фиксирующих устройств и электрических или механических соединител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23.4.2 </w:t>
      </w:r>
      <w:r>
        <w:rPr>
          <w:b/>
          <w:color w:val="000000"/>
          <w:szCs w:val="22"/>
        </w:rPr>
        <w:t>несущий проводник</w:t>
      </w:r>
      <w:r>
        <w:rPr>
          <w:bCs/>
          <w:color w:val="000000"/>
          <w:szCs w:val="22"/>
        </w:rPr>
        <w:t xml:space="preserve">: </w:t>
      </w:r>
      <w:r>
        <w:rPr>
          <w:color w:val="000000"/>
          <w:szCs w:val="22"/>
        </w:rPr>
        <w:t>Проводящие провод или профиль, служащие для питания светильников системы, несущие их массу и натянутые или закрепленные между основными точками поддерж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23.4.3 </w:t>
      </w:r>
      <w:r>
        <w:rPr>
          <w:b/>
          <w:color w:val="000000"/>
          <w:szCs w:val="22"/>
        </w:rPr>
        <w:t>основная поддержка</w:t>
      </w:r>
      <w:r>
        <w:rPr>
          <w:bCs/>
          <w:color w:val="000000"/>
          <w:szCs w:val="22"/>
        </w:rPr>
        <w:t xml:space="preserve">: </w:t>
      </w:r>
      <w:r>
        <w:rPr>
          <w:color w:val="000000"/>
          <w:szCs w:val="22"/>
        </w:rPr>
        <w:t>Устройство, обеспечивающее достаточное механическое соединение несущего(их) проводника(ов) с соответствующими частями здания, в котором используется систем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23.4.4 </w:t>
      </w:r>
      <w:r>
        <w:rPr>
          <w:b/>
          <w:color w:val="000000"/>
          <w:szCs w:val="22"/>
        </w:rPr>
        <w:t>вспомогательная поддержка</w:t>
      </w:r>
      <w:r>
        <w:rPr>
          <w:bCs/>
          <w:color w:val="000000"/>
          <w:szCs w:val="22"/>
        </w:rPr>
        <w:t xml:space="preserve">: </w:t>
      </w:r>
      <w:r>
        <w:rPr>
          <w:color w:val="000000"/>
          <w:szCs w:val="22"/>
        </w:rPr>
        <w:t>Устройство для удержания несущего проводника в выбранном положении, размещенное вдоль нег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23.4.5 </w:t>
      </w:r>
      <w:r>
        <w:rPr>
          <w:b/>
          <w:color w:val="000000"/>
          <w:szCs w:val="22"/>
        </w:rPr>
        <w:t>распорка</w:t>
      </w:r>
      <w:r>
        <w:rPr>
          <w:bCs/>
          <w:color w:val="000000"/>
          <w:szCs w:val="22"/>
        </w:rPr>
        <w:t xml:space="preserve">: </w:t>
      </w:r>
      <w:r>
        <w:rPr>
          <w:color w:val="000000"/>
          <w:szCs w:val="22"/>
        </w:rPr>
        <w:t>Устройство, удерживающее несущие проводники на выбранном разделяющем расстоян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23.4.6 </w:t>
      </w:r>
      <w:r>
        <w:rPr>
          <w:b/>
          <w:color w:val="000000"/>
          <w:szCs w:val="22"/>
        </w:rPr>
        <w:t>соединитель для несущего проводника</w:t>
      </w:r>
      <w:r>
        <w:rPr>
          <w:bCs/>
          <w:color w:val="000000"/>
          <w:szCs w:val="22"/>
        </w:rPr>
        <w:t xml:space="preserve">: </w:t>
      </w:r>
      <w:r>
        <w:rPr>
          <w:color w:val="000000"/>
          <w:szCs w:val="22"/>
        </w:rPr>
        <w:t>Элемент для электрического соединения несущего(их) проводника(ов) с трансформатором или преобразовател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23.4.7 </w:t>
      </w:r>
      <w:r>
        <w:rPr>
          <w:b/>
          <w:color w:val="000000"/>
          <w:szCs w:val="22"/>
        </w:rPr>
        <w:t>соединитель светильника</w:t>
      </w:r>
      <w:r>
        <w:rPr>
          <w:bCs/>
          <w:color w:val="000000"/>
          <w:szCs w:val="22"/>
        </w:rPr>
        <w:t xml:space="preserve">: </w:t>
      </w:r>
      <w:r>
        <w:rPr>
          <w:color w:val="000000"/>
          <w:szCs w:val="22"/>
        </w:rPr>
        <w:t>Элемент для электрического и механического присоединения светильника к несущему проводник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23.4.8 </w:t>
      </w:r>
      <w:r>
        <w:rPr>
          <w:b/>
          <w:color w:val="000000"/>
          <w:szCs w:val="22"/>
        </w:rPr>
        <w:t>первичная обмотка (трансформатора)</w:t>
      </w:r>
      <w:r>
        <w:rPr>
          <w:bCs/>
          <w:color w:val="000000"/>
          <w:szCs w:val="22"/>
        </w:rPr>
        <w:t xml:space="preserve">: </w:t>
      </w:r>
      <w:r>
        <w:rPr>
          <w:color w:val="000000"/>
          <w:szCs w:val="22"/>
        </w:rPr>
        <w:t>Обмотка, присоединяемая к сети пит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23.4.9 </w:t>
      </w:r>
      <w:r>
        <w:rPr>
          <w:b/>
          <w:color w:val="000000"/>
          <w:szCs w:val="22"/>
        </w:rPr>
        <w:t>ввод преобразователя</w:t>
      </w:r>
      <w:r>
        <w:rPr>
          <w:bCs/>
          <w:color w:val="000000"/>
          <w:szCs w:val="22"/>
        </w:rPr>
        <w:t xml:space="preserve">: </w:t>
      </w:r>
      <w:r>
        <w:rPr>
          <w:color w:val="000000"/>
          <w:szCs w:val="22"/>
        </w:rPr>
        <w:t>Блок преобразователя, присоединяемый к источнику пит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23.4.10 </w:t>
      </w:r>
      <w:r>
        <w:rPr>
          <w:b/>
          <w:color w:val="000000"/>
          <w:szCs w:val="22"/>
        </w:rPr>
        <w:t>вторичная обмотка (трансформатора)</w:t>
      </w:r>
      <w:r>
        <w:rPr>
          <w:bCs/>
          <w:color w:val="000000"/>
          <w:szCs w:val="22"/>
        </w:rPr>
        <w:t xml:space="preserve">: </w:t>
      </w:r>
      <w:r>
        <w:rPr>
          <w:color w:val="000000"/>
          <w:szCs w:val="22"/>
        </w:rPr>
        <w:t>Обмотка(и), к которой(ым) присоединяется(ются) соединитель(и) для несущего проводник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23.4.11 </w:t>
      </w:r>
      <w:r>
        <w:rPr>
          <w:b/>
          <w:color w:val="000000"/>
          <w:szCs w:val="22"/>
        </w:rPr>
        <w:t>выход преобразователя</w:t>
      </w:r>
      <w:r>
        <w:rPr>
          <w:bCs/>
          <w:color w:val="000000"/>
          <w:szCs w:val="22"/>
        </w:rPr>
        <w:t xml:space="preserve">: </w:t>
      </w:r>
      <w:r>
        <w:rPr>
          <w:color w:val="000000"/>
          <w:szCs w:val="22"/>
        </w:rPr>
        <w:t>Блок(и), к которому(ым) присоединяется(ются) соединитель(и) для несущего проводника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3.5 Классификац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Системы должны классифицироваться в соответствии с положениями раздела 2 МЭК 60598-1 совместно с требованиями 23.5.1 настоящего стандар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23.5.1 Светильники систем должны иметь класс защиты </w:t>
      </w:r>
      <w:r>
        <w:rPr>
          <w:color w:val="000000"/>
          <w:szCs w:val="22"/>
          <w:lang w:val="en-US"/>
        </w:rPr>
        <w:t>III</w:t>
      </w:r>
      <w:r>
        <w:rPr>
          <w:color w:val="000000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3.6 Маркировка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меняют положения раздела 3 МЭК 60598-1 совместно с требованиями 23.6.1 настоящего стандар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3.6.1 Система должна быть снабжена инструкцией по монтажу, содержащей полный перечень всех деталей и узлов, входящих в систему. Номер и тип каждой детали должны быть четко указан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Инструкция по монтажу должна четко и недвусмысленно устанавливать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a) как должна монтироваться система, и особенно, максимальное допустимое расстояние между основными поддержками и размещение вспомогательных поддержек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b) специальные требования, если обусловлены характеристики, например, трансформатора или преобразователя, к компонентам существующего основного питания, к которому система подключается, например к штепсельным розеткам, выключателям, регуляторам света и др.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c) что несущие проводники различных систем должны быть смонтированы так, чтобы они не могли контактировать друг с другом, где применимо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  <w:lang w:val="en-US"/>
        </w:rPr>
        <w:t>d</w:t>
      </w:r>
      <w:r>
        <w:rPr>
          <w:color w:val="000000"/>
          <w:szCs w:val="22"/>
        </w:rPr>
        <w:t>) что системы не должны иметь светильников сверх количества, входящего в комплект, и что должны использоваться только детали, предусмотренные изготовителе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e) что не должны использоваться никакие дополнительные приспособления, например для декоративных целей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  <w:lang w:val="en-US"/>
        </w:rPr>
        <w:t>f</w:t>
      </w:r>
      <w:r>
        <w:rPr>
          <w:color w:val="000000"/>
          <w:szCs w:val="22"/>
        </w:rPr>
        <w:t xml:space="preserve">) предупреждение: </w:t>
      </w:r>
      <w:r>
        <w:rPr>
          <w:bCs/>
          <w:color w:val="000000"/>
          <w:szCs w:val="22"/>
        </w:rPr>
        <w:t>«</w:t>
      </w:r>
      <w:r>
        <w:rPr>
          <w:b/>
          <w:color w:val="000000"/>
          <w:szCs w:val="22"/>
        </w:rPr>
        <w:t>Во избежание риска перегрева и пожара не шунтируйте проводники</w:t>
      </w:r>
      <w:r>
        <w:rPr>
          <w:bCs/>
          <w:color w:val="000000"/>
          <w:szCs w:val="22"/>
        </w:rPr>
        <w:t xml:space="preserve">»;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  <w:lang w:val="en-US"/>
        </w:rPr>
        <w:t>g</w:t>
      </w:r>
      <w:r>
        <w:rPr>
          <w:color w:val="000000"/>
          <w:szCs w:val="22"/>
        </w:rPr>
        <w:t xml:space="preserve">) расположения или расстояния для соединений светильников (если это предусмотрено). 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22"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5"/>
        </w:rPr>
      </w:pPr>
      <w:r>
        <w:rPr>
          <w:b/>
          <w:color w:val="000000"/>
          <w:szCs w:val="25"/>
        </w:rPr>
        <w:t>23.7 Конструкц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рименяют положения раздела 4 МЭК 60598-1 совместно с требованиями 23.7.1—23.7.10 настоящего стандар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23.7.1 Система должна быть полностью укомплектована, как предусмотрено изготовителем, включая трансформатор или преобразователь. Вторичная сторона системы должна соответствовать требованиям безопасного сверхнизкого напряжения (БСНН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оверку проводят внешним осмотром на системе, смонтированной как для нормального использования, соответствующими измерениями и испытаниями, указанными в настоящем стандарт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23.7.2 Трансформаторы, предназначенные для систем, должны быть безопасного разделительного типа, удовлетворять требованиям МЭК 60742 и иметь нормируемое выходное напряжение, не превышающее 24 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23.7.3 Преобразователи, предназначенные для систем, должны быть безопасного разделительного типа, удовлетворять требованиям МЭК 61046 и иметь нормируемое выходное напряжение, не превышающее 24 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23.7.4 Несущие проводники должны быть непрерывны и выдерживать пятикратную массу светильника (включая их лампы), предназначенного для присоединения к этим проводника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роверку проводят приложением растягивающего усилия, равного пятикратной массе светильников с лампами, входящими в систему, но не менее 100 Н (10 кгс); усилие прикладывают в течение 1 ч одновременно к обоим проводникам под углом 90° к ним в средней точке их максимальной протяженности. После испытания нагрузку снимают, а прогиб от нормального положения не должен превышать 10 % расстояния между несущими проводниками, измеренного до приложения усил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Если в системе используют контактные шпильки или острия, то несущие проводники должны быть подвергнуты 25 прокалываниям в разных местах перед испытани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23.7.5 Соединители светильников должны выдерживать пятикратную массу светильника (включая лампу) без остаточной деформ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роверку проводят испытанием по 4.14.1 МЭК 60598-1, при этом масса груза должна быть не менее 1,5 кг. Проверку проводят после испытания по 23.10.1 настоящего стандарта, если оно необходим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23.7.6 Защита от короткого замык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Должны быть предусмотрены соответствующие средства для предотвращения нарушения безопасности из-за случайного короткого замыкания неизолированных проводников разной полярности БСНН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роверку проводят испытанием по 23.7.6.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23.7.6.1 Образец, отобранный для испытаний, работает при напряжении 0,9—1,1 от его нормируемого значения с наиболее неблагоприятной электрической нагрузкой и так, чтобы испытательная цепочка, указанная в 23.7.6.2, висела на любых доступных неизолированных частях проводников БСНН. Цепочка должна образовывать возможно кратчайший путь при нагрузке на каждом ее конце, равной </w:t>
      </w:r>
      <w:r>
        <w:rPr>
          <w:iCs/>
          <w:color w:val="000000"/>
          <w:szCs w:val="23"/>
        </w:rPr>
        <w:t>(15</w:t>
      </w:r>
      <w:r>
        <w:rPr>
          <w:i/>
          <w:color w:val="000000"/>
          <w:szCs w:val="23"/>
        </w:rPr>
        <w:t>Х</w:t>
      </w:r>
      <w:r>
        <w:rPr>
          <w:iCs/>
          <w:color w:val="000000"/>
          <w:szCs w:val="23"/>
        </w:rPr>
        <w:t xml:space="preserve">) </w:t>
      </w:r>
      <w:r>
        <w:rPr>
          <w:color w:val="000000"/>
          <w:szCs w:val="23"/>
        </w:rPr>
        <w:t xml:space="preserve">гс, где </w:t>
      </w:r>
      <w:r>
        <w:rPr>
          <w:i/>
          <w:color w:val="000000"/>
          <w:szCs w:val="23"/>
          <w:lang w:val="en-US"/>
        </w:rPr>
        <w:t>X</w:t>
      </w:r>
      <w:r>
        <w:rPr>
          <w:iCs/>
          <w:color w:val="000000"/>
          <w:szCs w:val="23"/>
        </w:rPr>
        <w:t xml:space="preserve"> — </w:t>
      </w:r>
      <w:r>
        <w:rPr>
          <w:color w:val="000000"/>
          <w:szCs w:val="23"/>
        </w:rPr>
        <w:t>расстояние между проводниками в ненагруженном состоянии, см. Однако эта нагрузка должна быть не более 2,5 Н (250 гс). Испытательная цепочка не должна плавиться, а любая часть испытуемого образца не должна достигать температуры, превышающей значения, приведенные в таблицах 12.1 и 12.2 МЭК 60598-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23.7.6.2 Цепочка должна быть изготовлена из сплава, состоящего из 63 % меди и 37 % цинка, без покрытия, достаточной длины и соответствовать рисунку 10 МЭК 61032. Цепочка должна иметь сопротивление 2,5 Ом/м ± 20 % при нагрузке 200 гс/м. Значение сопротивления испытательной цепочки должно быть проверено перед измерения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23.7.4—23.7.6.2 </w:t>
      </w:r>
      <w:r>
        <w:rPr>
          <w:b/>
          <w:color w:val="000000"/>
          <w:szCs w:val="24"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23.7.7 Патроны для ламп должны удовлетворять требованиям соответствующего стандарта.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роверку проводят внешним осмотр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23.7.8 Инструкции по эксплуатации ламп, представленные изготовителем, должны быть соблюден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роверку проводят внешним осмотр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23.7.9 Электрические соединения несущих проводников не должны подвергаться механическому напряжению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роверку проводят внешним осмотр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23.7.10 Должна быть обеспечена изоляция световой системы сверхнизкого напряжения от опорных конструкций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3.8 Пути утечки и воздушные зазоры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рименяют положения раздела 11 МЭК 60598-1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3.9 Заземление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рименяют положения раздела 7 МЭК 60598-1 совместно с требованиями 23.9.1 настоящего стандарт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3.9.1 Цепь БСНН не должна быть соединена с контактным зажимом заземл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роверку проводят внешним осмотром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3.10 Контактные зажимы и электрические соедине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рименяют положения разделов 14 и 15 МЭК 60598-1, включая электрические испытания, совместно с требованиями 23.10.1—23.10.3 настоящего стандар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23.10.1 Соединители светильников могут быть присоединены к несущему проводнику при помощи контактных шпилек или острия, которые проходят через изоляцию, если она имеется, несущего проводника и обеспечивают электрический контакт с проводник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роверку проводят по 23.7.6 после испытания по 23.7.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23.10.2 Если несущий проводник предназначен для присоединения к трансформатору или преобразователю при помощи штепсельной вилки, то она не должна быть взаимозаменяемой со штепсельными вилками и штепсельными розетками согласно МЭК 6008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роверку проводят внешним осмотр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23.10.3 Должен быть обеспечен хороший контакт между всеми подвижными электрическими контактными точками в систем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роверку проводят путем помещения светильника или подвижного контакта (со всеми частями, дающими механическую и электрическую нагрузку, связанными с контактом) в пять отдельных положений, указанных в инструкции изготовителя. Через каждое индивидуальное соединение пропускают ток, равный 1,5 от нормируемого, и через 1 мин измеряют падение напряжения в каждом положении, которое не должно превышать 50 мВ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3.11 Внешние провода и провода внутреннего монтажа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рименяют положения раздела 5 МЭК 60598-1 совместно с требованиями 23.11.1 настоящего стандар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23.11.1 Несущие проводники должны быть изготовлены из соответствующего токопроводящего материал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роверку проводят испытанием по 23.13.1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3.12 Защита от поражения электрическим током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рименяют положения раздела 8 МЭК 60598-1 совместно с требованиями 23.12.1 настоящего стандар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23.12.1 Питающее напряжение несущих проводников должно удовлетворять требованиям БСНН или равнозначного и не должно превышать номинального значения 24 В</w:t>
      </w:r>
      <w:r>
        <w:rPr>
          <w:color w:val="000000"/>
          <w:szCs w:val="23"/>
          <w:vertAlign w:val="subscript"/>
        </w:rPr>
        <w:t>эфф</w:t>
      </w:r>
      <w:r>
        <w:rPr>
          <w:color w:val="000000"/>
          <w:szCs w:val="23"/>
        </w:rPr>
        <w:t xml:space="preserve"> или 34 В</w:t>
      </w:r>
      <w:r>
        <w:rPr>
          <w:color w:val="000000"/>
          <w:szCs w:val="23"/>
          <w:vertAlign w:val="subscript"/>
        </w:rPr>
        <w:t xml:space="preserve">амп </w:t>
      </w:r>
      <w:r>
        <w:rPr>
          <w:color w:val="000000"/>
          <w:szCs w:val="23"/>
        </w:rPr>
        <w:t>соответственно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3.13 Испытания на старение и тепловые испыта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рименяют положения раздела 12 МЭК 60598-1 совместно с требованиями 23.13.1 и 23.13.2 настоящего стандар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23.13.1 Системы должны испытываться в нормальном рабочем режиме при напряжении 1,06 от номинального напряжения питания или 1,06 от среднего значения диапазона номинального напряжения питания, за исключением трансформаторов или преобразователей с маркировкой </w:t>
      </w:r>
      <w:r>
        <w:rPr>
          <w:i/>
          <w:color w:val="000000"/>
          <w:szCs w:val="23"/>
          <w:lang w:val="en-US"/>
        </w:rPr>
        <w:t>t</w:t>
      </w:r>
      <w:r>
        <w:rPr>
          <w:i/>
          <w:color w:val="000000"/>
          <w:szCs w:val="23"/>
          <w:vertAlign w:val="subscript"/>
          <w:lang w:val="en-US"/>
        </w:rPr>
        <w:t>w</w:t>
      </w:r>
      <w:r>
        <w:rPr>
          <w:iCs/>
          <w:color w:val="000000"/>
          <w:szCs w:val="23"/>
        </w:rPr>
        <w:t>/</w:t>
      </w:r>
      <w:r>
        <w:rPr>
          <w:i/>
          <w:color w:val="000000"/>
          <w:szCs w:val="23"/>
          <w:lang w:val="en-US"/>
        </w:rPr>
        <w:t>t</w:t>
      </w:r>
      <w:r>
        <w:rPr>
          <w:i/>
          <w:color w:val="000000"/>
          <w:szCs w:val="23"/>
          <w:vertAlign w:val="subscript"/>
          <w:lang w:val="en-US"/>
        </w:rPr>
        <w:t>c</w:t>
      </w:r>
      <w:r>
        <w:rPr>
          <w:iCs/>
          <w:color w:val="000000"/>
          <w:szCs w:val="23"/>
        </w:rPr>
        <w:t xml:space="preserve">, </w:t>
      </w:r>
      <w:r>
        <w:rPr>
          <w:color w:val="000000"/>
          <w:szCs w:val="23"/>
        </w:rPr>
        <w:t>которые должны испытываться при их номинальном напряжении или среднем значении диапазона номинального напряжения пит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Максимальная температура поверхности неизолированных проводников вторичной цепи не должна превышать 70 °С. В случае изолированных проводников верхним пределом является максимально допустимая температура используемой изоляц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21"/>
        </w:rPr>
        <w:t xml:space="preserve">Примечание — Для деталей с маркировкой </w:t>
      </w:r>
      <w:r>
        <w:rPr>
          <w:i/>
          <w:color w:val="000000"/>
          <w:sz w:val="18"/>
          <w:szCs w:val="23"/>
          <w:lang w:val="en-US"/>
        </w:rPr>
        <w:t>t</w:t>
      </w:r>
      <w:r>
        <w:rPr>
          <w:i/>
          <w:color w:val="000000"/>
          <w:sz w:val="18"/>
          <w:szCs w:val="23"/>
          <w:vertAlign w:val="subscript"/>
          <w:lang w:val="en-US"/>
        </w:rPr>
        <w:t>w</w:t>
      </w:r>
      <w:r>
        <w:rPr>
          <w:color w:val="000000"/>
          <w:sz w:val="18"/>
          <w:szCs w:val="21"/>
        </w:rPr>
        <w:t xml:space="preserve"> см. МЭК 60920. Для деталей с маркировкой </w:t>
      </w:r>
      <w:r>
        <w:rPr>
          <w:i/>
          <w:color w:val="000000"/>
          <w:sz w:val="18"/>
          <w:szCs w:val="23"/>
          <w:lang w:val="en-US"/>
        </w:rPr>
        <w:t>t</w:t>
      </w:r>
      <w:r>
        <w:rPr>
          <w:i/>
          <w:color w:val="000000"/>
          <w:sz w:val="18"/>
          <w:szCs w:val="23"/>
          <w:vertAlign w:val="subscript"/>
          <w:lang w:val="en-US"/>
        </w:rPr>
        <w:t>c</w:t>
      </w:r>
      <w:r>
        <w:rPr>
          <w:iCs/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см. МЭК 61046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23.13.2 Во время испытания в аномальном режиме системы должны работать при напряжении между 0,9 и 1,1 от номинального напряжения питания или диапазона номинального напряжения питания, каким бы ни было самое высокое значение температуры деталей, указанных в таблицах 12.3-12.5 МЭК 60598-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Точки вторичной цепи, в которых может произойти короткое замыкание, должны быть закорочены. При этом соединении лампы должны быть полностью вставлены в патрон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Максимальная температура поверхности проводников вторичной цепи не должна превышать температур, полученных при нормальном режиме работы, более чем на 10 °С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3.14 Защита от попадания пыли, твердых тел и влаги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рименяют положения раздела 9 МЭК 60598-1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3.15 Сопротивление и электрическая прочность изоляции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рименяют положения раздела 10 МЭК 60598-1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3.16 Теплостойкость, огнестойкость и сопротивление токам поверхностного разряда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меняют положения раздела 13 МЭК 60598-1. Эти требования также применяют для внешних цепе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355850" cy="249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18"/>
        </w:rPr>
      </w:pPr>
      <w:r>
        <w:rPr>
          <w:iCs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color w:val="000000"/>
          <w:szCs w:val="18"/>
        </w:rPr>
        <w:t>1</w:t>
      </w:r>
      <w:r>
        <w:rPr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— несущий проводник; </w:t>
      </w:r>
      <w:r>
        <w:rPr>
          <w:i/>
          <w:color w:val="000000"/>
          <w:szCs w:val="18"/>
        </w:rPr>
        <w:t>2</w:t>
      </w:r>
      <w:r>
        <w:rPr>
          <w:iCs/>
          <w:color w:val="000000"/>
          <w:szCs w:val="18"/>
        </w:rPr>
        <w:t xml:space="preserve"> — </w:t>
      </w:r>
      <w:r>
        <w:rPr>
          <w:color w:val="000000"/>
          <w:szCs w:val="18"/>
        </w:rPr>
        <w:t xml:space="preserve">распорка; </w:t>
      </w:r>
      <w:r>
        <w:rPr>
          <w:i/>
          <w:color w:val="000000"/>
          <w:szCs w:val="18"/>
        </w:rPr>
        <w:t>3</w:t>
      </w:r>
      <w:r>
        <w:rPr>
          <w:iCs/>
          <w:color w:val="000000"/>
          <w:szCs w:val="18"/>
        </w:rPr>
        <w:t xml:space="preserve"> — </w:t>
      </w:r>
      <w:r>
        <w:rPr>
          <w:color w:val="000000"/>
          <w:szCs w:val="18"/>
        </w:rPr>
        <w:t xml:space="preserve">светильник; </w:t>
      </w:r>
      <w:r>
        <w:rPr>
          <w:i/>
          <w:color w:val="000000"/>
          <w:szCs w:val="18"/>
        </w:rPr>
        <w:t>4</w:t>
      </w:r>
      <w:r>
        <w:rPr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— стена; </w:t>
      </w:r>
      <w:r>
        <w:rPr>
          <w:i/>
          <w:iCs/>
          <w:color w:val="000000"/>
          <w:szCs w:val="18"/>
        </w:rPr>
        <w:t>5</w:t>
      </w:r>
      <w:r>
        <w:rPr>
          <w:color w:val="000000"/>
          <w:szCs w:val="18"/>
        </w:rPr>
        <w:t xml:space="preserve"> — основная поддержка; </w:t>
      </w:r>
      <w:r>
        <w:rPr>
          <w:i/>
          <w:color w:val="000000"/>
          <w:szCs w:val="18"/>
        </w:rPr>
        <w:t>6</w:t>
      </w:r>
      <w:r>
        <w:rPr>
          <w:iCs/>
          <w:color w:val="000000"/>
          <w:szCs w:val="18"/>
        </w:rPr>
        <w:t xml:space="preserve"> — </w:t>
      </w:r>
      <w:r>
        <w:rPr>
          <w:color w:val="000000"/>
          <w:szCs w:val="18"/>
        </w:rPr>
        <w:t xml:space="preserve">потолок; </w:t>
      </w:r>
      <w:r>
        <w:rPr>
          <w:i/>
          <w:iCs/>
          <w:color w:val="000000"/>
          <w:szCs w:val="18"/>
        </w:rPr>
        <w:t>7</w:t>
      </w:r>
      <w:r>
        <w:rPr>
          <w:color w:val="000000"/>
          <w:szCs w:val="18"/>
        </w:rPr>
        <w:t xml:space="preserve"> — вспомогательная поддержка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</w:rPr>
        <w:t>Рисунок 1 — Типовые способы крепления световых систем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ПРИЛОЖЕНИЕ А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1"/>
        </w:rPr>
      </w:pPr>
      <w:r>
        <w:rPr>
          <w:color w:val="000000"/>
          <w:szCs w:val="21"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Соответствие стандартов МЭК государственным стандартам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5"/>
        <w:gridCol w:w="4843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Обозначение стандартов МЭК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Обозначение государственных стандартов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МЭК 60083 (1975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ГОСТ 7396.1-89</w:t>
            </w:r>
          </w:p>
        </w:tc>
      </w:tr>
      <w:tr>
        <w:trPr/>
        <w:tc>
          <w:tcPr>
            <w:tcW w:w="479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МЭК 60598-1 (1999)</w:t>
            </w:r>
          </w:p>
        </w:tc>
        <w:tc>
          <w:tcPr>
            <w:tcW w:w="484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ГОСТ Р МЭК 60598-1-2003</w:t>
            </w:r>
          </w:p>
        </w:tc>
      </w:tr>
      <w:tr>
        <w:trPr/>
        <w:tc>
          <w:tcPr>
            <w:tcW w:w="479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МЭК 60742 (1983)</w:t>
            </w:r>
          </w:p>
        </w:tc>
        <w:tc>
          <w:tcPr>
            <w:tcW w:w="484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ГОСТ 30030-93</w:t>
            </w:r>
          </w:p>
        </w:tc>
      </w:tr>
      <w:tr>
        <w:trPr/>
        <w:tc>
          <w:tcPr>
            <w:tcW w:w="479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МЭК 60920 (1990)</w:t>
            </w:r>
          </w:p>
        </w:tc>
        <w:tc>
          <w:tcPr>
            <w:tcW w:w="484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ГОСТ Р МЭК 920-97</w:t>
            </w:r>
          </w:p>
        </w:tc>
      </w:tr>
      <w:tr>
        <w:trPr/>
        <w:tc>
          <w:tcPr>
            <w:tcW w:w="479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МЭК 61032 (1990)</w:t>
            </w:r>
          </w:p>
        </w:tc>
        <w:tc>
          <w:tcPr>
            <w:tcW w:w="484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ГОСТ Р МЭК 61032-2000</w:t>
            </w:r>
          </w:p>
        </w:tc>
      </w:tr>
      <w:tr>
        <w:trPr/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МЭК 61046 (1993)</w:t>
            </w:r>
          </w:p>
        </w:tc>
        <w:tc>
          <w:tcPr>
            <w:tcW w:w="4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ГОСТ Р МЭК 1046-9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19"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Ключевые слова: световые системы сверхнизкого напряжения, требования, испыт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b/>
          <w:bCs/>
          <w:caps/>
          <w:color w:val="000000"/>
          <w:szCs w:val="22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23.1 Область примен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3.2 Нормативные ссыл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23.3 Общие требования к испытания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23.4 Определ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23.5 Классификац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23.6 Маркиров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3.7 Конструкц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23.8 Пути утечки и воздушные зазор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23.9 Заземле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23.10 Контактные зажимы и электрические соедин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23.11 Внешние провода и провода внутреннего монтаж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23.12 Защита от поражения электрическим токо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23.13 Испытания на старение и тепловые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23.14 Защита от попадания пыли, твердых тел и влаг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23.15 Сопротивление и электрическая прочность изоляци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3.16 Теплостойкость, огнестойкость и сопротивление токам поверхностного разряд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риложение А Соответствие стандартов МЭК государственным стандартам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5:00Z</dcterms:created>
  <dc:creator>aig</dc:creator>
  <dc:description/>
  <dc:language>en-US</dc:language>
  <cp:lastModifiedBy>aig</cp:lastModifiedBy>
  <dcterms:modified xsi:type="dcterms:W3CDTF">2009-02-20T10:35:00Z</dcterms:modified>
  <cp:revision>1</cp:revision>
  <dc:subject/>
  <dc:title>ГОСТ</dc:title>
</cp:coreProperties>
</file>