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127508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ОСУДАРСТВЕННЫЙ СТАНДАРТ СОЮЗА ССР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32"/>
        </w:rPr>
        <w:t xml:space="preserve">ЖИЛЫ ТОКОПРОВОДЯЩИЕ </w:t>
        <w:br/>
        <w:t xml:space="preserve">МЕДНЫЕ И АЛЮМИНИЕВЫЕ ДЛЯ КАБЕЛЕЙ, </w:t>
        <w:br/>
        <w:t>ПРОВОДОВ И ШНУРОВ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9"/>
        </w:rPr>
        <w:t>ОСНОВНЫЕ ПАРАМЕТРЫ. ТЕХНИЧЕСКИЕ ТРЕБОВАНИЯ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ГОСТ 22483-77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(СТ СЭВ 3466-81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  <w:t>ГОСУДАРСТВЕННЫЙ КОМИТЕТ СССР ПО СТАНДАРТАМ</w:t>
      </w:r>
    </w:p>
    <w:p>
      <w:pPr>
        <w:pStyle w:val="Normal"/>
        <w:shd w:fill="FFFFFF" w:val="clear"/>
        <w:spacing w:before="0" w:after="2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Москва</w:t>
      </w:r>
    </w:p>
    <w:p>
      <w:pPr>
        <w:pStyle w:val="Normal"/>
        <w:shd w:fill="FFFFFF" w:val="clear"/>
        <w:spacing w:before="0" w:after="120"/>
        <w:ind w:firstLine="284"/>
        <w:jc w:val="center"/>
        <w:rPr>
          <w:b/>
          <w:b/>
          <w:bCs/>
          <w:color w:val="000000"/>
          <w:sz w:val="24"/>
          <w:szCs w:val="15"/>
        </w:rPr>
      </w:pPr>
      <w:r>
        <w:rPr>
          <w:b/>
          <w:bCs/>
          <w:color w:val="000000"/>
          <w:sz w:val="24"/>
          <w:szCs w:val="15"/>
        </w:rPr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618"/>
      </w:tblGrid>
      <w:tr>
        <w:trPr/>
        <w:tc>
          <w:tcPr>
            <w:tcW w:w="6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b/>
                <w:bCs/>
                <w:color w:val="000000"/>
                <w:sz w:val="24"/>
                <w:szCs w:val="15"/>
              </w:rPr>
              <w:t>ЖИЛЫ ТОКОПРОВОДЯЩИЕ МЕДНЫЕ И АЛЮМИНИЕВЫЕ ДЛЯ КАБЕЛЕЙ, ПРОВОДОВ И ШНУ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Основные параметры. Технические требования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 xml:space="preserve">Copper and aluminium conductors for cables and </w:t>
              <w:br/>
              <w:t xml:space="preserve">wires. Main parameters. </w:t>
              <w:br/>
              <w:t>Technical requirements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38"/>
              </w:rPr>
              <w:t xml:space="preserve">ГОСТ 22483-77* </w:t>
              <w:br/>
            </w:r>
            <w:r>
              <w:rPr>
                <w:rFonts w:cs="Arial"/>
                <w:b/>
                <w:bCs/>
                <w:color w:val="000000"/>
                <w:sz w:val="24"/>
                <w:szCs w:val="23"/>
              </w:rPr>
              <w:t>(СТ СЭВ 3466-81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 xml:space="preserve">Взамен </w:t>
              <w:br/>
            </w:r>
            <w:r>
              <w:rPr>
                <w:b/>
                <w:bCs/>
                <w:color w:val="000000"/>
                <w:sz w:val="24"/>
                <w:szCs w:val="15"/>
              </w:rPr>
              <w:t xml:space="preserve">ГОСТ 1956-70, </w:t>
              <w:br/>
              <w:t>ГОСТ 12137-66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5"/>
        </w:rPr>
        <w:t>Постановлением Государственного комитета стандартов Совета Министров СССР от 27 апреля 1977 г. № 1049 срок действия установлен</w:t>
      </w:r>
    </w:p>
    <w:p>
      <w:pPr>
        <w:pStyle w:val="Normal"/>
        <w:widowControl/>
        <w:shd w:fill="FFFFFF" w:val="clear"/>
        <w:spacing w:before="120" w:after="120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5"/>
          <w:u w:val="single"/>
        </w:rPr>
        <w:t>с 01.01.80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5"/>
        </w:rPr>
        <w:t>Проверен в 1982 г. Постановлением Госстандарта от 05.08.82 № 3070 срок действия продле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5"/>
          <w:u w:val="single"/>
        </w:rPr>
        <w:t>до 01.01.89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5"/>
        </w:rPr>
        <w:t>Несоблюдение стандарта преследуется по закону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Настоящий стандарт распространяется на круглые и фасонные неуплотненные и уплотненные токопроводящие жилы (в дальнейшем именуемые жилы) кабелей, проводов и шнуров (в дальнейшем именуемые кабельные изделия), изготовленные из медной, медной луженой, алюминиевой проволоки без металлического покрытия или с металлическим покрытием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Стандарт не распространяется на жилы для радиочастотных кабелей, кабелей связи, обмоточных проводов, маслонаполненных кабелей и проводов для воздушных линий электропередачи, а на жилы кабелей и проводов специального применения распространяется полностью или частично, если это предусмотрено в стандартах или технических условиях на кабельные изделия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Перечень кабелей и проводов специального применения приведен в справочном приложении </w:t>
      </w:r>
      <w:hyperlink w:anchor="PO0000022">
        <w:r>
          <w:rPr>
            <w:rStyle w:val="InternetLink"/>
            <w:sz w:val="24"/>
            <w:szCs w:val="22"/>
          </w:rPr>
          <w:t>1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Требования настоящего стандарта являются обязательными.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(Измененная редакция, Изм. № 2, 5).</w:t>
      </w:r>
    </w:p>
    <w:p>
      <w:pPr>
        <w:pStyle w:val="Heading1"/>
        <w:rPr>
          <w:szCs w:val="24"/>
        </w:rPr>
      </w:pPr>
      <w:bookmarkStart w:id="0" w:name="__RefHeading___Toc19500822"/>
      <w:bookmarkEnd w:id="0"/>
      <w:r>
        <w:rPr/>
        <w:t>1. ОСНОВНЫЕ ПАРАМЕТРЫ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>1.1. Медные и алюминиевые жилы, предназначенные для кабелей и проводов стационарной прокладки, подразделяются на классы 1 и 2, а для кабелей, проводов и шнуров нестационарной прокладки и стационарной прокладки, требующей повышенной гибкости при монтаже, на классы 3-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>1.2. Электрическое сопротивление постоянному току 1 км жилы кабелей, проводов и шпуров при температуре 2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должно соответствовать указанному в табл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>-</w:t>
      </w:r>
      <w:hyperlink w:anchor="TO0000007">
        <w:r>
          <w:rPr>
            <w:rStyle w:val="InternetLink"/>
            <w:sz w:val="24"/>
          </w:rPr>
          <w:t>6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1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КЛАСС 1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ы одножильных и многожильных кабелей и пров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971"/>
        <w:gridCol w:w="1291"/>
        <w:gridCol w:w="1042"/>
        <w:gridCol w:w="1442"/>
        <w:gridCol w:w="2884"/>
      </w:tblGrid>
      <w:tr>
        <w:trPr>
          <w:tblHeader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" w:name="TO0000002"/>
            <w:bookmarkEnd w:id="1"/>
            <w:r>
              <w:rPr/>
              <w:t xml:space="preserve">Номинальное </w:t>
            </w:r>
            <w:r>
              <w:rPr>
                <w:szCs w:val="15"/>
              </w:rPr>
              <w:t>сечение жилы, мм</w:t>
            </w:r>
            <w:r>
              <w:rPr>
                <w:szCs w:val="15"/>
                <w:vertAlign w:val="superscript"/>
              </w:rPr>
              <w:t>2</w:t>
            </w:r>
            <w:r>
              <w:rPr>
                <w:szCs w:val="15"/>
              </w:rPr>
              <w:t>*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Минимальное число проволок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Электрическое сопротивление постоянному току 1 км жилы при 20</w:t>
            </w:r>
            <w:r>
              <w:rPr>
                <w:rFonts w:eastAsia="Symbol" w:cs="Symbol" w:ascii="Symbol" w:hAnsi="Symbol"/>
                <w:szCs w:val="15"/>
              </w:rPr>
              <w:t>°</w:t>
            </w:r>
            <w:r>
              <w:rPr>
                <w:szCs w:val="15"/>
              </w:rPr>
              <w:t>С, Ом, не более</w:t>
            </w:r>
          </w:p>
        </w:tc>
      </w:tr>
      <w:tr>
        <w:trPr>
          <w:tblHeader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Медные жилы круглые и фасонные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Алюминиевые жилы круглые или фасонные без металлического покрытия или с металлическим покрытием</w:t>
            </w:r>
          </w:p>
        </w:tc>
      </w:tr>
      <w:tr>
        <w:trPr>
          <w:tblHeader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медны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алюминиевы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2"/>
              </w:rPr>
              <w:t>нелужены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6"/>
              </w:rPr>
              <w:t>луженые</w:t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588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17,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47,9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5,3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8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25,3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38,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0,8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38,6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88,8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90,4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,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51,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,7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,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,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,1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,2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8,30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,8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,9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,2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2"/>
              </w:rPr>
              <w:t>12,1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2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,1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01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10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,9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41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56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1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13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1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61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70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41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66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70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,07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08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11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11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2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2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73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83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84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08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1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16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91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,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2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20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2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68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8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641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68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443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93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20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53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53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2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06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991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64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75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25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001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00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47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778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5"/>
              </w:rPr>
              <w:t>0,03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605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25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283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469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221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367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17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291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Cs w:val="24"/>
        </w:rPr>
      </w:pPr>
      <w:r>
        <w:rPr>
          <w:szCs w:val="24"/>
        </w:rPr>
        <w:t>*Справочно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(Измененная редакция, Изм. № 3).</w:t>
      </w:r>
    </w:p>
    <w:p>
      <w:pPr>
        <w:pStyle w:val="Normal"/>
        <w:spacing w:before="120" w:after="120"/>
        <w:jc w:val="right"/>
        <w:rPr>
          <w:sz w:val="24"/>
          <w:szCs w:val="16"/>
        </w:rPr>
      </w:pPr>
      <w:r>
        <w:rPr>
          <w:sz w:val="24"/>
          <w:szCs w:val="16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16"/>
        </w:rPr>
        <w:t>КЛАСС 2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ы одножильных и многожильных кабелей и пров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08"/>
        <w:gridCol w:w="1086"/>
        <w:gridCol w:w="11"/>
        <w:gridCol w:w="601"/>
        <w:gridCol w:w="1097"/>
        <w:gridCol w:w="601"/>
        <w:gridCol w:w="1096"/>
        <w:gridCol w:w="880"/>
        <w:gridCol w:w="701"/>
        <w:gridCol w:w="1284"/>
      </w:tblGrid>
      <w:tr>
        <w:trPr>
          <w:tblHeader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 xml:space="preserve">Номинальное </w:t>
            </w:r>
            <w:r>
              <w:rPr>
                <w:szCs w:val="15"/>
              </w:rPr>
              <w:t>сечение жилы, мм</w:t>
            </w:r>
            <w:r>
              <w:rPr>
                <w:szCs w:val="15"/>
                <w:vertAlign w:val="superscript"/>
              </w:rPr>
              <w:t>2</w:t>
            </w:r>
            <w:r>
              <w:rPr>
                <w:szCs w:val="15"/>
              </w:rPr>
              <w:t>*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Минимальное число проволок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Электрическое сопротивление постоянному току 1 км жилы при 20</w:t>
            </w:r>
            <w:r>
              <w:rPr>
                <w:rFonts w:eastAsia="Symbol" w:cs="Symbol" w:ascii="Symbol" w:hAnsi="Symbol"/>
                <w:szCs w:val="15"/>
              </w:rPr>
              <w:t>°</w:t>
            </w:r>
            <w:r>
              <w:rPr>
                <w:szCs w:val="15"/>
              </w:rPr>
              <w:t>С, Ом, не более</w:t>
            </w:r>
          </w:p>
        </w:tc>
      </w:tr>
      <w:tr>
        <w:trPr>
          <w:tblHeader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Круглая жила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Фасонная жила</w:t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неуплотненна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уплотненная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Медная жил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Алюминиевая жила без металлического покрытия или с металлическим покрытием</w:t>
            </w:r>
          </w:p>
        </w:tc>
      </w:tr>
      <w:tr>
        <w:trPr>
          <w:tblHeader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медная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алюминиева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медна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алюминиева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медна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алюминиев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нелужен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луженая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6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6,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4,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4,8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8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8,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5,4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6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7,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8,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3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2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2,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2,7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3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9,4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9,6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5,8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3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7,4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7,5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2,4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3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5,6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5,7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9,4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3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4,6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4,7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7,41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3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,5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,57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5,87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3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,0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,1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5,11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,3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,3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,83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5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8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,08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5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5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1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91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5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72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73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2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5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52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529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868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5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38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39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641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26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27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443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9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9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32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5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253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2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2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206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99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0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64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75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76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25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0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607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0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4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47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47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778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36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369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605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62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28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28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469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22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22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367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17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177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291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2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15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247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(1400)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129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212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6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11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18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(1800)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10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165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09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149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szCs w:val="24"/>
        </w:rPr>
        <w:t>*Справочно</w:t>
      </w:r>
    </w:p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szCs w:val="16"/>
        </w:rPr>
        <w:t>Примечания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16"/>
        </w:rPr>
        <w:t>1. Минимальное число проволок круглой жилы устанавливается в стандартах или технических условиях на кабельные издел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Cs w:val="16"/>
        </w:rPr>
        <w:t>2. Сечения, указанные и скобках, являются непредпочтительными.</w:t>
      </w:r>
    </w:p>
    <w:p>
      <w:pPr>
        <w:pStyle w:val="Normal"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18"/>
        </w:rPr>
        <w:t>КЛАСС 3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и одножильных и многожильных кабелей и пров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465"/>
        <w:gridCol w:w="1451"/>
        <w:gridCol w:w="1465"/>
        <w:gridCol w:w="3253"/>
      </w:tblGrid>
      <w:tr>
        <w:trPr>
          <w:tblHeader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Номинальное сечение жилы, мм</w:t>
            </w:r>
            <w:r>
              <w:rPr>
                <w:szCs w:val="15"/>
                <w:vertAlign w:val="superscript"/>
              </w:rPr>
              <w:t>2</w:t>
            </w:r>
            <w:r>
              <w:rPr>
                <w:szCs w:val="15"/>
              </w:rPr>
              <w:t>*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Диаметр проволоки, мм, не более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Электрическое сопротивление постоянному току 1 км круглой жилы при 20</w:t>
            </w:r>
            <w:r>
              <w:rPr>
                <w:rFonts w:eastAsia="Symbol" w:cs="Symbol" w:ascii="Symbol" w:hAnsi="Symbol"/>
                <w:szCs w:val="15"/>
              </w:rPr>
              <w:t>°</w:t>
            </w:r>
            <w:r>
              <w:rPr>
                <w:szCs w:val="15"/>
              </w:rPr>
              <w:t>С, Ом, не более</w:t>
            </w:r>
          </w:p>
        </w:tc>
      </w:tr>
      <w:tr>
        <w:trPr>
          <w:tblHeader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Медная жила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Алюминиевая жила без металлического покрытия или с металлическим покрытием</w:t>
            </w:r>
          </w:p>
        </w:tc>
      </w:tr>
      <w:tr>
        <w:trPr>
          <w:tblHeader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нелужена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луженая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9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,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8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,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6,0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4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1,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2,3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4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7,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7,6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8,8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,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4,3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3,4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61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7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,90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6,2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69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49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,63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,5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9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8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95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6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79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88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00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9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8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91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-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6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1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17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20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4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45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 ,99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3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33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6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2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24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2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09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24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35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69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5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02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921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69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9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402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58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69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77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83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470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03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07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38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9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5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61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64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3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32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11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0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07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75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79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814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34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65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666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09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499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509</w:t>
            </w:r>
          </w:p>
        </w:tc>
        <w:tc>
          <w:tcPr>
            <w:tcW w:w="3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835</w:t>
            </w:r>
          </w:p>
        </w:tc>
      </w:tr>
      <w:tr>
        <w:trPr/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8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39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10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057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szCs w:val="24"/>
        </w:rPr>
        <w:t>*Справочно</w:t>
      </w:r>
    </w:p>
    <w:p>
      <w:pPr>
        <w:pStyle w:val="Normal"/>
        <w:spacing w:before="120" w:after="120"/>
        <w:jc w:val="right"/>
        <w:rPr>
          <w:sz w:val="24"/>
          <w:szCs w:val="18"/>
        </w:rPr>
      </w:pPr>
      <w:r>
        <w:rPr>
          <w:sz w:val="24"/>
          <w:szCs w:val="18"/>
        </w:rPr>
        <w:t>Таблица 4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КЛАСС 4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ы одножильных и многожильных кабелей, проводов и шну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2382"/>
        <w:gridCol w:w="2087"/>
        <w:gridCol w:w="2188"/>
      </w:tblGrid>
      <w:tr>
        <w:trPr>
          <w:tblHeader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5"/>
              </w:rPr>
              <w:t>Номинальное сечение жилы, мм</w:t>
            </w:r>
            <w:r>
              <w:rPr>
                <w:szCs w:val="15"/>
                <w:vertAlign w:val="superscript"/>
              </w:rPr>
              <w:t>2</w:t>
            </w:r>
            <w:r>
              <w:rPr>
                <w:szCs w:val="24"/>
              </w:rPr>
              <w:t>*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Диаметр проволоки, мм, не более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Электрическое сопротивление постоянному току 1 км круглой жилы при 20</w:t>
            </w:r>
            <w:r>
              <w:rPr>
                <w:rFonts w:eastAsia="Symbol" w:cs="Symbol" w:ascii="Symbol" w:hAnsi="Symbol"/>
                <w:szCs w:val="15"/>
              </w:rPr>
              <w:t>°</w:t>
            </w:r>
            <w:r>
              <w:rPr>
                <w:szCs w:val="15"/>
              </w:rPr>
              <w:t>С, Ом, не более</w:t>
            </w:r>
          </w:p>
        </w:tc>
      </w:tr>
      <w:tr>
        <w:trPr>
          <w:tblHeader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нелуженой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6"/>
              </w:rPr>
              <w:t>луженой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66,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83,7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8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7,5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1,6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2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5,3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70,3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9,1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1,7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7,0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8,7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5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3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0,5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1,7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7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,2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,9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3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9,8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,4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2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4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6,0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6,5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4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3,2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3,6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4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9,97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,3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4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8,05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8,20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5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,52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,05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5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,89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,99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5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,82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,90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5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,28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,35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5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,45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,49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5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,00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,04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5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21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24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5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776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792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5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547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558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5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393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401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5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281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286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5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201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205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6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62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65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6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29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32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5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6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04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06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6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808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824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0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6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649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661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69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48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493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szCs w:val="24"/>
        </w:rPr>
        <w:t>*Справочно</w:t>
      </w:r>
    </w:p>
    <w:p>
      <w:pPr>
        <w:pStyle w:val="Normal"/>
        <w:spacing w:before="120" w:after="120"/>
        <w:jc w:val="right"/>
        <w:rPr>
          <w:sz w:val="24"/>
          <w:szCs w:val="16"/>
        </w:rPr>
      </w:pPr>
      <w:r>
        <w:rPr>
          <w:sz w:val="24"/>
          <w:szCs w:val="16"/>
        </w:rPr>
        <w:t>Таблица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16"/>
        </w:rPr>
        <w:t>КЛАСС 5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ы одножильных и многожильных кабелей, проводов и шну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2383"/>
        <w:gridCol w:w="2089"/>
        <w:gridCol w:w="2186"/>
      </w:tblGrid>
      <w:tr>
        <w:trPr>
          <w:tblHeader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5"/>
              </w:rPr>
              <w:t>Номинальное сечение жилы, мм</w:t>
            </w:r>
            <w:r>
              <w:rPr>
                <w:szCs w:val="15"/>
                <w:vertAlign w:val="superscript"/>
              </w:rPr>
              <w:t>2</w:t>
            </w:r>
            <w:r>
              <w:rPr>
                <w:szCs w:val="24"/>
              </w:rPr>
              <w:t>*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Диаметр проволоки, мм, не более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Электрическое сопротивление постоянному току 1 км круглой жилы при 20</w:t>
            </w:r>
            <w:r>
              <w:rPr>
                <w:rFonts w:eastAsia="Symbol" w:cs="Symbol" w:ascii="Symbol" w:hAnsi="Symbol"/>
                <w:szCs w:val="15"/>
              </w:rPr>
              <w:t>°</w:t>
            </w:r>
            <w:r>
              <w:rPr>
                <w:szCs w:val="15"/>
              </w:rPr>
              <w:t>С, Ом, не более</w:t>
            </w:r>
          </w:p>
        </w:tc>
      </w:tr>
      <w:tr>
        <w:trPr>
          <w:tblHeader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нелужено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6"/>
              </w:rPr>
              <w:t>луженой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72,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99,5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9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00,9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19,6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6,6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68,6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71,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79,0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2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3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8,3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13,4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3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58,3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0,0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5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2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9,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0,1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7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2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6,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6,7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2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9,5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,0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2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6,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6,5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2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3,3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3,7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2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9,98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0,3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2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7,98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8,21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3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6,46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6,58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3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4,95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5,00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3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,96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4,07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3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,3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,39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4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,55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,60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4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01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95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4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21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24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4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78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795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4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554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565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4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38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393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5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272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277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5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206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210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5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61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64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5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29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32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5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06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8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5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801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817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5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641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654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5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486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495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6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384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391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25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6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287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292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szCs w:val="24"/>
        </w:rPr>
        <w:t>*Справочно</w:t>
      </w:r>
    </w:p>
    <w:p>
      <w:pPr>
        <w:pStyle w:val="Normal"/>
        <w:spacing w:before="120" w:after="120"/>
        <w:jc w:val="right"/>
        <w:rPr>
          <w:sz w:val="24"/>
          <w:szCs w:val="16"/>
        </w:rPr>
      </w:pPr>
      <w:r>
        <w:rPr>
          <w:sz w:val="24"/>
          <w:szCs w:val="16"/>
        </w:rPr>
        <w:t>Таблица 6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КЛАСС 6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ы одножильных и многожильных кабелей, проводов и шну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2383"/>
        <w:gridCol w:w="2089"/>
        <w:gridCol w:w="2186"/>
      </w:tblGrid>
      <w:tr>
        <w:trPr>
          <w:tblHeader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2" w:name="TO0000007"/>
            <w:bookmarkEnd w:id="2"/>
            <w:r>
              <w:rPr>
                <w:szCs w:val="15"/>
              </w:rPr>
              <w:t>Номинальное сечение жилы, мм</w:t>
            </w:r>
            <w:r>
              <w:rPr>
                <w:szCs w:val="15"/>
                <w:vertAlign w:val="superscript"/>
              </w:rPr>
              <w:t>2</w:t>
            </w:r>
            <w:r>
              <w:rPr>
                <w:szCs w:val="24"/>
              </w:rPr>
              <w:t>*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Диаметр проволоки, мм, не более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Электрическое сопротивление постоянному току 1 км круглой жилы при 20</w:t>
            </w:r>
            <w:r>
              <w:rPr>
                <w:rFonts w:eastAsia="Symbol" w:cs="Symbol" w:ascii="Symbol" w:hAnsi="Symbol"/>
                <w:szCs w:val="15"/>
              </w:rPr>
              <w:t>°</w:t>
            </w:r>
            <w:r>
              <w:rPr>
                <w:szCs w:val="15"/>
              </w:rPr>
              <w:t>С, Ом, не более</w:t>
            </w:r>
          </w:p>
        </w:tc>
      </w:tr>
      <w:tr>
        <w:trPr>
          <w:tblHeader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нелужено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6"/>
              </w:rPr>
              <w:t>луженой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69,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671,5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90,9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97,9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07,9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68,6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9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74,4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74,8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2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13,1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13,4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3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59,5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59,6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5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9,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40,1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6,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6,7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9,5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0,0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1"/>
              </w:rPr>
              <w:t>1,2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,8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,3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,3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3,7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,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9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,2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98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,21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5"/>
              </w:rPr>
              <w:t>0,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6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5"/>
              </w:rPr>
              <w:t>6,79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6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95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,09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87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98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3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,39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,47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4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91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95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21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24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78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95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554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65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386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93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272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77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206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10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161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64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129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32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5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4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106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08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0</w:t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41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0801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817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4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0,0641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654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</w:rPr>
        <w:t>Электрическое сопротивление многожильных кабельных изделий с жилами классов 4-6, скрученных с кратностью шагов менее 10 диаметров по скрутке, должно быть указано в стандартах или технических условиях на кабельные изделия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3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3. Номинальное сечение жилы и минимальное число прополок в жиле для классов 1 и 2 должно соответствовать указанному в табл. </w:t>
      </w:r>
      <w:hyperlink w:anchor="TO0000010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и </w:t>
      </w:r>
      <w:hyperlink w:anchor="TO0000011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</w:rPr>
        <w:t>(Измененная редакция, Изм. №3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4. Номинальное сечение жилы и диаметр проволоки в жиле для классов 3-6 должны соответствовать указанному в табл. </w:t>
      </w:r>
      <w:hyperlink w:anchor="TO0000012">
        <w:r>
          <w:rPr>
            <w:rStyle w:val="InternetLink"/>
            <w:sz w:val="24"/>
          </w:rPr>
          <w:t>3</w:t>
        </w:r>
      </w:hyperlink>
      <w:r>
        <w:rPr>
          <w:sz w:val="24"/>
        </w:rPr>
        <w:t>-</w:t>
      </w:r>
      <w:hyperlink w:anchor="TO0000015">
        <w:r>
          <w:rPr>
            <w:rStyle w:val="InternetLink"/>
            <w:sz w:val="24"/>
          </w:rPr>
          <w:t>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18"/>
        </w:rPr>
        <w:t>1.4а. Фактическое сечение жил может отличаться от номинального при соответствии электрического сопротивления требованиям настоящего стандарта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 xml:space="preserve">(п.1.4а добавлен, </w:t>
      </w:r>
      <w:r>
        <w:rPr>
          <w:b/>
          <w:bCs/>
          <w:caps/>
          <w:sz w:val="24"/>
        </w:rPr>
        <w:t>и</w:t>
      </w:r>
      <w:r>
        <w:rPr>
          <w:b/>
          <w:bCs/>
          <w:sz w:val="24"/>
        </w:rPr>
        <w:t>зм. №3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>1.5. В стандартах или технических условиях на кабельные изделия должны быть указаны материал жилы и клас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>1.6. Допускается применение токопроводящих жил с другими основными параметрами, если это предусмотрено в стандартах или технических условиях на конкретные кабельные издел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>1.7. Дополнительные параметры фасонных и круглых уплотненных жил должны устанавливаться в стандартах, утвержденных в установленном порядк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8. Соответствие классов конструкций токопроводящих жил по ГОСТ 22483-77 и ГОСТ 22483-77 с учетом изменения № 1 приведено в справочном приложении </w:t>
      </w:r>
      <w:hyperlink w:anchor="PO0000034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18"/>
        </w:rPr>
        <w:t xml:space="preserve">1.9. Диаметр круглых медных жил должен соответствовать значениям, приведенным в табл. </w:t>
      </w:r>
      <w:hyperlink w:anchor="TO0000008">
        <w:r>
          <w:rPr>
            <w:rStyle w:val="InternetLink"/>
            <w:sz w:val="24"/>
            <w:szCs w:val="18"/>
          </w:rPr>
          <w:t>6</w:t>
        </w:r>
      </w:hyperlink>
      <w:r>
        <w:rPr>
          <w:sz w:val="24"/>
          <w:szCs w:val="18"/>
        </w:rPr>
        <w:t xml:space="preserve">а, круглых алюминиевых жил классов 1, 2 значениям, приведенным в табл. </w:t>
      </w:r>
      <w:hyperlink w:anchor="TO0000009">
        <w:r>
          <w:rPr>
            <w:rStyle w:val="InternetLink"/>
            <w:sz w:val="24"/>
            <w:szCs w:val="18"/>
          </w:rPr>
          <w:t>6</w:t>
        </w:r>
      </w:hyperlink>
      <w:r>
        <w:rPr>
          <w:sz w:val="24"/>
          <w:szCs w:val="18"/>
        </w:rPr>
        <w:t>б.</w:t>
      </w:r>
    </w:p>
    <w:p>
      <w:pPr>
        <w:pStyle w:val="Normal"/>
        <w:spacing w:before="120" w:after="120"/>
        <w:jc w:val="right"/>
        <w:rPr/>
      </w:pPr>
      <w:r>
        <w:rPr/>
        <w:t>Таблица 6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451"/>
        <w:gridCol w:w="1452"/>
        <w:gridCol w:w="1451"/>
        <w:gridCol w:w="1452"/>
        <w:gridCol w:w="1450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" w:name="TO0000008"/>
            <w:bookmarkEnd w:id="3"/>
            <w:r>
              <w:rPr>
                <w:szCs w:val="13"/>
              </w:rPr>
              <w:t>Номинальное сечение жилы, мм</w:t>
            </w:r>
            <w:r>
              <w:rPr>
                <w:szCs w:val="13"/>
                <w:vertAlign w:val="superscript"/>
              </w:rPr>
              <w:t>2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Диаметр круглых медных жил, мм, не более, класса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, 6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3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08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4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1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5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2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6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31"/>
              </w:rPr>
              <w:t>1,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1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0,7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3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4"/>
              </w:rPr>
              <w:t>1,3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8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8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.9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6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3,2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3,9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5,1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6,3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7,8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9,2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6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11,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7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7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13,1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15,1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17,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19,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21,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0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24,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27,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,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31,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5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35,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5*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szCs w:val="8"/>
              </w:rPr>
              <w:t>39,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6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809"/>
        <w:gridCol w:w="1796"/>
        <w:gridCol w:w="1809"/>
        <w:gridCol w:w="1777"/>
      </w:tblGrid>
      <w:tr>
        <w:trPr>
          <w:tblHeader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" w:name="TO0000009"/>
            <w:bookmarkEnd w:id="4"/>
            <w:r>
              <w:rPr>
                <w:szCs w:val="15"/>
              </w:rPr>
              <w:t>Номинальное сечение жилы, мм</w:t>
            </w:r>
            <w:r>
              <w:rPr>
                <w:szCs w:val="15"/>
                <w:vertAlign w:val="superscript"/>
              </w:rPr>
              <w:t>2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Диаметр круглых алюминиевых жил, мм</w:t>
            </w:r>
          </w:p>
        </w:tc>
      </w:tr>
      <w:tr>
        <w:trPr>
          <w:tblHeader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Класс 1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Класс 2</w:t>
            </w:r>
          </w:p>
        </w:tc>
      </w:tr>
      <w:tr>
        <w:trPr>
          <w:tblHeader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мин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макс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ми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3"/>
              </w:rPr>
              <w:t>макс.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30"/>
              </w:rPr>
              <w:t>1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,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2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5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2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7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6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5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1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7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6,6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2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8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7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,3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,2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95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,3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1,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1,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2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1,6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2,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2,5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3,5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5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2,9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3,8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3.9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,0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85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4,5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,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,5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6,8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4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6,7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7,6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 7.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9,2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8,8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9,8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0,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1,6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2,9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4,6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,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7,6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625*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9,0*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2,0*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3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9,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2,5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Cs w:val="24"/>
        </w:rPr>
      </w:pPr>
      <w:r>
        <w:rPr>
          <w:szCs w:val="15"/>
        </w:rPr>
        <w:t>* Требования вводятся с 01.01.9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</w:rPr>
        <w:t>(п.1.9 добавлен, изм. №4).</w:t>
      </w:r>
    </w:p>
    <w:p>
      <w:pPr>
        <w:pStyle w:val="Heading1"/>
        <w:rPr>
          <w:szCs w:val="24"/>
        </w:rPr>
      </w:pPr>
      <w:bookmarkStart w:id="5" w:name="__RefHeading___Toc19500823"/>
      <w:bookmarkEnd w:id="5"/>
      <w:r>
        <w:rPr/>
        <w:t>2. ТЕХНИЧЕСКИ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 Материалы, применяемые для изготовления токопроводящих жил, должны соответствовать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атанка алюминиевая - </w:t>
      </w:r>
      <w:hyperlink r:id="rId3">
        <w:r>
          <w:rPr>
            <w:rStyle w:val="InternetLink"/>
            <w:sz w:val="24"/>
          </w:rPr>
          <w:t>ГОСТ 13843-78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танка медная - ТУ 16.К71-003-87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уток алюмомедный - ТУ 16.705-144-80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волока (при кооперационных поставках)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дная - ГОСТ 2112-79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люминиевая - ГОСТ 6132-79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дная луженая - ТУ 16.505.850-75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лово - ГОСТ 860-75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ловянно-свинцовые сплавы - ГОСТ 21930-76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4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>2.2. Проволока должна быть скручена в стренгу или в жилу правильной пучковой или реверсивной скруткой. Допускается скрутка жил классов 3-6 из сердечника, скрученного пучком, и последующих повивов из стрен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>При правильной скрутке не допускается перекрещивание проволок или стренг, расположенных в одном повив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>Допускается обрыв или пропуск проволок в жилах классов 3-6 и уплотненных жилах класса 2 при соответствии электрического сопротивления жил требованиям настоящего стандар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>2.3. Соседние повивы жил должны быть скручены в одну или противоположные сторо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>2.4. Направление скрутки наружного повива жил, при необходимости, должно оговариваться в стандартах или технических условиях на кабельные изделия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5. удален, (Измененная редакция, Изм. №3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>2.6. Способ соединения отдельных проволок, стренг и жил всех классов должен, соответствовать технологиче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9"/>
        </w:rPr>
        <w:t>2.7. Жилы не должны иметь заусенцев, режущих кромок и выпучивания отдельных проволок, а однопроволочные жилы также раковин, выводящих размеры жилы за предельные отклонения, установленные нормативно-технической документацией на кабельные издел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>2.8. В готовой жиле кабельного изделия допуск на диаметр отдельных проволок не нормируют. При этом электрическое сопротивление жил должно соответствовать указанному в стандарте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6" w:name="__RefHeading___Toc19500824"/>
      <w:bookmarkStart w:id="7" w:name="PO0000022"/>
      <w:bookmarkEnd w:id="6"/>
      <w:bookmarkEnd w:id="7"/>
      <w:r>
        <w:rPr>
          <w:b w:val="false"/>
          <w:bCs w:val="false"/>
          <w:i/>
          <w:iCs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bookmarkStart w:id="8" w:name="PO0000022"/>
      <w:bookmarkEnd w:id="8"/>
      <w:r>
        <w:rPr>
          <w:i/>
          <w:iCs/>
          <w:sz w:val="24"/>
          <w:szCs w:val="19"/>
        </w:rPr>
        <w:t>Справочное</w:t>
      </w:r>
    </w:p>
    <w:p>
      <w:pPr>
        <w:pStyle w:val="Heading1"/>
        <w:rPr>
          <w:szCs w:val="24"/>
        </w:rPr>
      </w:pPr>
      <w:r>
        <w:rPr/>
        <w:t>Перечень кабелей и проводов специального применения, на которые не распространяется настоящий стандарт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1. Кабели и провода на рабочую температуру 120</w:t>
      </w:r>
      <w:r>
        <w:rPr>
          <w:rFonts w:eastAsia="Symbol" w:cs="Symbol" w:ascii="Symbol" w:hAnsi="Symbol"/>
          <w:sz w:val="24"/>
          <w:szCs w:val="18"/>
        </w:rPr>
        <w:t>°</w:t>
      </w:r>
      <w:r>
        <w:rPr>
          <w:sz w:val="24"/>
          <w:szCs w:val="18"/>
        </w:rPr>
        <w:t>С и выш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2. Особо гибк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3. Малоиндуктивны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4. Импульсны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5. Зажиг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6. Грузонесущ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7. Геофизическ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8. Судовые герметизированны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9. Сигнализации и блокиров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10. Другие кабели и провода узкоцелевого назнач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>11. Провода медные неизолированные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Cs w:val="24"/>
        </w:rPr>
      </w:pPr>
      <w:bookmarkStart w:id="9" w:name="__RefHeading___Toc19500826"/>
      <w:bookmarkStart w:id="10" w:name="PO0000034"/>
      <w:bookmarkEnd w:id="9"/>
      <w:bookmarkEnd w:id="10"/>
      <w:r>
        <w:rPr>
          <w:b w:val="false"/>
          <w:bCs w:val="false"/>
          <w:i/>
          <w:iCs/>
        </w:rPr>
        <w:t>ПРИЛОЖЕНИЕ 2</w:t>
      </w:r>
    </w:p>
    <w:p>
      <w:pPr>
        <w:pStyle w:val="Normal"/>
        <w:ind w:firstLine="284"/>
        <w:jc w:val="right"/>
        <w:rPr>
          <w:sz w:val="24"/>
          <w:szCs w:val="24"/>
        </w:rPr>
      </w:pPr>
      <w:bookmarkStart w:id="11" w:name="PO0000034"/>
      <w:bookmarkEnd w:id="11"/>
      <w:r>
        <w:rPr>
          <w:i/>
          <w:iCs/>
          <w:sz w:val="24"/>
          <w:szCs w:val="18"/>
        </w:rPr>
        <w:t>Справочное</w:t>
      </w:r>
    </w:p>
    <w:p>
      <w:pPr>
        <w:pStyle w:val="Heading1"/>
        <w:rPr>
          <w:szCs w:val="24"/>
        </w:rPr>
      </w:pPr>
      <w:r>
        <w:rPr/>
        <w:t>Соответствие классов конструкций токопроводящих жил по ГОСТ 22483-77 и ГОСТ 22483-77 с учетом изменения № 1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1465"/>
        <w:gridCol w:w="3025"/>
        <w:gridCol w:w="1413"/>
      </w:tblGrid>
      <w:tr>
        <w:trPr>
          <w:tblHeader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2" w:name="TO0000010"/>
            <w:bookmarkEnd w:id="12"/>
            <w:r>
              <w:rPr>
                <w:szCs w:val="14"/>
              </w:rPr>
              <w:t>ГОСТ 22483-77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ГОСТ 22483-77 с изменением №1</w:t>
            </w:r>
          </w:p>
        </w:tc>
      </w:tr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Номинальное сечение жилы, 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Класс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Номинальное сечение жилы, 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szCs w:val="15"/>
              </w:rPr>
              <w:t>Класс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0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0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08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08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1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1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2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2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3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3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5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7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7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,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,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6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6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50*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*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70*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*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9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9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2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2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20-2</w:t>
            </w:r>
            <w:r>
              <w:rPr>
                <w:szCs w:val="18"/>
              </w:rPr>
              <w:t>к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2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20*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*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2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5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5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50-2</w:t>
            </w:r>
            <w:r>
              <w:rPr>
                <w:szCs w:val="18"/>
              </w:rPr>
              <w:t>к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5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50*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*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5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8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8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85-2</w:t>
            </w:r>
            <w:r>
              <w:rPr>
                <w:szCs w:val="18"/>
              </w:rPr>
              <w:t>к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85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4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40-2</w:t>
            </w:r>
            <w:r>
              <w:rPr>
                <w:szCs w:val="18"/>
              </w:rPr>
              <w:t>к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40*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*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00-2</w:t>
            </w:r>
            <w:r>
              <w:rPr>
                <w:szCs w:val="18"/>
              </w:rPr>
              <w:t>к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4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4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400-2</w:t>
            </w:r>
            <w:r>
              <w:rPr>
                <w:szCs w:val="18"/>
              </w:rPr>
              <w:t>к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4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5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500-2</w:t>
            </w:r>
            <w:r>
              <w:rPr>
                <w:szCs w:val="18"/>
              </w:rPr>
              <w:t>к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5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500*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*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5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625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63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625-2</w:t>
            </w:r>
            <w:r>
              <w:rPr>
                <w:szCs w:val="18"/>
              </w:rPr>
              <w:t>к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63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8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7"/>
                <w:lang w:val="en-US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800-2</w:t>
            </w:r>
            <w:r>
              <w:rPr>
                <w:szCs w:val="18"/>
              </w:rPr>
              <w:t>к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8"/>
        <w:gridCol w:w="1462"/>
        <w:gridCol w:w="3041"/>
        <w:gridCol w:w="1410"/>
      </w:tblGrid>
      <w:tr>
        <w:trPr>
          <w:tblHeader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3" w:name="TO0000011"/>
            <w:bookmarkEnd w:id="13"/>
            <w:r>
              <w:rPr>
                <w:szCs w:val="14"/>
              </w:rPr>
              <w:t>ГОСТ 22483-77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ГОСТ 22483-77 с изменением №1</w:t>
            </w:r>
          </w:p>
        </w:tc>
      </w:tr>
      <w:tr>
        <w:trPr>
          <w:tblHeader w:val="true"/>
        </w:trPr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Номинальное сечение жилы, 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Клас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Номинальное сечение жилы, 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Класс</w:t>
            </w:r>
          </w:p>
        </w:tc>
      </w:tr>
      <w:tr>
        <w:trPr/>
        <w:tc>
          <w:tcPr>
            <w:tcW w:w="3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1"/>
              </w:rPr>
              <w:t>2,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1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4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9"/>
              </w:rPr>
              <w:t>50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500*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  <w:r>
              <w:rPr>
                <w:szCs w:val="18"/>
              </w:rPr>
              <w:t>*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62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800*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  <w:r>
              <w:rPr>
                <w:szCs w:val="18"/>
              </w:rPr>
              <w:t>*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0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I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Cs w:val="24"/>
        </w:rPr>
      </w:pPr>
      <w:r>
        <w:rPr>
          <w:szCs w:val="18"/>
        </w:rPr>
        <w:t>Примечание. Фасонные однопроволочные жилы сечением 25-300 мм</w:t>
      </w:r>
      <w:r>
        <w:rPr>
          <w:szCs w:val="18"/>
          <w:vertAlign w:val="superscript"/>
        </w:rPr>
        <w:t xml:space="preserve">2 </w:t>
      </w:r>
      <w:r>
        <w:rPr>
          <w:szCs w:val="18"/>
        </w:rPr>
        <w:t>должны соответствовать классу 1 по ГОСТ 22483-77 с изменением № 1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1489"/>
        <w:gridCol w:w="2981"/>
        <w:gridCol w:w="1393"/>
      </w:tblGrid>
      <w:tr>
        <w:trPr>
          <w:tblHeader w:val="true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4" w:name="TO0000012"/>
            <w:bookmarkEnd w:id="14"/>
            <w:r>
              <w:rPr>
                <w:szCs w:val="14"/>
              </w:rPr>
              <w:t>ГОСТ 22483-77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ГОСТ 22483-77 с изменением №1</w:t>
            </w:r>
          </w:p>
        </w:tc>
      </w:tr>
      <w:tr>
        <w:trPr>
          <w:tblHeader w:val="true"/>
        </w:trPr>
        <w:tc>
          <w:tcPr>
            <w:tcW w:w="3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Номинальное сечение жилы, 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Класс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Номинальное сечение жилы, 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Класс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5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*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*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5"/>
              </w:rPr>
              <w:t>16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5"/>
              </w:rPr>
              <w:t>16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*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*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*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*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*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*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*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*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1"/>
        <w:gridCol w:w="1442"/>
        <w:gridCol w:w="3056"/>
        <w:gridCol w:w="1402"/>
      </w:tblGrid>
      <w:tr>
        <w:trPr>
          <w:tblHeader w:val="true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ГОСТ 22483-77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ГОСТ 22483-77 с изменением №1</w:t>
            </w:r>
          </w:p>
        </w:tc>
      </w:tr>
      <w:tr>
        <w:trPr>
          <w:tblHeader w:val="true"/>
        </w:trPr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Номинальное сечение жилы, 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Класс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Номинальное сечение жилы, 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Класс</w:t>
            </w:r>
          </w:p>
        </w:tc>
      </w:tr>
      <w:tr>
        <w:trPr/>
        <w:tc>
          <w:tcPr>
            <w:tcW w:w="31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8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2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1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2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3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5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*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0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50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85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0"/>
              </w:rPr>
              <w:t>240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00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00*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  <w:r>
              <w:rPr>
                <w:szCs w:val="18"/>
              </w:rPr>
              <w:t>*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V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1393"/>
        <w:gridCol w:w="3081"/>
        <w:gridCol w:w="1392"/>
      </w:tblGrid>
      <w:tr>
        <w:trPr>
          <w:tblHeader w:val="true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ГОСТ 22483-77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ГОСТ 22483-77 с изменением №1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Номинальное сечение жилы, 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Класс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Номинальное сечение жилы, 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Класс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3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8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8*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*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0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2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1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2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3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3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35*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</w:rPr>
              <w:t>*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3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7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0,7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,5*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*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,5*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*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*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*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*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</w:rPr>
              <w:t>*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10**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</w:rPr>
              <w:t>**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6"/>
              </w:rPr>
              <w:t>16*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</w:rPr>
              <w:t>*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**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**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*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*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*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*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35**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  <w:r>
              <w:rPr>
                <w:szCs w:val="19"/>
              </w:rPr>
              <w:t>**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*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  <w:lang w:val="en-US"/>
              </w:rPr>
              <w:t>V</w:t>
            </w:r>
            <w:r>
              <w:rPr>
                <w:szCs w:val="15"/>
              </w:rPr>
              <w:t>*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*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</w:rPr>
              <w:t>*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*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</w:rPr>
              <w:t>*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5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5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8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30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1"/>
        <w:gridCol w:w="1451"/>
        <w:gridCol w:w="3047"/>
        <w:gridCol w:w="1412"/>
      </w:tblGrid>
      <w:tr>
        <w:trPr>
          <w:tblHeader w:val="true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5" w:name="TO0000015"/>
            <w:bookmarkEnd w:id="15"/>
            <w:r>
              <w:rPr>
                <w:szCs w:val="14"/>
              </w:rPr>
              <w:t>ГОСТ 22483-77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ГОСТ 22483-77 с изменением №1</w:t>
            </w:r>
          </w:p>
        </w:tc>
      </w:tr>
      <w:tr>
        <w:trPr>
          <w:tblHeader w:val="true"/>
        </w:trPr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Номинальное сечение жилы, 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Класс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Номинальное сечение жилы, мм</w:t>
            </w:r>
            <w:r>
              <w:rPr>
                <w:szCs w:val="14"/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5"/>
              </w:rPr>
              <w:t>Класс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0,0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08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0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1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1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2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2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20*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*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2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3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3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5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5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7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0,7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7"/>
                <w:lang w:val="en-US"/>
              </w:rPr>
              <w:t>1,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,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,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,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3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7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9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9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2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5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5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85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18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7"/>
                <w:lang w:val="en-US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7"/>
                <w:lang w:val="en-US"/>
              </w:rPr>
              <w:t>3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6</w:t>
            </w:r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9500822">
                  <w:r>
                    <w:rPr>
                      <w:rStyle w:val="IndexLink"/>
                    </w:rPr>
                    <w:t>1. Основные парамет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9500823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9500824">
                  <w:r>
                    <w:rPr>
                      <w:rStyle w:val="IndexLink"/>
                      <w:i/>
                      <w:iCs/>
                    </w:rPr>
                    <w:t xml:space="preserve">Приложение 1 </w:t>
                  </w:r>
                  <w:r>
                    <w:rPr>
                      <w:rStyle w:val="IndexLink"/>
                    </w:rPr>
                    <w:t>Перечень кабелей и проводов специального применения, на которые не распространяется настоящий стандар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19500826">
                  <w:r>
                    <w:rPr>
                      <w:rStyle w:val="IndexLink"/>
                      <w:i/>
                      <w:iCs/>
                    </w:rPr>
                    <w:t xml:space="preserve">Приложение 2 </w:t>
                  </w:r>
                  <w:r>
                    <w:rPr>
                      <w:rStyle w:val="IndexLink"/>
                    </w:rPr>
                    <w:t>Соответствие классов конструкций токопроводящих жил по ГОСТ 22483-77 и ГОСТ 22483-77 с учетом изменения № 1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628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47:00Z</dcterms:created>
  <dc:creator>Благий Андрей Владимирович</dc:creator>
  <dc:description/>
  <cp:keywords/>
  <dc:language>en-US</dc:language>
  <cp:lastModifiedBy>pirit</cp:lastModifiedBy>
  <dcterms:modified xsi:type="dcterms:W3CDTF">2007-03-30T07:47:00Z</dcterms:modified>
  <cp:revision>2</cp:revision>
  <dc:subject/>
  <dc:title>ГОСТ 22483-77</dc:title>
</cp:coreProperties>
</file>