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</w:rPr>
      </w:pPr>
      <w:r>
        <w:rPr>
          <w:bCs/>
        </w:rPr>
        <w:t>ГОСТ 7396.2-91</w:t>
      </w:r>
    </w:p>
    <w:p>
      <w:pPr>
        <w:pStyle w:val="Normal"/>
        <w:shd w:fill="FFFFFF" w:val="clear"/>
        <w:ind w:firstLine="284"/>
        <w:jc w:val="right"/>
        <w:rPr/>
      </w:pPr>
      <w:r>
        <w:rPr>
          <w:bCs/>
        </w:rPr>
        <w:t xml:space="preserve">(МЭК </w:t>
      </w:r>
      <w:r>
        <w:rPr/>
        <w:t>884-2-1—87)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УДК 621.315.682:006.354                                                                                               Группа Е71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СОЕДИНИТЕЛИ ЭЛЕКТРИЧЕСКИЕ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ШТЕПСЕЛЬНЫЕ БЫТОВОГО И АНАЛОГИЧНОГО НАЗНАЧЕНИЯ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ЧАСТНЫЕ ТРЕБОВАНИЯ К ВИЛКАМ С ПРЕДОХРАНИТЕЛЯМИ. 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 xml:space="preserve">Plugs and socket-outlets for household and similar purposes. </w:t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Particular requirements for fused plugs. General specification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34 6400</w:t>
      </w:r>
    </w:p>
    <w:p>
      <w:pPr>
        <w:pStyle w:val="Normal"/>
        <w:shd w:fill="FFFFFF" w:val="clear"/>
        <w:ind w:firstLine="284"/>
        <w:jc w:val="right"/>
        <w:rPr>
          <w:i/>
          <w:i/>
          <w:lang w:val="en-US"/>
        </w:rPr>
      </w:pPr>
      <w:r>
        <w:rPr>
          <w:bCs/>
          <w:i/>
        </w:rPr>
        <w:t>Дата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ведения</w:t>
      </w:r>
      <w:r>
        <w:rPr>
          <w:bCs/>
          <w:i/>
          <w:lang w:val="en-US"/>
        </w:rPr>
        <w:t xml:space="preserve"> 01.01.92</w:t>
      </w:r>
    </w:p>
    <w:p>
      <w:pPr>
        <w:pStyle w:val="Normal"/>
        <w:shd w:fill="FFFFFF" w:val="clear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РАЗРАБОТАН И ВНЕСЕН Министерством электротехнической промышленности и приборостроения СССР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21.03.91 № 30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 Настоящий стандарт разработан методом непосредственного применения международного стандарта МЭК 884—2—1—87 «Соединители бытового и аналогичного назначения. Часть 2. Частные требования к вилкам с предохранителями» с дополнительными требованиями, отражающими потребности народного хозяйств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 ВВЕДЕН ВПЕРВЫ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4531"/>
      </w:tblGrid>
      <w:tr>
        <w:trPr>
          <w:trHeight w:val="23" w:hRule="atLeast"/>
        </w:trPr>
        <w:tc>
          <w:tcPr>
            <w:tcW w:w="4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раздела пункта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71396.0-8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одная часть, 1—7, 7.1, 7.2, 8—34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ЭК 884-1—87</w:t>
            </w:r>
          </w:p>
        </w:tc>
        <w:tc>
          <w:tcPr>
            <w:tcW w:w="453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одная ч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 ПЕРЕИЗДАНИЕ. Апрель 2003 г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подготовлен подкомитетом 23В «Соединители штепсельные и выключатели» Технического комитета № 23 МЭК «Электроустановочные устройства»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ую часть 2 применяют совместно с МЭК 884-1—87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дополняет или изменяет соответствующие разделы МЭК 884-1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м стандарте использованы следующие стандар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МЭК 269-1—86 «Предохранители низкого напряжения»</w:t>
      </w:r>
    </w:p>
    <w:p>
      <w:pPr>
        <w:pStyle w:val="Normal"/>
        <w:shd w:fill="FFFFFF" w:val="clear"/>
        <w:ind w:firstLine="284"/>
        <w:jc w:val="both"/>
        <w:rPr/>
      </w:pPr>
      <w:r>
        <w:rPr/>
        <w:t>МЭК 417—73 «Графические символы, наносимые на оборудование. Индексы, обозначения и их расшифровка на индивидуальных листах»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м стандарте изложены технические требования, правила и методы испытаний, которые дополняют, изменяют или исключают соответствующие разделы и (или) пункты ГОСТ 7396.0* (МЭК 884-1—87)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На территории Российской Федерации действует ГОСТ Р 51324.1-99 (здесь и далее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. ОБЛАСТЬ РАСПРОСТРАН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Область распространения — по ГОСТ 7396.0 со следующими дополнени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распространяется на вилки с предохранителями, предназначенные для защиты гибких кабелей или шнуров {например, в замкнутой цепи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дохранители не предназначены для защиты приборов или их частей от электрических перегруз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Технические требования набраны светлым шрифтом, методы испытаний — курсив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олнения, учитывающие национальные особенности СССР, для основного текста стандарта выделены полужирным шрифт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ункты, дополняющие ГОСТ 7396.0, пронумерованы, начиная с 101.</w:t>
      </w:r>
    </w:p>
    <w:p>
      <w:pPr>
        <w:pStyle w:val="Normal"/>
        <w:shd w:fill="FFFFFF" w:val="clear"/>
        <w:ind w:firstLine="284"/>
        <w:jc w:val="both"/>
        <w:rPr/>
      </w:pPr>
      <w:r>
        <w:rPr/>
        <w:t>Требования настоящего стандарта являются обязательным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. ОПРЕДЕЛ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ения — по ГОСТ 7396.0 со следующими дополнениями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101. </w:t>
      </w:r>
      <w:r>
        <w:rPr>
          <w:b/>
          <w:bCs/>
        </w:rPr>
        <w:t xml:space="preserve">Вилка с предохранителем </w:t>
      </w:r>
      <w:r>
        <w:rPr/>
        <w:t>— вилка со сменным предохранителем в одной или нескольких фазах, по которым проходит ток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102. </w:t>
      </w:r>
      <w:r>
        <w:rPr>
          <w:b/>
          <w:bCs/>
        </w:rPr>
        <w:t xml:space="preserve">Поляризованная вилка с предохранителем — </w:t>
      </w:r>
      <w:r>
        <w:rPr/>
        <w:t>вилка с предохранителем (без изменения полярности при введении в розетку), конструкция которой при введении ее в соответствующую розетку обеспечивает контактирование фазных, а также штырей заземляющей цепи с соответствующими гнездами розетк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.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Общие требования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. ОБЩИЕ ТРЕБОВАНИЯ К ИСПЫТАНИЯМ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Общие требования к испытаниям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. НОМИНАЛЬНЫЕ ВЕЛИЧИН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ые величины — по ГОСТ 7396.0 со следующим дополнением:</w:t>
      </w:r>
    </w:p>
    <w:p>
      <w:pPr>
        <w:pStyle w:val="Normal"/>
        <w:shd w:fill="FFFFFF" w:val="clear"/>
        <w:ind w:firstLine="284"/>
        <w:jc w:val="both"/>
        <w:rPr/>
      </w:pPr>
      <w:r>
        <w:rPr/>
        <w:t>5.101. Вилки с предохранителем должны иметь минимальный установленный ток, соответствующий значению, указанному в маркировке предохранител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6. КЛАССИФИКАЦ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лассификация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7. МАРКИРОВК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Маркировка — по ГОСТ 7396.0, кроме пп. 7.1 и 7.2.</w:t>
      </w:r>
    </w:p>
    <w:p>
      <w:pPr>
        <w:pStyle w:val="Normal"/>
        <w:shd w:fill="FFFFFF" w:val="clear"/>
        <w:ind w:firstLine="284"/>
        <w:jc w:val="both"/>
        <w:rPr/>
      </w:pPr>
      <w:r>
        <w:rPr/>
        <w:t>7.1. По ГОСТ 7396.0 со следующим дополн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илка с предохранителем должна иметь в маркировке указание о наличии внутри вилки предохранителя, который обозначают символ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маркировке вилок со сменными предохранителями должно быть указано установленное значение тока предохранителя, встроенного в вилку, которое обозначают на самой вилке или на этикетке, прилагаемой к н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Опрессованные вилки с предохранителем должны иметь постоянную маркировку значения установленного тока предохранителя, который распространяется на соединенный с вилкой шнур и предназначен для изготовителей приборов, использующих эту вилку со шнуром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</w:rPr>
        <w:t xml:space="preserve">7.2. </w:t>
      </w:r>
      <w:r>
        <w:rPr/>
        <w:t xml:space="preserve">По ГОСТ 7396.0 с дополнительным символом для предохранителя </w:t>
      </w:r>
      <w:r>
        <w:rPr/>
        <w:drawing>
          <wp:inline distT="0" distB="0" distL="0" distR="0">
            <wp:extent cx="55181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74" r="-6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8. ПРОВЕРКА РАЗМЕРОВ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а размеров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</w:rPr>
        <w:t>9. ЗАЩИТА ОТ ПОРАЖЕНИЯ ЭЛЕКТРИЧЕСКИМ ТОКОМ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Защита от поражения электрическим током — по ГОСТ 7396.0* со следующим дополн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9.101. В вилке с предохранителем должна быть исключена возможность извлечения или замены предохранителя до того момента, пока вилка не будет полностью вынута из розетки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  <w:t>Проверку проводят внешним осмотро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0. ЗАЗЕМЛ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Заземление — по ГОСТ 7396.0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1. КОНТАКТНЫЕ ЗАЖИМ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онтактные зажимы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2. КОНСТРУКЦИЯ СТАЦИОНАРНЫХ РОЗЕТОК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онструкция стационарных розеток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3. КОНСТРУКЦИЯ ВИЛОК И, ПЕРЕНОСНЫХ РОЗЕТОК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онструкция вилок и переносных розеток — по ГОСТ 7396.0 со следующими дополнени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13.101. Конструкция корпуса вилок с предохранителем должна обеспечивать установку в него предохран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Сменный предохранитель должен быть установлен между контактами, находящимися на контактных зажимах, или на конце гибкого провода или соответствующем штыре вил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Установка предохранителя в цепи заземления недопустима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нструкция вилки должна обеспечивать надежное контактирование предохранителя в собранной вилке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13.102. Конструкция вилки должна исключать установку в ней предохранителя, напряжение которого выше напряжения, установленного для вилки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4. СБЛОКИРОВАННЫЕ РОЗЕТК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Сблокированные розетки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</w:rPr>
        <w:t xml:space="preserve">15. УСТОЙЧИВОСТЬ К СТАРЕНИЮ, ЗАЩИТА ОТ </w:t>
      </w:r>
      <w:r>
        <w:rPr>
          <w:b/>
        </w:rPr>
        <w:t>ПРОНИКНОВЕНИЯ ВОДЫ И ВЛАГОУСТОЙЧИВОСТЬ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Устойчивость к старению, защита от проникновения воды и влагозащищенность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6. СОПРОТИВЛЕНИЕ ИЗОЛЯЦИИ И ЭЛЕКТРИЧЕСКАЯ ПРОЧНОСТЬ ИЗОЛЯЦИ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Сопротивление изоляции и электрическая прочность изоляции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7. РАБОТА ЗАЗЕМЛЯЮЩЕГО КОНТАКТ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Работа заземляющего контакта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8. ПРЕВЫШЕНИЕ ТЕМПЕРАТУР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евышение температуры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9. ИНДУКТИВНАЯ НАГРУЗК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Индуктивная нагрузка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0. НОРМАЛЬНАЯ РАБОТ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льная работа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1. УСИЛИЕ ПРИ РАЗЪЕМЕ ШТЫРЕЙ ВИЛКИ С ГНЕЗДАМИ РОЗЕТК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Усилие при разъеме штырей вилки с гнездами розетки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2. ГИБКИЕ КАБЕЛИ И ШНУРЫ И ИХ ПРИСОЕДИН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Гибкие кабели и шнуры и их присоединение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3. МЕХАНИЧЕСКАЯ ПРОЧНОСТЬ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Механическая прочность — по ГОСТ 7396.0.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</w:rPr>
        <w:t>24. НАГРЕВОСТОЙКОСТЬ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гревостойкость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5. ВИНТЫ, ТОКОВЕДУЩИЕ ЧАСТИ И СОЕДИН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Винты, токоведущие части и соединения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6. ПУТИ УТЕЧКИ ТОКА, ВОЗДУШНЫЕ ЗАЗОРЫ И РАССТОЯНИЯ ЧЕРЕЗ ЗАЛИВОЧНУЮ МАССУ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ути утечки тока, воздушные зазоры </w:t>
      </w:r>
      <w:r>
        <w:rPr>
          <w:iCs/>
        </w:rPr>
        <w:t xml:space="preserve">и </w:t>
      </w:r>
      <w:r>
        <w:rPr/>
        <w:t>расстояния через заливочную массу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7. ТЕПЛОСТОЙКОСТЬ, ОГНЕСТОЙКОСТЬ И УСТОЙЧИВОСТЬ К ТОКАМ ПОВЕРХНОСТНОГО РАЗРЯД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еплостойкость, огнестойкость и устойчивость к токам поверхностного разряда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8. КОРРОЗИОУСТОИЧИВОСТЬ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оррозиоустойчивость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9. ДОПОЛНИТЕЛЬНЫЕ ИСПЫТАНИЯ ЧАСТИЧНО СПРЕССОВАННЫХ ШТЫРЕЙ ВИЛК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Дополнительные испытания частично опрессованных штырей вилки — по ГОСТ 7396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0. ДОПОЛНИТЕЛЬНЫЕ ТРЕБОВАНИЯ ДЛЯ НУЖД НАРОДНОГО ХОЗЯЙСТВА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Дополнительные требования для </w:t>
      </w:r>
      <w:r>
        <w:rPr/>
        <w:t xml:space="preserve">нужд </w:t>
      </w:r>
      <w:r>
        <w:rPr>
          <w:bCs/>
        </w:rPr>
        <w:t>народного хозяйства — по ГОСТ 7396.0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1.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Упаковка, транспортирование и хранение — по ГОСТ 7396.0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2. СИСТЕМА УСЛОВНЫХ ОБОЗНАЧ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Система условных обозначений — по ГОСТ 7396.0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3. ПРАВИЛА ПРИЕМ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Правила приемки — по ГОСТ 7396.0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4. ГАРАНТИИ ИЗГОТОВИТЕ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Гарантии Изготовителя — по ГОСТ 7396.0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4:00Z</dcterms:created>
  <dc:creator>aig</dc:creator>
  <dc:description/>
  <dc:language>en-US</dc:language>
  <cp:lastModifiedBy>aig</cp:lastModifiedBy>
  <dcterms:modified xsi:type="dcterms:W3CDTF">2009-02-20T10:34:00Z</dcterms:modified>
  <cp:revision>1</cp:revision>
  <dc:subject/>
  <dc:title>ГОСТ</dc:title>
</cp:coreProperties>
</file>