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4"/>
        </w:rPr>
      </w:pPr>
      <w:r>
        <w:rPr>
          <w:szCs w:val="34"/>
        </w:rPr>
        <w:t>ГОСТ 18685-73</w:t>
      </w:r>
    </w:p>
    <w:p>
      <w:pPr>
        <w:pStyle w:val="Normal"/>
        <w:shd w:fill="FFFFFF" w:val="clear"/>
        <w:ind w:firstLine="284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УДК 621.314.225:001.4:006.354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РАНСФОРМАТОРЫ ТОКА И НАПРЯ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22"/>
          <w:lang w:val="en-US"/>
        </w:rPr>
        <w:t>Current and voltage transformers.</w:t>
      </w:r>
    </w:p>
    <w:p>
      <w:pPr>
        <w:pStyle w:val="Normal"/>
        <w:shd w:fill="FFFFFF" w:val="clear"/>
        <w:ind w:firstLine="284"/>
        <w:jc w:val="center"/>
        <w:rPr>
          <w:szCs w:val="22"/>
          <w:lang w:val="en-US"/>
        </w:rPr>
      </w:pPr>
      <w:r>
        <w:rPr>
          <w:szCs w:val="22"/>
          <w:lang w:val="en-US"/>
        </w:rPr>
        <w:t>Terms and definitions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  <w:lang w:val="en-US"/>
        </w:rPr>
        <w:t>M</w:t>
      </w:r>
      <w:r>
        <w:rPr>
          <w:szCs w:val="22"/>
        </w:rPr>
        <w:t>К</w:t>
      </w:r>
      <w:r>
        <w:rPr>
          <w:szCs w:val="22"/>
          <w:lang w:val="en-US"/>
        </w:rPr>
        <w:t>C 01.040.29</w:t>
      </w:r>
    </w:p>
    <w:p>
      <w:pPr>
        <w:pStyle w:val="Normal"/>
        <w:shd w:fill="FFFFFF" w:val="clear"/>
        <w:ind w:firstLine="851"/>
        <w:jc w:val="both"/>
        <w:rPr>
          <w:szCs w:val="24"/>
          <w:lang w:val="en-US"/>
        </w:rPr>
      </w:pPr>
      <w:r>
        <w:rPr>
          <w:szCs w:val="22"/>
          <w:lang w:val="en-US"/>
        </w:rPr>
        <w:t>29.180</w:t>
      </w:r>
    </w:p>
    <w:p>
      <w:pPr>
        <w:pStyle w:val="Normal"/>
        <w:shd w:fill="FFFFFF" w:val="clear"/>
        <w:ind w:firstLine="284"/>
        <w:jc w:val="right"/>
        <w:rPr/>
      </w:pPr>
      <w:r>
        <w:rPr>
          <w:b/>
          <w:bCs/>
          <w:szCs w:val="22"/>
        </w:rPr>
        <w:t xml:space="preserve">Дата введения </w:t>
      </w:r>
      <w:r>
        <w:rPr>
          <w:b/>
          <w:bCs/>
          <w:szCs w:val="22"/>
          <w:u w:val="single"/>
        </w:rPr>
        <w:t>01.07.7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 УТВЕРЖДЕН И ВВЕДЕН В ДЕЙСТВИЕ Постановлением Государственного комитета стандартов Совета Министров СССР от 04.05.73 № 112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 ВВЕДЕН ВПЕРВЫ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3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1"/>
        <w:gridCol w:w="4057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бозначение НТД, на который дана ссыл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омер пункта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ОСТ 16110-8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jc w:val="both"/>
              <w:rPr>
                <w:szCs w:val="24"/>
              </w:rPr>
            </w:pPr>
            <w:r>
              <w:rPr/>
              <w:t>1, 29, 30</w:t>
            </w:r>
          </w:p>
        </w:tc>
      </w:tr>
      <w:tr>
        <w:trPr/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ОСТ 18311-80</w:t>
            </w:r>
          </w:p>
        </w:tc>
        <w:tc>
          <w:tcPr>
            <w:tcW w:w="4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jc w:val="both"/>
              <w:rPr>
                <w:szCs w:val="24"/>
              </w:rPr>
            </w:pPr>
            <w:r>
              <w:rPr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 Ограничение срока действия отменено (ИУС 11—79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5. ПЕРЕИЗДАНИЕ. Сентябрь 2004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Настоящий стандарт устанавливает применяемые в науке, технике и производстве термины и определения основных понятий в области видов, параметров, характеристик и элементов трансформаторов тока и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Стандарт не распространяется на трансформаторы постоянного т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Термины, установленные настоящим стандартом, обязательны для применения в документации всех видов, учебниках, учебных пособиях, технической и справочной литератур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Для каждого понятия установлен один стандартизованный термин. Применение терминов — синонимов стандартизованного термина запрещается. Недопустимые к применению термины-синонимы приведены в стандарте в качестве справочных и обозначены пометой «Ндп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В стандарте приведен алфавитный указатель содержащихся в нем термин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Стандартизованные термины набраны полужирным шрифтом, их краткая форма — светлым, а недопустимые термины-синонимы — курсив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179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ермин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пределение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2"/>
              </w:rPr>
              <w:t>ОБЩИЕ ПОНЯТИЯ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. </w:t>
            </w:r>
            <w:r>
              <w:rPr>
                <w:b/>
                <w:bCs/>
              </w:rPr>
              <w:t>Трансформато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о ГОСТ 16110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Трансформатор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, в котором при нормальных условиях применения вторичный ток (вторичное напряжение) практически пропорционален (пропорционально) первичному току (первичному напряжению) и при правильном включении сдвинут (сдвинуто) относительно него по фазе на угол, близкий к нулю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.</w:t>
            </w:r>
            <w:r>
              <w:rPr>
                <w:b/>
                <w:bCs/>
              </w:rPr>
              <w:t xml:space="preserve"> Вторичная цепь трансформатора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Внешняя цепь, получающая сигналы измерительной информации от вторичной обмотки трансформатора тока (напряжения)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</w:t>
            </w:r>
            <w:r>
              <w:rPr>
                <w:b/>
                <w:bCs/>
              </w:rPr>
              <w:t xml:space="preserve"> Разряд образцового трансформатора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атегория, характеризующая место образцового трансформатора тока (напряжения) в поверочной схеме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.</w:t>
            </w:r>
            <w:r>
              <w:rPr>
                <w:b/>
                <w:bCs/>
              </w:rPr>
              <w:t xml:space="preserve"> Класс точности трансформатора </w:t>
            </w:r>
            <w:r>
              <w:rPr>
                <w:b/>
                <w:bCs/>
                <w:szCs w:val="22"/>
              </w:rPr>
              <w:t>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общенная характеристика трансформатора тока (напряжения), определяемая установленными пределами допускаемых погрешностей при заданных условиях работы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Класс точности обозначается числом, которое равно пределу допускаемой токовой погрешности (погрешности напряжения) в процентах при номинальном первичном токе (напряжении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6. </w:t>
            </w:r>
            <w:r>
              <w:rPr>
                <w:b/>
                <w:bCs/>
              </w:rPr>
              <w:t>Номинальный класс точности трансформатора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ласс точности, гарантируемый трансформатору тока (напряжения) при номинальной вторичной нагрузке и указываемый на его паспортной табличке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Номинальное значение парамет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Номинальный параметр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о ГОСТ 18311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В трансформаторах тока и напряжения различают следующие номинальные параметры: номинальное напряжение, номинальный первичный ток, номинальный вторичный ток, номинальный коэффициент трансформации, номинальное первичное напряжение, номинальное вторичное напряжение и т. д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ВИДЫ ТРАНСФОРМАТОРОВ ТОКА И НАПРЯЖЕНИЯ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8.</w:t>
            </w:r>
            <w:r>
              <w:rPr>
                <w:b/>
                <w:bCs/>
              </w:rPr>
              <w:t xml:space="preserve"> Лабораторный трансформатор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 (напряжения), предназначенный для эпизодического использования при электрических измерениях и поверке измерительных приборов и трансформаторов тока (напряжения)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9. </w:t>
            </w:r>
            <w:r>
              <w:rPr>
                <w:b/>
                <w:bCs/>
              </w:rPr>
              <w:t>Образцовый трансформатор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 (напряжения), служащий для поверки по нему других трансформаторов тока (напряжения) или расширения пределов измерения образцовых измерительных приборов и утвержденный в качестве образцового органами государственной метрологической службы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0.</w:t>
            </w:r>
            <w:r>
              <w:rPr>
                <w:b/>
                <w:bCs/>
              </w:rPr>
              <w:t xml:space="preserve"> Компенсированный трансформатор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 (напряжения), точность трансформации тока (напряжения) которого в определенном диапазоне первичного тока (напряжения) обеспечивается с помощью специальных средств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1.</w:t>
            </w:r>
            <w:r>
              <w:rPr>
                <w:b/>
                <w:bCs/>
              </w:rPr>
              <w:t xml:space="preserve"> Однодиапазонный трансформатор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 (напряжения) с одним коэффициентом трансформаци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Однопредельный трансформатор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2.</w:t>
            </w:r>
            <w:r>
              <w:rPr>
                <w:b/>
                <w:bCs/>
              </w:rPr>
              <w:t xml:space="preserve"> Многодиапазонный трансформатор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 (напряжения) с несколькими коэффициентами трансформаци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Многопредельный трансформатор тока (напряжения)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3. </w:t>
            </w:r>
            <w:r>
              <w:rPr>
                <w:b/>
                <w:bCs/>
              </w:rPr>
              <w:t>Трансформатор тока для измерений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, предназначенный для передачи сигнала измерительной информации измерительным приборам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4. </w:t>
            </w:r>
            <w:r>
              <w:rPr>
                <w:b/>
                <w:bCs/>
              </w:rPr>
              <w:t>Трансформатор тока для защиты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, предназначенный для передачи сигнала измерительной информации на устройства защиты и управления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5.</w:t>
            </w:r>
            <w:r>
              <w:rPr>
                <w:b/>
                <w:bCs/>
              </w:rPr>
              <w:t xml:space="preserve"> Трансформатор тока нулевой последовательности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, предназначенный для определения тока нулевой последовательности в трехфазных цепях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6.</w:t>
            </w:r>
            <w:r>
              <w:rPr>
                <w:b/>
                <w:bCs/>
              </w:rPr>
              <w:t xml:space="preserve"> Насыщающийся трансформатор </w:t>
            </w:r>
            <w:r>
              <w:rPr>
                <w:b/>
                <w:bCs/>
                <w:szCs w:val="22"/>
              </w:rPr>
              <w:t>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 с малой кратностью насыщения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7.</w:t>
            </w:r>
            <w:r>
              <w:rPr>
                <w:b/>
                <w:bCs/>
              </w:rPr>
              <w:t xml:space="preserve"> Суммирующий трансформатор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, предназначенный для суммирования токов нескольких электрических цепей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8.</w:t>
            </w:r>
            <w:r>
              <w:rPr>
                <w:b/>
                <w:bCs/>
              </w:rPr>
              <w:t xml:space="preserve"> Одноступенчатый трансформатор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 с одной ступенью трансформации ток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9.</w:t>
            </w:r>
            <w:r>
              <w:rPr>
                <w:b/>
                <w:bCs/>
              </w:rPr>
              <w:t xml:space="preserve"> Каскадный трансформатор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 с несколькими последовательными ступенями трансформации ток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0.</w:t>
            </w:r>
            <w:r>
              <w:rPr>
                <w:b/>
                <w:bCs/>
              </w:rPr>
              <w:t xml:space="preserve"> Промежуточный трансформатор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, предназначенный для включения во вторичную цепь основного трансформатора тока для получения требуемого коэффициента трансформации или разделения электрических цепей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21. </w:t>
            </w:r>
            <w:r>
              <w:rPr>
                <w:b/>
                <w:bCs/>
              </w:rPr>
              <w:t>Комбинированный трансформатор тока и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Сочетание трансформатора тока и трансформатора напряжения, объединенных в одном конструктивном исполнени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2.</w:t>
            </w:r>
            <w:r>
              <w:rPr>
                <w:b/>
                <w:bCs/>
              </w:rPr>
              <w:t xml:space="preserve"> Встроенный трансформатор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, первичной обмоткой которого служит ввод электротехнического устройств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3.</w:t>
            </w:r>
            <w:r>
              <w:rPr>
                <w:b/>
                <w:bCs/>
              </w:rPr>
              <w:t xml:space="preserve"> Опорный трансформатор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, предназначенный для установки на опорной плоскост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4.</w:t>
            </w:r>
            <w:r>
              <w:rPr>
                <w:b/>
                <w:bCs/>
              </w:rPr>
              <w:t xml:space="preserve"> Проходной трансформатор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, предназначенный для использования его в качестве ввод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5.</w:t>
            </w:r>
            <w:r>
              <w:rPr>
                <w:b/>
                <w:bCs/>
              </w:rPr>
              <w:t xml:space="preserve"> Шинный трансформатор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, первичной обмоткой которого служит одна или несколько параллельно включенных шин распределительного устройства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Шинные трансформаторы тока имеют изоляцию, рассчитанную на наибольшее рабочее напряжени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6.</w:t>
            </w:r>
            <w:r>
              <w:rPr>
                <w:b/>
                <w:bCs/>
              </w:rPr>
              <w:t xml:space="preserve"> Втулочный трансформатор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роходной шинный трансформатор ток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27. </w:t>
            </w:r>
            <w:r>
              <w:rPr>
                <w:b/>
                <w:bCs/>
              </w:rPr>
              <w:t>Разъемный трансформатор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тока без первичной обмотки, магнитная цепь которого может размыкаться и затем замыкаться вокруг проводника с измеряемым током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8.</w:t>
            </w:r>
            <w:r>
              <w:rPr>
                <w:b/>
                <w:bCs/>
              </w:rPr>
              <w:t xml:space="preserve"> Электроизмерительные клещ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Трансформаторные клещи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ереносный разъемный трансформатор ток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29. </w:t>
            </w:r>
            <w:r>
              <w:rPr>
                <w:b/>
                <w:bCs/>
              </w:rPr>
              <w:t>Однофазный трансформатор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См. ГОСТ 16110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30. </w:t>
            </w:r>
            <w:r>
              <w:rPr>
                <w:b/>
                <w:bCs/>
              </w:rPr>
              <w:t>Трехфазный трансформатор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См. ГОСТ 16110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1.</w:t>
            </w:r>
            <w:r>
              <w:rPr>
                <w:b/>
                <w:bCs/>
              </w:rPr>
              <w:t xml:space="preserve"> Заземляемый трансформатор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днофазный трансформатор напряжения, один конец первичной обмотки которого должен быть наглухо заземлен, или трехфазный трансформатор напряжения, нейтраль первичной обмотки которого должна быть наглухо заземлен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2.</w:t>
            </w:r>
            <w:r>
              <w:rPr>
                <w:b/>
                <w:bCs/>
              </w:rPr>
              <w:t xml:space="preserve"> Незаземляемый трансформатор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напряжения, у которого все части первичной обмотки, включая зажимы, изолированы от земли до уровня, соответствующего классу напряжения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33. </w:t>
            </w:r>
            <w:r>
              <w:rPr>
                <w:b/>
                <w:bCs/>
              </w:rPr>
              <w:t>Каскадный трансформатор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напряжения, первичная обмотка которого разделена на несколько последовательно соединенных секций, передача мощности от которых к вторичным обмоткам осуществляется при помощи связующих и выравнивающих обмоток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34. </w:t>
            </w:r>
            <w:r>
              <w:rPr>
                <w:b/>
                <w:bCs/>
              </w:rPr>
              <w:t>Емкостный трансформатор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напряжения, содержащий емкостный делитель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5.</w:t>
            </w:r>
            <w:r>
              <w:rPr>
                <w:b/>
                <w:bCs/>
              </w:rPr>
              <w:t xml:space="preserve"> Двухобмоточный трансформатор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напряжения, имеющий одну вторичную обмотку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6.</w:t>
            </w:r>
            <w:r>
              <w:rPr>
                <w:b/>
                <w:bCs/>
              </w:rPr>
              <w:t xml:space="preserve"> Трехобмоточный трансформатор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рансформатор напряжения, имеющий две вторичные обмотки: основную и дополнительную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ЭЛЕМЕНТЫ ТРАНСФОРМАТОРОВ ТОКА И НАПРЯЖЕНИЯ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7.</w:t>
            </w:r>
            <w:r>
              <w:rPr>
                <w:b/>
                <w:bCs/>
              </w:rPr>
              <w:t xml:space="preserve"> Первичная обмотка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а, через которую протекает ток, подлежащий трансформаци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8.</w:t>
            </w:r>
            <w:r>
              <w:rPr>
                <w:b/>
                <w:bCs/>
              </w:rPr>
              <w:t xml:space="preserve"> Вторичная обмотка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а, по которой протекает трансформированный (вторичный) ток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39. </w:t>
            </w:r>
            <w:r>
              <w:rPr>
                <w:b/>
                <w:bCs/>
              </w:rPr>
              <w:t>Вторичная обмотка для измерений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Вторичная обмотка трансформатора тока, предназначенная для присоединения к ней измерительных приборов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0. </w:t>
            </w:r>
            <w:r>
              <w:rPr>
                <w:b/>
                <w:bCs/>
              </w:rPr>
              <w:t>Вторичная обмотка для защиты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Вторичная обмотка трансформатора тока, предназначенная для присоединения к ней устройств защиты и управления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1. </w:t>
            </w:r>
            <w:r>
              <w:rPr>
                <w:b/>
                <w:bCs/>
              </w:rPr>
              <w:t>Секционированная обмотка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а трансформатора тока, состоящая из отдельных секций, допускающих различные соединения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Для получения различных коэффициентов трансформации или выравнивания индукции в магнитопровод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2.</w:t>
            </w:r>
            <w:r>
              <w:rPr>
                <w:b/>
                <w:bCs/>
              </w:rPr>
              <w:t xml:space="preserve"> Обмотка трансформатора тока с ответвлениями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а трансформатора тока, имеющая выводы от части витков для получения различных коэффициентов трансформаци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3. </w:t>
            </w:r>
            <w:r>
              <w:rPr>
                <w:b/>
                <w:bCs/>
              </w:rPr>
              <w:t>Обмотки звеньевого типа трансформатора то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Обмотка восьмерочного тип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и трансформатора тока, выполненные так, что внутренняя изоляция трансформатора конструктивно распределена между первичной и вторичной обмотками, а взаимное расположение обмоток напоминает звенья цеп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4. </w:t>
            </w:r>
            <w:r>
              <w:rPr>
                <w:b/>
                <w:bCs/>
              </w:rPr>
              <w:t xml:space="preserve">Обмотки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-образного типа трансформатора то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Обмотки шпилечного тип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Обмотки трансформатора тока, выполненные так, что внутренняя изоляция трансформатора нанесена в основном только на первичную обмотку, имеющую </w:t>
            </w:r>
            <w:r>
              <w:rPr>
                <w:szCs w:val="22"/>
                <w:lang w:val="en-US"/>
              </w:rPr>
              <w:t>U</w:t>
            </w:r>
            <w:r>
              <w:rPr>
                <w:szCs w:val="22"/>
              </w:rPr>
              <w:t>-образную форму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5. </w:t>
            </w:r>
            <w:r>
              <w:rPr>
                <w:b/>
                <w:bCs/>
              </w:rPr>
              <w:t>Обмотки рымовидного типа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и трансформатора тока, выполненные так, что внутренняя изоляция трансформатора нанесена в основном только на вторичную (вторичные) обмотку и ее выводные концы, а сами обмотки образуют рымовидную фигуру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6.</w:t>
            </w:r>
            <w:r>
              <w:rPr>
                <w:b/>
                <w:bCs/>
              </w:rPr>
              <w:t xml:space="preserve"> Первичная обмотка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а, к которой прикладывается напряжение, подлежащее трансформаци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7.</w:t>
            </w:r>
            <w:r>
              <w:rPr>
                <w:b/>
                <w:bCs/>
              </w:rPr>
              <w:t xml:space="preserve"> Основная вторичная обмотка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а, в которой возникает трансформированное (вторичное) напряжение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48. </w:t>
            </w:r>
            <w:r>
              <w:rPr>
                <w:b/>
                <w:bCs/>
              </w:rPr>
              <w:t>Дополнительная вторичная обмотка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а, предназначенная для соединения в разомкнутый треугольник с целью присоединения к ней цепей контроля изоляции сет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9.</w:t>
            </w:r>
            <w:r>
              <w:rPr>
                <w:b/>
                <w:bCs/>
              </w:rPr>
              <w:t xml:space="preserve"> Компенсационная обмотка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Вспомогательная обмотка трехфазного трансформатора напряжения, предназначенная для уменьшения угловой погрешности напряжения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0.</w:t>
            </w:r>
            <w:r>
              <w:rPr>
                <w:b/>
                <w:bCs/>
              </w:rPr>
              <w:t xml:space="preserve"> Связующая обмотка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а, служащая для передачи мощности с обмотки одного магнитопровода на обмотки другого магнитопровода каскадного трансформатора напряжения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51. </w:t>
            </w:r>
            <w:r>
              <w:rPr>
                <w:b/>
                <w:bCs/>
              </w:rPr>
              <w:t>Выравнивающая обмотка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бмотка, служащая для выравнивания мощности в первичной обмотке двух стержней одного магнитопровода каскадного трансформатора напряжен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АРАМЕТРЫ И ХАРАКТЕРИСТИКИ ТРАНСФОРМАТОРОВ ТОКА И НАПРЯЖЕНИЯ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2.</w:t>
            </w:r>
            <w:r>
              <w:rPr>
                <w:b/>
                <w:bCs/>
              </w:rPr>
              <w:t xml:space="preserve"> Первичный ток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ок, протекающий по первичной обмотке трансформатора тока и подлежащий трансформаци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53. </w:t>
            </w:r>
            <w:r>
              <w:rPr>
                <w:b/>
                <w:bCs/>
              </w:rPr>
              <w:t>Наибольший рабочий первичный ток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Наибольшее значение первичного тока, длительное протекание которого допустимо по условиям нагрев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4.</w:t>
            </w:r>
            <w:r>
              <w:rPr>
                <w:b/>
                <w:bCs/>
              </w:rPr>
              <w:t xml:space="preserve"> Вторичный ток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ок, протекающий по вторичной обмотке трансформатора ток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5.</w:t>
            </w:r>
            <w:r>
              <w:rPr>
                <w:b/>
                <w:bCs/>
              </w:rPr>
              <w:t xml:space="preserve"> Коэффициент трансформации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тношение первичного тока к вторичному току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6.</w:t>
            </w:r>
            <w:r>
              <w:rPr>
                <w:b/>
                <w:bCs/>
              </w:rPr>
              <w:t xml:space="preserve"> Токовая погрешность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огрешность, которую трансформатор тока вносит в измерение тока, возникающая вследствие того, что действительный коэффициент трансформации не равен номинальному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Токовая погрешность определяется как арифметическая разность между действительным вторичным током и приведенным ко вторичной цепи действительным первичным током, выраженная в процентах приведенного ко вторичной цепи действительного первичного ток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57. </w:t>
            </w:r>
            <w:r>
              <w:rPr>
                <w:b/>
                <w:bCs/>
              </w:rPr>
              <w:t>Угловая погрешность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Угол между векторами первичного и вторичного токов при таком выборе их направлений, чтобы для идеального трансформатора тока этот угол равнялся нулю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Угловая погрешность выражается в минутах или сантирадианах и считается положительной, когда вектор вторичного тока опережает вектор первичного ток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8.</w:t>
            </w:r>
            <w:r>
              <w:rPr>
                <w:b/>
                <w:bCs/>
              </w:rPr>
              <w:t xml:space="preserve"> Полная погрешность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Действующее значение разности между произведением номинального коэффициента трансформации на мгновенное действительное значение вторичного тока и мгновенным значением первичного тока в установившемся режиме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Полная погрешность выражается обычно в процентах действующего значения первичного ток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9.</w:t>
            </w:r>
            <w:r>
              <w:rPr>
                <w:b/>
                <w:bCs/>
              </w:rPr>
              <w:t xml:space="preserve"> Витковая коррекция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Уменьшение токовой погрешности трансформатора тока изменением числа витков вторичной обмотк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Ндп. </w:t>
            </w:r>
            <w:r>
              <w:rPr>
                <w:i/>
                <w:iCs/>
                <w:szCs w:val="22"/>
              </w:rPr>
              <w:t>Отмот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0.</w:t>
            </w:r>
            <w:r>
              <w:rPr>
                <w:b/>
                <w:bCs/>
              </w:rPr>
              <w:t xml:space="preserve"> Вторичная нагрузка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олное сопротивление внешней вторичной цепи трансформатора тока, выраженное в омах, с указанием коэффициента мощности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Вторичная нагрузка может характеризоваться также кажущейся мощностью в вольтамперах, потребляемой ею при данном коэффициенте мощности при номинальном вторичном ток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61. </w:t>
            </w:r>
            <w:r>
              <w:rPr>
                <w:b/>
                <w:bCs/>
              </w:rPr>
              <w:t>Номинальная вторичная нагрузка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Значение вторичной нагрузки, указанное на паспортной табличке трансформатора тока, при котором гарантируется класс точности или предельная кратность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62. </w:t>
            </w:r>
            <w:r>
              <w:rPr>
                <w:b/>
                <w:bCs/>
              </w:rPr>
              <w:t>Кратность первичного тока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тношение первичного тока трансформатора тока к его номинальному значению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63. </w:t>
            </w:r>
            <w:r>
              <w:rPr>
                <w:b/>
                <w:bCs/>
              </w:rPr>
              <w:t>Предельная кратность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Наибольшее значение кратности первичного тока, при котором полная погрешность при заданной вторичной нагрузке не превышает 10 %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4.</w:t>
            </w:r>
            <w:r>
              <w:rPr>
                <w:b/>
                <w:bCs/>
              </w:rPr>
              <w:t xml:space="preserve"> Номинальная предельная кратность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арантируемая трансформатору тока предельная кратность при номинальной вторичной нагрузке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5.</w:t>
            </w:r>
            <w:r>
              <w:rPr>
                <w:b/>
                <w:bCs/>
              </w:rPr>
              <w:t xml:space="preserve"> Кратность насыщения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тношение первичного тока к его номинальному значению, при котором при заданной вторичной нагрузке индукция в магнитопроводе трансформатора тока близка к индукции насыщения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66. </w:t>
            </w:r>
            <w:r>
              <w:rPr>
                <w:b/>
                <w:bCs/>
              </w:rPr>
              <w:t>Ток электродинамической стойкости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Наибольшее амплитудное значение тока короткого замыкания за все время его протекания, которое трансформатор тока выдерживает без повреждений, препятствующих его дальнейшей исправной работе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7.</w:t>
            </w:r>
            <w:r>
              <w:rPr>
                <w:b/>
                <w:bCs/>
              </w:rPr>
              <w:t xml:space="preserve"> Кратность тока электродинамической стойкости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тношение тока электродинамической стойкости к амплитудному значению номинального первичного ток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8.</w:t>
            </w:r>
            <w:r>
              <w:rPr>
                <w:b/>
                <w:bCs/>
              </w:rPr>
              <w:t xml:space="preserve"> Ток термической стойкости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Наибольшее действующее значение тока короткого замыкания за промежуток времени </w:t>
            </w:r>
            <w:r>
              <w:rPr>
                <w:i/>
                <w:iCs/>
                <w:szCs w:val="22"/>
                <w:lang w:val="en-US"/>
              </w:rPr>
              <w:t>t</w:t>
            </w:r>
            <w:r>
              <w:rPr>
                <w:szCs w:val="22"/>
              </w:rPr>
              <w:t>, которое трансформатор тока выдерживает в течение этого промежутка времени без нагрева токоведущих частей до температур, превышающих допустимые при токах короткого замыкания, и без повреждений, препятствующих его дальнейшей исправной работе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9.</w:t>
            </w:r>
            <w:r>
              <w:rPr>
                <w:b/>
                <w:bCs/>
              </w:rPr>
              <w:t xml:space="preserve"> Кратность тока термической стойкости трансформатора то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тношение тока термической стойкости к действующему значению номинального первичного тока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70. </w:t>
            </w:r>
            <w:r>
              <w:rPr>
                <w:b/>
                <w:bCs/>
              </w:rPr>
              <w:t>Ток намагничивания трансформатора то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Намагничивающий ток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Действующее значение тока, потребляемого вторичной обмоткой трансформатора тока, когда ко вторичным зажимам подведено синусоидальное напряжение номинальной частоты, причем первичная обмотка и все остальные обмотки разомкнуты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71. </w:t>
            </w:r>
            <w:r>
              <w:rPr>
                <w:b/>
                <w:bCs/>
              </w:rPr>
              <w:t>Первичное напряжение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Напряжение, приложенное к первичной обмотке трансформатора напряжения и подлежащее трансформаци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2.</w:t>
            </w:r>
            <w:r>
              <w:rPr>
                <w:b/>
                <w:bCs/>
              </w:rPr>
              <w:t xml:space="preserve"> Вторичное напряжение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Напряжение, возникающее на зажимах вторичной обмотки трансформатора напряжения при приложении напряжения к его первичной обмотке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3.</w:t>
            </w:r>
            <w:r>
              <w:rPr>
                <w:b/>
                <w:bCs/>
              </w:rPr>
              <w:t xml:space="preserve"> Коэффициент трансформации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Отношение напряжений на зажимах первичной и вторичной обмоток при холостом ходе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4.</w:t>
            </w:r>
            <w:r>
              <w:rPr>
                <w:b/>
                <w:bCs/>
              </w:rPr>
              <w:t xml:space="preserve"> Погрешность напряжения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огрешность, которую вносит трансформатор напряжения в измерение напряжения, возникающая вследствие того, что действительный коэффициент трансформации не равен номинальному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Погрешность напряжения определяется как арифметическая разность между приведенным к первичной цепи действительным вторичным напряжением и действительным первичным напряжением, выраженная в процентах действительного первичного напряжени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5.</w:t>
            </w:r>
            <w:r>
              <w:rPr>
                <w:b/>
                <w:bCs/>
              </w:rPr>
              <w:t xml:space="preserve"> Угловая погрешность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Угол между векторами первичного и вторичного напряжения при таком выборе их направлений, чтобы для идеального трансформатора напряжения этот угол равнялся нулю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Угловая погрешность выражается в минутах или сантирадианах и считается положительной, когда вектор вторичного напряжения опережает вектор первичного напряжени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6.</w:t>
            </w:r>
            <w:r>
              <w:rPr>
                <w:b/>
                <w:bCs/>
              </w:rPr>
              <w:t xml:space="preserve"> Витковая коррекция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Уменьшение погрешности напряжения трансформатора напряжения изменением числа витков первичной обмотки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Ндп. </w:t>
            </w:r>
            <w:r>
              <w:rPr>
                <w:i/>
                <w:iCs/>
              </w:rPr>
              <w:t>Отмотка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77. </w:t>
            </w:r>
            <w:r>
              <w:rPr>
                <w:b/>
                <w:bCs/>
              </w:rPr>
              <w:t>Номинальная мощность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Значение полной мощности, указанное на паспортной табличке трансформатора напряжения, которую он отдает во вторичную цепь при номинальном вторичном напряжении с обеспечением соответствующих классов точности.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чание. Трансформатор напряжения имеет несколько значений номинальной мощности, соответствующих классам точност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8.</w:t>
            </w:r>
            <w:r>
              <w:rPr>
                <w:b/>
                <w:bCs/>
              </w:rPr>
              <w:t xml:space="preserve"> Предельная мощность трансформатора напряжения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Кажущаяся мощность, которую трансформатор напряжения длительно отдает при номинальном первичном напряжении, вне классов точности, и при которой нагрев всех его частей не выходит за пределы, допустимые для класса нагревостойкости данного трансформатор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ЛФАВИТНЫЙ УКАЗАТЕЛЬ ТЕРМИН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2"/>
        <w:gridCol w:w="1226"/>
      </w:tblGrid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Значение параметра номинальное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ласс точности трансформатора напряжени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ласс точности трансформатора напряжения номиналь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ласс точности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ласс точности трансформатора тока номиналь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</w:rPr>
              <w:t>Клещи трансформаторные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8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лещи электроизмерительные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8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оррекция трансформатора напряжения витков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6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оррекция трансформатора тока витков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9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оэффициент трансформации трансформатора напряжени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3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оэффициент трансформации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5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ратность насыщения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5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ратность первичного тока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ратность трансформатора тока предель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3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ратность трансформатора тока предельная номиналь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4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ратность тока электродинамической стойкости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7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Кратность тока термической стойкости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9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Мощность трансформатора напряжения номиналь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7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Мощность трансформатора напряжения предель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8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Нагрузка трансформатора тока вторич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Нагрузка трансформатора тока вторичная номиналь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Напряжение трансформатора напряжения вторичное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Напряжение трансформатора напряжения первичное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для защиты вторич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0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для измерений вторич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9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трансформатора напряжения вторичная дополнитель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трансформатора напряжения вторичная основ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7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трансформатора напряжения компенсацион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9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Обмотка трансформатора напряжения первич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6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трансформатора напряжения связующ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трансформатора напряжения выравнивающ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трансформатора тока вторич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8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трансформатора тока первич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7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трансформатора тока секционирован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а трансформатора тока с ответвлениями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</w:rPr>
              <w:t>Обмотка шпилечного тип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4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</w:rPr>
              <w:t>Обмотка восьмерочного тип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3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и звеньевого типа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3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Обмотки рымовидного типа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 xml:space="preserve">Обмотки </w:t>
            </w:r>
            <w:r>
              <w:rPr>
                <w:b/>
                <w:bCs/>
                <w:szCs w:val="22"/>
                <w:lang w:val="en-US"/>
              </w:rPr>
              <w:t>U</w:t>
            </w:r>
            <w:r>
              <w:rPr>
                <w:b/>
                <w:bCs/>
                <w:szCs w:val="22"/>
              </w:rPr>
              <w:t>-образного типа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4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  <w:szCs w:val="22"/>
              </w:rPr>
              <w:t>Отмот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0, 76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Параметр номиналь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Погрешность напряжения трансформатора напряжени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4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Погрешность трансформатора напряжения углов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5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Погрешность трансформатора тока пол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8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Погрешность трансформатора тока токов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6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Погрешность трансформатора тока углов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7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Разряд образцового трансформатора напряжени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Разряд образцового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ок электродинамической стойкости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6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ок намагничивания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  <w:szCs w:val="22"/>
              </w:rPr>
              <w:t>Ток намагничивающи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ок трансформатора тока вторич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4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ок трансформатора тока первич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ок трансформатора тока первичный рабочий наибольши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53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ок термической стойкости трансформатора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68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двухобмоточ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5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емкост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4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заземляем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каскад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3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компенсирован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лаборатор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незаземляем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многодиапазон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</w:rPr>
              <w:t>Трансформатор напряжения многопредель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образцов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однодиапазон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</w:rPr>
              <w:t>Трансформатор напряжения однопредель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напряжения трехобмоточ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однофаз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втулоч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6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встроен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для защиты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для измерени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и напряжения комбинирован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каскад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9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компенсирован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лаборатор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многодиапазон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</w:rPr>
              <w:t>Трансформатор тока многопредель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насыщающийс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нулевой последовательности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образцов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однодиапазон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</w:rPr>
              <w:t>Трансформатор тока однопредель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одноступенчат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опор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3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промежуточ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проходно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разъем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7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суммирующи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ока шин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Трансформатор трехфазный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Цепь трансформатора напряжения вторич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84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Цепь трансформатора тока вторичная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aig</dc:creator>
  <dc:description/>
  <dc:language>en-US</dc:language>
  <cp:lastModifiedBy>aig</cp:lastModifiedBy>
  <dcterms:modified xsi:type="dcterms:W3CDTF">2009-02-20T10:33:00Z</dcterms:modified>
  <cp:revision>1</cp:revision>
  <dc:subject/>
  <dc:title>ГОСТ</dc:title>
</cp:coreProperties>
</file>