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30.11-99</w:t>
      </w:r>
    </w:p>
    <w:p>
      <w:pPr>
        <w:pStyle w:val="Normal"/>
        <w:ind w:firstLine="284"/>
        <w:jc w:val="right"/>
        <w:rPr/>
      </w:pPr>
      <w:r>
        <w:rPr/>
        <w:t>(МЭК 60079-12-78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3.002.5-213.34:006.354                                                                                Группа Е0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ОБОРУДОВАНИЕ ВЗРЫВОЗАЩИЩЕННО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асть 1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лассификация смесей газов и паров с воздухом по безопасным экспериментальным максимальным зазорам и минимальным воспламеняющим тока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xplosionprotected electrical apparatus.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art 12. Classification of mixtures of gases or vapours with air according to their maximum experimental safe gaps and minimum igniting current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КС 29.260.20</w:t>
      </w:r>
    </w:p>
    <w:p>
      <w:pPr>
        <w:pStyle w:val="Normal"/>
        <w:ind w:firstLine="284"/>
        <w:rPr/>
      </w:pPr>
      <w:r>
        <w:rPr/>
        <w:t>ОКСТУ 340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1—01—01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 РАЗРАБОТАН рабочей группой специалистов по взрывозащищенному электрооборудованию Центра сертификации «СТВ» и Испытательного центра промышленной продукции РФЯЦ-ВНИИЭФ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 Техническим комитетом по стандартизации ТК 403 «Взрывозащищенное и рудничное электрооборудование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 УТВЕРЖДЕН И ВВЕДЕН В ДЕЙСТВИЕ Постановлением Госстандарта России от 16 декабря 1999 г. № 526-с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 Стандарт представляет собой аутентичный текст международного стандарта МЭК 60079-12—78 «Электрооборудование взрывозащищенное. Часть 12. Классификация смесей газов и паров с воздухом по безопасным максимальным экспериментальным зазорам и минимальным воспламеняющим токам» с дополнительными требованиями, отражающими потребности экономики стран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Настоящий стандарт входит в комплекс государственных стандартов на взрывозащищенное электрооборудование, разрабатываемых Техническим комитетом по стандартизации ТК 403 «Взрывозащищенное и рудничное электрооборудование» на основе применения международных стандартов на взрывозащищенное электрооборудование.</w:t>
      </w:r>
    </w:p>
    <w:p>
      <w:pPr>
        <w:pStyle w:val="Normal"/>
        <w:ind w:firstLine="284"/>
        <w:rPr/>
      </w:pPr>
      <w:r>
        <w:rPr/>
        <w:t>В стандарт наряду с требованиями МЭК 60079-12—78 включены дополнения, разъясняющие и (или) конкретизирующие отдельные положения МЭК 60079-12—78 с учетом сложившейся в России практики. В частности, приложение А дополняет таблицы 1—3 МЭК 60079-12—78 взрывоопасными смесями, классифицированными в соответствии с системой, используемой в промышленности Российской Федерации. Дополнительные требования, отражающие потребности экономики страны, выделены в тексте курсивом.</w:t>
      </w:r>
    </w:p>
    <w:p>
      <w:pPr>
        <w:pStyle w:val="Normal"/>
        <w:ind w:firstLine="284"/>
        <w:rPr/>
      </w:pPr>
      <w:r>
        <w:rPr/>
        <w:t>Приложение Б содержит отличительные признаки настоящего стандарта и международного стандарта МЭК 60079-12—78.</w:t>
      </w:r>
    </w:p>
    <w:p>
      <w:pPr>
        <w:pStyle w:val="Normal"/>
        <w:ind w:firstLine="284"/>
        <w:rPr/>
      </w:pPr>
      <w:r>
        <w:rPr/>
        <w:t>В стандарте сохранена нумерация разделов, пунктов, установленная МЭК 60079-12—78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Настоящий стандарт устанавливает классификацию наиболее часто применяемых взрывоопасных смесей газов и паров с воздухом по безопасным экспериментальным максимальным зазорам (БЭМЗ) и минимальным воспламеняющим токам.</w:t>
      </w:r>
    </w:p>
    <w:p>
      <w:pPr>
        <w:pStyle w:val="Normal"/>
        <w:ind w:firstLine="284"/>
        <w:rPr/>
      </w:pPr>
      <w:r>
        <w:rPr/>
        <w:t>Стандарт содержит указания по испытаниям, которые следует проводить для классификации газов или паров, не приведенных в стандарте, а также по выбору соответствующей группы или подгруппы электрооборудования с взрывозащитой вида «взрывонепроницаемая оболочка» или «искробезопасная электрическая цепь» в зависимости от газа или пара, в среде которого оно применяется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1 Нормативные ссылки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настоящем стандарте используют ссылки на следующие стандарты:</w:t>
      </w:r>
    </w:p>
    <w:p>
      <w:pPr>
        <w:pStyle w:val="Normal"/>
        <w:ind w:firstLine="284"/>
        <w:rPr/>
      </w:pPr>
      <w:r>
        <w:rPr>
          <w:i/>
        </w:rPr>
        <w:t>ГОСТ Р 51330.2—99 (МЭК 60079-1А—75) Электрооборудование взрывозащищенное.       Часть 1. Взрывозащита вида «взрывонепроницаемая оболочка». Дополнение 1. Приложение</w:t>
      </w:r>
      <w:r>
        <w:rPr>
          <w:i/>
          <w:lang w:val="en-US"/>
        </w:rPr>
        <w:t xml:space="preserve"> D.</w:t>
      </w:r>
      <w:r>
        <w:rPr>
          <w:i/>
        </w:rPr>
        <w:t xml:space="preserve"> Метод определения безопасного экспериментального максимального зазор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ГОСТ Р 51330.4—99 (МЭК 60079-3—90) Электрооборудование взрывозащищенное.       Часть 3. Искрообразующие механизмы для испытаний электрических цепей на искробезопасност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Классификация газов и пар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1 Классификация согласно безопасным экспериментальным максимальным зазорам (БЭМЗ)</w:t>
      </w:r>
    </w:p>
    <w:p>
      <w:pPr>
        <w:pStyle w:val="Normal"/>
        <w:ind w:firstLine="284"/>
        <w:rPr/>
      </w:pPr>
      <w:r>
        <w:rPr/>
        <w:t>Для электрооборудования с взрывозащитой вида «взрывонепроницаемая оболочка» газы и пары классифицируют согласно БЭМЗ. Метод определения БЭМЗ — по ГОСТ Р 51330.2. Для предварительной классификации можно использовать результаты определения БЭМЗ, проводимые в сферической камере объемом 8 дм</w:t>
      </w:r>
      <w:r>
        <w:rPr>
          <w:vertAlign w:val="superscript"/>
        </w:rPr>
        <w:t>3</w:t>
      </w:r>
      <w:r>
        <w:rPr/>
        <w:t xml:space="preserve"> с поджиганием вблизи фланцевого зазора.</w:t>
      </w:r>
    </w:p>
    <w:p>
      <w:pPr>
        <w:pStyle w:val="Normal"/>
        <w:ind w:firstLine="284"/>
        <w:rPr/>
      </w:pPr>
      <w:r>
        <w:rPr/>
        <w:t xml:space="preserve">Группы электрооборудования </w:t>
      </w:r>
      <w:r>
        <w:rPr>
          <w:i/>
        </w:rPr>
        <w:t>(категории взрывоопасности газа, пара):</w:t>
      </w:r>
    </w:p>
    <w:p>
      <w:pPr>
        <w:pStyle w:val="Normal"/>
        <w:ind w:firstLine="284"/>
        <w:rPr/>
      </w:pPr>
      <w:r>
        <w:rPr>
          <w:lang w:val="en-US"/>
        </w:rPr>
        <w:t>I —</w:t>
      </w:r>
      <w:r>
        <w:rPr/>
        <w:t xml:space="preserve"> для использования в подземных горных выработках (метан подземных выработок*);</w:t>
      </w:r>
    </w:p>
    <w:p>
      <w:pPr>
        <w:pStyle w:val="Normal"/>
        <w:ind w:firstLine="284"/>
        <w:rPr/>
      </w:pPr>
      <w:r>
        <w:rPr/>
        <w:t xml:space="preserve">II — для применения в других отраслях промышленности </w:t>
      </w:r>
      <w:r>
        <w:rPr>
          <w:i/>
        </w:rPr>
        <w:t>(газы и пары, кроме метана подземных выработок)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______________</w:t>
      </w:r>
    </w:p>
    <w:p>
      <w:pPr>
        <w:pStyle w:val="Normal"/>
        <w:ind w:firstLine="284"/>
        <w:rPr/>
      </w:pPr>
      <w:r>
        <w:rPr>
          <w:i/>
          <w:sz w:val="18"/>
        </w:rPr>
        <w:t>* Под метаном подземных выработок следует понимать рудничный газ, в котором, кроме метана, содержатся газообразные углеводороды — гомологи С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-С</w:t>
      </w:r>
      <w:r>
        <w:rPr>
          <w:i/>
          <w:sz w:val="18"/>
          <w:vertAlign w:val="subscript"/>
        </w:rPr>
        <w:t>5</w:t>
      </w:r>
      <w:r>
        <w:rPr>
          <w:i/>
          <w:sz w:val="18"/>
        </w:rPr>
        <w:t xml:space="preserve"> в количествах, не превышающих 0,1 объемных долей, а водорода в пробах газа из шпуров сразу после бурения — не более 0,002 объемной доли от общего объема горючих газов</w:t>
      </w:r>
    </w:p>
    <w:p>
      <w:pPr>
        <w:pStyle w:val="Normal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rPr/>
      </w:pPr>
      <w:r>
        <w:rPr/>
        <w:t>Установлены следующие категории взрывоопасности газов и паров (подгруппы электрооборудования группы II) в зависимости от БЭМЗ:</w:t>
      </w:r>
    </w:p>
    <w:p>
      <w:pPr>
        <w:pStyle w:val="Normal"/>
        <w:ind w:firstLine="284"/>
        <w:rPr/>
      </w:pPr>
      <w:r>
        <w:rPr>
          <w:lang w:val="en-US"/>
        </w:rPr>
        <w:t>IIA</w:t>
      </w:r>
      <w:r>
        <w:rPr/>
        <w:t xml:space="preserve"> — БЭМЗ </w:t>
      </w:r>
      <w:r>
        <w:rPr>
          <w:rFonts w:eastAsia="Symbol" w:cs="Symbol" w:ascii="Symbol" w:hAnsi="Symbol"/>
        </w:rPr>
        <w:t></w:t>
      </w:r>
      <w:r>
        <w:rPr/>
        <w:t xml:space="preserve"> 0,9 мм;</w:t>
      </w:r>
    </w:p>
    <w:p>
      <w:pPr>
        <w:pStyle w:val="Normal"/>
        <w:ind w:firstLine="284"/>
        <w:rPr/>
      </w:pPr>
      <w:r>
        <w:rPr>
          <w:lang w:val="en-US"/>
        </w:rPr>
        <w:t>IIB</w:t>
      </w:r>
      <w:r>
        <w:rPr/>
        <w:t xml:space="preserve"> — БЭМЗ более 0,5 мм, но менее 0,9 мм;</w:t>
      </w:r>
    </w:p>
    <w:p>
      <w:pPr>
        <w:pStyle w:val="Normal"/>
        <w:ind w:firstLine="284"/>
        <w:rPr/>
      </w:pPr>
      <w:r>
        <w:rPr>
          <w:lang w:val="en-US"/>
        </w:rPr>
        <w:t>II</w:t>
      </w:r>
      <w:r>
        <w:rPr/>
        <w:t xml:space="preserve">С — БЭМЗ </w:t>
      </w:r>
      <w:r>
        <w:rPr>
          <w:rFonts w:eastAsia="Symbol" w:cs="Symbol" w:ascii="Symbol" w:hAnsi="Symbol"/>
        </w:rPr>
        <w:t></w:t>
      </w:r>
      <w:r>
        <w:rPr/>
        <w:t xml:space="preserve"> 0,5 м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18"/>
        </w:rPr>
        <w:t>Примечание</w:t>
      </w:r>
      <w:r>
        <w:rPr>
          <w:sz w:val="18"/>
        </w:rPr>
        <w:t xml:space="preserve"> — БЭМЗ применяется (или корректируется к ) при температуре 2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2 Классификация согласно минимальным воспламеняющим токам (МВТ)</w:t>
      </w:r>
    </w:p>
    <w:p>
      <w:pPr>
        <w:pStyle w:val="Normal"/>
        <w:ind w:firstLine="284"/>
        <w:rPr/>
      </w:pPr>
      <w:r>
        <w:rPr/>
        <w:t>Для электрооборудования с взрывозащитой вида «искробезопасная электрическая цепь» газы и пары классифицируют согласно соотношению их минимальных воспламеняющих токов к минимальному воспламеняющему току лабораторного метана.</w:t>
      </w:r>
    </w:p>
    <w:p>
      <w:pPr>
        <w:pStyle w:val="Normal"/>
        <w:ind w:firstLine="284"/>
        <w:rPr/>
      </w:pPr>
      <w:r>
        <w:rPr/>
        <w:t>Стандартный метод определения соотношения МВТ должен основываться на использовании оборудования, описанного в ГОСТ Р 51330.4. Если определения соотношения МВТ проводят на другом оборудовании, их результаты можно принимать лишь условно (в качестве предварительных).</w:t>
      </w:r>
    </w:p>
    <w:p>
      <w:pPr>
        <w:pStyle w:val="Normal"/>
        <w:ind w:firstLine="284"/>
        <w:rPr/>
      </w:pPr>
      <w:r>
        <w:rPr/>
        <w:t xml:space="preserve">Группы электрооборудования </w:t>
      </w:r>
      <w:r>
        <w:rPr>
          <w:i/>
        </w:rPr>
        <w:t>(категории взрывоопасности газа, пара):</w:t>
      </w:r>
    </w:p>
    <w:p>
      <w:pPr>
        <w:pStyle w:val="Normal"/>
        <w:ind w:firstLine="284"/>
        <w:rPr/>
      </w:pPr>
      <w:r>
        <w:rPr>
          <w:lang w:val="en-US"/>
        </w:rPr>
        <w:t>I —</w:t>
      </w:r>
      <w:r>
        <w:rPr/>
        <w:t xml:space="preserve"> для использования в подземных горных выработках (метан подземных выработок);</w:t>
      </w:r>
    </w:p>
    <w:p>
      <w:pPr>
        <w:pStyle w:val="Normal"/>
        <w:ind w:firstLine="284"/>
        <w:rPr/>
      </w:pPr>
      <w:r>
        <w:rPr/>
        <w:t xml:space="preserve">II — для применения в других отраслях промышленности </w:t>
      </w:r>
      <w:r>
        <w:rPr>
          <w:i/>
        </w:rPr>
        <w:t>(газы и пары, кроме метана подземных выработок).</w:t>
      </w:r>
    </w:p>
    <w:p>
      <w:pPr>
        <w:pStyle w:val="Normal"/>
        <w:ind w:firstLine="284"/>
        <w:rPr/>
      </w:pPr>
      <w:r>
        <w:rPr/>
        <w:t>Установлены следующие категории взрывоопасности газов и паров (подгруппы электрооборудования группы II) в зависимости от соотношения МВТ:</w:t>
      </w:r>
    </w:p>
    <w:p>
      <w:pPr>
        <w:pStyle w:val="Normal"/>
        <w:ind w:firstLine="284"/>
        <w:rPr/>
      </w:pPr>
      <w:r>
        <w:rPr>
          <w:lang w:val="en-US"/>
        </w:rPr>
        <w:t>IIA —</w:t>
      </w:r>
      <w:r>
        <w:rPr/>
        <w:t xml:space="preserve"> соотношение МВТ более 0,8;</w:t>
      </w:r>
    </w:p>
    <w:p>
      <w:pPr>
        <w:pStyle w:val="Normal"/>
        <w:ind w:firstLine="284"/>
        <w:rPr/>
      </w:pPr>
      <w:r>
        <w:rPr/>
        <w:t>IIB — соотношение МВТ от 0,45 до 0,8 включ.;</w:t>
      </w:r>
    </w:p>
    <w:p>
      <w:pPr>
        <w:pStyle w:val="Normal"/>
        <w:ind w:firstLine="284"/>
        <w:rPr/>
      </w:pPr>
      <w:r>
        <w:rPr>
          <w:lang w:val="en-US"/>
        </w:rPr>
        <w:t>II</w:t>
      </w:r>
      <w:r>
        <w:rPr/>
        <w:t>С — соотношение МВТ менее 0,45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3 Классификация согласно БЭМЗ и МВТ</w:t>
      </w:r>
    </w:p>
    <w:p>
      <w:pPr>
        <w:pStyle w:val="Normal"/>
        <w:ind w:firstLine="284"/>
        <w:rPr/>
      </w:pPr>
      <w:r>
        <w:rPr/>
        <w:t>Для классификации большинства газов и паров достаточно использовать только или БЭМЗ, или соотношение МВТ.</w:t>
      </w:r>
    </w:p>
    <w:p>
      <w:pPr>
        <w:pStyle w:val="Normal"/>
        <w:ind w:firstLine="284"/>
        <w:rPr/>
      </w:pPr>
      <w:r>
        <w:rPr/>
        <w:t>Одного критерия достаточно, когда:</w:t>
      </w:r>
    </w:p>
    <w:p>
      <w:pPr>
        <w:pStyle w:val="Normal"/>
        <w:ind w:firstLine="284"/>
        <w:rPr/>
      </w:pPr>
      <w:r>
        <w:rPr/>
        <w:t xml:space="preserve">- для категории </w:t>
      </w:r>
      <w:r>
        <w:rPr>
          <w:lang w:val="en-US"/>
        </w:rPr>
        <w:t>II</w:t>
      </w:r>
      <w:r>
        <w:rPr/>
        <w:t>А-БЭМЗ превышает 0,9 мм или соотношение МВТ превышает 0,9;</w:t>
      </w:r>
    </w:p>
    <w:p>
      <w:pPr>
        <w:pStyle w:val="Normal"/>
        <w:ind w:firstLine="284"/>
        <w:rPr/>
      </w:pPr>
      <w:r>
        <w:rPr/>
        <w:t xml:space="preserve">- для категории </w:t>
      </w:r>
      <w:r>
        <w:rPr>
          <w:lang w:val="en-US"/>
        </w:rPr>
        <w:t>II</w:t>
      </w:r>
      <w:r>
        <w:rPr/>
        <w:t>В-БЭМЗ от 0,55 до 0,9 мм или соотношение МВТ от 0,5 до 0,8;</w:t>
      </w:r>
    </w:p>
    <w:p>
      <w:pPr>
        <w:pStyle w:val="Normal"/>
        <w:ind w:firstLine="284"/>
        <w:rPr/>
      </w:pPr>
      <w:r>
        <w:rPr/>
        <w:t xml:space="preserve">- для категории </w:t>
      </w:r>
      <w:r>
        <w:rPr>
          <w:lang w:val="en-US"/>
        </w:rPr>
        <w:t>II</w:t>
      </w:r>
      <w:r>
        <w:rPr/>
        <w:t>С-БЭМЗ меньше 0,5 мм или соотношение МВТ меньше 0,45. Необходимо определять как БЭМЗ, так и соотношения МВТ, когда известны только:</w:t>
      </w:r>
    </w:p>
    <w:p>
      <w:pPr>
        <w:pStyle w:val="Normal"/>
        <w:ind w:firstLine="284"/>
        <w:rPr/>
      </w:pPr>
      <w:r>
        <w:rPr/>
        <w:t>- соотношения МВТ, и они находятся в диапазоне 0,8-0,9 (тогда для классификации газа или пара требуется определение БЭМЗ);</w:t>
      </w:r>
    </w:p>
    <w:p>
      <w:pPr>
        <w:pStyle w:val="Normal"/>
        <w:ind w:firstLine="284"/>
        <w:rPr/>
      </w:pPr>
      <w:r>
        <w:rPr/>
        <w:t>- соотношения МВТ, и они находятся в диапазоне 0,45-0,5 (тогда для классификации газа или пара требуется определение БЭМЗ);</w:t>
      </w:r>
    </w:p>
    <w:p>
      <w:pPr>
        <w:pStyle w:val="Normal"/>
        <w:ind w:firstLine="284"/>
        <w:rPr/>
      </w:pPr>
      <w:r>
        <w:rPr/>
        <w:t>- БЭМЗ, и его значение находится в диапазоне 0,5-0,55 мм (тогда для классификации газа или пара требуется определение соотношения МВ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4 Классификация согласно сходству химической структуры</w:t>
      </w:r>
    </w:p>
    <w:p>
      <w:pPr>
        <w:pStyle w:val="Normal"/>
        <w:ind w:firstLine="284"/>
        <w:rPr/>
      </w:pPr>
      <w:r>
        <w:rPr/>
        <w:t>Когда газ или пар является членом некоторого гомологического ряда соединений, категория газа или пара может быть определена условно (предварительно) по результатам классификации других членов этого ряда с более низкой молекулярной массой. Следует соблюдать осторожность при использовании результатов такой классифик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5 Классификация смесей газов</w:t>
      </w:r>
    </w:p>
    <w:p>
      <w:pPr>
        <w:pStyle w:val="Normal"/>
        <w:ind w:firstLine="284"/>
        <w:rPr/>
      </w:pPr>
      <w:r>
        <w:rPr/>
        <w:t>Классификацию смесей газов, не указанных в таблицах 1—3, следует осуществлять только после специального определения БЭМЗ или соотношения МВ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Таблицы газ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риведенная ниже классификация газов (паров) позволяет выбрать группу электрооборудования, которое должно применяться в среде той или иной газовоздушной смеси во избежание ее воспламенения. Следует иметь в виду, что некоторые из приведенных в таблицах 1—3 веществ, например этилнитрат, относительно неустойчивы и склонны к саморазложению.</w:t>
      </w:r>
    </w:p>
    <w:p>
      <w:pPr>
        <w:pStyle w:val="Normal"/>
        <w:ind w:firstLine="284"/>
        <w:rPr/>
      </w:pPr>
      <w:r>
        <w:rPr/>
        <w:t xml:space="preserve">Перечень взрывоопасных смесей в таблицах 1—3 не является исчерпывающим. </w:t>
      </w:r>
      <w:r>
        <w:rPr>
          <w:i/>
        </w:rPr>
        <w:t>В приложении А приведен дополнительный перечень взрывоопасных смесей, классифицированных на национальном уровне и применяющихся в промышленности Российской Федерации.</w:t>
      </w:r>
      <w:r>
        <w:rPr/>
        <w:t xml:space="preserve"> В таблицы 1—3 включены все изомеры соединений.</w:t>
      </w:r>
    </w:p>
    <w:p>
      <w:pPr>
        <w:pStyle w:val="Normal"/>
        <w:ind w:firstLine="284"/>
        <w:rPr/>
      </w:pPr>
      <w:r>
        <w:rPr/>
        <w:t>Буквы в графе «Метод классификации» означают:</w:t>
      </w:r>
    </w:p>
    <w:p>
      <w:pPr>
        <w:pStyle w:val="Normal"/>
        <w:ind w:firstLine="284"/>
        <w:rPr/>
      </w:pPr>
      <w:r>
        <w:rPr/>
        <w:t>а — классифицировано по БЭМЗ;</w:t>
      </w:r>
    </w:p>
    <w:p>
      <w:pPr>
        <w:pStyle w:val="Normal"/>
        <w:ind w:firstLine="284"/>
        <w:rPr/>
      </w:pPr>
      <w:r>
        <w:rPr>
          <w:lang w:val="en-US"/>
        </w:rPr>
        <w:t>b —</w:t>
      </w:r>
      <w:r>
        <w:rPr/>
        <w:t xml:space="preserve"> классифицировано по соотношению МВТ;</w:t>
      </w:r>
    </w:p>
    <w:p>
      <w:pPr>
        <w:pStyle w:val="Normal"/>
        <w:ind w:firstLine="284"/>
        <w:rPr/>
      </w:pPr>
      <w:r>
        <w:rPr/>
        <w:t>с — классифицировано как по БЭМЗ, так и по соотношению МВТ;</w:t>
      </w:r>
    </w:p>
    <w:p>
      <w:pPr>
        <w:pStyle w:val="Normal"/>
        <w:ind w:firstLine="284"/>
        <w:rPr/>
      </w:pPr>
      <w:r>
        <w:rPr>
          <w:lang w:val="en-US"/>
        </w:rPr>
        <w:t>d —</w:t>
      </w:r>
      <w:r>
        <w:rPr/>
        <w:t xml:space="preserve"> классифицировано согласно сходству химической структуры (предварительная классификация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/>
        <w:t xml:space="preserve">Таблица 1 — Взрывоопасные смеси </w:t>
      </w:r>
      <w:r>
        <w:rPr>
          <w:i/>
        </w:rPr>
        <w:t>категории</w:t>
      </w:r>
      <w:r>
        <w:rPr>
          <w:i/>
          <w:lang w:val="en-US"/>
        </w:rPr>
        <w:t xml:space="preserve"> IIA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118"/>
        <w:gridCol w:w="51"/>
        <w:gridCol w:w="273"/>
        <w:gridCol w:w="65"/>
        <w:gridCol w:w="69"/>
        <w:gridCol w:w="100"/>
        <w:gridCol w:w="293"/>
        <w:gridCol w:w="45"/>
        <w:gridCol w:w="91"/>
        <w:gridCol w:w="204"/>
        <w:gridCol w:w="17"/>
        <w:gridCol w:w="18"/>
        <w:gridCol w:w="8"/>
        <w:gridCol w:w="155"/>
        <w:gridCol w:w="859"/>
        <w:gridCol w:w="358"/>
        <w:gridCol w:w="1"/>
        <w:gridCol w:w="1"/>
        <w:gridCol w:w="1634"/>
        <w:gridCol w:w="46"/>
        <w:gridCol w:w="1"/>
        <w:gridCol w:w="1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, образующее с воздухом взрывоопасную смесь</w:t>
            </w:r>
          </w:p>
        </w:tc>
        <w:tc>
          <w:tcPr>
            <w:tcW w:w="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лассифик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глеводороды</w:t>
            </w:r>
          </w:p>
        </w:tc>
        <w:tc>
          <w:tcPr>
            <w:tcW w:w="272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Алкан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*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*Метан с незначительным количеством примесей </w:t>
            </w:r>
            <w:r>
              <w:rPr>
                <w:i/>
                <w:sz w:val="18"/>
              </w:rPr>
              <w:t>(лабораторный метан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бу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пен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птап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бу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пен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гекс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циклобу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циклопен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циклогекс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гидронафтал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 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6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Алкен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е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Ароматические углеводород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бензол (метилстирол)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(СН</w:t>
            </w:r>
            <w:r>
              <w:rPr>
                <w:vertAlign w:val="subscript"/>
              </w:rPr>
              <w:t>3</w:t>
            </w:r>
            <w:r>
              <w:rPr/>
              <w:t>)=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Углеводороды бензольного ряда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ен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бен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л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Смешанные углеводород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 промышленный*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расчетно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*Метан (промышленный) включает смеси метана, содержащие до 15 % водород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идар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роин нефтяно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роин угольн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ь (включая моторные топлива)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ефтяно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т (топочное масло)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единения, содержащее кислород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ксиды (включая эфиры)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*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*Оксид углерода может включать такое количество влаги, которого достаточно для насыщения смеси оксид углерода — воздух при нормальной температуре окружающей сре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ропиловый эфир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Спирты и фенол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1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3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5</w:t>
            </w:r>
            <w:r>
              <w:rPr>
                <w:lang w:val="en-US"/>
              </w:rPr>
              <w:t>OH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7</w:t>
            </w:r>
            <w:r>
              <w:rPr>
                <w:lang w:val="en-US"/>
              </w:rPr>
              <w:t>OH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н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9</w:t>
            </w:r>
            <w:r>
              <w:rPr>
                <w:lang w:val="en-US"/>
              </w:rPr>
              <w:t>OH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 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7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циклогексан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 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Н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цетон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(ОН)СН</w:t>
            </w:r>
            <w:r>
              <w:rPr>
                <w:vertAlign w:val="subscript"/>
              </w:rPr>
              <w:t>2</w:t>
            </w:r>
            <w:r>
              <w:rPr/>
              <w:t xml:space="preserve">СО 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Альдегид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ьдегид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СНО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Кетон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етилк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</w:t>
            </w:r>
            <w:r>
              <w:rPr/>
              <w:t xml:space="preserve">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метилк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метилк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9</w:t>
            </w:r>
            <w:r>
              <w:rPr/>
              <w:t>С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метилк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11</w:t>
            </w:r>
            <w:r>
              <w:rPr/>
              <w:t>С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ацет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 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Эфир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форми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СО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форми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СОО 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 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 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1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крил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(СН</w:t>
            </w:r>
            <w:r>
              <w:rPr>
                <w:vertAlign w:val="subscript"/>
              </w:rPr>
              <w:t>3</w:t>
            </w:r>
            <w:r>
              <w:rPr/>
              <w:t>)СОО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етакрил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(СН</w:t>
            </w:r>
            <w:r>
              <w:rPr>
                <w:vertAlign w:val="subscript"/>
              </w:rPr>
              <w:t>3</w:t>
            </w:r>
            <w:r>
              <w:rPr/>
              <w:t>)СО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л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СН=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цетоацета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з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О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 Кислот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оединения, содержащие галоген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Соединения без кислорода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 бром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9</w:t>
            </w:r>
            <w:r>
              <w:rPr/>
              <w:t>С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 бром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э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проп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бен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C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бенз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СН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этиле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Cl=CHC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трифторид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хлорме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Соединения с кислородом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 хлористый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С</w:t>
            </w:r>
            <w:r>
              <w:rPr>
                <w:lang w:val="en-US"/>
              </w:rPr>
              <w:t>l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этиловый спир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оединения, содержащие серу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еркап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H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меркап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SН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расчетное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фе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=СН</w:t>
            </w:r>
            <w:r>
              <w:rPr>
                <w:lang w:val="en-US"/>
              </w:rPr>
              <w:t xml:space="preserve"> CH=CHS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тиофе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оединения, содержащие азо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итри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N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нитрит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ONО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ме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э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Амины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Н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N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H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э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и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H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этанол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Диэтиламиноэтанол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иноэта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-Диметиланил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м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ид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NН</w:t>
            </w:r>
            <w:r>
              <w:rPr>
                <w:vertAlign w:val="subscript"/>
              </w:rPr>
              <w:t>2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ин</w:t>
            </w:r>
          </w:p>
        </w:tc>
        <w:tc>
          <w:tcPr>
            <w:tcW w:w="272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lang w:val="en-US"/>
        </w:rPr>
      </w:pPr>
      <w:r>
        <w:rPr/>
        <w:t>Таблица 2</w:t>
      </w:r>
      <w:r>
        <w:rPr>
          <w:lang w:val="en-US"/>
        </w:rPr>
        <w:t xml:space="preserve"> </w:t>
      </w:r>
      <w:r>
        <w:rPr/>
        <w:t xml:space="preserve">— Взрывоопасные смеси </w:t>
      </w:r>
      <w:r>
        <w:rPr>
          <w:i/>
        </w:rPr>
        <w:t xml:space="preserve">категории </w:t>
      </w:r>
      <w:r>
        <w:rPr>
          <w:i/>
          <w:lang w:val="en-US"/>
        </w:rPr>
        <w:t>II</w:t>
      </w:r>
      <w:r>
        <w:rPr>
          <w:i/>
        </w:rPr>
        <w:t>В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9"/>
        <w:gridCol w:w="63"/>
        <w:gridCol w:w="43"/>
        <w:gridCol w:w="240"/>
        <w:gridCol w:w="397"/>
        <w:gridCol w:w="227"/>
        <w:gridCol w:w="23"/>
        <w:gridCol w:w="204"/>
        <w:gridCol w:w="30"/>
        <w:gridCol w:w="111"/>
        <w:gridCol w:w="142"/>
        <w:gridCol w:w="1418"/>
        <w:gridCol w:w="1678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, образующее с воздухом взрывоопасную смесь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лассификации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глеводороды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иле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=СН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проп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-Бутадие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СНСН=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единения, содержащие азот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HCN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нитрат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О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истый водород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N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оединения, содержащие кислород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етиловый эфир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метиловый эфир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овый эфир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бутиловый эфир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 этилена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 пропилена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-Диоксал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-Диокс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5-Триокс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илгликоль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O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фурфуриловый спирт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CH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1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крилат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СНСОО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крилат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СОО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Н=CНCН=CНO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3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тоновый альдегид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lang w:val="en-US"/>
              </w:rPr>
              <w:t>=</w:t>
            </w:r>
            <w:r>
              <w:rPr/>
              <w:t>СНСН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олеи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СНСН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расчетное)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фура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меси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ый газ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оединения, содержащие галогены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фторэтиле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хлоргидрин</w:t>
            </w:r>
          </w:p>
        </w:tc>
        <w:tc>
          <w:tcPr>
            <w:tcW w:w="29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vertAlign w:val="subscript"/>
              </w:rPr>
              <w:t>2</w:t>
            </w:r>
            <w:r>
              <w:rPr/>
              <w:t>СН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lang w:val="en-US"/>
        </w:rPr>
      </w:pPr>
      <w:r>
        <w:rPr/>
        <w:t>Таблица 3</w:t>
      </w:r>
      <w:r>
        <w:rPr>
          <w:lang w:val="en-US"/>
        </w:rPr>
        <w:t xml:space="preserve"> </w:t>
      </w:r>
      <w:r>
        <w:rPr/>
        <w:t xml:space="preserve">— Взрывоопасные смеси </w:t>
      </w:r>
      <w:r>
        <w:rPr>
          <w:i/>
        </w:rPr>
        <w:t xml:space="preserve">категории </w:t>
      </w:r>
      <w:r>
        <w:rPr>
          <w:i/>
          <w:lang w:val="en-US"/>
        </w:rPr>
        <w:t>II</w:t>
      </w:r>
      <w:r>
        <w:rPr>
          <w:i/>
        </w:rPr>
        <w:t>С</w:t>
      </w:r>
    </w:p>
    <w:p>
      <w:pPr>
        <w:pStyle w:val="Normal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977"/>
        <w:gridCol w:w="1559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, образующее с воздухом взрывоопасную сме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лассификации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нитра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</w:rPr>
        <w:t>ПРИЛОЖЕНИЕ А</w:t>
      </w:r>
    </w:p>
    <w:p>
      <w:pPr>
        <w:pStyle w:val="Normal"/>
        <w:ind w:firstLine="284"/>
        <w:jc w:val="right"/>
        <w:rPr>
          <w:lang w:val="en-US"/>
        </w:rPr>
      </w:pPr>
      <w:r>
        <w:rPr/>
        <w:t>(</w:t>
      </w:r>
      <w:r>
        <w:rPr>
          <w:i/>
        </w:rPr>
        <w:t>справочное</w:t>
      </w:r>
      <w:r>
        <w:rPr/>
        <w:t>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полнительный перечень взрывоопасных смесей, применяющихся</w:t>
      </w:r>
    </w:p>
    <w:p>
      <w:pPr>
        <w:pStyle w:val="Normal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</w:rPr>
        <w:t>в промышленном производстве Российской Федерации</w:t>
      </w:r>
    </w:p>
    <w:p>
      <w:pPr>
        <w:pStyle w:val="Normal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65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зрывоопасности смес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, образующее с воздухом взрывоопасную смес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тил хлористый третич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л хлористый, винилиден хлористый, 2-винилпиридин, 4-винилпирид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азовая смесь (10 % водорода + 90% аргона),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>-гидротетрафторэтоксибензо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1-диметил-5-гидроперфторамиловый спирт, 3,4-дихлорбутен-1; 1,3-дихлорбутен-2; 1,2-дихлорпропан, дициклопентадиен, доменный газ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утилен, изобутан, изопропилацетат, изопропилформи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а уксус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к сланцевый пиролизный ЛСП-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таллилхлорид, 2-метил-5-винилпиридин, метилизоцианат, 2-метилпиридин, 3-метилпиридин, 4-метилпиридин,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>-метилстирол, метил хлористый, метилхлорформиат, метилциклопропилкетон, метилэтилкето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евдокумо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творители: Р-4, Р-5,</w:t>
            </w:r>
            <w:r>
              <w:rPr>
                <w:i/>
                <w:lang w:val="en-US"/>
              </w:rPr>
              <w:t xml:space="preserve"> PC-</w:t>
            </w:r>
            <w:r>
              <w:rPr>
                <w:i/>
              </w:rPr>
              <w:t>1, разбавитель РЭ-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т диацетоновый, спирт трифторэтилов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фторхлорпропан, трифторпропен, трифторэтан, трифторхлорэтил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рангидрид акриловой кислоты, хлорангидрид метакриловой кислоты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опентади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килбензол, аллилацетат, ангидрид уксусной кислоты, ацетилацетон, ацетилфторид, ацетопропилхлорид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нзин Б 95/130, бутилены, бутилпропионат, бутил хлористый вторичный, бутирилфторид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лиден фторист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тол, диизопропиламин, диизопропиловый эфир, диметиламин, диметиланилин, диметиламинопропионитрил, диметилвинилэтинилкарбинол; 1,1-диметил-3-гидроперфторпропиловый спирт, диметилсульфат, диметилформамид, диметилциклосилоксаны, димерметилциклопентадие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A</w:t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утилизобутират, изобутил хлористый, изомасляная кислота, изопентан, изопрен, изопропиламин, изопропропилхлорацетат, изоокт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а пропионов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Метилбутен-2, метилизобутилкарбинол, метилизобутилкетон, метилмеркаптан, метилтретичноамиловый эфир, метилтретичнобутиловый эфир, метилхлорметилдихлорсилан, метилтрихлорсилан; 2-метилтиофен, метилциклопентадиен, метилфуран, метилформиат, моноизобутиламин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сид мезити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тадиен-1,3; пероксид дигидроизофорона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творители:</w:t>
            </w:r>
            <w:r>
              <w:rPr>
                <w:i/>
                <w:lang w:val="en-US"/>
              </w:rPr>
              <w:t xml:space="preserve"> P-40</w:t>
            </w:r>
            <w:r>
              <w:rPr>
                <w:i/>
              </w:rPr>
              <w:t xml:space="preserve"> № 645 (взамен РДВ), № 646, № 647, № 648, № 649,</w:t>
            </w:r>
            <w:r>
              <w:rPr>
                <w:i/>
                <w:lang w:val="en-US"/>
              </w:rPr>
              <w:t xml:space="preserve"> PC-2,</w:t>
            </w:r>
            <w:r>
              <w:rPr>
                <w:i/>
              </w:rPr>
              <w:t xml:space="preserve"> БЭФ, АЭ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авители: РКБ-1, РКБ-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ты: амиловый третичный, н-бутиловый, бутиловый третичный, изоамиловый, изобутиловый, изопропиловый, метиловый, пропиловый, 1,1,3-тригидроперфторпропиловый, фурфуриловый, этилов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1,3-Тригидроперфторпропилметакрилат; 1,1,7-тригидроперфторгептил-метакрилат; 1,1,3-тригидротетрафторпропилакрилат, трифторпропилметилди-хлорсилан, трифторхлорэтилметиловый эфир, трифторэтилен, трихлорэтил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ристый изобути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огексен, циклопент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ламин, этилбутират, этиленхлорид, этилизобутират, этилендиам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нзины: А-72, А-76 «Галошам, Б-70, экстракционный по МРТУ 12н № 20—63, экстракционный по ТУ 38-101-303-72, бутилметакрил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лциклогекс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ксаметиленим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изобутиламин, диметиламиноэтанол, NN-диметилпропандиамин-l,3; диметилсульфид, дипропилам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валериановый альдегид, изооктил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ф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тилацетоацетат, метиловый эфир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>-метоксипропионовой кислоты, морфол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ь сыр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лейный эфир, полиэфир ТГМ-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воритель № 65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 оксид, спирт амиловый, стабилизатор СД-1 (М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гидроинден, тетрафторэтилен, топливо: Т-1, ТС-1, Т-6, Т-8, печное марки А, 4,4,5-триметил-1,3-диокс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айт-спири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лдихлортиофосф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дегиды: изомасляный, масляный, уксусный (ацетальдегид), ацеталь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мацеталъ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изоамиловый эфир, 1,4-диметилпипераз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-Изопропил-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>-изобутилакроле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ьдегид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метилдиаминометан, 1,1,3-триэтоксибутан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льная кисло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лнорборн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винил, 4,4-диметилдиоксан, диметилдихлорсилан, диоксан, диэтилдихлорсилан, диэтилкето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форное масло, кислота акрилов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илвинилдихлорсилан, метиленциклобут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рил акриловой кислоты, нитроциклогекс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сид 2-метилбутена-2, октилацет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ргиловый спир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ворители: АМР-3, АКР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метилхлор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нилацетилен, формальдегид, фуранфурфуро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В</w:t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лтрихлор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лилглицидиловый эфир, альдегид кротоновый, ацетат диметилэтинил-карбино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тилакрилат, бутилглицидный эфир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локсиэтанол, винилтрихлор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ет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пропенилацетил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илаль, метилдигидропиран, 4-метилентетрагидропиран, 2-метилпентеналь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оводород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гидробензальдегид, тетраэтоксисилан, топливо дизельное (зимнее), триэтокси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льгликоль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лдихлорсилан, этилиденнорборнен, этилцеллюзоль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дегид пропионов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метиловый эфир диэтиленгликоля, диэтиловый эфир этиленгликоля 2-этилгексенал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, водяной газ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ильный газ, смесь (75 % водорода + 25 % азота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С</w:t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цетиле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илдихлор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хлорсила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оуглерод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ind w:firstLine="284"/>
        <w:jc w:val="right"/>
        <w:rPr/>
      </w:pPr>
      <w:r>
        <w:rPr/>
        <w:t>(</w:t>
      </w:r>
      <w:r>
        <w:rPr>
          <w:i/>
        </w:rPr>
        <w:t>справочное</w:t>
      </w:r>
      <w:r>
        <w:rPr/>
        <w:t>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Отличительные признаки настоящего стандарта и международного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стандарта МЭК 60079-12—78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Б.1 Отличительные признаки настоящего стандарта и международного стандарта МЭК 60079-12 приведены в таблице Б.1. В графе 1 таблицы указан также характер каждого уточнения текста. В графе 3 приведен аутентичный текст соответствующих пунктов (абзацев) МЭК 60079-12, подвергшийся уточнению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ица Б.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276"/>
        <w:gridCol w:w="3946"/>
      </w:tblGrid>
      <w:tr>
        <w:trPr/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раздела, пункт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тентичный текст МЭК 60079-1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оявшего станд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ЭК 60079-12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веден дополнительный пункт 1.1 — нормативные ссы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Исключены два первых абза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электрооборудования с взрывозащитой вида «взрывонепроницаемая оболочка» и «искробезопасная цепь» газы и пары можно классифицировать согласно группе или подгруппе оборудования, требуемого для применения в среде определенного газа или пара. Ниже приводятся общие принципы по включению перечня газов и паров в таблицы 1—3.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 Введен дополнительный 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 Введена сн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 Введен дополнительный 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Введена ссылка на приложение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 Текст, выделенный курсивом, — изменена ред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 в которой после вспышки горение распространяется через несгоревшую смесь...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1 (заголово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а ред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а 1 (заголовок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зы или пары, для которых требуется оборудование группы</w:t>
            </w:r>
            <w:r>
              <w:rPr>
                <w:i/>
                <w:lang w:val="en-US"/>
              </w:rPr>
              <w:t xml:space="preserve"> IIA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2 (заголово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а ред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а 2 (заголовок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азы или пары, для которых требуется оборудование групп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3 (заголово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а ред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а 3 (заголовок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азы или пары, для которых требуется оборудование групп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А. Введено дополн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Б. Введено дополн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лючевые слова: электрооборудование взрывозащищенное, классификация смесей газов и паров с воздухом, безопасный экспериментальный максимальный зазор (БЭМЗ), минимальный воспламеняющий ток (МВТ), взрывоопасные смеси категории</w:t>
      </w:r>
      <w:r>
        <w:rPr>
          <w:lang w:val="en-US"/>
        </w:rPr>
        <w:t xml:space="preserve"> IIA,</w:t>
      </w:r>
      <w:r>
        <w:rPr/>
        <w:t xml:space="preserve"> взрывоопасные смеси категории</w:t>
      </w:r>
      <w:r>
        <w:rPr>
          <w:lang w:val="en-US"/>
        </w:rPr>
        <w:t xml:space="preserve"> IIB, </w:t>
      </w:r>
      <w:r>
        <w:rPr/>
        <w:t>взрывоопасные смеси категории</w:t>
      </w:r>
      <w:r>
        <w:rPr>
          <w:lang w:val="en-US"/>
        </w:rPr>
        <w:t xml:space="preserve"> IIC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