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ГОСТ 24606.5-8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ДК 621.315.682:621.317.33:006.354                                                                              Группа Э29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ЗДЕЛИЯ КОММУТАЦИОННЫЕ, УСТАНОВОЧ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 СОЕДИНИТЕЛИ ЭЛЕКТРИЧЕСК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  <w:lang w:val="en-US"/>
        </w:rPr>
      </w:pPr>
      <w:r>
        <w:rPr>
          <w:b/>
          <w:bCs/>
          <w:color w:val="000000"/>
          <w:szCs w:val="22"/>
        </w:rPr>
        <w:t>Метод</w:t>
      </w:r>
      <w:r>
        <w:rPr>
          <w:b/>
          <w:bCs/>
          <w:color w:val="000000"/>
          <w:szCs w:val="22"/>
          <w:lang w:val="en-US"/>
        </w:rPr>
        <w:t xml:space="preserve"> </w:t>
      </w:r>
      <w:r>
        <w:rPr>
          <w:b/>
          <w:bCs/>
          <w:color w:val="000000"/>
          <w:szCs w:val="22"/>
        </w:rPr>
        <w:t>измерения</w:t>
      </w:r>
      <w:r>
        <w:rPr>
          <w:b/>
          <w:bCs/>
          <w:color w:val="000000"/>
          <w:szCs w:val="22"/>
          <w:lang w:val="en-US"/>
        </w:rPr>
        <w:t xml:space="preserve"> </w:t>
      </w:r>
      <w:r>
        <w:rPr>
          <w:b/>
          <w:bCs/>
          <w:color w:val="000000"/>
          <w:szCs w:val="22"/>
        </w:rPr>
        <w:t>емк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Switches, hardware and electric connectors.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lang w:val="en-US"/>
        </w:rPr>
        <w:t>Method of capacitance measuring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lang w:val="en-US"/>
        </w:rPr>
        <w:t>MKC</w:t>
      </w:r>
      <w:r>
        <w:rPr>
          <w:color w:val="000000"/>
        </w:rPr>
        <w:t xml:space="preserve"> 31.22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ОКП 638100, 638200, 638400, 6385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bCs/>
          <w:i/>
          <w:iCs/>
          <w:color w:val="000000"/>
        </w:rPr>
        <w:t xml:space="preserve">Дата </w:t>
      </w:r>
      <w:r>
        <w:rPr>
          <w:i/>
          <w:iCs/>
          <w:color w:val="000000"/>
        </w:rPr>
        <w:t xml:space="preserve">введения </w:t>
      </w:r>
      <w:r>
        <w:rPr>
          <w:bCs/>
          <w:i/>
          <w:iCs/>
          <w:color w:val="000000"/>
        </w:rPr>
        <w:t>01.01.85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УТВЕРЖДЕН И ВВЕДЕН В ДЕЙСТВИЕ Постановлением Государственного комитета СССР по стандартам от 29.09.83 № 470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 В стандарт введен международный стандарт МЭК 512-9-7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 Стандарт содержит все требования СТ СЭВ 5757-8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В каком мест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ГОСТ 24606.0-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color w:val="000000"/>
              </w:rPr>
              <w:t>Вводная часть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 Ограничение срока действия снято Постановлением Госстандарта от 30.07.92 № 82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7. ИЗДАНИЕ (декабрь 2003 г.) с Изменением № 1, утвержденным в октябре 1987 г. (ИУС 1-88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распространяется на коммутационные, установочные изделия и электрические соединители и устанавливает метод измерения емкости между токопроводящими элементами издел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тандарт не распространяется на радиочастотные контакты комбинированных соедините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бщие требования к измерениям и требования безопасности - по ГОСТ 24606.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тепень соответствия настоящего стандарта СТ СЭВ 5757-86 приведена в приложении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 РЕЖИМ ИЗМЕР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. Емкость измеряют на частоте, установленной в стандартах или технических условиях на изделия конкретных типов. Предпочтительными являются следующие частоты: (1,0±0,2) кГц и (1,0±0,2) МГц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. АППАРАТУР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1. Емкость следует измерять на измерителях емкости, относительная погрешность которых должна быть в пределах ± 5</w:t>
      </w:r>
      <w:r>
        <w:rPr>
          <w:iCs/>
          <w:color w:val="000000"/>
          <w:szCs w:val="22"/>
        </w:rPr>
        <w:t>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2. Приборы, применяемые при измерении емкости, приведены в приложении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 ПОДГОТОВКА И ПРОВЕДЕНИЕ ИЗМЕРЕНИЙ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1. Емкость следует измерять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между одним контактом и заземленными в общей точке всеми другими контактами, всеми металлическими частями и монтажной плато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между двумя соседними контактами, при этом все другие контакты, все металлические части и монтажная плата заземлены в общей точке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- в любой другой измерительной точке или в другом рабочем состоянии изделия, которые указаны в стандартах или технических условиях на изделия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3.2. Контакты, между которыми измеряют емкость, подключают к выводам измерительного приб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пособ подключения должен соответствовать установленному в стандартах или технических условиях на изделия конкретных типов. Подводящие провода должны быть экранированы, экран должен быть соединен с корпус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3. Емкость измеряют в соответствии с эксплуатационной документацией на измерительный прибо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 ПОКАЗАТЕЛИ ТОЧНОСТИ ИЗМЕР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1. Относительная погрешность измерения емкости должна быть в пределах ± 5% с доверительной вероятностью 0,9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СООТВЕТСТВИЕ СТ СЭВ 5757-86 НАСТОЯЩЕМУ СТАНДАРТУ</w:t>
      </w:r>
    </w:p>
    <w:p>
      <w:pPr>
        <w:pStyle w:val="Normal"/>
        <w:shd w:fill="FFFFFF" w:val="clear"/>
        <w:ind w:firstLine="284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3928"/>
        <w:gridCol w:w="938"/>
        <w:gridCol w:w="3919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ГОСТ 24606.5-83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Т СЭВ 5757-86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ункт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одержание требова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ункт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Содержание требований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егламентируется измерение емкости между контактами и заземленной общей точко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егламентируется измерение емкости между контактами и заземленной общей точкой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i/>
          <w:color w:val="000000"/>
          <w:szCs w:val="22"/>
        </w:rPr>
        <w:t>ПРИЛОЖЕНИЕ 1.</w:t>
      </w:r>
      <w:r>
        <w:rPr>
          <w:iCs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(Введено дополнительно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Перечень приборов, применяемых при измерении емкост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121"/>
        <w:gridCol w:w="4121"/>
        <w:gridCol w:w="224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ип приб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Частота измер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грешность измер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иапазон измерения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Цифровой измеритель типа Е7-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кГц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± (0,001/1 + 0,5</w:t>
            </w:r>
            <w:r>
              <w:rPr>
                <w:color w:val="000000"/>
                <w:sz w:val="18"/>
                <w:lang w:val="en-US"/>
              </w:rPr>
              <w:t>tg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iCs/>
                <w:color w:val="000000"/>
                <w:sz w:val="18"/>
              </w:rPr>
              <w:t></w:t>
            </w:r>
            <w:r>
              <w:rPr>
                <w:iCs/>
                <w:color w:val="000000"/>
                <w:sz w:val="18"/>
              </w:rPr>
              <w:t>/</w:t>
            </w:r>
            <w:r>
              <w:rPr>
                <w:i/>
                <w:color w:val="000000"/>
                <w:sz w:val="18"/>
              </w:rPr>
              <w:t>С</w:t>
            </w:r>
            <w:r>
              <w:rPr>
                <w:iCs/>
                <w:color w:val="000000"/>
                <w:sz w:val="18"/>
                <w:vertAlign w:val="subscript"/>
                <w:lang w:val="en-US"/>
              </w:rPr>
              <w:t>x</w:t>
            </w:r>
            <w:r>
              <w:rPr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+ 0,01 пФ + 1 ед. сч.)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01 пФ-100 мкФ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ниверсальный измеритель типа Е7-10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± 0,001/1 + tg </w:t>
            </w:r>
            <w:r>
              <w:rPr>
                <w:rFonts w:eastAsia="Symbol" w:cs="Symbol" w:ascii="Symbol" w:hAnsi="Symbol"/>
                <w:iCs/>
                <w:color w:val="000000"/>
                <w:sz w:val="18"/>
              </w:rPr>
              <w:t></w:t>
            </w:r>
            <w:r>
              <w:rPr>
                <w:iCs/>
                <w:color w:val="000000"/>
                <w:sz w:val="18"/>
                <w:lang w:val="en-US"/>
              </w:rPr>
              <w:t>/</w:t>
            </w:r>
            <w:r>
              <w:rPr>
                <w:i/>
                <w:color w:val="000000"/>
                <w:sz w:val="18"/>
              </w:rPr>
              <w:t>С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x</w:t>
            </w:r>
            <w:r>
              <w:rPr>
                <w:iCs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+ 0,01 </w:t>
            </w:r>
            <w:r>
              <w:rPr>
                <w:color w:val="000000"/>
                <w:sz w:val="18"/>
              </w:rPr>
              <w:t>пФ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ниверсальный измеритель типа Е7-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00 Гц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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0,001</w:t>
            </w:r>
            <w:r>
              <w:rPr>
                <w:i/>
                <w:color w:val="000000"/>
                <w:sz w:val="18"/>
              </w:rPr>
              <w:t>С</w:t>
            </w:r>
            <w:r>
              <w:rPr>
                <w:i/>
                <w:color w:val="000000"/>
                <w:sz w:val="18"/>
                <w:vertAlign w:val="subscript"/>
              </w:rPr>
              <w:t>x</w:t>
            </w:r>
            <w:r>
              <w:rPr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+ 0,2 пФ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 пФ-100 мкФ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Цифровой измеритель типа Е8-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кГц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± (0,001</w:t>
            </w:r>
            <w:r>
              <w:rPr>
                <w:i/>
                <w:color w:val="000000"/>
                <w:sz w:val="18"/>
              </w:rPr>
              <w:t>С</w:t>
            </w:r>
            <w:r>
              <w:rPr>
                <w:i/>
                <w:color w:val="000000"/>
                <w:sz w:val="18"/>
                <w:vertAlign w:val="subscript"/>
                <w:lang w:val="en-US"/>
              </w:rPr>
              <w:t>x</w:t>
            </w:r>
            <w:r>
              <w:rPr>
                <w:iCs/>
                <w:color w:val="000000"/>
                <w:sz w:val="18"/>
                <w:vertAlign w:val="subscript"/>
              </w:rPr>
              <w:t xml:space="preserve"> </w:t>
            </w:r>
            <w:r>
              <w:rPr>
                <w:color w:val="000000"/>
                <w:sz w:val="18"/>
              </w:rPr>
              <w:t>+ 0,02 пФ + 1 ед. сч.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03 пФ-15,999 мкФ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Цифровой измеритель типа Е7-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МГц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3% + 4 ед. сч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001 пФ-100 нФ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ускается применять другие приборы и устройства, обеспечивающие точность измерения в соответствии с п. 2.1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Cs w:val="24"/>
        </w:rPr>
      </w:pPr>
      <w:r>
        <w:rPr>
          <w:i/>
          <w:color w:val="000000"/>
        </w:rPr>
        <w:t>ПРИЛОЖЕНИЕ 2.</w:t>
      </w:r>
      <w:r>
        <w:rPr>
          <w:iCs/>
          <w:color w:val="000000"/>
        </w:rPr>
        <w:t xml:space="preserve"> </w:t>
      </w:r>
      <w:r>
        <w:rPr>
          <w:b/>
          <w:color w:val="000000"/>
        </w:rPr>
        <w:t>(Измененная редакция, Изм. № 1).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3:00Z</dcterms:created>
  <dc:creator>aig</dc:creator>
  <dc:description/>
  <dc:language>en-US</dc:language>
  <cp:lastModifiedBy>aig</cp:lastModifiedBy>
  <dcterms:modified xsi:type="dcterms:W3CDTF">2009-02-20T10:33:00Z</dcterms:modified>
  <cp:revision>1</cp:revision>
  <dc:subject/>
  <dc:title>ГОСТ</dc:title>
</cp:coreProperties>
</file>