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5597-8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ДК 628.94:006.354                                                                                                         Группа Е8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ЖГОСУДАРСТВЕННЫЙ СТАНДАР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ТИЛЬНИКИ ДЛЯ ПРОИЗВОДСТВЕННЫХ ЗДАНИЙ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Luminaires for industrial buildings.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МКС</w:t>
      </w:r>
      <w:r>
        <w:rPr>
          <w:lang w:val="en-US"/>
        </w:rPr>
        <w:t xml:space="preserve"> 29.140.40</w:t>
      </w:r>
    </w:p>
    <w:p>
      <w:pPr>
        <w:pStyle w:val="Normal"/>
        <w:ind w:firstLine="284"/>
        <w:jc w:val="both"/>
        <w:rPr/>
      </w:pPr>
      <w:r>
        <w:rPr/>
        <w:t>ОКП 34 61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1.8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06.10.82 № 389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Стандарт полностью соответствует СТ СЭВ 3892—82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ВЗАМЕН ГОСТ 15597-7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229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.601-9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7397.0-89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, 5.2, 5.3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809-88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4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962-71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516-7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557-88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677-8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, 1.2.1, 1.2.7, 2.1, 3.1, 4.1, 5.1, 6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9348-82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3216-78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 протоколу № 3—93 Межгосударственного Совета по стандартизации, метрологии и сертификации (ИУС 5-6—93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ИЗДАНИЕ (февраль 2003 г.) с Изменениями № 1, 2, утвержденными в сентябре 1983 г., октябре 1987 г. (ИУС 1-84, 1-8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ветильники с лампами накаливания и разрядными лампами для освещения производственных зданий и аналогичных помещений сельскохозяйственного назначения, изготовляемые для нужд народного хозяйства и для экспорт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светильники, предназначенные для установки во взрывоопасных помещениях, для внутреннего освещения транспортных средств, светильники с индивидуальными источниками питания, для рудников и шахт.</w:t>
      </w:r>
    </w:p>
    <w:p>
      <w:pPr>
        <w:pStyle w:val="Normal"/>
        <w:ind w:firstLine="284"/>
        <w:jc w:val="both"/>
        <w:rPr/>
      </w:pPr>
      <w:r>
        <w:rPr/>
        <w:t>Светильники должны удовлетворять требованиям ГОСТ 17677 и требованиям, изложенным в соответствующих разделах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Светильники должны изготовляться в соответствии с требованиями настоящего стандарта и технических условий на светильники конкретных типов или групп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Светильники для освещения помещений сельскохозяйственного назначения дополнительно должны соответствовать требованиям ГОСТ 1934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2. Светотехнические требования.</w:t>
      </w:r>
    </w:p>
    <w:p>
      <w:pPr>
        <w:pStyle w:val="Normal"/>
        <w:ind w:firstLine="284"/>
        <w:jc w:val="both"/>
        <w:rPr/>
      </w:pPr>
      <w:r>
        <w:rPr/>
        <w:t>1.2.1. Класс светораспределения и типы кривых силы света светильников общего освещения должны соответствовать ГОСТ 17677 и указываться в технических условиях на светильники конкретных типов и/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.2. Светильники местного освещения должны иметь отражатели из непросвечивающих материалов, обеспечивающие защитный угол не менее 30°:</w:t>
      </w:r>
    </w:p>
    <w:p>
      <w:pPr>
        <w:pStyle w:val="Normal"/>
        <w:ind w:firstLine="284"/>
        <w:jc w:val="both"/>
        <w:rPr/>
      </w:pPr>
      <w:r>
        <w:rPr/>
        <w:t>- во всех меридиональных плоскостях - для круглосимметричных светильников;</w:t>
      </w:r>
    </w:p>
    <w:p>
      <w:pPr>
        <w:pStyle w:val="Normal"/>
        <w:ind w:firstLine="284"/>
        <w:jc w:val="both"/>
        <w:rPr/>
      </w:pPr>
      <w:r>
        <w:rPr/>
        <w:t>- в плоскости, перпендикулярной плоскости симметрии, - для светильников с одной плоскостью симметрии, при этом величина защитного угла в плоскости симметрии не нормируется;</w:t>
      </w:r>
    </w:p>
    <w:p>
      <w:pPr>
        <w:pStyle w:val="Normal"/>
        <w:ind w:firstLine="284"/>
        <w:jc w:val="both"/>
        <w:rPr/>
      </w:pPr>
      <w:r>
        <w:rPr/>
        <w:t>- в поперечной плоскости - для светильников с двумя плоскостями симметрии.</w:t>
      </w:r>
    </w:p>
    <w:p>
      <w:pPr>
        <w:pStyle w:val="Normal"/>
        <w:ind w:firstLine="284"/>
        <w:jc w:val="both"/>
        <w:rPr/>
      </w:pPr>
      <w:r>
        <w:rPr/>
        <w:t>Допускается в светильниках, предназначенных для установки только ниже горизонтальной плоскости, проходящей на уровне зрения, защитный угол не менее 10°.</w:t>
      </w:r>
    </w:p>
    <w:p>
      <w:pPr>
        <w:pStyle w:val="Normal"/>
        <w:ind w:firstLine="284"/>
        <w:jc w:val="both"/>
        <w:rPr/>
      </w:pPr>
      <w:r>
        <w:rPr/>
        <w:t>1.2.3. Светильники общего освещения должны иметь в нижней полусфере защитный угол не менее 15°:</w:t>
      </w:r>
    </w:p>
    <w:p>
      <w:pPr>
        <w:pStyle w:val="Normal"/>
        <w:ind w:firstLine="284"/>
        <w:jc w:val="both"/>
        <w:rPr/>
      </w:pPr>
      <w:r>
        <w:rPr/>
        <w:t>- в любой меридиональной плоскости - для круглосимметричных светильников;</w:t>
      </w:r>
    </w:p>
    <w:p>
      <w:pPr>
        <w:pStyle w:val="Normal"/>
        <w:ind w:firstLine="284"/>
        <w:jc w:val="both"/>
        <w:rPr/>
      </w:pPr>
      <w:r>
        <w:rPr/>
        <w:t>- в продольной и поперечной или только в поперечной плоскостях - для светильников с двумя плоскостями симметрии.</w:t>
      </w:r>
    </w:p>
    <w:p>
      <w:pPr>
        <w:pStyle w:val="Normal"/>
        <w:ind w:firstLine="284"/>
        <w:jc w:val="both"/>
        <w:rPr/>
      </w:pPr>
      <w:r>
        <w:rPr/>
        <w:t>Допускается изготовление светильников общего освещения с защитным углом менее 15° и без защитного угла с указанием условий их применени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4. В светильниках общего освещения, имеющих верхние выходные отверстия, светящее тело лампы должно быть расположено ниже указанных отверстий.</w:t>
      </w:r>
    </w:p>
    <w:p>
      <w:pPr>
        <w:pStyle w:val="Normal"/>
        <w:ind w:firstLine="284"/>
        <w:jc w:val="both"/>
        <w:rPr/>
      </w:pPr>
      <w:r>
        <w:rPr/>
        <w:t>1.2.5. Зоны ограничения яркости и значения габаритной яркости светильников не нормируют.</w:t>
      </w:r>
    </w:p>
    <w:p>
      <w:pPr>
        <w:pStyle w:val="Normal"/>
        <w:ind w:firstLine="284"/>
        <w:jc w:val="both"/>
        <w:rPr/>
      </w:pPr>
      <w:r>
        <w:rPr/>
        <w:t>1.2.6. Освещенность рабочей поверхности, создаваемая светильниками местного освещения, должна быть не менее 300 лк, а светильниками, предназначенными для выполнения зрительных работ малой точности – не менее 150 лк. Размеры освещаемой поверхности, высота установки светильников и более высокие уровни освещенности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2.7. КПД светильников общего освещения, кроме совместных с системой вентиляции или кондиционирования, должен быть не менее указанного в табл. 1.</w:t>
      </w:r>
    </w:p>
    <w:p>
      <w:pPr>
        <w:pStyle w:val="Normal"/>
        <w:ind w:firstLine="284"/>
        <w:jc w:val="both"/>
        <w:rPr/>
      </w:pPr>
      <w:r>
        <w:rPr/>
        <w:t>КПД светильников, совмещенных с системой вентиляции и кондиционирования воздуха, должен соответствовать значениям, указанным в табл. 1 для классов светораспределения П и О.</w:t>
      </w:r>
    </w:p>
    <w:p>
      <w:pPr>
        <w:pStyle w:val="Normal"/>
        <w:ind w:firstLine="284"/>
        <w:jc w:val="both"/>
        <w:rPr/>
      </w:pPr>
      <w:r>
        <w:rPr/>
        <w:t>КПД светильников общего освещения с люминесцентными лампами и экранирующей решеткой, создающей защитный угол только в одной плоскости, должен быть не менее чем на 5 % более указанного в табл. 1.</w:t>
      </w:r>
    </w:p>
    <w:p>
      <w:pPr>
        <w:pStyle w:val="Normal"/>
        <w:ind w:firstLine="284"/>
        <w:jc w:val="both"/>
        <w:rPr/>
      </w:pPr>
      <w:r>
        <w:rPr/>
        <w:t xml:space="preserve">Допускается снижение </w:t>
      </w:r>
      <w:r>
        <w:rPr>
          <w:caps/>
        </w:rPr>
        <w:t>кпд</w:t>
      </w:r>
      <w:r>
        <w:rPr/>
        <w:t xml:space="preserve"> не более чем на 5 % для светильников:</w:t>
      </w:r>
    </w:p>
    <w:p>
      <w:pPr>
        <w:pStyle w:val="Normal"/>
        <w:ind w:firstLine="284"/>
        <w:jc w:val="both"/>
        <w:rPr/>
      </w:pPr>
      <w:r>
        <w:rPr/>
        <w:t>- с двумя и более разрядными лампами;</w:t>
      </w:r>
    </w:p>
    <w:p>
      <w:pPr>
        <w:pStyle w:val="Normal"/>
        <w:ind w:firstLine="284"/>
        <w:jc w:val="both"/>
        <w:rPr/>
      </w:pPr>
      <w:r>
        <w:rPr/>
        <w:t>- с фигурными люминесцентными лампами;</w:t>
      </w:r>
    </w:p>
    <w:p>
      <w:pPr>
        <w:pStyle w:val="Normal"/>
        <w:ind w:firstLine="284"/>
        <w:jc w:val="both"/>
        <w:rPr/>
      </w:pPr>
      <w:r>
        <w:rPr/>
        <w:t>- встраиваемых;</w:t>
      </w:r>
    </w:p>
    <w:p>
      <w:pPr>
        <w:pStyle w:val="Normal"/>
        <w:ind w:firstLine="284"/>
        <w:jc w:val="both"/>
        <w:rPr/>
      </w:pPr>
      <w:r>
        <w:rPr/>
        <w:t>- с защитной сеткой.</w:t>
      </w:r>
    </w:p>
    <w:p>
      <w:pPr>
        <w:pStyle w:val="Normal"/>
        <w:ind w:firstLine="284"/>
        <w:jc w:val="both"/>
        <w:rPr/>
      </w:pPr>
      <w:r>
        <w:rPr/>
        <w:t xml:space="preserve">При одновременном наличии нескольких указанных факторов суммарное снижение нормируемого значения </w:t>
      </w:r>
      <w:r>
        <w:rPr>
          <w:caps/>
        </w:rPr>
        <w:t>кпд</w:t>
      </w:r>
      <w:r>
        <w:rPr/>
        <w:t xml:space="preserve"> допускается не более чем на 10 %.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1.2.6, 1.2.7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145"/>
        <w:gridCol w:w="1389"/>
        <w:gridCol w:w="1140"/>
        <w:gridCol w:w="1502"/>
        <w:gridCol w:w="1065"/>
        <w:gridCol w:w="1140"/>
        <w:gridCol w:w="1502"/>
        <w:gridCol w:w="1026"/>
        <w:gridCol w:w="1140"/>
        <w:gridCol w:w="1502"/>
        <w:gridCol w:w="1065"/>
      </w:tblGrid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</w:t>
            </w:r>
          </w:p>
        </w:tc>
        <w:tc>
          <w:tcPr>
            <w:tcW w:w="11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 %, не менее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расп-</w:t>
            </w:r>
          </w:p>
          <w:p>
            <w:pPr>
              <w:pStyle w:val="Normal"/>
              <w:jc w:val="center"/>
              <w:rPr/>
            </w:pPr>
            <w:r>
              <w:rPr/>
              <w:t>ределения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ка отражателя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ли условный защитный)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тических и экранирующих элементов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зрачным или рифленым защитным стеклом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сеивателем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 нижней</w:t>
            </w:r>
          </w:p>
        </w:tc>
        <w:tc>
          <w:tcPr>
            <w:tcW w:w="11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фе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и 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*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В</w:t>
            </w:r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41"/>
        <w:gridCol w:w="1394"/>
        <w:gridCol w:w="1134"/>
        <w:gridCol w:w="1502"/>
        <w:gridCol w:w="1070"/>
        <w:gridCol w:w="1134"/>
        <w:gridCol w:w="1502"/>
        <w:gridCol w:w="1029"/>
        <w:gridCol w:w="1134"/>
        <w:gridCol w:w="1502"/>
        <w:gridCol w:w="1070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</w:t>
            </w:r>
          </w:p>
        </w:tc>
        <w:tc>
          <w:tcPr>
            <w:tcW w:w="11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 %, не менее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расп-</w:t>
            </w:r>
          </w:p>
          <w:p>
            <w:pPr>
              <w:pStyle w:val="Normal"/>
              <w:jc w:val="center"/>
              <w:rPr/>
            </w:pPr>
            <w:r>
              <w:rPr/>
              <w:t>ределения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ка отражателя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ли условный защитный)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кранирующей решеткой или кольцом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сеивателем и экранирующими элементами или рассеивателем и преломлятелем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ломлятелем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 нижней</w:t>
            </w:r>
          </w:p>
        </w:tc>
        <w:tc>
          <w:tcPr>
            <w:tcW w:w="11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ая ламп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ная лампа высокого давления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и 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С люминесцентных ламп с внутренним отражающим слоем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3. Электротехнические требования.</w:t>
      </w:r>
    </w:p>
    <w:p>
      <w:pPr>
        <w:pStyle w:val="Normal"/>
        <w:ind w:firstLine="284"/>
        <w:jc w:val="both"/>
        <w:rPr/>
      </w:pPr>
      <w:r>
        <w:rPr/>
        <w:t>1.3.1. Светильники должны изготовляться классов защиты I, II или III по ГОСТ 12.2.007.0. Класс защиты светильников должен быть указан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4. Требования к конструкции.</w:t>
      </w:r>
    </w:p>
    <w:p>
      <w:pPr>
        <w:pStyle w:val="Normal"/>
        <w:ind w:firstLine="284"/>
        <w:jc w:val="both"/>
        <w:rPr/>
      </w:pPr>
      <w:r>
        <w:rPr/>
        <w:t>1.4.1. Светильники должны соответствовать климатическим исполнениям У, ХЛ, УХЛ, Т или О, категории размещения 2, 3 или 5 и УХЛ или О, категории размещения 4 по ГОСТ 15150.</w:t>
      </w:r>
    </w:p>
    <w:p>
      <w:pPr>
        <w:pStyle w:val="Normal"/>
        <w:ind w:firstLine="284"/>
        <w:jc w:val="both"/>
        <w:rPr/>
      </w:pPr>
      <w:r>
        <w:rPr/>
        <w:t>Климатические исполнения и категории размещения светильников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2. Группа условий эксплуатации светильников должна соответствовать ГОСТ 17516 и указыватьс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1, 1.4.2. </w:t>
      </w:r>
      <w:r>
        <w:rPr>
          <w:b/>
        </w:rPr>
        <w:t>(Измененная редакция, Изм.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3. Конструкция светильников с двумя и более люминесцентными лампами, предназначенных для установки в светящую линию без применения монтажного короба, должна обеспечивать возможность прокладки восьми проводов групповых линий сечением до 4 мм</w:t>
      </w:r>
      <w:r>
        <w:rPr>
          <w:vertAlign w:val="superscript"/>
        </w:rPr>
        <w:t>2</w:t>
      </w:r>
      <w:r>
        <w:rPr/>
        <w:t>, при этом расстояние между пучками проводов рабочего и аварийного освещения должно быть не менее 20 мм в свету, или пучки проводов должны быть разделены перегородкой из изоляционного материала.</w:t>
      </w:r>
    </w:p>
    <w:p>
      <w:pPr>
        <w:pStyle w:val="Normal"/>
        <w:ind w:firstLine="284"/>
        <w:jc w:val="both"/>
        <w:rPr/>
      </w:pPr>
      <w:r>
        <w:rPr/>
        <w:t>В одноламповых светильниках, предназначенных для установки в светящую линию, должна быть обеспечена возможность прокладки не менее четырех проводов групповых линий сечением до 4,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в светильниках общего освещения установка ламп аварийного освещения. Присоединительные зажимы аварийного освещения должны быть маркированы красным цветом. Патроны ламп аварийного освещения маркируются красным цветом в случае применения патронов одного типа для осветительных ламп и для ламп аварийного осв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4 - 1.4.6 </w:t>
      </w:r>
      <w:r>
        <w:rPr>
          <w:bCs/>
        </w:rPr>
        <w:t xml:space="preserve">исключены </w:t>
      </w:r>
      <w:r>
        <w:rPr>
          <w:b/>
        </w:rPr>
        <w:t>(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4.7. Стационарные светильники местного освещения, а также светильники, встраиваемые в технологическое оборудование, должны иметь:</w:t>
      </w:r>
    </w:p>
    <w:p>
      <w:pPr>
        <w:pStyle w:val="Normal"/>
        <w:ind w:firstLine="284"/>
        <w:jc w:val="both"/>
        <w:rPr/>
      </w:pPr>
      <w:r>
        <w:rPr/>
        <w:t>- выключатель на ток не менее 1 А ГОСТ 7397.0*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1324.1-99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изготовлять светильники, встраиваемые в технологическое оборудование, без выключателя;</w:t>
      </w:r>
    </w:p>
    <w:p>
      <w:pPr>
        <w:pStyle w:val="Normal"/>
        <w:ind w:firstLine="284"/>
        <w:jc w:val="both"/>
        <w:rPr/>
      </w:pPr>
      <w:r>
        <w:rPr/>
        <w:t>- шнур или кабель, выходящие из светильников, с сечением жил не менее 0,75 мм</w:t>
      </w:r>
      <w:r>
        <w:rPr>
          <w:vertAlign w:val="superscript"/>
        </w:rPr>
        <w:t>2</w:t>
      </w:r>
      <w:r>
        <w:rPr/>
        <w:t xml:space="preserve"> для нерегулируемых светильников; 1,0 мм</w:t>
      </w:r>
      <w:r>
        <w:rPr>
          <w:vertAlign w:val="superscript"/>
        </w:rPr>
        <w:t>2</w:t>
      </w:r>
      <w:r>
        <w:rPr/>
        <w:t xml:space="preserve"> - для регулируемых светильников. Длины шнуров и способы разделки концов кабелей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изготовлять светильники местного освещения и светильники, встраиваемые в технологическое оборудование, без шнура или кабеля, выходящих из светильника.</w:t>
      </w:r>
    </w:p>
    <w:p>
      <w:pPr>
        <w:pStyle w:val="Normal"/>
        <w:ind w:firstLine="284"/>
        <w:jc w:val="both"/>
        <w:rPr/>
      </w:pPr>
      <w:r>
        <w:rPr/>
        <w:t>1.4.8. Нестационарные светильники класса защиты II должны иметь несъемные присоединительные шнуры или кабели с опрессованной вместе со шнуром штепсельной вилкой. Длина шнуров или кабелей должна быть указана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9. Для присоединения стационарных подвесных, потолочных, настенных и встраиваемых светильников к питающей сети должны быть предусмотрены электрические соединители или клеммные колодки по ГОСТ 17557 или другие контактные зажимы, обеспечивающие подключение медных, алюминиевых и алюмомедных проводов сечением до:</w:t>
      </w:r>
    </w:p>
    <w:p>
      <w:pPr>
        <w:pStyle w:val="Normal"/>
        <w:ind w:firstLine="284"/>
        <w:jc w:val="both"/>
        <w:rPr/>
      </w:pPr>
      <w:r>
        <w:rPr/>
        <w:t>2,5 мм</w:t>
      </w:r>
      <w:r>
        <w:rPr>
          <w:vertAlign w:val="superscript"/>
        </w:rPr>
        <w:t>2</w:t>
      </w:r>
      <w:r>
        <w:rPr/>
        <w:t xml:space="preserve"> - для светильников с лампами накаливания общей мощностью до 500 Вт;</w:t>
      </w:r>
    </w:p>
    <w:p>
      <w:pPr>
        <w:pStyle w:val="Normal"/>
        <w:ind w:firstLine="284"/>
        <w:jc w:val="both"/>
        <w:rPr/>
      </w:pPr>
      <w:r>
        <w:rPr/>
        <w:t>4 мм</w:t>
      </w:r>
      <w:r>
        <w:rPr>
          <w:vertAlign w:val="superscript"/>
        </w:rPr>
        <w:t>2</w:t>
      </w:r>
      <w:r>
        <w:rPr/>
        <w:t xml:space="preserve"> - для всех остальных свети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1.4.7 - 1.4.9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10. Клеммная колодка или электрические соединители должны быть размещены в закрытой полости, степень защиты которой должна быть не ниже степени защиты светильника.</w:t>
      </w:r>
    </w:p>
    <w:p>
      <w:pPr>
        <w:pStyle w:val="Normal"/>
        <w:ind w:firstLine="284"/>
        <w:jc w:val="both"/>
        <w:rPr/>
      </w:pPr>
      <w:r>
        <w:rPr/>
        <w:t>1.4.11. В светильниках с лампами накаливания и газоразрядными лампами высокого давления сальниковый ввод должен обеспечивать уплотнение кабеля наружным диаметром 9,5-14 мм или трех одножильных проводов наружным диаметром 3-5 мм каждый.</w:t>
      </w:r>
    </w:p>
    <w:p>
      <w:pPr>
        <w:pStyle w:val="Normal"/>
        <w:ind w:firstLine="284"/>
        <w:jc w:val="both"/>
        <w:rPr/>
      </w:pPr>
      <w:r>
        <w:rPr/>
        <w:t>1.4.12. Светильники должны быть влагостойкими в соответствии с указанием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13. Светильники должны быть тепло- и холодоустойчивыми в процессе эксплуатации, транспортирования и хранения и при воздействии температур, верхнее и нижнее значение которых соответствует степени жесткости по ГОСТ 16962, указанной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11 - 1.4.13. </w:t>
      </w: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14. Светильники с газоразрядными лампами должны изготовляться с пускорегулирующими аппаратами по ГОСТ 16809:</w:t>
      </w:r>
    </w:p>
    <w:p>
      <w:pPr>
        <w:pStyle w:val="Normal"/>
        <w:ind w:firstLine="284"/>
        <w:jc w:val="both"/>
        <w:rPr/>
      </w:pPr>
      <w:r>
        <w:rPr/>
        <w:t>- с нормальным уровнем шума,</w:t>
      </w:r>
    </w:p>
    <w:p>
      <w:pPr>
        <w:pStyle w:val="Normal"/>
        <w:ind w:firstLine="284"/>
        <w:jc w:val="both"/>
        <w:rPr/>
      </w:pPr>
      <w:r>
        <w:rPr/>
        <w:t>- с пониженным уровнем шума,</w:t>
      </w:r>
    </w:p>
    <w:p>
      <w:pPr>
        <w:pStyle w:val="Normal"/>
        <w:ind w:firstLine="284"/>
        <w:jc w:val="both"/>
        <w:rPr/>
      </w:pPr>
      <w:r>
        <w:rPr/>
        <w:t>- с особо низким уровнем шума.</w:t>
      </w:r>
    </w:p>
    <w:p>
      <w:pPr>
        <w:pStyle w:val="Normal"/>
        <w:ind w:firstLine="284"/>
        <w:jc w:val="both"/>
        <w:rPr/>
      </w:pPr>
      <w:r>
        <w:rPr/>
        <w:t>1.4.15. Срок службы светильников должен быть не менее:</w:t>
      </w:r>
    </w:p>
    <w:p>
      <w:pPr>
        <w:pStyle w:val="Normal"/>
        <w:ind w:firstLine="284"/>
        <w:jc w:val="both"/>
        <w:rPr/>
      </w:pPr>
      <w:r>
        <w:rPr/>
        <w:t>5 лет - для светильников местного освещения;</w:t>
      </w:r>
    </w:p>
    <w:p>
      <w:pPr>
        <w:pStyle w:val="Normal"/>
        <w:ind w:firstLine="284"/>
        <w:jc w:val="both"/>
        <w:rPr/>
      </w:pPr>
      <w:r>
        <w:rPr/>
        <w:t>8 - для светильников общего освещения помещений с тяжелыми условиями среды;</w:t>
      </w:r>
    </w:p>
    <w:p>
      <w:pPr>
        <w:pStyle w:val="Normal"/>
        <w:ind w:firstLine="284"/>
        <w:jc w:val="both"/>
        <w:rPr/>
      </w:pPr>
      <w:r>
        <w:rPr/>
        <w:t>10 лет – для остальных светильников общего освещения.</w:t>
      </w:r>
    </w:p>
    <w:p>
      <w:pPr>
        <w:pStyle w:val="Normal"/>
        <w:ind w:firstLine="284"/>
        <w:jc w:val="both"/>
        <w:rPr/>
      </w:pPr>
      <w:r>
        <w:rPr/>
        <w:t>Срок службы подтверждается расчетом по методике, утвержденной в установленном порядк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16. Срок сохраняемости светильников - один год со дня отгрузки.</w:t>
      </w:r>
    </w:p>
    <w:p>
      <w:pPr>
        <w:pStyle w:val="Normal"/>
        <w:ind w:firstLine="284"/>
        <w:jc w:val="both"/>
        <w:rPr/>
      </w:pPr>
      <w:r>
        <w:rPr/>
        <w:t>1.4.17. В многоламповых светильниках с групповым включением ламп общий присоединительный проход должен быть синего цвета или маркирован синим цвет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18. Для внутреннего монтажа светильников должны применяться изолированные провода с поперечным сечением медного провода не менее 0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начение поперечного сечения провода должно указываться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  <w:t>1.4.19. Минимальные поперечные сечения присоединительных гибких проводов должны соответствовать указанным в табл. 3 для обеспечения их механической проч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*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773"/>
        <w:gridCol w:w="2761"/>
      </w:tblGrid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общего тока, А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поперечные сечения, мм</w:t>
            </w:r>
            <w:r>
              <w:rPr>
                <w:vertAlign w:val="superscript"/>
              </w:rPr>
              <w:t>2</w:t>
            </w:r>
            <w:r>
              <w:rPr/>
              <w:t>, при степени защит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Р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I</w:t>
            </w:r>
            <w:r>
              <w:rPr/>
              <w:t>Р2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firstLine="284"/>
        <w:jc w:val="both"/>
        <w:rPr/>
      </w:pPr>
      <w:r>
        <w:rPr>
          <w:bCs/>
          <w:sz w:val="18"/>
        </w:rPr>
        <w:t xml:space="preserve">* Табл. 2 исключена </w:t>
      </w:r>
      <w:r>
        <w:rPr>
          <w:b/>
          <w:sz w:val="18"/>
        </w:rPr>
        <w:t>(Изм. № 2)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/>
        <w:t>1.4.20. Показатели энергопотребления (мощность и количество источников света) и показатели материалоемкости (масса светильника) должны быть указаны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1.4.18 - 1.4.20.</w:t>
      </w:r>
      <w:r>
        <w:rPr>
          <w:b/>
        </w:rPr>
        <w:t xml:space="preserve"> 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ОМПЛЕК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Комплектность светильников должна соответствовать ГОСТ 17677 со следующими дополнениями:</w:t>
      </w:r>
    </w:p>
    <w:p>
      <w:pPr>
        <w:pStyle w:val="Normal"/>
        <w:ind w:firstLine="284"/>
        <w:jc w:val="both"/>
        <w:rPr/>
      </w:pPr>
      <w:r>
        <w:rPr/>
        <w:t>- запасные детали в соответствии с техническими условиями на светильники конкретных типов или групп;</w:t>
      </w:r>
    </w:p>
    <w:p>
      <w:pPr>
        <w:pStyle w:val="Normal"/>
        <w:ind w:firstLine="284"/>
        <w:jc w:val="both"/>
        <w:rPr/>
      </w:pPr>
      <w:r>
        <w:rPr/>
        <w:t>- паспорт или инструкция по эксплуатации по ГОСТ 2.601 в количестве 1 шт. на каждые 25 светильников.</w:t>
      </w:r>
    </w:p>
    <w:p>
      <w:pPr>
        <w:pStyle w:val="Normal"/>
        <w:ind w:firstLine="284"/>
        <w:jc w:val="both"/>
        <w:rPr/>
      </w:pPr>
      <w:r>
        <w:rPr/>
        <w:t>Если число светильников в партии меньше или равно 25, то прикладывают один паспорт или одну инструкцию по эксплуа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Правила приемки светильников - по ГОСТ 1767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Методы испытаний светильников - по ГОСТ 17677.</w:t>
      </w:r>
    </w:p>
    <w:p>
      <w:pPr>
        <w:pStyle w:val="Normal"/>
        <w:ind w:firstLine="284"/>
        <w:jc w:val="both"/>
        <w:rPr/>
      </w:pPr>
      <w:r>
        <w:rPr/>
        <w:t>4.2. Светильник считают выдержавшим испытание на вибропрочность, если после испытания не обнаружится повреждений светильника, ослабления элементов электрических соединений и контактов с лампами, ослабления элементов креп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Маркировка, упаковка, транспортирование и хранение светильников должны соответствовать ГОСТ 17677. Конкретный вид упаковки указывают в технических условиях на светильники конкретных типов или груп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2. Условия транспортирования светильников в части воздействия механических факторов должны соответствовать группе С по ГОСТ 23216, в части воздействия климатических факторов - группе условий хранения 4 по ГОСТ 15150.</w:t>
      </w:r>
    </w:p>
    <w:p>
      <w:pPr>
        <w:pStyle w:val="Normal"/>
        <w:ind w:firstLine="284"/>
        <w:jc w:val="both"/>
        <w:rPr/>
      </w:pPr>
      <w:r>
        <w:rPr/>
        <w:t>5.3. Условия хранения светильников должны соответствовать группе условий хранения 2 по ГОСТ 151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Гарантии изготовителя - по ГОСТ 17677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