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8"/>
        </w:rPr>
      </w:pPr>
      <w:r>
        <w:rPr>
          <w:szCs w:val="28"/>
        </w:rPr>
        <w:t>ГОСТ 21515-76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szCs w:val="22"/>
        </w:rPr>
        <w:t>УДК 001.4:621.315:006.354                                                                                         Группа Е00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6"/>
        </w:rPr>
      </w:pPr>
      <w:r>
        <w:rPr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МАТЕРИАЛЫ ДИЭЛЕКТРИЧЕСК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18"/>
          <w:lang w:val="en-US"/>
        </w:rPr>
        <w:t>Dielectric</w:t>
      </w:r>
      <w:r>
        <w:rPr>
          <w:szCs w:val="18"/>
        </w:rPr>
        <w:t xml:space="preserve"> </w:t>
      </w:r>
      <w:r>
        <w:rPr>
          <w:szCs w:val="18"/>
          <w:lang w:val="en-US"/>
        </w:rPr>
        <w:t>materials</w:t>
      </w:r>
      <w:r>
        <w:rPr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18"/>
          <w:lang w:val="en-US"/>
        </w:rPr>
        <w:t>Terms and definitions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>МКС</w:t>
      </w:r>
      <w:r>
        <w:rPr>
          <w:szCs w:val="18"/>
          <w:lang w:val="en-US"/>
        </w:rPr>
        <w:t xml:space="preserve"> 01.040.29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  <w:lang w:val="en-US"/>
        </w:rPr>
        <w:t xml:space="preserve">          </w:t>
      </w:r>
      <w:r>
        <w:rPr>
          <w:szCs w:val="18"/>
        </w:rPr>
        <w:t>29.035.0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Постановлением Государственного комитета стандартов Совета Министров СССР от 29.01.76 № 250 дата введения установлена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01.01.77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Ограничение срока действия снято Постановлением Госстандарта СССР от 25.12.81 №5628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ЗАМЕН ГОСТ 17033-71 части терминологии диэлектрических материал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ИЗДАНИЕ 2005г. с Изменениями № 1, 2, утвержденными в январе 1982 г., мае 1982 г. (ИУС 5-82, 9-8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устанавливает применяемые в науке, технике и производстве термины и определения основных понятий в области диэлектрических материал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ермины, установленные настоящим стандартом, обязательны для применения в документации всех видов, учебниках, учебных пособиях, технической и справочной литературе. Приведенные определения можно, при необходимости, изменять по форме изложения, не опуская нарушения границ понят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каждого понятия установлен один стандартизованный термин. Применение терминов-синонимов стандартизованного термина запрещ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едопустимые к применению термины-синонимы приведены в стандарте в качестве справочных и обозначены «Ндп». Для отдельных стандартизованных терминов в стандарте приведены в качестве справочных их краткие формы, которые разрешается применять в случаях, исключающих возможность их различного толк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лучаях, когда существенные признаки понятия содержатся в буквальном значении термина, определение не приведено и, соответственно, в графе «Определение» поставлен прочерк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>В стандарте приведен алфавитный указатель содержащихся в нем терминов на русском языке. К стандарту дано приложение, содержащее виды электроизоляционных материалов. Стандартизованные термины набраны полужирным шрифтом, их краткие формы — светлым, а недопустимые синони</w:t>
      </w:r>
      <w:r>
        <w:rPr/>
        <w:t>мы — курсив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98"/>
        <w:gridCol w:w="5245"/>
      </w:tblGrid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>
                <w:szCs w:val="18"/>
              </w:rPr>
              <w:t>Тер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>
                <w:szCs w:val="18"/>
              </w:rPr>
              <w:t>Определение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>
                <w:b/>
                <w:bCs/>
              </w:rPr>
              <w:t>ОБЩИЕ ПОНЯТ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электр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По ГОСТ 19880-74*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 На территории Российской Федерации действует ГОСТ Р 52002—2003 (здесь и далее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электрический материал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Материал, предназначенный для использования его диэлектрических свойст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электрические свой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Электроизоляционные свойств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Электроизолирующие свойств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овокупность свойств диэлектрика, связанных с явлением поляризаци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имечание. Диэлектрические свойства характеризуются такими параметрами, как диэлектрическая восприимчивость, абсолютная и относительная диэлектрическая проницаемость, угол диэлектрических потерь и т. д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Активный диэлектр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Диэлектрик, способный генерировать, преобразовывать или усиливать электрические сигналы в электрической цеп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лярный диэлектр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Диэлектрик, содержащий электрические диполи, способные к переориентации во внешнем электрическом пол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Неполярный диэлектр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Диэлектрик, не содержащий способные к переориентации во внешнем электрическом поле электрические диполи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ЦЕССЫ И СОСТОЯ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ическая поляризац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 ГОСТ 19880-7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онная поляризац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ктрическая поляризация, обусловленная упругим смещением и деформацией электронных оболочек относительно ядер в диэлектрик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онная поляризац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ктрическая поляризация, обусловленная упругим смещением разноименно заряженных ионов относительно положения равновесия в диэлектрик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польная поляриза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Ориентационная поляризац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Релаксационная поляризация Тепловая поляризац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ктрическая поляризация, обусловленная преимущественной ориентацией электрических моментов диполей в одном направлении в диэлектрик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играционная поляриза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Междуслойная поляризац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Высоковольтная поляризац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ктрическая поляризация неоднородного диэлектрика, обусловленная перераспределением свободных зарядов в его объем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понтанная поляризац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ктрическая поляризация, возникающая в диэлектрике самопроизвольно, без внешних воздействи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оменная поляризац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Спонтанная поляризац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ктрическая поляризация сегнетоэлектрика, обусловленная преимущественной ориентацией доменов в одном направлен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ьезоэлектрическая поляризац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ктрическая поляризация, возникающая в диэлектрике под действием механических напряжени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5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статочная поляризац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ктрическая поляризация, сохраняющаяся после прекращения внешних воздействий на диэлектрик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6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еполяризац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роцесс устранения остаточной поляризации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7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ереполяризац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Изменение направления поляризованности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8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электрическая дисперс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исперс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Явление изменения относительной диэлектрической проницаемости при изменении частоты приложенного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9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елаксационная диэлектрическая дисперс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иэлектрическая дисперсия, при которой относительная диэлектрическая проницаемость монотонно снижается с ростом частот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0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езонансная диэлектрическая дисперс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Диэлектрическая дисперсия, при которой в частотной характеристике относительной диэлектрической проницаемости имеются как участки понижения, так и участки повыше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ле Лорентц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Локальное поле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Внутреннее поле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уммарное локальное электрическое поле, действующее на частицу в диэлектрике и обусловленное внешним полем и полем поляризованного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обо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Диэлектрический пробой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Явление образования в диэлектрике проводящего канала под действием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3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Неполный пробой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бой, при котором проводящий канал не достигает хотя бы одного из электрод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4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Частичный разряд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бой газового или жидкого включения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5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епловой пробой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бой, обусловленный нарушением теплового равновесия диэлектрика вследствие диэлектрических потерь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6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охимический пробой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бой, обусловленный химическими процессами, приводящими к изменениям в диэлектрике под действием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7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ический пробой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бой, обусловленный ударной ионизацией или разрывом связей между частицами диэлектрика непосредственно под действием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8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онизационный пробой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бой, обусловленный ионизационными процессами вследствие частичных разрядов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9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омеханический пробой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бой, обусловленный повреждением диэлектрика механическими напряжениями, возникающими под действием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0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верхностный пробо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Перекрытие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бой твердого диэлектрика по его поверхности в газе или в жидко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екинг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екинг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вязанное с образованием проводящих следов повреждение поверхности твердого диэлектрика поверхностным пробоем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ЩИЕ ХАРАКТЕРИСТИКИ И ПАРАМЕТРЫ ДИЭЛЕКТРИК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Абсолютная диэлектрическая проницаем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о ГОСТ 19880-7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3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мплексная абсолютная диэлектрическая проницаем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еличина, равная отношению комплексной амплитуды электрического смещения к амплитуде напряженности воздействующего синусоидального электрического пол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Для анизотропных диэлектриков комплексная диэлектрическая проницаемость — тензор второго ранга, компоненты которого равны отношениям компонент электрического смещения к напряженности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4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тносительная диэлектрическая проницаем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о ГОСТ 19880-7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5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мплексная относительная диэлектрическая проницаем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еличина, равная отношению комплексной абсолютной диэлектрической проницаемости к электрической постоянно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Электрическая постоянная — по ГОСТ 19880-7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6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Начальная относительная диэлектрическая проницаем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тносительная диэлектрическая проницаемость при амплитуде напряженности электрического поля, стремящейся к нулю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7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еверсивная относительная диэлектрическая проницаем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тносительная диэлектрическая проницаемость в переменном электрическом поле при одновременном наложении постоянного или медленно меняющегося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8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фференциальная диэлектрическая проницаем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еличина, равная производной электрического смещения по напряженности внешнего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9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ффективная диэлектрическая проницаем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еличина, равная отношению эффективных значений плотности тока к напряженности электрического поля, деленному на частоту эт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0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ляризуемость частицы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еличина, характеризующая способность частицы диэлектрика к электрической поляризации и равная отношению электрического момента частицы, индуцированного действующим на нее электрическим полем, к напряженности эт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Частота диэлектрической дисперси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Частота воздействующего на диэлектрик электрического поля, при которой абсолютное значение производной относительной диэлектрической проницаемости по частоте максимально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Частота релаксационной диэлектрической дисперси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3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Частота резонансной диэлектрической дисперси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Частота диэлектрического резонанс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4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лубина диэлектрической дисперси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Сила осциллятор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еличина, равная разности значений относительной диэлектрической проницаемости на частотах, соответствующих началу и окончанию диэлектрической дисперс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5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ирина диэлектрической дисперси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еличина, равная разности частот, при которых коэффициент диэлектрических потерь равен половине своего максимального значе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6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Фактор Лорентц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еличина, равная отношению составляющей напряженности поля Лорентца, обусловленной поляризацией диэлектрика, к его поляризованност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В анизотропных средах фактор Лорентца — тензор второго ранга, компоненты которого равны отношению компонент разности векторов напряженности поля Лорентца и напряженности внешнего поля к компонентам поляризованно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7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ок утечки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к утечк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Ток в диэлектрике, обусловленный приложением не изменяющегося во времени электрического напряже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8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квозной ток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квозной то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остоянная составляющая тока утечки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9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бъемный сквозной ток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бъемный то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квозной ток через объем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0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верхностный сквозной ток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верхностный то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квозной ток по поверхности твердого диэлектрика, соприкасающейся с газообразным или жидким диэлектриком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ок абсорбции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к абсорбци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Ток, обусловленный перераспределением свободных зарядов в объеме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ермостимулированный ток диэлектр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Ток термодеполяризаци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Ток терморазряд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Ток, генерируемый диэлектриком при его нагреван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3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Фотостимулированный ток диэлектр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Ток фотодеполяризаци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Ток фоторазряд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Ток, генерируемый диэлектриком при его освещен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4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бъемная электрическая проводимость диэлектр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ная проводимость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Объемная электропроводн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Электрическая проводимость диэлектрика, равная отношению объемного сквозного тока к приложенному напряжению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5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верхностная электрическая проводимость диэлектр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хностная проводимость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Поверхностная электропроводн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Электрическая проводимость диэлектрика, равная отношению поверхностного сквозного тока к приложенному напряжению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6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бъемное электрическое сопротивление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бъемное сопротивление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еличина, обратная объемной электрической проводимости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7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верхностное электрическое сопротивление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верхностное сопротивление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еличина, обратная поверхностной электрической проводимости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8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Удельное объемное сопротивление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дельное сопротивление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о ГОСТ 19880-7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9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Удельное поверхностное электрическое сопротивление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дельное поверхностное сопротивление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оверхностное сопротивление плоского участка поверхности твердого диэлектрика в форме квадрата при протекании электрического тока между двумя противоположными сторонами этого квадра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0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электрические потер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тер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Мощность, выделяющаяся в диэлектрике при воздействии на него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электрические потери на электропроводн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Часть диэлектрических потерь, обусловленная сквозным током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онизационные диэлектрические потер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Часть диэлектрических потерь, обусловленная ионизацией диэлектрика в электрическом пол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елаксационные диэлектрические потер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Часть диэлектрических потерь, обусловленная релаксационной диэлектрической дисперсие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езонансные диэлектрические потер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Часть диэлектрических потерь, обусловленная резонансной диэлектрической дисперсие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5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истерезисные диэлектрические потер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Часть диэлектрических потерь, обусловленная переориентацией доменов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6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Удельные диэлектрические потер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Диэлектрические потери, приходящиеся на единицу объема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7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Угол диэлектрических потерь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гол потер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Угол между векторами плотностей переменного тока проводимости и тока смещения диэлектрика на комплексной плоско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8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ангенс угла диэлектрических потер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9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эффициент диэлектрических потер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еличина, равная произведению относительной диэлектрической проницаемости на тангенс угла диэлектрических потерь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0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обивное напряжение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Минимальное, приложенное к диэлектрику электрическое напряжение, приводящее к его пробою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татическое пробивное напряжение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бивное напряжение при медленном увеличении приложенного к диэлектрику напряже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мпульсное пробивное напряжение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бивное напряжение при воздействии на диэлектрик импульсов электрического напряже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3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эффициент запаса электрической прочности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еличина, равная отношению пробивного напряжения диэлектрика к номинальному значению электрического напряже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4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ическая прочность диэлектр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Пробивная напряженность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Диэлектрическая прочность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Удельное пробивное напряжение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Минимальная напряженность однородного электрического поля, приводящая к пробою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5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верхностное пробивное напряжение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Напряжение перекрыт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бивное напряжение диэлектрика, при котором происходит его поверхностный пробо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6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эффициент импульса пробивного напряжения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эффициент импульс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тношение импульсного пробивного напряжения диэлектрика к его статическому пробивному напряжению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7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аграмма Коул-Коул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Графическое изображение зависимости мнимой составляющей комплексной относительной диэлектрической проницаемости от действительной при различных частотах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8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ривая ионизации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ривая ионизаци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Графическое изображение зависимости тангенса угла диэлектрических потерь от напряжения, приложенного к диэлектрику, при постепенном возрастании этого напряжения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ХАРАКТЕРИСТИКИ ДИЭЛЕКТРИКА ПО ОТНОШЕНИЮ К ВНЕШНИМ ВОЗДЕЙСТВИЯМ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9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Нагревостойкость диэлектр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Теплостойкость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Температуростойкость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Термостойкость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Термическая устойчивость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Термостабильн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пособность диэлектрика выдерживать воздействие повышенной температуры в течение времени, сравнимого со сроком нормальной эксплуатации, без недопустимого ухудшения его свойст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В зависимости от значений допустимых в эксплуатации температур, диэлектрики различают по классам нагревостойко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0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тойкость к термоудар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Стойкость к тепловым ударам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Термостойкость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Динамическая нагревостойк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пособность диэлектрика выдерживать резкие смены температуры без недопустимого ухудшения его свойст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Холодостойкость диэлектр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Морозостойкость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Хладостойк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пособность диэлектрика выдерживать воздействие низких температур без недопустимого ухудшения его свойст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8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угостойкость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пособность диэлектрика выдерживать воздействие электрической дуги без недопустимого ухудшения его свойст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3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Химостойкость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пособность диэлектрика выдерживать воздействие химически активных веществ без недопустимого ухудшения его свойст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84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адиационная стойкость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Радиационная устойчив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пособность диэлектрика выдерживать воздействие ионизирующего излучения без недопустимого ухудшения его свойст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85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роностойкость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Короноустойчив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пособность диэлектрика выдерживать воздействие коронного разряда без недопустимого ухудшения его свойст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86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екингостойкость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пособность диэлектрика выдерживать воздействие поверхностных пробоев без трекинг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7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лагостойкость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пособность диэлектрика выдерживать воздействие атмосферы, близкой к состоянию насыщения водяным паром, без недопустимого ухудшения его свойст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8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одостойкость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Водоустойчив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пособность диэлектрика выдерживать воздействие водной среды без недопустимого ухудшения его свойст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9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одопоглощение диэлектр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дп. </w:t>
            </w:r>
            <w:r>
              <w:rPr>
                <w:i/>
                <w:iCs/>
              </w:rPr>
              <w:t>Водопоглощаемость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Влагопоглощение Влагопоглощаем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Количество воды, поглощаемое диэлектриком в водной сред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0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ропикостойкость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Тропикоустойчив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пособность диэлектрика выдерживать воздействие тропического климата без недопустимого ухудшения его свойст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лесенестойкость диэлектр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дп. </w:t>
            </w:r>
            <w:r>
              <w:rPr>
                <w:i/>
                <w:iCs/>
              </w:rPr>
              <w:t>Грибостойкостъ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Грибоустойчив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пособность диэлектрика выдерживать воздействие грибковой плесени без недопустимого ухудшения его свойст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лагопоглощение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Влагопоглощаемост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Количество влаги, поглощаемое диэлектриком в атмосфере заданной влажно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3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тарение диэлектр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рение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Остаривание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Необратимое ухудшение свойств диэлектрика со временем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4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Нормализация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цесс выдержки диэлектрика в нормальных условиях с целью стабилизации его свойст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5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ондиционирование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цесс выдержки диэлектрика в определенных условиях, отличных от нормальных, с целью стабилизации его свойств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ХАРАКТЕРИСТИКИ И ПАРАМЕТРЫ СЕГНЕТО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6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егнетоэлектрик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Ферроэлектр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Диэлектрик, обладающий спонтанной поляризацией, направление которой может быть изменено внешними воздействиям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7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Ионный сегнетоэлектрик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Сегнетоэлектрик типа смещен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егнетоэлектрик, спонтанная поляризация которого является следствием смещения ионов кристаллической решетки из положений равновесия, в которых дипольный момент равен нулю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8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Дипольный сегнетоэлектр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дп. </w:t>
            </w:r>
            <w:r>
              <w:rPr>
                <w:i/>
                <w:iCs/>
              </w:rPr>
              <w:t>Полярный сегнетоэлектрик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 xml:space="preserve">Сегнетоэлектрик типа порядок </w:t>
            </w:r>
            <w:r>
              <w:rPr/>
              <w:t xml:space="preserve">— </w:t>
            </w:r>
            <w:r>
              <w:rPr>
                <w:i/>
                <w:iCs/>
              </w:rPr>
              <w:t>беспорядо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егнетоэлектрик, спонтанная поляризация которого является следствием упорядочения в ориентации электрических диполе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9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Несобственный сегнетоэлектр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дп. </w:t>
            </w:r>
            <w:r>
              <w:rPr>
                <w:i/>
                <w:iCs/>
              </w:rPr>
              <w:t>Сегнетоэластик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Ферроэласт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егнетоэлектрик, спонтанная поляризация которого не является следствием коллективного взаимодействия диполе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0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егнетоэластик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Ферроэласт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Диэлектрик, в котором самопроизвольно возникает деформация, знак которой может быть изменен внешними воздействиям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нтисегнетоэлектр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Диэлектрик, самопроизвольно переходящий при определенной температуре в такое состояние с упорядоченным распределением диполей, что спонтанная поляризованность остается равной нулю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Различают ионные, дипольные и несобственные антисегнетоэлектрик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егнетомагнет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Диэлектрик, обладающий сочетанием упорядоченных электрической и магнитной дипольных структур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3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егнетоэлектрик-полупроводн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4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егнетоэлектрический материал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Материал, предназначенный для использования его сегнетоэлектрических свойст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1. В зависимости от структуры материала различают сегнетоэлектрические монокристаллы, сегнетокерамику, сегнетоситаллы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2. В зависимости от значения коэрцитивной силы сегнетоэлектрика различают сегнетомягкие и сегнетотвердые материал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5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егнетоэлектрический фазовый переход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егнетоэлектрический переход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братимый фазовый переход из параэлектрического в сегнето- или антисегнетоэлектрическое состояни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6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егнетоэлектрический фазовый переход типа смеще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ход типа смещен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егнетоэлектрический фазовый переход, сопровождающийся смещением ионов из положений равновес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7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 xml:space="preserve">Сегнетоэлектрический фазовый переход типа порядок </w:t>
            </w:r>
            <w:r>
              <w:rPr/>
              <w:t xml:space="preserve">— </w:t>
            </w:r>
            <w:r>
              <w:rPr>
                <w:b/>
                <w:bCs/>
              </w:rPr>
              <w:t>беспорядок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ход типа порядок — беспорядо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егнетоэлектрический фазовый переход, сопровождающийся упорядочением диполе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8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егнетоэлектрическая точка Кюр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Температура Кюри-Вейсс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Температура сегнетоэлектрического фазового перех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9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Диэлектрический гистерезис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Неоднозначная зависимость поляризованности диэлектрика от напряженности внешнего электрического поля при изменении последнего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0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етля диэлектрического гистерезис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Цикл диэлектрического гистерезис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Замкнутая кривая, выражающая зависимость поляризованности или электрического смещения диэлектрика от напряженности внешнего электрического поля при его периодическом изменен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оляризованность насыщения сегнето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Поляризация насыщен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Наибольшее значение поляризованности сегнетоэлектрика, соответствующее началу участка насыщ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Участок насыщения — часть петли диэлектрического гистерезиса, где две ее ветви сходятся вмест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оэффициент прямоугольности петли гистерезиса сегнето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эффициент прямоугольност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тношение остаточной поляризованности к поляризованности насыщения сегнето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3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егнетоэлектрический домен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омен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бласть в сегнето- или антисегнетоэлектрике, имеющая пространственно-однородное упорядочение дипольных моментов элементарных кристаллических ячеек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4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оэрцитивная сила сегнето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Коэрцитивное поле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Напряженность электрического или магнитного поля, или механическое напряжение, необходимая(ое) для переориентации сегнетоэлектрических домен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5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егнетоэлектрическое старение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амопроизвольное изменение свойств сегнетоэлектриков во времени, обратимое внешними воздействиям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Внешними воздействиями могут быть: температура выше сегнетоэлектрической точки Кюри, переменное электрическое поле, механическое напряжение и т. д.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И ПАРАМЕТРЫ НЕЛИНЕЙНОГО ДИЭЛЕКТРИ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6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Нелинейный диэлектр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Диэлектрик, поляризованность которого нелинейно зависит от напряженности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7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Нелинейность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Изменение относительной диэлектрической проницаемости нелинейного диэлектрика при изменении напряженности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8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Эффективная нелинейность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Нелинейность диэлектрика, характеризующаяся изменением его эффективной диэлектрической проницаемости в зависимости от амплитуды напряженности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9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оэффициент нелинейности диэлектри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эффициент нелинейност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тношение максимального к минимальному значению относительной диэлектрической проницаемости нелинейного диэлектрика в зависимости от напряженности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0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оэффициент качества нелинейного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тношение коэффициента нелинейности диэлектрика к среднему значению коэффициента диэлектрических потерь за период изменения напряженности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араэлектр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Нелинейный диэлектрик, не обладающий спонтанной поляризацией, относительная диэлектрическая проницаемость которого уменьшается с ростом температур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Реверсивная нелинейность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Нелинейность диэлектрика, характеризующаяся изменением его реверсивной относительной диэлектрической проницаемости в зависимости от постоянного или медленно меняющегося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23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намическая нелинейность диэлектрик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Нелинейность диэлектрика, характеризующаяся изменением его дифференциальной диэлектрической проницаемости в зависимости от мгновенной напряженности переменного электрического поля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ХАРАКТЕРИСТИКИ И ПАРАМЕТРЫ ПЬЕЗОЭЛЕКТРИК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24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ьезоэлектр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Диэлектрик, обладающий пьезоэлектрическим эффекто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ьезоэлектрический эффект — явление поляризации диэлектрика под воздействием механических напряжений (прямой пьезоэффект), или явление деформации диэлектрика под воздействием электрического поля, линейно зависящей от напряженности этого поля (обратный пьезоэффект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25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ьезоэлектрический материал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Материал, предназначенный для использования его пьезоэлектрических свойств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имечание. Различают пьезокерамику, пьезокварц и другие пьезоэлектрические кристалл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26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ьезоэлектрик — полупроводн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ХАРАКТЕРИСТИКИ И ПАРАМЕТРЫ ПИРОЭЛЕКТРИЧЕСКИХ И ЭЛЕКТРООПТИЧЕСКИХ МАТЕРИАЛ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27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ироэлектрик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Диэлектрик, обладающий пироэлектрическим эффекто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ироэлектрический эффект — явление возникновения электрических зарядов на поверхности диэлектрика при изменении его температур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28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ироэлектрический материал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Материал, предназначенный для использования его пироэлектрических свойст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29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ирокоэффициент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тношение изменения поляризованности диэлектрика к вызвавшему это изменение интервалу температур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30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ооптический материал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Материал, предназначенный для использования электрооптического эффект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Электрооптический эффект — явление изменения комплексной диэлектрической проницаемости в оптическом диапазоне под действием электрического поля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Ы, ХАРАКТЕРИСТИКИ И ПАРАМЕТРЫ ЭЛЕКТРЕ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3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ет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Диэлектрик, длительно создающий в окружающем пространстве электростатическое поле за счет предварительной электризации или поляриз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3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оноэлектрет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Электрет, имеющий во всем объеме заряд одного зна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33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еханоэлектрет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Трибоэлектрет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Электрет, получаемый под действием механических напряжени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34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адиоэлектрет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Псевдоэлектрет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Электрет, получаемый под действием на диэлектрик ускоренных заряженных частиц или ионизирующего излуче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35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ермоэлектрет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Электрет, получаемый воздействием на диэлектрик в нагретом состоянии электрического поля с последующим охлаждением в этом пол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36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оэлектрет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Электрет, получаемый воздействием на диэлектрик электрического поля без нагрев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7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ибоэлектрет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Механоэлектрет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Электрет, получаемый при трении или контактировании образца диэлектрика с другим телом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8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Фотоэлектрет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Электрет, получаемый одновременным воздействием на диэлектрик электромагнитного излучения и электрического по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9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омозаряд электрет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Гомозаряд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Заряд электрета, знак которого совпадает со знаком заряда формирующего напряжения на прилегающем электрод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0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етерозаряд электрет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Гетерозаряд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Заряд электрета, знак которого противоположен знаку заряда формирующего напряжения на прилегающем электрод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41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табилизированный заряд электрет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табилизированный заряд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Установившееся после изготовления значение заряда электре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42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ремя стабилизации электрет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Интервал времени, в течение которого устанавливается стабилизированный заряд электре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43.</w:t>
            </w:r>
          </w:p>
        </w:tc>
        <w:tc>
          <w:tcPr>
            <w:tcW w:w="3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ремя жизни электрет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Интервал времени, в течение которого значение стабилизированного заряда уменьшается в </w:t>
            </w:r>
            <w:r>
              <w:rPr>
                <w:i/>
                <w:iCs/>
              </w:rPr>
              <w:t>е</w:t>
            </w:r>
            <w:r>
              <w:rPr/>
              <w:t xml:space="preserve"> раз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18"/>
              </w:rPr>
              <w:t xml:space="preserve">Примечание: </w:t>
            </w:r>
            <w:r>
              <w:rPr>
                <w:i/>
                <w:iCs/>
                <w:sz w:val="18"/>
              </w:rPr>
              <w:t>е</w:t>
            </w:r>
            <w:r>
              <w:rPr>
                <w:sz w:val="18"/>
              </w:rPr>
              <w:t xml:space="preserve"> — основание натуральных логарифм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44.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етный материал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Материал</w:t>
            </w:r>
            <w:r>
              <w:rPr>
                <w:szCs w:val="18"/>
              </w:rPr>
              <w:t>, предназначенный для использования его электретных свойств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АЛФАВИТНЫЙ УКАЗАТЕЛЬ ТЕРМИНОВ НА РУС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8"/>
        <w:gridCol w:w="42"/>
        <w:gridCol w:w="1038"/>
      </w:tblGrid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Антисегнетоэлектрик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Влагопоглощени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лагопоглощение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лагостойкость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7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Водопоглощаемостъ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одопоглощение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одостойкость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Влагопоглощаемость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89, 9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Водоустойчивость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ремя жизни электрет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ремя стабилизации электрет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етерозаряд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етерозаряд электрет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истерезис диэлектр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лубина диэлектрической дисперсии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омозаряд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омозаряд электрет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Грибостойкостъ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Грибоустойчивостъ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еполяризаци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аграмма Коул-Коул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7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Дисперси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сперсия диэлектрическ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сперсия диэлектрическая резонанс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сперсия диэлектрическая релаксацион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электрик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электрик актив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Диэлектрик нейтраль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электрик нелиней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6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электрик неполяр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электрик поляр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Домен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омен сегнетоэлектр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угостойкость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Заряд стабилизирован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Заряд электрета стабилизирован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ндиционирование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роностойкость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Короноустойчивость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эффициент диэлектрических потерь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эффициент запаса электрической прочности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эффициент импульс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6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эффициент импульса пробивного напряжения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6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эффициент качества нелинейного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эффициент нелинейности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эффициент нелинейности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эффициент прямоугольности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эффициент прямоугольности петли гистерезиса сегнето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ривая ионизации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ивая ионизации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териал диэлектр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териал пироэлектр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териал пьезоэлектр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териал сегнетоэлектр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териал электроопт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териал электрет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еханоэлектрет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Механоэлектрет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7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ноэлектрет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Морозостойкость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Нагревостойкость динамическ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гревостойкость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пряжение диэлектрика пробивно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пряжение диэлектрика пробивное импульсно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пряжение диэлектрика пробивное поверхностно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пряжение диэлектрика пробивное статическо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Напряжение перекрыти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Напряжение пробивное удельно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Напряженность пробив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линейность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7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линейность диэлектрика динамическ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линейность диэлектрика реверсив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линейность диэлектрика эффектив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ормализация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Остаривани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араэлектрик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ерекрыти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реполяризаци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ход сегнетоэлектр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ход типа порядок—беспорядок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7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реход типа порядок—беспорядок фазовый сегнетоэлектр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7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ход типа смещени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6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реход типа смещения фазовый сегнетоэлектр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6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реход фазовый сегнетоэлектр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тля диэлектрического гистерезис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ирокоэффициент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ироэлектрик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7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лесенестойкость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оле внутренне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оле коэрцитивно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оле локально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е Лорентц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оляризация высоковольт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яризация диполь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яризация домен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яризация ион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оляризация междуслой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яризация миграцион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оляризация насыщени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оляризация ориентацион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яризация остаточ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яризация пьезоэлектрическ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оляризация релаксацион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яризация спонтан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оляризация спонтан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оляризация теплов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яризация электрическ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яризация электрон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яризованность насыщения сегнето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яризуемость частицы диэлектрик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тери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тери диэлектрически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тери диэлектрические гистерезисны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тери диэлектрические ионизационны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тери диэлектрические резонансны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тери диэлектрические релаксационны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тери диэлектрические удельны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тери на электропроводность диэлектрически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1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бо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робой диэлектр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бой ионизацион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бой непол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бой поверхност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бой теплово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бой электр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бой электромехан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бой электрохимически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водимость диэлектрика электрическая объем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водимость диэлектрика электрическая поверхност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водимость объем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водимость поверхност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чность диэлектрика электрическ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рочность диэлектрическ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Псевдоэлектрет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ьезоэлектрик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ьезоэлектрик-полупроводник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6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ницаемость диэлектрическая абсолют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ницаемость диэлектрическая абсолютная комплекс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ницаемость диэлектрическая дифференциаль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ницаемость диэлектрическая относитель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ницаемость диэлектрическая относительная началь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6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ницаемость диэлектрическая относительная комплекс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ницаемость диэлектрическая относительная реверсив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ницаемость диэлектрическая эффектив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диоэлектрет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зряд диэлектрика частич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войства диэлектрически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Свойства электроизолирующи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Свойства электроизоляционны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гнетомагнетик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2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Сегнетоэластик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гнетоэластик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гнетоэлектрик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6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гнетоэлектрик-полупроводник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3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гнетоэлектрик диполь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гнетоэлектрик ион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7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гнетоэлектрик несобствен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Сегнетоэлектрик полярный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Сегнетоэлектрик типа порядок</w:t>
            </w:r>
            <w:r>
              <w:rPr/>
              <w:t>—</w:t>
            </w:r>
            <w:r>
              <w:rPr>
                <w:i/>
                <w:iCs/>
              </w:rPr>
              <w:t>беспорядок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Сегнетоэлектрик типа смещени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7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Сила осциллятора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ила сегнетоэлектрика коэрцитивная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4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противление диэлектрика объемное удельно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8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противление диэлектрика электрическое объемно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6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противление диэлектрика электрическое поверхностно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7</w:t>
            </w:r>
          </w:p>
        </w:tc>
      </w:tr>
      <w:tr>
        <w:trPr/>
        <w:tc>
          <w:tcPr>
            <w:tcW w:w="86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противление диэлектрика электрическое поверхностное удельное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9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противление объемное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6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противление поверхностное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7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противление поверхностное удельное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9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противление удельное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8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тарение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тарение диэлектрика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тарение сегнетоэлектрическое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5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тойкость диэлектрика радиационная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4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тойкость к термоударам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0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Стойкость к тепловым ударам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0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ангенс угла диэлектрических потерь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8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Теплостойкость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9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Температура Кюри-Вейсса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8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Температуростойкостъ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9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Термостойкость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9, 80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Термостабильность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9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ермоэлектрет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5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к абсорбции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ок абсорбции диэлектрика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ок диэлектрика сквозной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ок диэлектрика сквозной объемный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ок диэлектрика сквозной поверхностный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ок диэлектрика термостимулированный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2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ок диэлектрика фотостимулированный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к объемный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к поверхностный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к сквозной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Ток термополяризации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2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Ток терморазряда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2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к утечки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ок утечки диэлектрика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Ток фотодеполяризации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Ток фоторазряда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очка Кюри сегнетоэлектрическая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8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екинг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рекинг диэлектрика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рекингостойкость диэлектрика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6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Трибоэлектрет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3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рибоэлектрет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7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ропикостойкость диэлектрика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Тропикоустойчивостъ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Угол диэлектрических потерь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7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гол потерь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7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Устойчивость радиационная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4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Устойчивость термическая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9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Фактор Лорентца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Ферроэластик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9, 100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Ферроэлектрик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6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Фотоэлектрет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8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Химостойкость диэлектрика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3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Хладостойкость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1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Холодостойкость диэлектрика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1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Цикл диэлетрического гистерезиса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0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Частота диэлектрической дисперсии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1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Частота диэлектрического резонанса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Частота резонансной диэлектрической дисперсии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Частота релаксационной диэлектрической дисперсии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Ширина диэлектрической дисперсии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5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Электрет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1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Электропроводимость объемная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Электропроводность поверхностная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Электроэлектрет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НЕМЕЦ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сключен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АНГЛИЙ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сключен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АЛФАВИТНЫЙ УКАЗАТЕЛЬ ТЕРМИНОВ НА ФРАНЦУЗ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сключен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ВИДЫ ЭЛЕКТРОИЗОЛЯЦИОННЫХ МАТЕРИАЛ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930"/>
        <w:gridCol w:w="6342"/>
      </w:tblGrid>
      <w:tr>
        <w:trPr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ерми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Определение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Электрическая изоляц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ция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Часть электротехнического устройства, электрически разделяющая его узлы и (или) детали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Электроизоляционный материал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Диэлектрический материал, предназначенный для электрической изоляции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Электроизоляционный слоистый пластик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ктроизоляционный материал, состоящий из слоев волокнистого наполнителя, связанных термореактивным связующим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Листовой электроизоляционный слоистый пластик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Электроизоляционный слоистый пластик, изготовленный в виде лист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имечание. В зависимости от вида волокнистого наполнителя различают гетинакс, текстолит, асботекстолит, асбогетинакс, стеклотекстолит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Фасонный электроизоляционный слоистый пластик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ктроизоляционный слоистый пластик, изготовленный в виде различных форм поперечного сечения — стержней, трубок, цилиндров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Электроизоляционный фольгированный материа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Фольгированный диэлектрик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Листовой или рулонный электроизоляционный материал, облицованный с одной или двух сторон металлической фольгой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людосодержащий электроизоляционный материал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Листовой или рулонный электроизоляционный материал, состоящий из пластин щипаной слюды или слоев слюдяной бумаги, склееных связующим веществом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людяная электроизоляционная бумага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Электроизоляционный материал, состоящий из мелких частиц слюд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имечание. В зависимости от способа изготовления различают слюдинитовую и слюдопластовую бумаги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Миканит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людосодержащий электроизоляционный материал на основе пластин щипаной слюд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имечание. По назначению различают коллекторный, прокладочный, формовочный, гибкий и ленточный миканит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людинит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людосодержащий электроизоляционный материал на основе слюдинитовой бумаг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имечание. По назначению различают коллекторный, формовочный гибкий и ленточный слюдинит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Слюдопласт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людосодержащий электроизоляционный материал на основе слюдопластовой бумаг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имечание. По назначению различают коллекторный, прокладочный, формовочный, гибкий и ленточный слюдопласт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ленкосодержащий электроизоляционный материал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Листовой или рулонный электроизоляционный материал, состоящий из полимерной пленки, склеенной с различными электроизоляционными бумагами, тканями, картонами и другими гибкими материалами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ибкая электроизоляционная трубка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Цилиндрический полый гибкий электроизоляционный материал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имечание. По способу изготовления и назначению различают лакированные, эластомерные, пластмассовые и термоусаживаемые гибкие электроизоляционные трубки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оизоляционный лак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Раствор пленкообразующих в органических растворителях, образующих после удаления растворителя и высыхания однородную пленку, обладающую электроизоляционными свойствам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1. По механизму пленкообразования различают лаки термопластичные и термореактивные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2. По режиму сушки различают лаки естественной и горячей сушк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 w:val="18"/>
              </w:rPr>
              <w:t>3. По назначению различают лаки пропиточные, клеящие и покрывные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5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оизоляционный компаунд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орошкообразный, высоковязкий или жидкий состав без растворителя, применяемый для напыления, заливки или пропитки электроизоляционных материалов, деталей и узлов электрооборудова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1. По составу различают компаунды термопластичные и термореактивные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 w:val="18"/>
              </w:rPr>
              <w:t>2. По режиму отверждения различают компаунды естественного и горячего отверждения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6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оизоляционная лакоткань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Рулонный электроизоляционный материал, состоящий из ткани, пропитанной электроизоляционным лако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имечание. По виду применяемой ткани различают лакоткани хлопчатобумажные, шелковые, стеклолакоткани и резиностеклоткани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7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оизоляционный препрег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Гибкий электроизоляционный материал, состоящий из волокнистой основы и частично отвержденного термореактивного связующего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имечание. По способу переразработки различают препреги обмоточные и формовочные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8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оизоляционный пресс-материал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ктроизоляционный материал в виде порошка, гранул или рыхлых пучков, состоящих из волокнистого наполнителя и частично отвержденного термореактивного связующего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9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рафик нагревостойкости электроизоляционного материала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Графическое изображение зависимости логарифма срока службы электроизоляционного материала от обратного значения абсолютной температуры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0.</w:t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емпературный индекс электроизоляционного материала</w:t>
            </w:r>
          </w:p>
        </w:tc>
        <w:tc>
          <w:tcPr>
            <w:tcW w:w="6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казатель нагревостойкости электроизоляционного материала, выражаемый числом, соответствующим температуре, полученной экстраполяцией из графика нагревостойкости, при которой срок службы равен 20000 ч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иапазон нагревостойкости электроизоляционного материала</w:t>
            </w:r>
          </w:p>
        </w:tc>
        <w:tc>
          <w:tcPr>
            <w:tcW w:w="63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араметр нагревостойкости электроизоляционного материала, выражаемый двумя числами, значения которых соответствуют температурам, взятым из графика нагревостойкости, при которых срок службы равен 20000 ч и 5000 ч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</w:rPr>
        <w:t xml:space="preserve">ПРИЛОЖЕНИЕ. </w:t>
      </w:r>
      <w:r>
        <w:rPr>
          <w:b/>
          <w:bCs/>
        </w:rPr>
        <w:t>(Измененная редакция, Изм. № 1)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aig</dc:creator>
  <dc:description/>
  <dc:language>en-US</dc:language>
  <cp:lastModifiedBy>aig</cp:lastModifiedBy>
  <dcterms:modified xsi:type="dcterms:W3CDTF">2009-02-20T10:33:00Z</dcterms:modified>
  <cp:revision>1</cp:revision>
  <dc:subject/>
  <dc:title>ГОСТ</dc:title>
</cp:coreProperties>
</file>