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lang w:val="en-US"/>
        </w:rPr>
      </w:pPr>
      <w:r>
        <w:rPr/>
        <w:t>ГОСТ Р 50571.6-</w:t>
      </w:r>
      <w:r>
        <w:rPr>
          <w:lang w:val="en-US"/>
        </w:rPr>
        <w:t>9</w:t>
      </w:r>
      <w:r>
        <w:rPr/>
        <w:t xml:space="preserve">4 </w:t>
      </w:r>
    </w:p>
    <w:p>
      <w:pPr>
        <w:pStyle w:val="Normal"/>
        <w:ind w:firstLine="284"/>
        <w:jc w:val="right"/>
        <w:rPr/>
      </w:pPr>
      <w:r>
        <w:rPr/>
        <w:t>(МЭК 364</w:t>
      </w:r>
      <w:r>
        <w:rPr>
          <w:lang w:val="en-US"/>
        </w:rPr>
        <w:t>-</w:t>
      </w:r>
      <w:r>
        <w:rPr/>
        <w:t>4</w:t>
      </w:r>
      <w:r>
        <w:rPr>
          <w:lang w:val="en-US"/>
        </w:rPr>
        <w:t>-</w:t>
      </w:r>
      <w:r>
        <w:rPr/>
        <w:t>45</w:t>
      </w:r>
      <w:r>
        <w:rPr>
          <w:lang w:val="en-US"/>
        </w:rPr>
        <w:t>-</w:t>
      </w:r>
      <w:r>
        <w:rPr/>
        <w:t>84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696.6:006.354                                                                                                      Группа Е08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ГОСУДАРСТВЕННЫЙ СТАНДАРТ РОССИЙСКОЙ ФЕДЕРАЦИИ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ЛЕКТРОУСТАНОВКИ ЗДАН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Часть 4. Требования по обеспечению безопасност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щита от понижения напря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Electrical installations of buildings 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 xml:space="preserve"> Protection for safety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Protection against undervoltag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ТУ 3402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Дата введения 1995-0</w:t>
      </w:r>
      <w:r>
        <w:rPr>
          <w:i/>
          <w:lang w:val="en-US"/>
        </w:rPr>
        <w:t>1</w:t>
      </w:r>
      <w:r>
        <w:rPr>
          <w:i/>
        </w:rPr>
        <w:t>-01</w:t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Предисловие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1 ПОДГОТОВЛЕН И ВНЕСЕН Техническим комитетом по стандартизации ТК 337 «Электрооборудование жилых и общественных здани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УТВЕРЖДЕН И ВВЕДЕН В ДЕЙСТВИЕ Постановлением Госстандарта России от 06.06.94 № 16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Настоящий стандарт содержит полный аутентичный текст международного стандарта МЭК 364-4-45 (1984) «Электрические установки зданий. Часть 4. Требования по обеспечению безопасности. Глава 45. Защита от понижения напряжения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является частью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».</w:t>
      </w:r>
    </w:p>
    <w:p>
      <w:pPr>
        <w:pStyle w:val="Normal"/>
        <w:ind w:firstLine="284"/>
        <w:jc w:val="both"/>
        <w:rPr/>
      </w:pPr>
      <w:r>
        <w:rPr/>
        <w:t>По содержанию устанавливаемых требований стандарт является основополагающим, положения которого должны применя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ройство, испытания и эксплуатацию электроустановок.</w:t>
      </w:r>
    </w:p>
    <w:p>
      <w:pPr>
        <w:pStyle w:val="Normal"/>
        <w:ind w:firstLine="284"/>
        <w:jc w:val="both"/>
        <w:rPr/>
      </w:pPr>
      <w:r>
        <w:rPr/>
        <w:t>Нумерация разделов и пунктов в стандарте соответствует принятой в стандартах МЭК 364 на электроустановки зданий. Система нумерации, установленная в стандартах МЭК 364, предусматривает указание номеров частей и глав международного стандарта в обозначении номеров разделов и пунктов частных стандартов. Так, например, в обозначении пункта 451.1 настоящего стандарта цифра 4 обозначает номер части, 45 - номер главы, 451 - номер раздела международного стандарта МЭК 364-4-45 (1984).</w:t>
      </w:r>
    </w:p>
    <w:p>
      <w:pPr>
        <w:pStyle w:val="Normal"/>
        <w:ind w:firstLine="284"/>
        <w:jc w:val="both"/>
        <w:rPr/>
      </w:pPr>
      <w:r>
        <w:rPr/>
        <w:t>Применение указанной системы нумерации обеспечивает взаимоувязку требований частных стандартов комплекса стандартов на электроустановку зданий по правилам, принятым Техническим комитетом 64 МЭК «Электрические установки зданий».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 полностью согласуются с требованиями действующих «Правил устройства электроустановок» (ПУЭ, шестое издание), утвержденных Главтехуправлением и Госэнергонадзором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1</w:t>
      </w:r>
      <w:r>
        <w:rPr>
          <w:b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бщие требования по выполнению защиты от понижения напряжения с целью обеспечения безопасности при эксплуатации электроустановок зданий. Область применения стандарта - по ГОСТ Р 50571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а ссылка на ГОСТ Р 50571.1-93 Электроустановки зданий. Основные положения.</w:t>
      </w:r>
    </w:p>
    <w:p>
      <w:pPr>
        <w:pStyle w:val="Normal"/>
        <w:ind w:firstLine="284"/>
        <w:jc w:val="both"/>
        <w:rPr/>
      </w:pPr>
      <w:r>
        <w:rPr/>
        <w:t xml:space="preserve">451 ОБЩИЕ ТРЕБОВАНИЯ </w:t>
      </w:r>
    </w:p>
    <w:p>
      <w:pPr>
        <w:pStyle w:val="Normal"/>
        <w:ind w:firstLine="284"/>
        <w:jc w:val="both"/>
        <w:rPr/>
      </w:pPr>
      <w:r>
        <w:rPr/>
        <w:t>451.1 В случаях, если понижение или исчезновение напряжения с последующим его восстановлением может создать опасность для людей или имущества, должны быть приняты необходимые меры предосторожности.</w:t>
      </w:r>
    </w:p>
    <w:p>
      <w:pPr>
        <w:pStyle w:val="Normal"/>
        <w:ind w:firstLine="284"/>
        <w:jc w:val="both"/>
        <w:rPr/>
      </w:pPr>
      <w:r>
        <w:rPr/>
        <w:t>Меры предосторожности должны быть приняты также в случаях, когда части оборудования или какая-либо установка могут быть повреждены вследствие понижения напряжения.</w:t>
      </w:r>
    </w:p>
    <w:p>
      <w:pPr>
        <w:pStyle w:val="Normal"/>
        <w:ind w:firstLine="284"/>
        <w:jc w:val="both"/>
        <w:rPr/>
      </w:pPr>
      <w:r>
        <w:rPr/>
        <w:t>Применение защитного устройства от понижения напряжения не требуется, если</w:t>
      </w:r>
      <w:r>
        <w:rPr>
          <w:lang w:val="en-US"/>
        </w:rPr>
        <w:t xml:space="preserve"> </w:t>
      </w:r>
      <w:r>
        <w:rPr/>
        <w:t>не будет нанесен ущерб оборудованию или установке</w:t>
      </w:r>
      <w:r>
        <w:rPr>
          <w:lang w:val="en-US"/>
        </w:rPr>
        <w:t xml:space="preserve"> </w:t>
      </w:r>
      <w:r>
        <w:rPr/>
        <w:t>и не возникнет опасность для людей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/>
        <w:t>Срабатывание защитного устройства от понижения напряжения может осуществляться с выдержкой времени, если защищаемое оборудование или установка рассчитаны на кратковременное понижение или исчезновение напряжения, не представляющее опасности при эксплуатации.</w:t>
      </w:r>
    </w:p>
    <w:p>
      <w:pPr>
        <w:pStyle w:val="Normal"/>
        <w:ind w:firstLine="284"/>
        <w:jc w:val="both"/>
        <w:rPr/>
      </w:pPr>
      <w:r>
        <w:rPr/>
        <w:t>451.3 При использовании контакторов выдержка времени при размыкании и последующем замыкании контактов не должна препятствовать мгновенному отключению оборудования или установки устройствами защиты или управления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Характеристики защитного устройства от понижения напряжения должны соответствовать требованиям стандартов на оборудование, касающихся пуска и эксплуатации оборудования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В случаях, когда повторное включение защитного устройства может создать опасную ситуацию, оно не должно быть автоматически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_______________</w:t>
      </w:r>
    </w:p>
    <w:p>
      <w:pPr>
        <w:pStyle w:val="Normal"/>
        <w:ind w:firstLine="284"/>
        <w:jc w:val="both"/>
        <w:rPr/>
      </w:pPr>
      <w:r>
        <w:rPr/>
        <w:t>Ключевые слова: электроустановки зданий; обеспечение безопасности эксплуатации; защита от понижения напряжения; защитное устройство от понижения напряжения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451.%9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451.%9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451.%9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aig</dc:creator>
  <dc:description/>
  <dc:language>en-US</dc:language>
  <cp:lastModifiedBy>aig</cp:lastModifiedBy>
  <dcterms:modified xsi:type="dcterms:W3CDTF">2009-02-20T10:33:00Z</dcterms:modified>
  <cp:revision>1</cp:revision>
  <dc:subject/>
  <dc:title>ГОСТ</dc:title>
</cp:coreProperties>
</file>