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40"/>
        </w:rPr>
        <w:t xml:space="preserve">ГОСТ </w:t>
      </w:r>
      <w:r>
        <w:rPr>
          <w:szCs w:val="29"/>
        </w:rPr>
        <w:t>28041-89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/>
        <w:t>УДК 621.315.624:006.354                                                                               Группа Е78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t>МЕЖГОСУДАРСТВЕННЫЙ СТАНДАРТ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ПЕРЕСЕЧЕНИЯ, ИЗОЛЯТОРЫ СЕКЦИОННЫЕ, СТРЕЛКИ КОНТАКТНЫХ СЕТЕЙ ТРАМВАЯ И ТРОЛЛЕЙБУСА</w:t>
      </w:r>
    </w:p>
    <w:p>
      <w:pPr>
        <w:pStyle w:val="Normal"/>
        <w:shd w:fill="FFFFFF" w:val="clear"/>
        <w:ind w:firstLine="283"/>
        <w:jc w:val="center"/>
        <w:rPr/>
      </w:pPr>
      <w:r>
        <w:rPr>
          <w:b/>
          <w:bCs/>
          <w:szCs w:val="22"/>
        </w:rPr>
        <w:t>Общие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технические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требования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  <w:lang w:val="en-US"/>
        </w:rPr>
      </w:pPr>
      <w:r>
        <w:rPr>
          <w:b/>
          <w:bCs/>
          <w:lang w:val="en-US"/>
        </w:rPr>
        <w:t>Crossovers, section insulators, frogs for tramway and trolleybus catenary suspensions. General technical requirements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en-US"/>
        </w:rPr>
        <w:t>MKC</w:t>
      </w:r>
      <w:r>
        <w:rPr/>
        <w:t xml:space="preserve"> 29.080.10</w:t>
      </w:r>
    </w:p>
    <w:p>
      <w:pPr>
        <w:pStyle w:val="Normal"/>
        <w:shd w:fill="FFFFFF" w:val="clear"/>
        <w:ind w:firstLine="283"/>
        <w:jc w:val="both"/>
        <w:rPr/>
      </w:pPr>
      <w:r>
        <w:rPr/>
        <w:t>ОКП 34 9361</w:t>
      </w:r>
    </w:p>
    <w:p>
      <w:pPr>
        <w:pStyle w:val="Normal"/>
        <w:shd w:fill="FFFFFF" w:val="clear"/>
        <w:ind w:firstLine="283"/>
        <w:jc w:val="right"/>
        <w:rPr>
          <w:i/>
          <w:i/>
          <w:iCs/>
          <w:szCs w:val="24"/>
        </w:rPr>
      </w:pPr>
      <w:r>
        <w:rPr>
          <w:i/>
          <w:iCs/>
          <w:szCs w:val="19"/>
        </w:rPr>
        <w:t>Дата введения 01.01.92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1. РАЗРАБОТАН И ВНЕСЕН Министерством жилищно-коммунального хозяйства РСФСР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2. УТВЕРЖДЕН И ВВЕДЕН В ДЕЙСТВИЕ Постановлением Государственного комитета СССР по стандартам от 14.03.89 № 467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3. ВЗАМЕН ГОСТ 23470-79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4751"/>
      </w:tblGrid>
      <w:tr>
        <w:trPr>
          <w:trHeight w:val="23" w:hRule="atLeast"/>
        </w:trPr>
        <w:tc>
          <w:tcPr>
            <w:tcW w:w="4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9.104-79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9.303-84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2.0.004-90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2.2.007.0-75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584-86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.1, 6.5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712-75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789-73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5264-80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8865-93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4254-96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5150-69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5543-70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16962-71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48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ОСТ 23476-79</w:t>
            </w:r>
          </w:p>
        </w:tc>
        <w:tc>
          <w:tcPr>
            <w:tcW w:w="47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.3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5. Ограничение срока действия снято по протоколу № 7—95 Межгосударственного совета по стандартизации, метрологии и сертификации (ИУС 11—95)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6. ПЕРЕИЗДАНИЕ 2005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распространяется на специальные части контактной сети трамвая и троллейбуса (далее — спецчасти): трамвайные, троллейбусные, трамвайно-троллейбусные пересечения, секционные изоляторы, управляемые и сходные стрелки, предназначенные для конструкционного соединения контактных проводов по ходовым линиям в местах их пересечения, разветвления, слияния и секциониров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применяют в контактных сетях трамвая и троллейбуса с номинальным напряжением на токоприемниках подвижного состава 550 В выпрямленного тока, с наибольшим рабочим напряжением 780 В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Термины и пояснения к ним приведены в приложении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1. ТРЕБОВАНИЯ НАЗНАЧ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. Спецчасти должны быть работоспособны в контактных сетях с фасонными контактными проводами по ГОСТ 2584 сечением до 100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при следующих продольных уклонах трассы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пересечения, стрелки — до 30 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екционные изоляторы — до 40 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могут изготовляться для использования со сталеалюминиевым контактным проводом марки ПКСА-80/180,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1.2. Пересечения должны изготовляться для следующих углов встречи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рамвай — троллейбус: 30—90°;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троллейбус — троллейбус: 40—90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рамвай — трамвай: 15—90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3. Спецчасти должны обеспечивать беспрепятственное и плавное прохождение штанговых токоприемников троллейбуса, имеющих токосъемную головку длиной до 110 мм, шириной (между наружными плоскостями щек) до 35 мм, длиной контактной поверхности вставки не менее 70 мм, и токоприемников трамвая дугового или пантографного типа с контактными вставками, имеющими рабочую поверхность шириной не менее 44 мм и длиной не менее 1000 мм, либо штангового типа, при статическом нажатии 70—100 Н — для трамвая и 80—140 Н — для троллейбуса. При этом не должно происходить электрического замыкания смежных секций и разнополярных провод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4. Спецчасти должны обеспечивать прохождение токоприемников со скоростями, указанными в табл. 1, при движении троллейбусов по дорогам с усовершенствованным капитальным покрытие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1311"/>
        <w:gridCol w:w="1422"/>
        <w:gridCol w:w="1422"/>
        <w:gridCol w:w="1422"/>
      </w:tblGrid>
      <w:tr>
        <w:trPr>
          <w:trHeight w:val="23" w:hRule="atLeast"/>
          <w:cantSplit w:val="true"/>
        </w:trPr>
        <w:tc>
          <w:tcPr>
            <w:tcW w:w="40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ид спецчасти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корость прохождения, км/ч</w:t>
            </w:r>
          </w:p>
        </w:tc>
      </w:tr>
      <w:tr>
        <w:trPr>
          <w:trHeight w:val="23" w:hRule="atLeast"/>
          <w:cantSplit w:val="true"/>
        </w:trPr>
        <w:tc>
          <w:tcPr>
            <w:tcW w:w="40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рамваем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оллейбусом, при отклонениях от оси контактной подвески, м</w:t>
            </w:r>
          </w:p>
        </w:tc>
      </w:tr>
      <w:tr>
        <w:trPr>
          <w:trHeight w:val="23" w:hRule="atLeast"/>
          <w:cantSplit w:val="true"/>
        </w:trPr>
        <w:tc>
          <w:tcPr>
            <w:tcW w:w="40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е пересеч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ое пересечение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-троллейбусное пересечение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трелка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екционный изолятор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-6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35</w:t>
            </w:r>
          </w:p>
        </w:tc>
        <w:tc>
          <w:tcPr>
            <w:tcW w:w="1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-2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5. Спецчасти должны выдерживать механические нагрузки от натяжения контактных проводов и тросов, от массы проводов, тросов и других элементов контактной сети, от прохождения токоприемников подвижного состава со скоростями, указанными в п. 1.4, а также на дополнительные нагрузки от колебаний температуры, воздействия ветра, гололеда и других факторов и на нагрузки, возникающие во время монтаж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6. Спецчасти должны быть рассчитаны на номинальные нагрузки 15000 Н, приложенные в направлении каждого из закрепляемых в спецчасти контактных проводов и анкерующих трос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пас механической прочности спецчасти (отношение разрушающей нагрузки к номинальной) должен составлять не менее 3,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тельная нагрузка, выдерживаемая спецчастью без остаточных деформаций, должна быть двукратной по отношению к номинальн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7. Спецчасти должны выдерживать рабочий сквозной ток до 700 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8. Ток срабатывания привода управляемого элемента стрелки должен быть не менее 70 А. Обмотка привода должна быть рассчитана на протекание тока до 450 А в течение 0,3 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9. Спецчасти должны выдерживать без повреждения сквозные токи коротких замыканий следующих величин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8000 А — в течение 0,15 с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300 А — в течение 60 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0. В спецчастях должна быть обеспечена электрическая изоляция между разнополярными токоведущими и токопроводящими элементами конструкции сопротивлением не менее 5 МОм при относительной влажности воздуха до 95 % и температуре до плюс 20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1. Изоляция спецчастей должна выдерживать без пробоя и перекрытия сухоразрядное испытательное напряжение частотой 50 Гц эффективным значением 5 кВ в течение 1 мин и мокроразрядное напряжение 3 кВ в течение 3 ми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.12. Спецчасти должны сохранять работоспособность и соответствовать пп. 1.1—1.11 при рабочих температурах окружающего воздуха от минус 45 °С до плюс 40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пецчасти могут изготовляться для работы при минимальных температурах окружающего воздуха до минус 60 °С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2. ТРЕБОВАНИЯ НАДЕЖ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1. Срок службы спецчастей при частоте движения трамваев и троллейбусов до 60 единиц в 1 ч в каждом направлении должен быть не менее 8 лет, срок службы электрических соединителей и съемных центров встречи — не менее 4 лет, при условии выполнения требований настоящего стандарт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2. Механическая износостойкость привода управляемой стрелки должна быть не менее 1 миллиона циклов срабатыв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.3. Показатели ремонтопригодности по п. 4.6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ТРЕБОВАНИЯ СТОЙКОСТИ К ВНЕШНИМ ВОЗДЕЙСТВИЯМ И ЖИВУЧЕ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1. Спецчасти должны изготовляться в климатическом исполнении У, категории размещения 1 для атмосферы типа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5150 и ГОСТ 15543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Допускается изготовлять спецчасти в климатическом исполнении УХЛ, а также для атмосферы типа </w:t>
      </w:r>
      <w:r>
        <w:rPr>
          <w:szCs w:val="23"/>
          <w:lang w:val="en-US"/>
        </w:rPr>
        <w:t>IV</w:t>
      </w:r>
      <w:r>
        <w:rPr>
          <w:szCs w:val="23"/>
        </w:rPr>
        <w:t xml:space="preserve"> по согласованию с потребителе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2. Спецчасти должны сохранять работоспособность по пп. 1.1—1.12 при скорости ветра до 30 м/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3. Спецчасти должны сохранять прочность и устойчивость при вибрационных нагрузках со степенью жесткости </w:t>
      </w:r>
      <w:r>
        <w:rPr>
          <w:szCs w:val="23"/>
          <w:lang w:val="en-US"/>
        </w:rPr>
        <w:t>VI</w:t>
      </w:r>
      <w:r>
        <w:rPr>
          <w:szCs w:val="23"/>
        </w:rPr>
        <w:t xml:space="preserve"> и одиночных ударных нагрузках со степенью жесткости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6962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4. Детали спецчастей, изготовляемые из черных металлов, должны иметь антикоррозийные покрытия для условий эксплуатации 5 по ГОСТ 9.303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5. Детали из изолирующих материалов должны иметь влагостойкие покрытия для условий эксплуатации </w:t>
      </w:r>
      <w:r>
        <w:rPr>
          <w:szCs w:val="23"/>
          <w:lang w:val="en-US"/>
        </w:rPr>
        <w:t>VI</w:t>
      </w:r>
      <w:r>
        <w:rPr>
          <w:szCs w:val="23"/>
        </w:rPr>
        <w:t xml:space="preserve"> по ГОСТ 9.10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6. Спецчасти по согласованию с потребителем могут изготовляться с изоляторами, обладающими повышенной влагостойкостью и трекингостойкость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7. При прохождении до 60 троллейбусов в 1 ч и температуре окружающего воздуха до плюс 40 °С установившаяся температура обмотки электромагнита привода стрелки не должна превышать 85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8. Механизм привода стрелки должен иметь степень защиты от дождя </w:t>
      </w:r>
      <w:r>
        <w:rPr>
          <w:szCs w:val="23"/>
          <w:lang w:val="en-US"/>
        </w:rPr>
        <w:t>IPX</w:t>
      </w:r>
      <w:r>
        <w:rPr>
          <w:szCs w:val="23"/>
        </w:rPr>
        <w:t>3 по ГОСТ 1425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9. Резьбовые соединения и контактные поверхности должны быть покрыты рабоче-консервационной смазкой по ГОСТ 2712 или другой, равноценной по защитным свойствам, смазк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10. Концевые зажимы спецчастей должны быть укомплектованы противонадломными (виброгасящими) элементам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ТРЕБОВАНИЯ ТЕХНИЧЕСКОГО ОБСЛУЖИВАНИЯ И РЕМОНТА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1. Спецчасти должны быть рассчитаны на непрерывную работу не менее чем 20 ч ежесуточно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2. Расчетный рабочий цикл спецчастей должен соответствовать частоте движения подвижного состава 80 единиц в 1 ч в каждом направлении в течение 30 мин с повторением не реже чем 1 раз в 1 ч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3. В процессе эксплуатации спецчасти должны подвергать профилактическим осмотрам и ремонта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4. При осмотре спецчастей следует проводить визуальную проверку целости электрических соединений и состояния изоляции концевых заделок проводов и тросов, устранение выявленных неисправносте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5. При ремонте спецчастей следует выполнять работы, указанные в п. 4.4, и, кроме того, чистку и смазку, замену деталей, подвергшихся предельному износу и (или) нарушениям антикоррозийных покрытий, восстановление защитных покрытий, регулировку ходовых элемен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6. Профилактические осмотры спецчастей следует проводить один раз в 3 мес, профилактические ремонты — один раз в 2 год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7. После выполнения профилактического ремонта или осмотра без демонтажа спецчастей с контактной сети спецчасти должны быть готовы к дальнейшей эксплуатац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8. Конструкция спецчастей должна обеспечивать возможность контроля износа и соосности ходовых элементов, качества покрытий, состояния изоляции без демонтажа спецчастей контактной сет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ТРЕБОВАНИЯ БЕЗОПАС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5.1. Спецчасти должны соответствовать классу нагревостойкости </w:t>
      </w:r>
      <w:r>
        <w:rPr>
          <w:szCs w:val="23"/>
          <w:lang w:val="en-US"/>
        </w:rPr>
        <w:t>V</w:t>
      </w:r>
      <w:r>
        <w:rPr>
          <w:szCs w:val="23"/>
        </w:rPr>
        <w:t xml:space="preserve"> по ГОСТ 8865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5.2. По способу защиты человека от поражения электрическим током спецчасти должны соответствовать классу </w:t>
      </w:r>
      <w:r>
        <w:rPr>
          <w:szCs w:val="23"/>
          <w:lang w:val="en-US"/>
        </w:rPr>
        <w:t>II</w:t>
      </w:r>
      <w:r>
        <w:rPr>
          <w:szCs w:val="23"/>
        </w:rPr>
        <w:t xml:space="preserve"> по ГОСТ 12.2.007.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3. Расположение дугогасительных устройств должно обеспечивать выдувание электрической дуги вверх от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4. Спецчасти должны обслуживать лица, прошедшие инструктаж и обучение безопасным методам труда в соответствии с ГОСТ 12.0.004, проверку знаний техники безопасности при работе на контактных сетях трамвая и троллейбуса и соответствующих инструкций, не имеющие медицинских противопоказани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ТРЕБОВАНИЯ СТАНДАРТИЗАЦИИ И УНИФИКАЦИ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1. При изготовлении спецчастей следует использовать стандартные резьбовые и крепежные изделия, прокат черных и цветных металлов, электроизоляционные изделия и детал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опускается применение болтов с квадратной головкой в соответствии с технической документацией на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2. Одноименные детали спецчастей одного вида должны быть взаимозаменяемы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3. Применяемая в спецчастях арматура контактной сети трамвая и троллейбуса должна соответствовать требованиям ГОСТ 23476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4. Секционные изоляторы, входящие в состав пересечений и стрелок, должны соответствовать требованиям настоящего стандарта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6.5. Спецчасти должны быть рассчитаны на применение контактных проводов по ГОСТ 2584, за исключением спецчастей, изготавливаемых по п. 1.1 настоящего стандарта для сталеалюминиевого контактного провод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 ТРЕБОВАНИЯ ТЕХНОЛОГИЧНОСТ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1. Минимальная трудоемкость разработки, изготовления и ремонта спецчастей должна обеспечиваться преимущественным применением стандартных материалов и изделий: крепежных деталей, электроизоляционных материалов и изделий, проката черных и цветных металлов, стандартной арматуры контактных сетей, а также деталей, изготовляемых способами лить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2. Трудоемкость разработки спецчастей должна устанавливаться разработчиком по согласованию с заказчик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3. Максимальная трудоемкость изготовления спецчастей должна устанавливаться на основе принятой технологии их изготовл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4. При разработке спецчастей, предназначаемых для поставки потребителю в разобранном виде в комплектах основных узлов, должна быть предусмотрена возможность сборки на месте монтажа с помощью штатного комплекта инструментов и приспособле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7.5. В спецчастях должна быть предусмотрена возможность снятия и установки сменных деталей и узлов во время эксплуатации с помощью штатного комплекта инструментов и приспособлени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КОНСТРУКТИВНЫЕ ТРЕБОВ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8.1. Габариты и масса спецчастей без учета элементов (узлов) подрессоривания и распора симметрии не должны превосходить значений, указанных в табл. 2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8"/>
        <w:gridCol w:w="2303"/>
        <w:gridCol w:w="1777"/>
      </w:tblGrid>
      <w:tr>
        <w:trPr>
          <w:trHeight w:val="23" w:hRule="atLeast"/>
        </w:trPr>
        <w:tc>
          <w:tcPr>
            <w:tcW w:w="5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ид спецчаст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Габариты, мм, не боле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ое пересече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00х2800х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е пересечение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00х1500x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амвайно-троллейбусное пересечение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600x1800x2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правляемая стрелка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400х1400х3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ходная стрелка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000x140x25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ый секционный изолятор с дугогашением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50х140х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роллейбусный секционный изолятор без дугогашения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50х140x2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екционный изолятор трамвая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00х200х100</w:t>
            </w:r>
          </w:p>
        </w:tc>
        <w:tc>
          <w:tcPr>
            <w:tcW w:w="17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2. Масса одного неразборного узла или элемента спецчасти, поставляемой потребителю в комплектах основных узлов, должна быть не более 50 кг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3. Применяемые в спецчастях материалы должны удовлетворять требованиям стандартов, технических условий и сертифика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4. Конструкция спецчастей должна обеспечивать их надежное подвешивание к несущим элементам контактной се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5. Конструкция стрелок должна содержать элементы, ограничивающие траекторию прохождения токосъемных головок троллейбуса и препятствующие их сходам с ходовых элементов и заклиниванию их в стрелк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6. Конструкция управляемой стрелки должна обеспечивать одновременную работу обоих управляемых ходовых элемент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7. Конструкция управляемой стрелки должна предусматривать постоянное положение управляемого ходового элемента для движения токоприемников по правому направлению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8. Конструкция спецчастей должна исключать накопление влаги при эксплуатации и хранен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9. В местах сопряжения ходовых элементов встречные пороги в вертикальной плоскости не допускаются, в горизонтальной плоскости допускаются в пределах 0,5 м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0. Поверхность деталей спецчастей не должна иметь трещин, сколов, раковин, заусениц и других дефектов. Острые углы и кромки должны быть притуплен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 xml:space="preserve">8.11. Поверхности ходовых элементов спецчастей должны иметь параметр шероховатости вдоль ходовой линии </w:t>
      </w:r>
      <w:r>
        <w:rPr>
          <w:i/>
          <w:iCs/>
          <w:szCs w:val="22"/>
          <w:lang w:val="en-US"/>
        </w:rPr>
        <w:t>Rz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40 мкм по ГОСТ 2789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2. Шарнирные соединения центров встречи должны обеспечивать свободное перемещение сопрягаемых узлов относительно друг друг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3. Сварные соединения должны соответствовать ГОСТ 526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4. В конструкциях спецчастей не допускается применение болтов с уменьшенной головкой и гаек с уменьшенным размер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5. Резьбовые соединения должны быть хорошо затянуты и предохранены от самоотвинчивания. Номинальные моменты затяжки резьб должны указываться в технических условиях на конкретные издел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8.16. Осевые соединения должны быть предохранены от перемеще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ТЕРМИНЫ, ПРИМЕНЯЕМЫЕ В СТАНДАРТ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Ходовая линия</w:t>
      </w:r>
      <w:r>
        <w:rPr/>
        <w:t xml:space="preserve"> — линия, составленная из осей контактных поверхностей ходовых элементов спецчасти, служащих для прохода токоприемника в заданном направлен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Центр встречи</w:t>
      </w:r>
      <w:r>
        <w:rPr/>
        <w:t xml:space="preserve"> — деталь или узел спецчасти, служащие для фиксации движения токосъемной головки троллейбуса по выбранной ходовой линии в точке пересечения двух ходовых ли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Угол встречи</w:t>
      </w:r>
      <w:r>
        <w:rPr/>
        <w:t xml:space="preserve"> — прямой или острый угол при точке пересечения двух ходовых лини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Сквозной ток</w:t>
      </w:r>
      <w:r>
        <w:rPr/>
        <w:t xml:space="preserve"> — значение тока, пропускаемого по каждому из обводных (шунтирующих) проводников спецча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Отклонение троллейбуса от оси контактной подвески</w:t>
      </w:r>
      <w:r>
        <w:rPr/>
        <w:t xml:space="preserve"> — расстояние по горизонтали от оси между контактными проводами до средней точки между основаниями токоприемников троллейбуса, соединенных с контактными проводами данной подвески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2:00Z</dcterms:created>
  <dc:creator>aig</dc:creator>
  <dc:description/>
  <dc:language>en-US</dc:language>
  <cp:lastModifiedBy>aig</cp:lastModifiedBy>
  <dcterms:modified xsi:type="dcterms:W3CDTF">2009-02-20T10:32:00Z</dcterms:modified>
  <cp:revision>1</cp:revision>
  <dc:subject/>
  <dc:title>ГОСТ</dc:title>
</cp:coreProperties>
</file>