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t xml:space="preserve">ГОСТ </w:t>
      </w:r>
      <w:r>
        <w:rPr>
          <w:color w:val="000000"/>
          <w:szCs w:val="30"/>
        </w:rPr>
        <w:t>28018-89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4"/>
        </w:rPr>
        <w:t>(МЭК 454-1-74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УДК 621.315.616.96-418.2:006.354                                                                                 Группа Е3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ЛЕНТЫ ЛИПКИЕ ЭЛЕКТРОИЗОЛЯЦИО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Общие 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>Adhesive tape for electrical insulation. General technical requirements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lang w:val="en-US"/>
        </w:rPr>
        <w:t>MKC 29.035.2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КСТУ</w:t>
      </w:r>
      <w:r>
        <w:rPr>
          <w:color w:val="000000"/>
          <w:lang w:val="en-US"/>
        </w:rPr>
        <w:t xml:space="preserve"> 340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Дата введения 01.01.9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Постановлением Государственного комитета СССР по стандартам от 09.02.89 № 201 Публикация МЭК 454-1-74 введена в действие непосредственно в качестве государственного стандарта СССР с 01.01.9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ССЫЛОЧНЫЕ НОРМАТИВНО-ТЕХНИЧЕСКИЕ ДАНН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9"/>
        <w:gridCol w:w="447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 НТД, на который дана ссыл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ер раздела, пункта</w:t>
            </w:r>
          </w:p>
        </w:tc>
      </w:tr>
      <w:tr>
        <w:trPr/>
        <w:tc>
          <w:tcPr>
            <w:tcW w:w="5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14192-9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Разд. 8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28019-89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Разд. 2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28020-89 - ГОСТ 28027-89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.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5. Ограничение срока действия снято по протоколу № 7-95 Межгосударственного совета по стандартизации, метрологии и сертификации (ИУС 11-95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 ПЕРЕИЗДАНИЕ. Август 2003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. ОБЛАСТЬ РАСПРОСТРАН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настоящем стандарте приведены общие требования к липким чувствительным к давлению электроизоляционным лентам (далее - лентам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 КЛАССИФИКАЦИЯ И ОБОЗНАЧ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Ленты следует классифицировать по следующим признака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1) виду и типу материала-основы (табл. 1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2) температурному индексу материала-основы (ГОСТ 28019, п. 5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3) типу адгезива (п. 2.2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обозначение отдельных типов лент входят вид и тип материала-основы, температурный индекс и минимальная температура применения, а также обозначение адгезива (см. п. 2.2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Примеры обозначения: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21"/>
          <w:vertAlign w:val="subscript"/>
        </w:rPr>
      </w:pPr>
      <w:r>
        <w:rPr>
          <w:i/>
          <w:iCs/>
          <w:color w:val="000000"/>
          <w:szCs w:val="21"/>
        </w:rPr>
        <w:t>Р-С</w:t>
      </w:r>
      <w:r>
        <w:rPr>
          <w:i/>
          <w:iCs/>
          <w:color w:val="000000"/>
          <w:szCs w:val="21"/>
          <w:vertAlign w:val="subscript"/>
        </w:rPr>
        <w:t>с</w:t>
      </w:r>
      <w:r>
        <w:rPr>
          <w:color w:val="000000"/>
          <w:szCs w:val="21"/>
        </w:rPr>
        <w:t>/</w:t>
      </w:r>
      <w:r>
        <w:rPr>
          <w:i/>
          <w:iCs/>
          <w:color w:val="000000"/>
          <w:szCs w:val="21"/>
        </w:rPr>
        <w:t xml:space="preserve">90 Тр или </w:t>
      </w:r>
      <w:r>
        <w:rPr>
          <w:i/>
          <w:iCs/>
          <w:color w:val="000000"/>
          <w:szCs w:val="21"/>
          <w:lang w:val="en-US"/>
        </w:rPr>
        <w:t>F</w:t>
      </w:r>
      <w:r>
        <w:rPr>
          <w:i/>
          <w:iCs/>
          <w:color w:val="000000"/>
          <w:szCs w:val="21"/>
        </w:rPr>
        <w:t>-</w:t>
      </w:r>
      <w:r>
        <w:rPr>
          <w:i/>
          <w:iCs/>
          <w:color w:val="000000"/>
          <w:szCs w:val="21"/>
          <w:lang w:val="en-US"/>
        </w:rPr>
        <w:t>PTFE</w:t>
      </w:r>
      <w:r>
        <w:rPr>
          <w:i/>
          <w:iCs/>
          <w:color w:val="000000"/>
          <w:szCs w:val="21"/>
        </w:rPr>
        <w:t>/130/</w:t>
      </w:r>
      <w:r>
        <w:rPr>
          <w:i/>
          <w:iCs/>
          <w:color w:val="000000"/>
          <w:szCs w:val="21"/>
          <w:lang w:val="en-US"/>
        </w:rPr>
        <w:t>T</w:t>
      </w:r>
      <w:r>
        <w:rPr>
          <w:i/>
          <w:iCs/>
          <w:color w:val="000000"/>
          <w:szCs w:val="21"/>
          <w:vertAlign w:val="subscript"/>
          <w:lang w:val="en-US"/>
        </w:rPr>
        <w:t>s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1"/>
          <w:vertAlign w:val="subscript"/>
        </w:rPr>
      </w:pPr>
      <w:r>
        <w:rPr>
          <w:i/>
          <w:iCs/>
          <w:color w:val="000000"/>
          <w:szCs w:val="21"/>
          <w:vertAlign w:val="subscript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Классификация и обозначение материал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1499"/>
        <w:gridCol w:w="4257"/>
        <w:gridCol w:w="140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ид материала-основ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ип материала-основ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каный матери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Хлопок или вискоз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С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Хлопок или вискоза пропитанные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Ct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цетат целлюлозы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СА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теклоткань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С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теклоткань пропитанная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Ct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тканый материал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Целлюлозная бумага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С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Целлюлозная бумага крепированная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Сс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Бумага из ароматического полиамида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а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ты из полиэфирного волокна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РЕТР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ленки или листы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иэтилен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Е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ипропилен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Р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ивинилхлорид пластифицированный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color w:val="000000"/>
                <w:lang w:val="en-US"/>
              </w:rPr>
              <w:t>PVC</w:t>
            </w:r>
            <w:r>
              <w:rPr>
                <w:color w:val="000000"/>
                <w:vertAlign w:val="subscript"/>
                <w:lang w:val="en-US"/>
              </w:rPr>
              <w:t>p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1"/>
                <w:lang w:val="en-US"/>
              </w:rPr>
              <w:t>PVC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ивинилхлорид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PVC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цетат целлюлозы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СА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иэфир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РЕТР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итетрафторэтилен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lang w:val="en-US"/>
              </w:rPr>
              <w:t>PTFE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ивинилфторид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zCs w:val="22"/>
                <w:lang w:val="en-US"/>
              </w:rPr>
              <w:t>VF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икарбонат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PC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иамид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PI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ногослойный композит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Комбинации из компонентов, перечисленных в группах С, Р,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5"/>
        </w:rPr>
        <w:t>2.1.</w:t>
      </w:r>
      <w:r>
        <w:rPr>
          <w:color w:val="000000"/>
          <w:szCs w:val="25"/>
        </w:rPr>
        <w:t xml:space="preserve"> </w:t>
      </w:r>
      <w:r>
        <w:rPr>
          <w:b/>
          <w:bCs/>
          <w:color w:val="000000"/>
          <w:szCs w:val="25"/>
        </w:rPr>
        <w:t>Температурный индекс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Материал-основу выпускают со следующими температурными индексами: 75, 90, 105, 120, 130, 155, 180 или выше 18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мечание. Значение температурного индекса должно соответствовать требованиям ГОСТ 28020 - ГОСТ 28027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емпературный индекс позволяет получить представление о поведении материала при тепловом старении, но не следует путать его с максимально допустимой рабочей температурой данного материала в системе изоля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1"/>
        </w:rPr>
        <w:t>2.2.</w:t>
      </w:r>
      <w:r>
        <w:rPr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Адгези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настоящее время применяют два основных типа адгезивов. Адгезив термопластичного типа (Тр) приобретает текучесть при нагревании выше определенной температуры и затвердевает при охлаждении, причем такой процесс может повторять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Адгезив термореактивного типа (</w:t>
      </w:r>
      <w:r>
        <w:rPr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  <w:lang w:val="en-US"/>
        </w:rPr>
        <w:t>s</w:t>
      </w:r>
      <w:r>
        <w:rPr>
          <w:color w:val="000000"/>
          <w:szCs w:val="22"/>
        </w:rPr>
        <w:t>) при первоначальном нагревании может переходить в отвержденное состояние. При повторном нагревании выше температуры стеклования материал размягчается, но не переходит в текучее состояние. Первоначальный нагрев термореактивного адгезива улучшает его стойкость к воздействию растворителей и повышает температуру размягч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уществует также третий тип адгезива, имеющий общие характеристики с типами Т</w:t>
      </w:r>
      <w:r>
        <w:rPr>
          <w:color w:val="000000"/>
          <w:szCs w:val="22"/>
          <w:vertAlign w:val="subscript"/>
        </w:rPr>
        <w:t>р</w:t>
      </w:r>
      <w:r>
        <w:rPr>
          <w:color w:val="000000"/>
          <w:szCs w:val="22"/>
        </w:rPr>
        <w:t xml:space="preserve"> и </w:t>
      </w:r>
      <w:r>
        <w:rPr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  <w:lang w:val="en-US"/>
        </w:rPr>
        <w:t>s</w:t>
      </w:r>
      <w:r>
        <w:rPr>
          <w:color w:val="000000"/>
          <w:szCs w:val="22"/>
        </w:rPr>
        <w:t xml:space="preserve">. Третий тип адгезива </w:t>
      </w:r>
      <w:r>
        <w:rPr>
          <w:color w:val="000000"/>
          <w:szCs w:val="22"/>
          <w:lang w:val="en-US"/>
        </w:rPr>
        <w:t>Si</w:t>
      </w:r>
      <w:r>
        <w:rPr>
          <w:color w:val="000000"/>
          <w:szCs w:val="22"/>
        </w:rPr>
        <w:t xml:space="preserve"> обычно имеет такие же или лучше, чем термореактивные адгезивы, стойкость к воздействию растворителей и температуру размягчения, не нуждается в термообработке. Поскольку адгезивы на основе кремнийорганических соединений имеют большой температурный диапазон применения, они относятся к отдельному типу (</w:t>
      </w:r>
      <w:r>
        <w:rPr>
          <w:color w:val="000000"/>
          <w:szCs w:val="22"/>
          <w:lang w:val="en-US"/>
        </w:rPr>
        <w:t>Si</w:t>
      </w:r>
      <w:r>
        <w:rPr>
          <w:color w:val="000000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. ВНЕШНИЙ ВИД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Ленты могут быть прозрачными или непрозрачными и поставляться в окрашенном или неокрашенном вид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Если требуются окрашенные ленты, то предпочтительными являются черный, коричневый, голубой, зеленый, желто-зеленый, красный, белый и желтый цвета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. ОТСУТСТВИЕ ДЕФЕКТ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аждый рулон ленты не должен иметь деформаций и телескопического раздвижения. При разматывании рулона на нижележащем слое не допускаются остатки адгезива, отрыв пленки-основы, обтрепывание нит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2"/>
        </w:rPr>
        <w:t>Примечание. При температуре ниже 10 °С материал нельзя быстро разматывать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. РАЗМЕ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1"/>
        </w:rPr>
        <w:t>5.1.</w:t>
      </w:r>
      <w:r>
        <w:rPr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Диаметр сердечни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дпочтительный внутренний диаметр сердечника, на который наматывают ленту, приблизительно 26 и 76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1"/>
        </w:rPr>
        <w:t>5.2.</w:t>
      </w:r>
      <w:r>
        <w:rPr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Ширин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Ширина ленты должна быть 6, 9, 12, 15, 19, 22, 25, 30, 38, 50 или более 50 мм по согласованию поставщика с заказ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5.2.1. Допуски по ширин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Допуски по установленной ширине должны быть 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 xml:space="preserve">1,0 мм для ширины до 19 мм включительно и 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1,5 мм - для больших значений. Допускаются меньшие допуски, приведенные в отдельных технических требован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1"/>
        </w:rPr>
        <w:t>5.3.</w:t>
      </w:r>
      <w:r>
        <w:rPr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Длин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лина ленты в рулоне должна быть 10, 20, 25, 33, 50, 55, 66 м или кратная 50 или 66 м. Фактическая длина не должна быть менее установленн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1"/>
        </w:rPr>
        <w:t>5.4.</w:t>
      </w:r>
      <w:r>
        <w:rPr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Толщин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Толщину указывают в отдельных технических требования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мечание. Размеры по пп. 5.1-5.4 могут быть установлены по согласованию с потребителе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. МИНИМАЛЬНЫЙ СРОК ХРАН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сле того, как рулоны ленты помещают на хранение в вертикальном положении на обрезанных торцах в оригинальной запечатанной упаковке при 10-30 °С и относительной влажности 45-75%, лента должна отвечать требованиям настоящего стандарта в течение 6 мес со дня изготовл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7. УПАКОВ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Отдельные рулоны ленты должны быть упакованы таким образом, чтобы они были предохранены от влаги, пыли и света, легко отделялись один от другого и были в достаточной степени защищены от повреждений в условиях нормального транспортировани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. МАРКИРОВ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Каждая единичная упаковка и каждая упаковка, содержащая несколько единичных упаковок, должны иметь следующую четкую несмываемую надпись, содержащу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) обозначение соответствующего стандар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) обозначение ленты в соответствии с разд. 2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) внешний вид ленты в соответствии с разд. 3, например, прозрачная неокрашенная, прозрачная голубая и т.д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4) ширину лен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) номинальную толщину лен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6) длину ленты в каждом рулон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) "Этой стороной вверх" или подобную надпись, расположенную соответствующим образом так, чтобы рулоны плоско лежали на отрезанных торцах (для упаковки веретенного типа такое обозначение не обязательно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8) число рулонов в единичной упаковке или упаковке большего разме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9) на каждом рулоне должна быть четко проставленная отличительная маркировка изготовителя с указанием номера парти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0) дату изготовл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 w:val="18"/>
          <w:szCs w:val="22"/>
        </w:rPr>
        <w:t>Примечание. Изделия, поставляемые на экспорт, маркируют по ГОСТ 14192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2:00Z</dcterms:created>
  <dc:creator>aig</dc:creator>
  <dc:description/>
  <dc:language>en-US</dc:language>
  <cp:lastModifiedBy>aig</cp:lastModifiedBy>
  <dcterms:modified xsi:type="dcterms:W3CDTF">2009-02-20T10:32:00Z</dcterms:modified>
  <cp:revision>1</cp:revision>
  <dc:subject/>
  <dc:title>ГОСТ</dc:title>
</cp:coreProperties>
</file>