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40"/>
        </w:rPr>
        <w:t xml:space="preserve">ГОСТ </w:t>
      </w:r>
      <w:r>
        <w:rPr>
          <w:color w:val="000000"/>
          <w:szCs w:val="26"/>
        </w:rPr>
        <w:t>27294-87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6"/>
        </w:rPr>
      </w:pPr>
      <w:r>
        <w:rPr>
          <w:color w:val="000000"/>
          <w:szCs w:val="26"/>
        </w:rPr>
        <w:t>Группа Е7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6"/>
        </w:rPr>
      </w:pPr>
      <w:r>
        <w:rPr>
          <w:color w:val="000000"/>
          <w:szCs w:val="26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КЛЮЧАТЕЛИ АВТОМАТИЧЕСКИЕ НИЗКОВОЛЬТНЫЕ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УДНИЧНЫЕ ВЗРЫВОЗАЩИЩЕН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ие требования. Методы испытан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  <w:lang w:val="en-US"/>
        </w:rPr>
        <w:t xml:space="preserve">Explosion-proof mine low-voltage automatic switches. 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  <w:lang w:val="en-US"/>
        </w:rPr>
        <w:t>Technical requirements. Test methods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en-US"/>
        </w:rPr>
        <w:t>MKC</w:t>
      </w:r>
      <w:r>
        <w:rPr>
          <w:color w:val="000000"/>
        </w:rPr>
        <w:t xml:space="preserve"> 29.260.20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КП 34238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Дата введения 01.01.88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НФОРМАЦИОННЫЕ ДАН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 ВНЕСЕН Министерством электротехнической промышленности ССС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 Постановлением Государственного комитета СССР по стандартам от 20.04.87 № 1326 стандарт Совета Экономической Взаимопомощи СТ СЭВ 5534-86 "Выключатели автоматические низковольтные рудничные взрывозащищенные. Технические требования. Методы испытаний" введен в действие непосредственно в качестве государственного стандарта СССР с 01.01.88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 ВВЕДЕН ВПЕРВ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7"/>
        <w:gridCol w:w="2448"/>
        <w:gridCol w:w="2285"/>
        <w:gridCol w:w="258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бозначение НТД, 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омер пун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бозначение НТД, на который дана ссыл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омер пункта</w:t>
            </w:r>
          </w:p>
        </w:tc>
      </w:tr>
      <w:tr>
        <w:trPr/>
        <w:tc>
          <w:tcPr>
            <w:tcW w:w="23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0.57.406-8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3.1, 3.15-3.1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2782.5-78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1, 1.4.9, 1.4.10, 1.7.3,</w:t>
            </w:r>
          </w:p>
        </w:tc>
      </w:tr>
      <w:tr>
        <w:trPr/>
        <w:tc>
          <w:tcPr>
            <w:tcW w:w="23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933-93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3.2; 3.3.1; 3.5; 3.6; 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3.19</w:t>
            </w:r>
          </w:p>
        </w:tc>
      </w:tr>
      <w:tr>
        <w:trPr/>
        <w:tc>
          <w:tcPr>
            <w:tcW w:w="23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13.1, 3.13.2; 3.14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2782.6-81</w:t>
            </w:r>
          </w:p>
        </w:tc>
        <w:tc>
          <w:tcPr>
            <w:tcW w:w="25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1, 1.4.8, 3.13.4, 3.18</w:t>
            </w:r>
          </w:p>
        </w:tc>
      </w:tr>
      <w:tr>
        <w:trPr/>
        <w:tc>
          <w:tcPr>
            <w:tcW w:w="23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8865-93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5.7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2782.7-81</w:t>
            </w:r>
          </w:p>
        </w:tc>
        <w:tc>
          <w:tcPr>
            <w:tcW w:w="25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1, 1.4.8</w:t>
            </w:r>
          </w:p>
        </w:tc>
      </w:tr>
      <w:tr>
        <w:trPr/>
        <w:tc>
          <w:tcPr>
            <w:tcW w:w="23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12434-93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2929-78</w:t>
            </w:r>
          </w:p>
        </w:tc>
        <w:tc>
          <w:tcPr>
            <w:tcW w:w="25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4.1, 3.9</w:t>
            </w:r>
          </w:p>
        </w:tc>
      </w:tr>
      <w:tr>
        <w:trPr/>
        <w:tc>
          <w:tcPr>
            <w:tcW w:w="23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14255-69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4.13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4719-81</w:t>
            </w:r>
          </w:p>
        </w:tc>
        <w:tc>
          <w:tcPr>
            <w:tcW w:w="25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6.1, 3.17</w:t>
            </w:r>
          </w:p>
        </w:tc>
      </w:tr>
      <w:tr>
        <w:trPr/>
        <w:tc>
          <w:tcPr>
            <w:tcW w:w="23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15150-69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4754-81</w:t>
            </w:r>
          </w:p>
        </w:tc>
        <w:tc>
          <w:tcPr>
            <w:tcW w:w="25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1, 1.6.1</w:t>
            </w:r>
          </w:p>
        </w:tc>
      </w:tr>
      <w:tr>
        <w:trPr/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2782.0-81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1, 1.7.3, 2.5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. ПЕРЕИЗДАНИЕ 2004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Настоящий стандарт распространяется на автоматические низковольтные рудничные взрывозащищенные выключатели (далее - выключатели) с ручным управлением (РУ), с дистанционным отключением (ДО), с дистанционным управлением (ДУ), с автоматическим повторным включением (АПВ), предназначенные для защиты, а также для нечастых оперативных включений и отключений трехфазных электрических установок и сетей с изолированной нейтралью трансформатора в угольных и сланцевых шахтах, опасных по газу (метану) и (или) угольной пыл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ТЕХНИЧЕСКИ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</w:rPr>
        <w:t>1.1. Общие треб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ыключатели должны изготавливаться в соответствии с требованиями ГОСТ 24754, ГОСТ 22782.0, ГОСТ 22782.5-ГОСТ 22782.7 и настоящего стандарт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1.2. Требования к основным параметра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2.1. Номинальные рабочие напряжения главной цепи выключателя: 380, 500, 660, 1000 и 1140 В переменного ток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2.2. Номинальный рабочий ток главной цепи выключателя: 100, 160, 250, (315), 400, 500, 630 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мечание. Значение в скобках непредпочтительное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2.3. Номинальная частота переменного тока: 50 и (или) 60 Гц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2.4. Номинальные напряжения внешних цепей управления: (18), 24, (36), 42 В переменного ток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мечание. Значения в скобках непредпочтительные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2.5. Номинальный режим работы выключателя - продолжительный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1.3. Требования к условиям работ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ыключатели должны работат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) при номинальных значениях внешних климатических факторов для исполнений УХЛ, Т по ГОСТ 1515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 этом температура окружающей среды от минус 10 °С до плюс 35 °С; верхнее значение относительной влажности (98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>2) % при температуре 35 °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) на высоте не более 1000 м над уровнем моря и на глубине не более 1500 м ниже уровня мор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) при вибрационных нагрузках в диапазоне частот от 1 до 35 Гц при ускорении 5 м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color w:val="000000"/>
          <w:szCs w:val="22"/>
        </w:rPr>
        <w:t>с</w:t>
      </w:r>
      <w:r>
        <w:rPr>
          <w:color w:val="000000"/>
          <w:szCs w:val="22"/>
          <w:vertAlign w:val="superscript"/>
        </w:rPr>
        <w:t>-2</w:t>
      </w:r>
      <w:r>
        <w:rPr>
          <w:color w:val="000000"/>
          <w:szCs w:val="22"/>
        </w:rPr>
        <w:t xml:space="preserve"> (0,5</w:t>
      </w:r>
      <w:r>
        <w:rPr>
          <w:color w:val="000000"/>
          <w:szCs w:val="22"/>
          <w:lang w:val="en-US"/>
        </w:rPr>
        <w:t>g</w:t>
      </w:r>
      <w:r>
        <w:rPr>
          <w:color w:val="000000"/>
          <w:szCs w:val="22"/>
        </w:rPr>
        <w:t>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4) при напряжении сети от 0,85 до 1,1 номинального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5) в рабочем положении в пространстве - горизонтальном, допустимое отклонение от рабочего положения до 15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) в окружающей среде, взрывоопасной по газу (метану) и угольной пыли, при запыленности не более 1200 мг/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1.4. Требования к электрической схеме и конструк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4.1. Электрическая схема выключателей должна обеспечиват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) защиту от токов короткого замыкания отходящей цепи (максимальную токовую защиту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) защиту от перегрузки (для выключателей ДУ, предназначенных для управления электродвигателями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) защиту при обрыве или при увеличении сопротивления заземляющей цепи до значения более 100 Ом при напряжении до 660 В и более 50 Ом при напряжении до 1140 В (для выключателей ДО, ДУ и АПВ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4) защиту от потери управления при замыкании проводов дистанционного отключения между собой (для выключателей ДО, ДУ и АПВ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5) защиту от самовключения при повышении напряжения в сети до 150% от номинального значения (для выключателей ДО, ДУ и АПВ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) нулевую защиту (для выключателей ДО, ДУ и АПВ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) защиту, препятствующую включению выключателя при снижении сопротивления изоляции относительно земли в отходящем участке сети ниже величин, указанных в ГОСТ 22929 для номинального напряжения выключателя (цепи) (для выключателей ДО, ДУ и АПВ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8) блокирование включения выключателя после срабатывания максимальной токовой защит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9) сигнализацию о включении выключателя, срабатывании устройства блокировки, максимальной токовой защиты и защиты от перегрузк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0) проверку действия электрической блокировки от токов утечек, максимальной токовой защит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1) возможность присоединения кабелем аппаратов защиты от токов утечек и автоматического контроля метан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2) измерение напряжения сети (для выключателей ДО, ДУ и АПВ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роме указанных защит, блокировок и сигнализаций, выключатели с устройством АПВ должны также обеспечивать однократное автоматическое повторное включение после срабатывания присоединенного к нему аппарата защиты от токов утечек, если сопротивление изоляции относительно земли отходящего от выключателя участка сети не ниже величин, указанных в ГОСТ 22929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4.2. Конструкция выключателей должна соответствовать требованиям ГОСТ 12434* и настоящего стандар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22"/>
        </w:rPr>
        <w:t>* На территории Российской Федерации действует ГОСТ 12434-83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4.3. Элементы электрической схемы выключателя, требующие осмотра и регулировки в период между плановыми ревизиями, должны быть помещены в отделение с быстрооткрываемой крышкой. Крышки остальных отделений должны быть с болтовым креплени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4.4. Конструкция выключателя должна быть выполнена таким образом, чтобы при открытой крышке обеспечивать отсутствие напряжения на установленных в отделении с быстрооткрываемой крышкой устройствах защиты и управл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4.5. Конструкция выключателей на напряжение 1000 и 1140 В должна предусматривать обособленное отделение блокировочного разъединителя, имеющее смотровое окно для визуального контроля видимого разрыва контак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4.6. Выключатели должны иметь вводные устройства для ввода и подсоединения гибких и бронированных кабелей, выводные устройства для подсоединения бронированных или экранированных гибких кабелей и выводные устройства для подсоединения кабелей управления и защи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4.7. Выключатели должны быть снабжены табличкой с электрической схемой внешних соединений, размещенной внутри выключател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4.8. Взрывозащита отделений аппаратов, содержащих открытые нормально искрящиеся элементы, должна обеспечиваться видом взрывозащиты "взрывонепроницаемая оболочка" по ГОСТ 22782.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зрывозащита отделений аппаратов, не содержащих нормально искрящих элементов, должна обеспечиваться видами взрывозащиты "е" по ГОСТ 22782.7 или (и) "взрывонепроницаемая оболочка" по ГОСТ 22782.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4.9. Взрывозащита электрических цепей дистанционного управления (отключения) должна обеспечиваться защитой вида "искробезопасная электрическая цепь" по ГОСТ 22782.5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1.4.10. Внешние цепи дистанционного управления (отключения) должны быть искробезопасными с уровнем искробезопасности Иа и Ив по ГОСТ 22782.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мечание. Уровень искробезопасности Ив непредпочтителен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4.11. Выключатель исполнения ДУ должен позволять как местное, так и дистанционное управление. При этом схема должна обеспечивать включение аппарата с одного пульта управления, а отключение - со всех установленных пультов управл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4.12. Конструкция блоков должна исключать неправильную их установк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1.4.13. Блоки, в которые встроены элементы устройств дистанционного отключения (управления), электрической блокировки и защиты, должны быть выполнены со степенью зашиты не ниже </w:t>
      </w:r>
      <w:r>
        <w:rPr>
          <w:color w:val="000000"/>
          <w:szCs w:val="22"/>
          <w:lang w:val="en-US"/>
        </w:rPr>
        <w:t>IP</w:t>
      </w:r>
      <w:r>
        <w:rPr>
          <w:color w:val="000000"/>
          <w:szCs w:val="22"/>
        </w:rPr>
        <w:t>40 по ГОСТ 1425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4.14. Блоки защиты и управления должны обеспечивать возможность пломбиро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4.15. В выключателях должна быть обеспечена возможность пломбирования быстрооткрываемой крышки и рукоятки разъединителя в отключенном положении или должно быть предусмотрено приспособление для установки замка на рукоятку разъединителя в отключенном положен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.4.16. Выключатели должны иметь транспортные крюки или петли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</w:rPr>
        <w:t>1.5. Требования к электрическим параметрам и характеристикам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1.5.1. Предельная коммутационная способность выключателей в номинальном цикле О-П-ВО-П-ВО при возвращающемся напряжении 1,1</w:t>
      </w:r>
      <w:r>
        <w:rPr>
          <w:i/>
          <w:iCs/>
          <w:color w:val="000000"/>
          <w:szCs w:val="22"/>
          <w:lang w:val="en-US"/>
        </w:rPr>
        <w:t>U</w:t>
      </w:r>
      <w:r>
        <w:rPr>
          <w:color w:val="000000"/>
          <w:szCs w:val="22"/>
          <w:vertAlign w:val="subscript"/>
        </w:rPr>
        <w:t>ном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и коэффициенте мощности 0,30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>0,05 не должна быть менее значений, указанных в табл.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1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1582"/>
        <w:gridCol w:w="1592"/>
        <w:gridCol w:w="1573"/>
        <w:gridCol w:w="1592"/>
        <w:gridCol w:w="1593"/>
      </w:tblGrid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оминальное напряжение выключателя, В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оминальный ток выключателя, А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0, 16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15, 4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30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редельная коммутационная способность (действующее значение), кА, не менее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0, 11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>1. Значения тока приведены при отсутствии выключателя в испытательной цепи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2. О - операция отключения; П - пауза 3 мин; ВО - операция включения (В), за которой немедленно следует операция отключения (О)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5.2. Общее количество циклов ВО (включение - отключение) при оперативных включениях и отключениях, а также количество циклов ВО под нагрузкой (коммутационная износостойкость) не должно быть менее указанных в табл.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2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2285"/>
        <w:gridCol w:w="2611"/>
        <w:gridCol w:w="2588"/>
      </w:tblGrid>
      <w:tr>
        <w:trPr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оминальный ток выключателя, 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Количество циклов ВО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бщая износостойкость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В том числе коммутационная износостойкость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апряжение до 660 В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апряжение до 1140 В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, 16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0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0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, 31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0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0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00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0, 5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0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00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0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5.3. Механическая износостойкость блокировочного разъединителя не должна быть менее 2500 циклов В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5.4. Выключатели должны иметь максимальную токовую защиту с регулируемыми уставк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5.4.1. Величины наименьшей и наибольшей уставок срабатывания не должны быть более двукратного значения и не менее пятикратного значения номинального тока выключателя соответственн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Отношение наибольшей и наименьшей уставок должно быть не менее тре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5.4.2. Погрешность срабатывания максимальной токовой защиты на каждой уставке при температуре окружающего воздуха (25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 xml:space="preserve">10) °С не должна быть более 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 xml:space="preserve">10%. При температурах от минус 10 °С до плюс 15 </w:t>
      </w:r>
      <w:r>
        <w:rPr>
          <w:rFonts w:eastAsia="Symbol" w:cs="Symbol" w:ascii="Symbol" w:hAnsi="Symbol"/>
          <w:color w:val="000000"/>
          <w:szCs w:val="22"/>
        </w:rPr>
        <w:t></w:t>
      </w:r>
      <w:r>
        <w:rPr>
          <w:color w:val="000000"/>
          <w:szCs w:val="22"/>
        </w:rPr>
        <w:t xml:space="preserve">С и от 35 °С до 60 </w:t>
      </w:r>
      <w:r>
        <w:rPr>
          <w:rFonts w:eastAsia="Symbol" w:cs="Symbol" w:ascii="Symbol" w:hAnsi="Symbol"/>
          <w:color w:val="000000"/>
          <w:szCs w:val="22"/>
        </w:rPr>
        <w:t></w:t>
      </w:r>
      <w:r>
        <w:rPr>
          <w:color w:val="000000"/>
          <w:szCs w:val="22"/>
        </w:rPr>
        <w:t xml:space="preserve">С допускается дополнительная погрешность 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>5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5.4.3. Полное время отключения выключателей не должно превышать 0,05 с при кратности тока короткого замыкания к току уставки максимальной токовой защиты, равной 1,5, а также при срабатывании независимого расцепите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5.5. Выключатели с защитой от перегрузки, предназначенные для защиты электродвигателей, должны срабатывать при перегрузках, равных 6</w:t>
      </w:r>
      <w:r>
        <w:rPr>
          <w:i/>
          <w:iCs/>
          <w:color w:val="000000"/>
          <w:szCs w:val="22"/>
          <w:lang w:val="en-US"/>
        </w:rPr>
        <w:t>I</w:t>
      </w:r>
      <w:r>
        <w:rPr>
          <w:color w:val="000000"/>
          <w:szCs w:val="22"/>
          <w:vertAlign w:val="subscript"/>
        </w:rPr>
        <w:t>ном</w:t>
      </w:r>
      <w:r>
        <w:rPr>
          <w:color w:val="000000"/>
          <w:szCs w:val="22"/>
        </w:rPr>
        <w:t>, в течение не более 5 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1.5.6. Допустимые превышения температуры частей выключателей при протекании по ним номинальных рабочих токов, напряжении, равном верхнему пределу, и температуре окружающего воздуха 35 </w:t>
      </w:r>
      <w:r>
        <w:rPr>
          <w:rFonts w:eastAsia="Symbol" w:cs="Symbol" w:ascii="Symbol" w:hAnsi="Symbol"/>
          <w:color w:val="000000"/>
          <w:szCs w:val="22"/>
        </w:rPr>
        <w:t></w:t>
      </w:r>
      <w:r>
        <w:rPr>
          <w:color w:val="000000"/>
          <w:szCs w:val="22"/>
        </w:rPr>
        <w:t>С не должны быть более указанных в табл. 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3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  <w:gridCol w:w="3078"/>
      </w:tblGrid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Часть выключате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Допустимое превышение температуры (продолжительный режим работы)</w:t>
            </w:r>
          </w:p>
        </w:tc>
      </w:tr>
      <w:tr>
        <w:trPr/>
        <w:tc>
          <w:tcPr>
            <w:tcW w:w="6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тирующие контакты главной цепи с накладками из металлокерамических композиций на базе серебра, а также из других материалов и контактные соединения внутри выключателей разборные и неразборны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граничивается теплостойкостью соседних частей</w:t>
            </w:r>
          </w:p>
        </w:tc>
      </w:tr>
      <w:tr>
        <w:trPr/>
        <w:tc>
          <w:tcPr>
            <w:tcW w:w="6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оммутирующие контакты вспомогательной цепи с накладками из металлокерамических композиций на базе серебра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5 °С</w:t>
            </w:r>
          </w:p>
        </w:tc>
      </w:tr>
      <w:tr>
        <w:trPr/>
        <w:tc>
          <w:tcPr>
            <w:tcW w:w="6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онтактные соединения выводов выключателей с внешними проводниками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75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.5.7. Допустимый нагрев обмоток многослойных катушек должен соответствовать ГОСТ 8865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1.6. Требования к изоляц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6.1. Уровень изоляции выключателей - 1 по ГОСТ 24754 и ГОСТ 24719*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22"/>
        </w:rPr>
        <w:t>* На территории Российской Федерации действует ГОСТ Р 51330.20-99 (здесь и далее)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6.2. Сопротивление изоляции силовых цепей выключателей должно быт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в холодном состоянии - не менее 10 МО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в нагретом состоянии (соответствующем нагрузке номинальным током) - не менее 2 МО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после пребывания в камере влажности - не менее 0,3 М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6.3. Изоляция выключателей должна выдерживать в течение 1 мин испытательное напряжение, указанное в табл. 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В вольтах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3200"/>
        <w:gridCol w:w="3162"/>
      </w:tblGrid>
      <w:tr>
        <w:trPr>
          <w:cantSplit w:val="true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оминальное рабочее напряжение выключателя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Испытательное напряжение</w:t>
            </w:r>
          </w:p>
        </w:tc>
      </w:tr>
      <w:tr>
        <w:trPr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перед испытанием на влагоустойчивость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после испытания на влагоустойчивость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о 2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в. 24 до 6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0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в. 60 до 25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0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00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в. 250 до 66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0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00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в. 660 до 100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0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00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в. 114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00</w:t>
            </w:r>
          </w:p>
        </w:tc>
        <w:tc>
          <w:tcPr>
            <w:tcW w:w="316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</w:rPr>
        <w:t>1.7. Требования к маркировк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7.1. Маркировка выключателей должна выполняться в соответствии с требованиями стандартов на выключатели конкретных тип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7.2. Выключатели должны иметь маркировку, предусматривающую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) товарный знак предприятия-изготовителя (в случае регистрации его в стране поставки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) наименование издел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) условное наименование издел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4) заводской номер или дату изготовл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5) номинальное напряжение главной цепи в вольта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) номинальный ток продолжительного режима в ампера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) предельный ток отключения (действующее значение) в килоампера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8) частоту сети в герца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9) степень защит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0) массу в килограмма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1) сокращенное наименование или символ испытательной организ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2) номер свидетельства о взрывозащищеннос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3) обозначение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7.3. На наружной поверхности выключателей на видном месте должно быть нанесено обозначение исполнения по взрывозащите согласно ГОСТ 22782.0, ГОСТ 22782.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7.4. Зажимы для присоединения кабелей должны иметь четкую нестирающуюся маркировк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7.5. Вторичные цепи должны быть выполнены проводами с различной расцветкой по назначению. Искробезопасные цепи должны быть выполнены проводами голубого (синего) цвета, а остальные цепи - проводами цвета, отличного от вышеуказанного. Каждый провод должен иметь четкую нестирающуюся маркировку обоих конц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2. ТРЕБОВАНИЯ БЕЗОПАСНОСТ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1. Быстрооткрываемая крышка должна быть механически сблокирована с блокировочным разъединителем таким образом, чтобы ее можно было открыть только при отключенном разъединителе и невозможно было включить разъединитель при открытой крыш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2. Блокировочный разъединитель должен быть механически сблокирован с выключателем таким образом, чтобы можно было отключить или включить разъединитель только при отключенном выключателе. Для выключателей ДУ и АПВ блокировка между разъединителем и выключателем должна быть электрической или (и) механическо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3. Усилие, необходимое для включения (отключения) выключателя и блокировочного разъединителя, не должно превышать 350 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4. Крышки отделений выключателя должны иметь нестирающиеся предупредительные надпис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5. Требования к заземлению - по ГОСТ 22782.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6. Выключатели должны комплектоваться с заглушками, обеспечивающими взрывозащищенность вводных устройст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7. У всех кнопок и на всех положениях рукояток выключателей должны быть соответствующие нестирающие оперативные надпис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3. МЕТОДЫ ИСПЫТАН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3.1. Общи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спытания следует проводить в нормальных климатических условиях по ГОСТ 20.57.40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.2. Проверка внешнего вида Внешний вид проверяют по ГОСТ 2933*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3.3. Контроль параметров срабаты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3.1. Параметры срабатывания контролируют по ГОСТ 2933*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 w:val="18"/>
          <w:szCs w:val="22"/>
        </w:rPr>
        <w:t xml:space="preserve">* </w:t>
      </w:r>
      <w:r>
        <w:rPr>
          <w:color w:val="000000"/>
          <w:sz w:val="18"/>
          <w:szCs w:val="22"/>
        </w:rPr>
        <w:t>На территории Российской Федерации действует ГОСТ 2933-83 (здесь и далее)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.3.2. Параметры срабатывания следует контролировать в рабочем положении и при наклонах выключателей на 15° "вперед" и "назад", "влево" и "вправо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 каждом положении проводя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) включение - отключение в холодном состоянии (при температуре окружающего воздуха) при напряжениях 0,85 и 1,1</w:t>
      </w:r>
      <w:r>
        <w:rPr>
          <w:i/>
          <w:iCs/>
          <w:color w:val="000000"/>
          <w:szCs w:val="22"/>
          <w:lang w:val="en-US"/>
        </w:rPr>
        <w:t>U</w:t>
      </w:r>
      <w:r>
        <w:rPr>
          <w:color w:val="000000"/>
          <w:szCs w:val="22"/>
          <w:vertAlign w:val="subscript"/>
        </w:rPr>
        <w:t>ном</w:t>
      </w:r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) проверку действия нулевой защиты путем снятия напряжения и повторной подачи его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) отключение вручную и с поста дистанционного отключения, если это предусмотрено схемо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4) проверку сигнализации при включении выключате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 приемосдаточных испытаниях контроль параметров срабатывания следует проводить в рабочем положении при напряжении 0,85</w:t>
      </w:r>
      <w:r>
        <w:rPr>
          <w:i/>
          <w:iCs/>
          <w:color w:val="000000"/>
          <w:szCs w:val="22"/>
          <w:lang w:val="en-US"/>
        </w:rPr>
        <w:t>U</w:t>
      </w:r>
      <w:r>
        <w:rPr>
          <w:color w:val="000000"/>
          <w:szCs w:val="22"/>
          <w:vertAlign w:val="subscript"/>
        </w:rPr>
        <w:t>ном</w:t>
      </w:r>
      <w:r>
        <w:rPr>
          <w:i/>
          <w:iCs/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ыключатели считают выдержавшими испытание, если происходит их включение при указанных напряжениях и отключение с помощью привода ручного отключения с поста дистанционного управления (отключения) и при снятии напряжения. При этом должна быть сигнализация о включении и отключении выключател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3.4. Проверка механических (электромеханических) блокировок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ействия механических блокировок следует проверять путем попыток открыть крышку при включенном блокировочном разъединителе или включить блокировочный разъединитель при открытой или неполностью закрытой крышке, или отключить блокировочный разъединитель при включенном выключателе и усилиях на рукоятках не более 350 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Электрическую блокировку между разъединителем и выключателем проверяют с помощью осциллографирования отключения выключателя нажатием кнопки "Стоп" и отключения разъедините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Блокирующие устройства считают выдержавшими испытание, если при всех испытаниях не было случаев нарушения функционирования блокировок или поломок их деталей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3.5. Испытание изоля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золяцию выключателей следует проверять по ГОСТ 2933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3.6. Испытание на нагревание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спытание следует проводить по ГОСТ 2933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3.7. Испытание защиты дистанционного управления (отключения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 обрыве или замыкании проводов, или увеличении сопротивления заземляющей цепи до значения более 100 Ом при напряжении до 660 В и более 50 Ом при напряжении 1000 и 1140 В выключатели в отключенном положении не должны включаться, а во включенном - должны отключатьс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3.8. Испытание максимальной токовой защит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.8.1. Действие максимальной токовой защиты проверяют на трехфазной нагрузочной установке с током нагрузки в пределах шкалы уставок защиты. Устанавливают уставку тока больше нагрузки на 10% - 15%, а проверочное устройство - в положение "Проверка", после этого включают выключатель. Максимальная токовая защита должна сработать и отключить выключатель, при этом проверяют световую сигнализацию (загорание лампы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3.8.2. Уставки срабатывания максимальной токовой защиты могут проверяться отдельно от выключателя на установке, позволяющей создавать необходимую токовую нагрузку синусоидального тока частоты 50 (60) Гц с током нагрузки в пределах шкалы уставок. На шкале устанавливают соответствующую уставку, а ток нагрузки измеряют до величины, при которой срабатывает защита. За фактический ток срабатывания защиты принимают среднее арифметическое трех измерений. Проверку следует проводить на всех уставках. Полученные значения токов срабатывания сравнивают с токами уставок. Погрешность не должна превышать 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>10% при температуре окружающего воздуха (25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 xml:space="preserve">10) °С. Дополнительная погрешность на границах температурного диапазона согласно требованиям п. 1.5.4.2 не должна превышать 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>5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опускается при приемосдаточных испытаниях проводить проверку не менее чем на трех уставках: нижней, средней и верхней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3.9. Испытание блокировки от токов утеч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>При проверке блокировки от токов утечек в качестве сопротивления утечки используют сопротивление между силовыми выводами и заземляющими зажимами. При номинальном напряжении величина сопротивления изоляции, при которой срабатывает блокировка от токов утечек, должна соответствовать ГОСТ 22929. При этом должна осуществляться блокировка выключателей и загораться сигнальная лампа. При нажатии кнопки "Проверка" должен блокироваться выключатель и должна загораться сигнальная ламп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3.10. Испытание защиты от перегруз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 испытаниях следует контролировать срабатывание защиты в течение не более 5 с при перегрузках 6</w:t>
      </w:r>
      <w:r>
        <w:rPr>
          <w:i/>
          <w:iCs/>
          <w:color w:val="000000"/>
          <w:szCs w:val="22"/>
          <w:lang w:val="en-US"/>
        </w:rPr>
        <w:t>I</w:t>
      </w:r>
      <w:r>
        <w:rPr>
          <w:color w:val="000000"/>
          <w:szCs w:val="22"/>
          <w:vertAlign w:val="subscript"/>
        </w:rPr>
        <w:t>ном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 этом контролируют и загорание сигнальной лампы в момент срабатывания защиты от перегрузк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</w:rPr>
        <w:t>3.11. Испытание защиты от самовключ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 проведении испытания следует подавать на цепи управления напряжения 1,5</w:t>
      </w:r>
      <w:r>
        <w:rPr>
          <w:i/>
          <w:iCs/>
          <w:color w:val="000000"/>
          <w:szCs w:val="22"/>
          <w:lang w:val="en-US"/>
        </w:rPr>
        <w:t>U</w:t>
      </w:r>
      <w:r>
        <w:rPr>
          <w:color w:val="000000"/>
          <w:szCs w:val="22"/>
          <w:vertAlign w:val="subscript"/>
        </w:rPr>
        <w:t>ном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толчком 10 раз подряд длительностью не менее 0,1 с кажды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ыключатель считают выдержавшим испытание, если при подаче напряжения не произошло его включение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3.12. Определение полного времени отключ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 определении полного времени отключения выключателей в силовой цепи устанавливают ток короткого замыкания, превышающий ток уставки максимальной токовой защиты в 1,5 раза, при номинальном напряжении. Полное время отключения определяют методом осциллографирования от момента возникновения тока короткого замыкания до его исчезновения. Проверку проводят на первой, средней и последней уставках. За время отключения принимают наибольший результат из 10 опы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ыключатели считают выдержавшими испытание, если полное время отключения не превышает 0,05 с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3.13. Испытание на износостойк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.13.1. Испытание на коммутационную износостойкость следует проводить по ГОСТ 293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 цепи устанавливают номинальный ток при номинальном напряжении и коэффициенте мощности 0,8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>0,05. При помощи ручного привода или дистанционного управления проводят количество циклов ВО в соответствии с табл. 2. Интервал между циклами ВО должен быть не менее 30 с. Периодически через 2000 циклов проводят внешний осмотр выключател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ыключатели считают выдержавшими испытание, если не произошло их разрушения, а толщина активного материала главных контактов и их провал составляет не менее 0,5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.13.2. Испытание на механическую износостойкость следует проводить по ГОСТ 293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 помощи ручного привода или дистанционного управления проводят количество циклов ВО в соответствии с табл. 2 без тока в главной цепи (общая износостойкость)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00 включений без тока в главной цепи с помощью ручного привода или дистанционного управления и отключений без тока в главной цепи устройством дистанционного управления (отключения) (для выключателей с ДУ и ДО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00 включений без тока в главной цепи с помощью ручного привода и отключений без тока в главной цепи с помощью независимого расцепите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нтервал между циклами ВО должен быть не менее 15 с. После каждых 2000 циклов ВО и после окончания испытаний проводят осмотр выключате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.13.3. Испытание на механическую износостойкость блокировочного разъединителя Испытание проводят путем включения и отключения разъединителя. Количество циклов - 250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Усилия на рукоятке переключателя разъединителя измеряют с помощью динамометра. Усилие прикладывают к средней части рукоят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.13.4. Выключатели считают выдержавшими испытание, есл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) величина взрывозащитных зазоров не превышает допустимых по ГОСТ 22782.6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) усилие на рукоятках переключения разъединителя и выключателя не превышает 350 Н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) не обнаружено дефектов, препятствующих их нормальной работе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3.14. Испытание на предельную коммутационную способн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спытание на предельную коммутационную способность проводят по ГОСТ 2933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3.15. Испытание на виброустойчив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спытание на виброустойчивость проводят по методу 1031 ГОСТ 20.57.40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ыключатели крепят жестко на вибростенде в рабочем положении и испытывают при воздействии вибрационных нагрузок в вертикальной плоскости в диапазоне частот от 10 до 35 Гц при ускорении 5 м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color w:val="000000"/>
          <w:szCs w:val="22"/>
        </w:rPr>
        <w:t>с</w:t>
      </w:r>
      <w:r>
        <w:rPr>
          <w:color w:val="000000"/>
          <w:szCs w:val="22"/>
          <w:vertAlign w:val="superscript"/>
        </w:rPr>
        <w:t>-2</w:t>
      </w:r>
      <w:r>
        <w:rPr>
          <w:color w:val="000000"/>
          <w:szCs w:val="22"/>
        </w:rPr>
        <w:t xml:space="preserve"> (0,5</w:t>
      </w:r>
      <w:r>
        <w:rPr>
          <w:color w:val="000000"/>
          <w:szCs w:val="22"/>
          <w:lang w:val="en-US"/>
        </w:rPr>
        <w:t>g</w:t>
      </w:r>
      <w:r>
        <w:rPr>
          <w:color w:val="000000"/>
          <w:szCs w:val="22"/>
        </w:rPr>
        <w:t>). Испытания проводят при напряжении 0,85</w:t>
      </w:r>
      <w:r>
        <w:rPr>
          <w:i/>
          <w:iCs/>
          <w:color w:val="000000"/>
          <w:szCs w:val="22"/>
          <w:lang w:val="en-US"/>
        </w:rPr>
        <w:t>U</w:t>
      </w:r>
      <w:r>
        <w:rPr>
          <w:color w:val="000000"/>
          <w:szCs w:val="22"/>
          <w:vertAlign w:val="subscript"/>
        </w:rPr>
        <w:t>ном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в течение 30 ми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ыключатели считают выдержавшими испытания, если во время испытаний отсутствуют механические повреждения, выполняется включение - отключение и требование п. 1.4.1, перечисления 3)-7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3.16. Испытание на воздействие пониженной температу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спытания выключателя либо отдельных его элементов следует проводить согласно методу 2011-2 по ГОСТ 20.57.406. Время выдержки в камере - 6 ч. После испытаний проводят внешний осмотр и контроль выключателя на функционирование (включение и отключение выключателя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3.17. Испытание на воздействие влажности при повышенной температуре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спытание проводят при квалификационных испытания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спытание проводят согласно методу 2032.1 по ГОСТ 20.57.406 и ГОСТ 24719. Количество испытательных циклов - 2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олжны быть приняты меры по обеспечению свободного доступа паровоздушной среды испытательной камеры внутрь оболочки выключателя. Режим обеспечения свободного доступа паровоздушной среды в оболочку (например, увеличение зазоров на фланцах) должен устанавливаться в стандартах на выключатель конкретного тип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осле испытаний проводят внешний осмотр, контроль выключателя на функционирование (включение и отключение выключателя) и измерение сопротивления изоляции силовой цеп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ыключатель считают выдержавшим испытание, если сопротивление изоляции силовых цепей не менее 0,3 МО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3.18. Испытание на взрывозащищенность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спытание проводят по ГОСТ 22782.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 испытании оболочки на удар сбрасыванием на бетонное основание высота сбрасывания не менее 250 м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3.19. Испытание на искробезопасность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спытание проводят по ГОСТ 22782.5.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2:00Z</dcterms:created>
  <dc:creator>aig</dc:creator>
  <dc:description/>
  <dc:language>en-US</dc:language>
  <cp:lastModifiedBy>aig</cp:lastModifiedBy>
  <dcterms:modified xsi:type="dcterms:W3CDTF">2009-02-20T10:32:00Z</dcterms:modified>
  <cp:revision>1</cp:revision>
  <dc:subject/>
  <dc:title>ГОСТ</dc:title>
</cp:coreProperties>
</file>