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ОСТ 25834-83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УДК 621.326-77:006.354                                                                                                 Группа Е89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АМПЫ ЭЛЕКТРИЧЕСК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аркировка, упаковка, транспортирование и хран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Electric lamps. Marking, packing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transportation and storage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КС 29.140.20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КСТУ 3460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01.01.85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27.06.83 № 2686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ВВЕДЕН ВПЕРВЫ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</w:tc>
        <w:tc>
          <w:tcPr>
            <w:tcW w:w="48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.601-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991-85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, 3.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5884-86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5959-80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9142-90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9557-87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0459-87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3078-81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4192-96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150-69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, 4.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846-2002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100-79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8251-87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8620-86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1575-91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1650-76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3216-78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, 3.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4597-81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8197-9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граничение срока снято Постановлением Госстандарта от 26.10.92 № 1450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ИЗДАНИЕ (май 2006 г.) с Изменениями № 1, 2, утвержденными в октябре 1985 г., октябре 1992 г. (ИУС 1-86, 1-93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электрические лампы и устанавливает требования к маркировке, упаковке, транспортированию и хранен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МАРКИРОВ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Маркировка ламп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1.1. Требования к маркировке - по ГОСТ 1862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1.2. Маркировка должна содержать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оварный знак предприятия-изготовител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условное обозначение лампы или технические данные, входящие в обозначение (напряжение в вольтах, мощность в ваттах, сила электрического тока в амперах, сила света в канделах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ату изготовления (квартал, год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анные для правильной и безопасной эксплуатации ламп (при необходимости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в нормативно-технической документации (НТД) на лампы конкретных типов указывать дополнительные реквизиты маркир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1.3. Маркировка должна наноситься непосредственно на лампу (цоколь или колбу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на лампе диаметром колбы менее 7 мм обозначения не наносить: все данные о лампе указывают на этикетке или паспорт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опускается на лампе с цоколями Е10/13, М10/19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3, B9S/14, BA9S/14 по ГОСТ 17100 дату изготовления не наносить, а указать ее на этикетке или паспорт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1.2, 1.1.3. </w:t>
      </w:r>
      <w:r>
        <w:rPr>
          <w:b/>
          <w:bCs/>
          <w:color w:val="000000"/>
        </w:rPr>
        <w:t>(Измененная редакция, Изм. № 1, 2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1.4. Маркировку на лампу следует наносить одним из следующих способов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иснение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равление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штампом (краской или маркировочной мастикой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2. Транспортная маркировка - по ГОСТ 14192 с нанесением манипуляционных знаков: "Хрупкое, осторожно!", "Беречь от влаги", "Верх" (при необходимости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2.1. На ящик с лампами должна быть наклеена этикетка по ГОСТ 2.601, содержащая следующие данны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оварный знак или наименование предприятия-изготовител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условное обозначение ламп или технические данны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именование ламп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ип цоколя (при необходимост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бозначение НТД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ациональный знак соответствия ГОСТ 28197* для сертифицированных ламп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На территории Российской Федерации действует ГОСТ Р 50460-9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леймо отдела технического контрол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оличество ламп в одной упаковк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ату изготовления ламп, код ОКП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другие дополнительные сведения, при необходим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аркировку на этикетку следует наносить одним из следующих способов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ипографски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штампом или от руки (черной несмываемой пастой или краской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ПАКОВ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1. Требования к упаковке - по ГОСТ 23216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2. Лампы должны быть упакованы в потребительскую (индивидуальную или групповую) тару, изготовленную по НТД, и уложены в транспортную тару: ящики, изготовленные по ГОСТ 5884, ГОСТ 21575, а также по НТД или чертежам на ящики для ламп конкретных типов, разработанные в соответствии с ГОСТ 9142, ГОСТ 5959 и ГОСТ 299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анспортная тара должна обеспечивать сохранность ламп при транспортирован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опускается по согласованию с потребителем упаковка ламп в ящики с решетками из гофрированного картона, предохраняющими лампы от взаимного соприкоснов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многорядной укладке ламп ящики должны быть снабжены прокладками из карто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при упаковывании зазоры между лампами и стенками ящика уплотнять любым вспомогательным упаковочным средством (кроме стружки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Ящики из картона должны быть оклеены клеевой лентой марки В по ГОСТ 18251 или бумажной лентой по техническим показателям не ниже бумаги-основы для клеевой ленты марки В ГОСТ 10459 шириной 70-100 мм с применением жидкого натриевого стекла по ГОСТ 13078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применять другие виды клеев для оклейки ящиков, обеспечивающих требуемую прочность упак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цы ленты должны заходить на прилегающие к заклеиваемому шву стенки ящика не менее чем на 50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оклеивать ящики лентой по всем швам, включая и вертикальные, для обеспечения герметичности упаковки ламп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механизированном способе оклейки ящиков допускается применять другие методы оклейки при условии обеспечения требуемой прочности упаковки ящи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асса грузового места не должна превышать 15 кг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3. Требования к упаковке ламп, отправляемых в районы Крайнего Севера и труднодоступные районы, - по ГОСТ 15846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4. Допускается в ящик с лампами вкладывать сопроводительные и эксплуатационные докумен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5.При пакетировании ящиков с лампами должны применяться ящичные и стоечные поддоны в НТД, плоские поддоны по ГОСТ 9557. Средства скрепления ящиков в транспортных пакетах, сформированных на плоских поддонах, - по ГОСТ 2165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асса и габаритные размеры пакетов должны соответствовать требованиям ГОСТ 24597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6. Допускается в НТД на лампы конкретных типов устанавливать другие виды транспортной тары, обеспечивающие сохранность продукции при транспортирован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ТРАНСПОРТ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. Лампы перевозят любым видом транспорта в соответствии с действующими на каждом виде транспорта правилами перевозки груз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анспортирование ламп по железной дороге производят в крытых вагонах повагонными отправками или контейнерами с полным использованием их вместим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транспортировании ламп автомобильным транспортом должны использоваться закрытые автомашины или контейне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транспортировании ламп водными видами транспорта должны использоваться контейне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производить транспортирование ламп мелкими отправками при их упаковке в ящики по ГОСТ 299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2. Условия транспортирования ламп в части воздействия механических факторов должны соответствовать условиям транспортирования по ГОСТ 23216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 Условия транспортирования ламп в части воздействия климатических факторов должны соответствовать группам условий хранения 3(Ж3), 5(ОЖ4) по ГОСТ 1515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ловия транспортирования в части воздействия климатических факторов не распространяются на лампы, предназначенные для специальных це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4. При транспортировании высота штабеля не должна превышать 2,7 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ХРАН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1. Лампы должны храниться в транспортной таре в помещениях, защищенных от химически агрессивных сред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ловия хранения ламп в части воздействия климатических факторов должны соответствовать группам условий хранения 1 (Л), 2 (С) по ГОСТ 1515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ловия, места и организация хранения ламп не распространяются на лампы, предназначенные для специальных це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2. При укладке ящиков с лампами в штабели высота не должна быть более 2,7 м. Ящики с лампами должны укладываться на поддоны, стеллажи или настилы так, чтобы минимальное расстояние от пола и наружных стен было не менее 0,12 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прещается размещать на картонных ящиках с лампами иные виды груз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1; 4.2. </w:t>
      </w:r>
      <w:r>
        <w:rPr>
          <w:b/>
          <w:bCs/>
          <w:color w:val="000000"/>
        </w:rPr>
        <w:t>(Измененная редакция, Изм. № 1).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1:00Z</dcterms:created>
  <dc:creator>aig</dc:creator>
  <dc:description/>
  <dc:language>en-US</dc:language>
  <cp:lastModifiedBy>aig</cp:lastModifiedBy>
  <dcterms:modified xsi:type="dcterms:W3CDTF">2009-02-20T10:31:00Z</dcterms:modified>
  <cp:revision>1</cp:revision>
  <dc:subject/>
  <dc:title>ГОСТ</dc:title>
</cp:coreProperties>
</file>