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0434-8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ДК 621.315.68:006.354                                                                                                  Группа Е78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Я КОНТАКТНЫЕ ЭЛЕКТРИЧЕСК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лассификация. Общ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ехническ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реб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/>
          <w:sz w:val="20"/>
        </w:rPr>
        <w:t>Е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lectric contact connection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 xml:space="preserve">Classification. General technical requirements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МКС 29.120.20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/>
      </w:pPr>
      <w:r>
        <w:rPr>
          <w:i/>
        </w:rPr>
        <w:t>Дата</w:t>
      </w:r>
      <w:r>
        <w:rPr>
          <w:i/>
          <w:lang w:val="en-US"/>
        </w:rPr>
        <w:t xml:space="preserve"> </w:t>
      </w:r>
      <w:r>
        <w:rPr>
          <w:i/>
        </w:rPr>
        <w:t>введения</w:t>
      </w:r>
      <w:r>
        <w:rPr>
          <w:i/>
          <w:lang w:val="en-US"/>
        </w:rPr>
        <w:t xml:space="preserve"> </w:t>
      </w:r>
      <w:r>
        <w:rPr>
          <w:i/>
        </w:rPr>
        <w:t>01.01.8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shd w:fill="FFFFFF" w:val="clear"/>
        <w:overflowPunct w:val="true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widowControl w:val="false"/>
        <w:shd w:fill="FFFFFF" w:val="clear"/>
        <w:overflowPunct w:val="true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УТВЕРЖДЕН И ВВЕДЕН В ДЕЙСТВИЕ Постановлением Государственного комитета СССР по управлению качеством продукции и стандартам от 03.02.82 № 450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ВЗАМЕН ГОСТ 10434-76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ССЫЛОЧНЫЕ НОРМАТИВНО-ТЕХНИЧЕСКИЕ ДОКУМЕНТЫ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5"/>
        <w:gridCol w:w="419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zCs w:val="19"/>
              </w:rPr>
              <w:t>Номер пункта, перечисления, приложения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9.005-7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6; 2.1.7, перечисления 3, 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9.303-84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6; 2.1.7, перечисления 3, 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2.1.004-91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5.2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2.2.007.0-75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5.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759.4-87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759.5-87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3057-9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7, перечисление 2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7386-8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0; 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7387-82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0; 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8024-9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2.4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8865-93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2.4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9433-8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Приложение 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9581-8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7, перечисление 4; 2.1.10; 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9688-82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3276-79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4; 2.1.7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4312-79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Вводная часть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5150-69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1.2; 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5543-7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5963-79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5975-7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Приложение 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6350-8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7412-72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7441-84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7, перечисление 8; 2.2.3; 2.2.4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7516-72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3.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8311-80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Вводная часть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9132-8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19357-81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7, перечисление 4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1242-75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2.2, приложение 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1931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1-82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2-76 - ГОСТ 22002.4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5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6-82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7-76 - ГОСТ 22002.11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12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13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2002.14-76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11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3598-79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7, перечисления 6, 7; 2.1.8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4753-81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2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ГОСТ 25034-85</w:t>
            </w:r>
          </w:p>
        </w:tc>
        <w:tc>
          <w:tcPr>
            <w:tcW w:w="41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3</w:t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ТУ 34-13-11438-89</w:t>
            </w:r>
          </w:p>
        </w:tc>
        <w:tc>
          <w:tcPr>
            <w:tcW w:w="4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zCs w:val="22"/>
              </w:rPr>
              <w:t>2.1.7, перечисление 4</w:t>
            </w:r>
          </w:p>
        </w:tc>
      </w:tr>
    </w:tbl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Ограничение срока действия снято по протоколу № 5—94 Межгосударственного Совета по стандартизации, метрологии и сертификации (ИУС 11-12—94)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6. ИЗДАНИЕ (март 2003 г.) с Изменениями № 1, 2, 3, утвержденными в апреле 1985 г., июне 1987 г., мае 1990 г. (ИУС 7-85, 10-87, 8-9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разборные и неразборные электрические контактные соединения шин, проводов или кабелей (далее - проводников) из меди, алюминия и его сплавов, стали, алюмомедных проводов с выводами электротехнических устройств, а также на контактные соединения проводников между собой на токи от 2,5 А. Для контактных соединений электротехнических устройств на токи менее 2,5 А требования стандарта являются рекомендуемыми. Требования стандарта в части допустимого значения электрического сопротивления и стойкости контактных соединений при сквозных токах распространяются также на контактные соединения в цепях заземляющих и защитных проводников из стали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электрические контактные соединения электротехнических устройств специального назначения.</w:t>
      </w:r>
    </w:p>
    <w:p>
      <w:pPr>
        <w:pStyle w:val="Normal"/>
        <w:ind w:firstLine="284"/>
        <w:jc w:val="both"/>
        <w:rPr/>
      </w:pPr>
      <w:r>
        <w:rPr/>
        <w:t>Термины, применяемые в стандарте, соответствуют ГОСТ 14312, ГОСТ 1831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КЛАССИФИКАЦ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1. В зависимости от области применения электрические контактные соединения (далее - контактные соединения) подразделяются на классы в соответствии с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757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 контактного соедин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контактного соединения</w:t>
            </w:r>
          </w:p>
        </w:tc>
      </w:tr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актные соединения цепей, сечения проводников которых выбраны по допустимым длительным токовым нагрузкам (силовые электрические цепи, линии электропередачи и т.п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актные соединения цепей, сечения проводников которых выбраны по стойкости к сквозным токам, потере и отклонению напряжения, механической прочности, защите от перегрузки. Контактные соединения в цепях заземляющих и защитных проводников из ста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актные соединения цепей с электротехническими устройствами, работа которых связана с выделением большого количества тепла (нагревательные элементы, резисторы и т.п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 стандартах и технических условиях на конкретные виды электротехнических устройств должны указываться классы 2 и 3, класс 1 не указы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.2. В зависимости от климатического исполнения и категории размещения электротехнических устройств по ГОСТ 15150 контактные соединения подразделяются на группы в соответствии с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4"/>
        <w:gridCol w:w="1813"/>
      </w:tblGrid>
      <w:tr>
        <w:trPr/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ое исполнение и категория размещения электротехнического устройств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нтактного соединения</w:t>
            </w:r>
          </w:p>
        </w:tc>
      </w:tr>
      <w:tr>
        <w:trPr/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 климатические исполнения для категории размещения 4.1 при атмосфере типов II и I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исполнения У, УХЛ, ТС для категории размещения 3 и климатические исполнения УХЛ, ТС для категории размещения 4 при атмосфере типов II и I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юбые сочетания климатического исполнения и категории размещения, кроме указанных выше, при атмосфере типов II и I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ые сочетания климатического исполнения и категории размещения при атмосфере типов III и IV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По конструктивному исполнению контактные соединения подразделяются на неразборные и разборные.</w:t>
      </w:r>
    </w:p>
    <w:p>
      <w:pPr>
        <w:pStyle w:val="Normal"/>
        <w:ind w:firstLine="284"/>
        <w:jc w:val="both"/>
        <w:rPr/>
      </w:pPr>
      <w:r>
        <w:rPr/>
        <w:t>1.4. В зависимости от материала соединяемых проводников и группы контактных соединений по п. 1.2 разборные контактные соединения подразделяются на:</w:t>
      </w:r>
    </w:p>
    <w:p>
      <w:pPr>
        <w:pStyle w:val="Normal"/>
        <w:ind w:firstLine="284"/>
        <w:jc w:val="both"/>
        <w:rPr/>
      </w:pPr>
      <w:r>
        <w:rPr/>
        <w:t>не требующие применения средств стабилизации электрического сопротивления - см. пп. 2.1.6 и 2.1.8;</w:t>
      </w:r>
    </w:p>
    <w:p>
      <w:pPr>
        <w:pStyle w:val="Normal"/>
        <w:ind w:firstLine="284"/>
        <w:jc w:val="both"/>
        <w:rPr/>
      </w:pPr>
      <w:r>
        <w:rPr/>
        <w:t>требующие применения средств стабилизации электрического сопротивления - см. пп. 2.1.7 и 2.1.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1. Требования к конструкции</w:t>
      </w:r>
    </w:p>
    <w:p>
      <w:pPr>
        <w:pStyle w:val="Normal"/>
        <w:ind w:firstLine="284"/>
        <w:jc w:val="both"/>
        <w:rPr/>
      </w:pPr>
      <w:r>
        <w:rPr/>
        <w:t>2.1.1. Контактные соединения должны выполняться в соответствии с требованиями настоящего стандарта, стандартов и технических условий на электротехнические устройства конкретных видов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2.1.2. Выводы электротехнических устройств должны соответствовать требованиям ГОСТ 24753.</w:t>
      </w:r>
    </w:p>
    <w:p>
      <w:pPr>
        <w:pStyle w:val="Normal"/>
        <w:ind w:firstLine="284"/>
        <w:jc w:val="both"/>
        <w:rPr/>
      </w:pPr>
      <w:r>
        <w:rPr/>
        <w:t>2.1.3. Контактные винтовые зажимы должны соответствовать требованиям ГОСТ 25034, наборные зажимы должны соответствовать требованиям ГОСТ 19132.</w:t>
      </w:r>
    </w:p>
    <w:p>
      <w:pPr>
        <w:pStyle w:val="Normal"/>
        <w:ind w:firstLine="284"/>
        <w:jc w:val="both"/>
        <w:rPr/>
      </w:pPr>
      <w:r>
        <w:rPr/>
        <w:t>2.1.4. Линейная арматура должна соответствовать требованиям ГОСТ 13276.</w:t>
      </w:r>
    </w:p>
    <w:p>
      <w:pPr>
        <w:pStyle w:val="Normal"/>
        <w:ind w:firstLine="284"/>
        <w:jc w:val="both"/>
        <w:rPr/>
      </w:pPr>
      <w:r>
        <w:rPr/>
        <w:t>2.1.5. Неразборные контактные соединения должны выполняться сваркой, пайкой или опрессовкой. Допускается применение других методов, указанных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Примеры выполнения неразборных контактных соединений приведены в приложении 1.</w:t>
      </w:r>
    </w:p>
    <w:p>
      <w:pPr>
        <w:pStyle w:val="Normal"/>
        <w:ind w:firstLine="284"/>
        <w:jc w:val="both"/>
        <w:rPr/>
      </w:pPr>
      <w:r>
        <w:rPr/>
        <w:t>2.1.6. Разборные контактные соединения, не требующие применения средств стабилизации электрического сопротивления, должны выполняться при помощи стальных крепежных изделий, защищенных от коррозии в соответствии с требованиями ГОСТ 9.303, ГОСТ 9.0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7. Разборные контактные соединения, требующие применения средств стабилизации электрического сопротивления, должны выполняться с использованием как по отдельности, так и в сочетании следующих средств:</w:t>
      </w:r>
    </w:p>
    <w:p>
      <w:pPr>
        <w:pStyle w:val="Normal"/>
        <w:ind w:firstLine="284"/>
        <w:jc w:val="both"/>
        <w:rPr/>
      </w:pPr>
      <w:r>
        <w:rPr/>
        <w:t>1) крепежных изделий из цветных металлов с коэффициентом линейного расширения от 1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до 2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1/°С;</w:t>
      </w:r>
    </w:p>
    <w:p>
      <w:pPr>
        <w:pStyle w:val="Normal"/>
        <w:ind w:firstLine="284"/>
        <w:jc w:val="both"/>
        <w:rPr/>
      </w:pPr>
      <w:r>
        <w:rPr/>
        <w:t>2) тарельчатых пружин по ГОСТ 3057 или техническим условиям на пружины конкретных видов;</w:t>
      </w:r>
    </w:p>
    <w:p>
      <w:pPr>
        <w:pStyle w:val="Normal"/>
        <w:ind w:firstLine="284"/>
        <w:jc w:val="both"/>
        <w:rPr/>
      </w:pPr>
      <w:r>
        <w:rPr/>
        <w:t>3) защитных металлических покрытий рабочих поверхностей, выбранных по ГОСТ 9.303 с учетом требований ГОСТ 9.005.</w:t>
      </w:r>
    </w:p>
    <w:p>
      <w:pPr>
        <w:pStyle w:val="Normal"/>
        <w:ind w:firstLine="284"/>
        <w:jc w:val="both"/>
        <w:rPr/>
      </w:pPr>
      <w:r>
        <w:rPr/>
        <w:t>Допускается применение других видов защитных покрытий, указанных в стандартах или технических условиях на электротехнические устройства конкретных видов;</w:t>
      </w:r>
    </w:p>
    <w:p>
      <w:pPr>
        <w:pStyle w:val="Normal"/>
        <w:ind w:firstLine="284"/>
        <w:jc w:val="both"/>
        <w:rPr/>
      </w:pPr>
      <w:r>
        <w:rPr/>
        <w:t>4) переходных деталей в виде медно-алюминиевых пластин по ГОСТ 19357, медно-алюминиевых наконечников по ГОСТ 9581 и аппаратных зажимов из плакированного алюминия по ТУ 34-13-11438;</w:t>
      </w:r>
    </w:p>
    <w:p>
      <w:pPr>
        <w:pStyle w:val="Normal"/>
        <w:ind w:firstLine="284"/>
        <w:jc w:val="both"/>
        <w:rPr/>
      </w:pPr>
      <w:r>
        <w:rPr/>
        <w:t>5) переходных деталей в виде пластин и наконечников из алюминиевого сплава с временным сопротивлением разрыву не менее 130 МПа (далее - твердый алюминиевый сплав);</w:t>
      </w:r>
    </w:p>
    <w:p>
      <w:pPr>
        <w:pStyle w:val="Normal"/>
        <w:ind w:firstLine="284"/>
        <w:jc w:val="both"/>
        <w:rPr/>
      </w:pPr>
      <w:r>
        <w:rPr/>
        <w:t>6) штифтовых наконечников по ГОСТ 23598 из твердого алюминиевого сплава;</w:t>
      </w:r>
    </w:p>
    <w:p>
      <w:pPr>
        <w:pStyle w:val="Normal"/>
        <w:ind w:firstLine="284"/>
        <w:jc w:val="both"/>
        <w:rPr/>
      </w:pPr>
      <w:r>
        <w:rPr/>
        <w:t>7) штифтовых наконечников по ГОСТ 23598, медно-алюминиевых;</w:t>
      </w:r>
    </w:p>
    <w:p>
      <w:pPr>
        <w:pStyle w:val="Normal"/>
        <w:ind w:firstLine="284"/>
        <w:jc w:val="both"/>
        <w:rPr/>
      </w:pPr>
      <w:r>
        <w:rPr/>
        <w:t>8) электропроводящих смазок или других электропроводящих материалов, если возможность их применения подтверждена результатами испытаний по ГОСТ 17441 и указа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При применении средств 2)-8) контактные соединения, как правило, должны выполняться при помощи стальных крепежных деталей, защищенных от коррозии в соответствии с требованиями ГОСТ 9.303, ГОСТ 9.0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Необходимость нанесения защитного металлического покрытия на рабочие поверхности медных проводников должна быть указа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8. Разборные контактные соединения в зависимости от группы по п. 1.2 и материала соединяемых проводников и выводов электротехнических устройств должны выполняться в соответствии с требованиями стандарта, указанными:</w:t>
      </w:r>
    </w:p>
    <w:p>
      <w:pPr>
        <w:pStyle w:val="Normal"/>
        <w:ind w:firstLine="284"/>
        <w:jc w:val="both"/>
        <w:rPr/>
      </w:pPr>
      <w:r>
        <w:rPr/>
        <w:t>для контактных соединений проводников с плоскими выводами, а также контактных соединений проводников между собой - в табл. 3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843"/>
        <w:gridCol w:w="1559"/>
        <w:gridCol w:w="1276"/>
        <w:gridCol w:w="827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контакт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проводника</w:t>
            </w:r>
          </w:p>
        </w:tc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стандарта в зависимости от материала вывода или второго проводник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и ее сп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й алюминиевый спл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алюмомед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1) или 2), или 3), или 4), или 5), или 8)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алюминиевый сплав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 1) или 2), или 3), или 4), или 5), или 8)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алюмоме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*</w:t>
            </w:r>
          </w:p>
          <w:p>
            <w:pPr>
              <w:pStyle w:val="Normal"/>
              <w:jc w:val="center"/>
              <w:rPr/>
            </w:pPr>
            <w:r>
              <w:rPr/>
              <w:t>3) или 4), или 5) и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 4) или 5) и 3), или 1) и 3), или 2) и 3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алюминиевый сп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*</w:t>
            </w:r>
          </w:p>
          <w:p>
            <w:pPr>
              <w:pStyle w:val="Normal"/>
              <w:jc w:val="center"/>
              <w:rPr/>
            </w:pPr>
            <w:r>
              <w:rPr/>
              <w:t>3) или 4), или 5) и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 1) или 2), или 3), или 4), или 5)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4) или 5) и 3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4) или 5) и 3), или 1) и 3), или 2) и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 1) или 2), или 3), или 4), или 5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Контактные соединения электротехнических устройств климатических исполнений У, УХЛ категорий размещения 1 и 2 допускается изготовлять по п. 2.1.6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для контактных соединений проводников со штыревыми выводами - в табл. 4;</w:t>
      </w:r>
    </w:p>
    <w:p>
      <w:pPr>
        <w:pStyle w:val="Normal"/>
        <w:ind w:firstLine="284"/>
        <w:jc w:val="both"/>
        <w:rPr/>
      </w:pPr>
      <w:r>
        <w:rPr/>
        <w:t>для контактных соединений проводников с гнездовыми выводами - в табл. 5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092"/>
        <w:gridCol w:w="1509"/>
        <w:gridCol w:w="1541"/>
        <w:gridCol w:w="14"/>
        <w:gridCol w:w="2050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контактного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/>
              <w:t>проводника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стандарта в зависимости от материала штыревого вывод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или латунь на номинальный ток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на номинальный ток до 40 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30 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630 А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алюмомедь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алюминиевый сплав</w:t>
            </w:r>
          </w:p>
        </w:tc>
        <w:tc>
          <w:tcPr>
            <w:tcW w:w="5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3) или 4), или 5)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2) или 3), или 4), или 5)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алюмомедь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алюминиевый спла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4) или 5) и 3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*</w:t>
            </w:r>
          </w:p>
          <w:p>
            <w:pPr>
              <w:pStyle w:val="Normal"/>
              <w:jc w:val="center"/>
              <w:rPr/>
            </w:pPr>
            <w:r>
              <w:rPr/>
              <w:t>4) или 5) и 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4) или 5) и 3)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 4) или 5) и 3)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Контактные соединения электротехнических устройств климатических исполнений У, УХЛ категорий размещения 1 и 2 допускается изготовлять по п. 2.1.6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о всех случаях для штыревых выводов на номинальный ток выше 40 А должны применяться упорные гайки из меди или латун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835"/>
        <w:gridCol w:w="2942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стандарта в зависимости от типа жилы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го соедин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проволочн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проволочная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соеди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соединение* или 2.1.6***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омед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соединение* или 2.1.7 6) или 7)**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соединение* или 2.1.7 6) или 7)**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соединение* или 2.1.6***</w:t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***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омед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jc w:val="center"/>
              <w:rPr/>
            </w:pPr>
            <w:r>
              <w:rPr/>
              <w:t>7) или 6) и 3)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Возможность непосредственного соединения должна быть указа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Допускается соединение алюминиевых жил, сплавленных в монолит с добавкой легирующих присадок из твердого алюминиевого сплав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* Контактное соединение выполняется путем оконцевания медными штифтовыми наконечниками по ГОСТ 22002.5, ГОСТ 22002.12, ГОСТ 22002.13, ГОСТ 23598 или путем облуживания жил оловянно-свинцовыми припоями по ГОСТ 2193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Контактные соединения в соответствии с климатическим исполнением и категорией размещения электротехнических устройств, определяемыми по ГОСТ 15150 и ГОСТ 15543, должны выдерживать воздействие климатических факторов внешней среды, указанных в ГОСТ 15150, ГОСТ 15543, ГОСТ 15963, ГОСТ 16350, ГОСТ 17412 или в стандартах 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применять контактные соединения, отличающиеся от указанных в табл. 3-5.</w:t>
      </w:r>
    </w:p>
    <w:p>
      <w:pPr>
        <w:pStyle w:val="Normal"/>
        <w:ind w:firstLine="284"/>
        <w:jc w:val="both"/>
        <w:rPr/>
      </w:pPr>
      <w:r>
        <w:rPr/>
        <w:t>Примеры выполнения разборных контактных соединений приведены в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9. Контактные соединения пластин из твердого алюминиевого сплава и алюминиевой части медно-алюминиевых пластин с алюминиевыми проводниками (выводами) должны выполняться сваркой или пайкой, а соединения наконечников из твердого алюминиевого сплава и алюминиевой части медно-алюминиевых наконечников с алюминиевыми жилами проводов и кабелей должны выполняться сваркой или опрессовкой.</w:t>
      </w:r>
    </w:p>
    <w:p>
      <w:pPr>
        <w:pStyle w:val="Normal"/>
        <w:ind w:firstLine="284"/>
        <w:jc w:val="both"/>
        <w:rPr/>
      </w:pPr>
      <w:r>
        <w:rPr/>
        <w:t>2.1.10. Разборные контактные соединения однопроволочных жил проводов и кабелей с плоскими или штыревыми выводами должны выполняться:</w:t>
      </w:r>
    </w:p>
    <w:p>
      <w:pPr>
        <w:pStyle w:val="Normal"/>
        <w:ind w:firstLine="284"/>
        <w:jc w:val="both"/>
        <w:rPr/>
      </w:pPr>
      <w:r>
        <w:rPr/>
        <w:t>жил сечением до 16 мм</w:t>
      </w:r>
      <w:r>
        <w:rPr>
          <w:vertAlign w:val="superscript"/>
        </w:rPr>
        <w:t>2</w:t>
      </w:r>
      <w:r>
        <w:rPr/>
        <w:t xml:space="preserve"> - после оконцевания наконечниками по ГОСТ 7386 или непосредственно: путем формирования в кольцо или без него с предохранением в обоих случаях от выдавливания фасонными шайбами или другими способами;</w:t>
      </w:r>
    </w:p>
    <w:p>
      <w:pPr>
        <w:pStyle w:val="Normal"/>
        <w:ind w:firstLine="284"/>
        <w:jc w:val="both"/>
        <w:rPr/>
      </w:pPr>
      <w:r>
        <w:rPr/>
        <w:t>жил сечением 25 мм</w:t>
      </w:r>
      <w:r>
        <w:rPr>
          <w:vertAlign w:val="superscript"/>
        </w:rPr>
        <w:t>2</w:t>
      </w:r>
      <w:r>
        <w:rPr/>
        <w:t xml:space="preserve"> и более - после оконцевания наконечниками по ГОСТ 7386, ГОСТ 7387, ГОСТ 9581 или путем формирования конца жилы в плоскую зажимную часть с отверстием под болт.</w:t>
      </w:r>
    </w:p>
    <w:p>
      <w:pPr>
        <w:pStyle w:val="Normal"/>
        <w:ind w:firstLine="284"/>
        <w:jc w:val="both"/>
        <w:rPr/>
      </w:pPr>
      <w:r>
        <w:rPr/>
        <w:t>2.1.11 Разборные контактные соединения многопроволочных жил проводов и кабелей с плоскими или штыревыми выводами должны выполняться:</w:t>
      </w:r>
    </w:p>
    <w:p>
      <w:pPr>
        <w:pStyle w:val="Normal"/>
        <w:ind w:firstLine="284"/>
        <w:jc w:val="both"/>
        <w:rPr/>
      </w:pPr>
      <w:r>
        <w:rPr/>
        <w:t>жил сечением до 10 мм</w:t>
      </w:r>
      <w:r>
        <w:rPr>
          <w:vertAlign w:val="superscript"/>
        </w:rPr>
        <w:t>2</w:t>
      </w:r>
      <w:r>
        <w:rPr/>
        <w:t xml:space="preserve"> - после оконцевания наконечниками по ГОСТ 7386, ГОСТ 9688, ГОСТ 22002.1, ГОСТ 22002.2 - ГОСТ 22002.4, ГОСТ 22002.6, ГОСТ 22002.7 - ГОСТ 22002.11, ГОСТ 22002.14 или непосредственно: путем формирования в кольцо или без него с предохранением в обоих случаях от выдавливания фасонными шайбами или другими способами:</w:t>
      </w:r>
    </w:p>
    <w:p>
      <w:pPr>
        <w:pStyle w:val="Normal"/>
        <w:ind w:firstLine="284"/>
        <w:jc w:val="both"/>
        <w:rPr/>
      </w:pPr>
      <w:r>
        <w:rPr/>
        <w:t>жил сечением 16 мм</w:t>
      </w:r>
      <w:r>
        <w:rPr>
          <w:vertAlign w:val="superscript"/>
        </w:rPr>
        <w:t>2</w:t>
      </w:r>
      <w:r>
        <w:rPr/>
        <w:t xml:space="preserve"> и более - после оконцевания наконечниками по ГОСТ 7386, ГОСТ 7387, ГОСТ 9581, ГОСТ 22002.1, ГОСТ 22002.2, ГОСТ 22002.6, ГОСТ 22002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12. К каждому болту (винту) плоского вывода или к штыревому выводу рекомендуется присоединять не более двух проводников, если иное не указа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2.1.13. В разборных контактных соединениях должны использоваться крепежные детали классов прочности по ГОСТ 1759.4 и ГОСТ 1759.5, указанных в табл. 6. Винты в контактных соединениях рекомендуется применять с цилиндрической или шестигранной голов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2"/>
        <w:gridCol w:w="2506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али и ее матери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или группа прочности, не ниже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, винты, шпильки из углеродистых или легированных стал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ки из углеродистых или легированных сталей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, винты, шпильки и гайки из цветных металл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14. Требования к подготовке рабочих поверхностей контактных деталей приведены в приложении 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2. Требования к электрическим параметрам</w:t>
      </w:r>
    </w:p>
    <w:p>
      <w:pPr>
        <w:pStyle w:val="Normal"/>
        <w:ind w:firstLine="284"/>
        <w:jc w:val="both"/>
        <w:rPr/>
      </w:pPr>
      <w:r>
        <w:rPr/>
        <w:t>2.2.1. Отношение начального электрического сопротивления контактных соединений (кроме контактных соединений со штыревыми выводами) к электрическому сопротивлению участка соединяемых проводников, длина которого равна длине контактного соединения, не должно превышать:</w:t>
      </w:r>
    </w:p>
    <w:p>
      <w:pPr>
        <w:pStyle w:val="Normal"/>
        <w:ind w:firstLine="284"/>
        <w:jc w:val="both"/>
        <w:rPr/>
      </w:pPr>
      <w:r>
        <w:rPr/>
        <w:t>для класса 1 - 1, если иное не указано в стандартах или технических условиях на электротехнические устройства конкретных видов;</w:t>
      </w:r>
    </w:p>
    <w:p>
      <w:pPr>
        <w:pStyle w:val="Normal"/>
        <w:ind w:firstLine="284"/>
        <w:jc w:val="both"/>
        <w:rPr/>
      </w:pPr>
      <w:r>
        <w:rPr/>
        <w:t>для класса 2 - 2;</w:t>
      </w:r>
    </w:p>
    <w:p>
      <w:pPr>
        <w:pStyle w:val="Normal"/>
        <w:ind w:firstLine="284"/>
        <w:jc w:val="both"/>
        <w:rPr/>
      </w:pPr>
      <w:r>
        <w:rPr/>
        <w:t>для класса 3 - 6.</w:t>
      </w:r>
    </w:p>
    <w:p>
      <w:pPr>
        <w:pStyle w:val="Normal"/>
        <w:ind w:firstLine="284"/>
        <w:jc w:val="both"/>
        <w:rPr/>
      </w:pPr>
      <w:r>
        <w:rPr/>
        <w:t>В контактных соединениях проводников с различным электрическим сопротивлением сравнение производится с контакт-деталью с большим электрическим сопротивлением.</w:t>
      </w:r>
    </w:p>
    <w:p>
      <w:pPr>
        <w:pStyle w:val="Normal"/>
        <w:ind w:firstLine="284"/>
        <w:jc w:val="both"/>
        <w:rPr/>
      </w:pPr>
      <w:r>
        <w:rPr/>
        <w:t>2.2.2. Начальное электрическое сопротивление контактных соединений класса 1 проводников со штыревыми выводами не должно превышать значений, указанных в табл. 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36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штыря, м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ое электрическое сопротивление контактных соединений с медными и латунными выводами по ГОСТ 21242, мк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ебования к контактным соединениям классов 2 и 3, при необходимости, указываются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2.2.3. Электрическое сопротивление контактных соединений (кроме сварных и паяных), прошедших испытание на соответствие требованиям стандартов и другой технической документации по методике, указанной в ГОСТ 17441, не должно превышать начальное значение более чем в 1,5 раза. Электрическое сопротивление сварных и паяных контактных соединений должно оставаться неизменным. Необходимость обязательного применения моментных индикаторных ключей должна быть указа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4. При протекании номинального (длительно допустимого) тока наибольшая допустимая температура контактных соединений классов 1 и 2 не должна превышать значений, указанных в табл. 8. Токовые нагрузки проводников при этом принимают по Правилам устройства электроустановок, утвержденным Госэнергонадзором 12.04.69, по стандартам или техническим условиям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12"/>
        <w:gridCol w:w="1666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соединяемых проводников 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большая допустимая температура нагрева, °C, в установках 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 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0 В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дники из меди, алюмомеди, алюминия и его сплавов без защитных покрытий рабочих поверхносте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8024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одники из меди, алюмомеди, алюминия и его сплавов с защитными покрытиями рабочих поверхностей неблагородными металл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*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оводники из меди и ее сплавов без изоляции или с изоляцией классов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  <w:r>
              <w:rPr/>
              <w:t xml:space="preserve"> и </w:t>
            </w:r>
            <w:r>
              <w:rPr>
                <w:i/>
                <w:iCs/>
              </w:rPr>
              <w:t>H</w:t>
            </w:r>
            <w:r>
              <w:rPr/>
              <w:t xml:space="preserve"> по ГОСТ 8865 с защитным покрытием рабочих поверхностей серебро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* Допускается для проводников из меди без изоляции или с изоляцией классов </w:t>
      </w:r>
      <w:r>
        <w:rPr>
          <w:i/>
          <w:iCs/>
          <w:sz w:val="18"/>
        </w:rPr>
        <w:t>B</w:t>
      </w:r>
      <w:r>
        <w:rPr>
          <w:sz w:val="18"/>
        </w:rPr>
        <w:t xml:space="preserve">, </w:t>
      </w:r>
      <w:r>
        <w:rPr>
          <w:i/>
          <w:iCs/>
          <w:sz w:val="18"/>
        </w:rPr>
        <w:t>F</w:t>
      </w:r>
      <w:r>
        <w:rPr>
          <w:sz w:val="18"/>
        </w:rPr>
        <w:t xml:space="preserve"> и </w:t>
      </w:r>
      <w:r>
        <w:rPr>
          <w:i/>
          <w:iCs/>
          <w:sz w:val="18"/>
        </w:rPr>
        <w:t>H</w:t>
      </w:r>
      <w:r>
        <w:rPr>
          <w:sz w:val="18"/>
        </w:rPr>
        <w:t xml:space="preserve"> по ГОСТ 8865 повышать температуру до 135 °С, если возможность этого подтверждена результатами испытаний по ГОСТ 17441 и указа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Температура контактных соединений класса 3 устанавливается в стандартах или технических условиях на электротехнические устройства конкретных видов в зависимости от применяемых материалов, покрытий, класса изоляции присоединяемых проводников и условий эксплуа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,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2.5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6. После режима сквозного тока контактные соединения не должны иметь механических повреждений, препятствующих их дальнейшей эксплуатации. Температура контактных соединений в режиме сквозного тока не должна быть более 200 °С у соединений проводников из алюмомеди, алюминия и его сплавов, а также у соединений этих проводников с медными, 300 °С - у соединений медных проводников и 400 °С - у соединений стальных проводников.</w:t>
      </w:r>
    </w:p>
    <w:p>
      <w:pPr>
        <w:pStyle w:val="Normal"/>
        <w:ind w:firstLine="284"/>
        <w:jc w:val="both"/>
        <w:rPr/>
      </w:pPr>
      <w:r>
        <w:rPr/>
        <w:t>2.2.7. Значение допустимого сквозного тока контактных соединений должно быть не менее допустимых сквозных токов электротехнических устройств конкретных видов, указанных в стандартах или технических условиях на эти устройства.</w:t>
      </w:r>
    </w:p>
    <w:p>
      <w:pPr>
        <w:pStyle w:val="Normal"/>
        <w:ind w:firstLine="284"/>
        <w:jc w:val="both"/>
        <w:rPr/>
      </w:pPr>
      <w:r>
        <w:rPr/>
        <w:t>При отсутствии этих данных значение плотности односекундного тока должно соответствовать 165 А/мм</w:t>
      </w:r>
      <w:r>
        <w:rPr>
          <w:vertAlign w:val="superscript"/>
        </w:rPr>
        <w:t>2</w:t>
      </w:r>
      <w:r>
        <w:rPr/>
        <w:t xml:space="preserve"> - для медных проводников, 105 А/мм</w:t>
      </w:r>
      <w:r>
        <w:rPr>
          <w:vertAlign w:val="superscript"/>
        </w:rPr>
        <w:t>2</w:t>
      </w:r>
      <w:r>
        <w:rPr/>
        <w:t xml:space="preserve"> - для алюминиевых и алюмомедных, 90 А/мм</w:t>
      </w:r>
      <w:r>
        <w:rPr>
          <w:vertAlign w:val="superscript"/>
        </w:rPr>
        <w:t>2</w:t>
      </w:r>
      <w:r>
        <w:rPr/>
        <w:t xml:space="preserve"> - для проводников из алюминиевого сплава и 20 А/мм</w:t>
      </w:r>
      <w:r>
        <w:rPr>
          <w:vertAlign w:val="superscript"/>
        </w:rPr>
        <w:t>2</w:t>
      </w:r>
      <w:r>
        <w:rPr/>
        <w:t xml:space="preserve"> - для стальных провод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3. Требования по устойчивости к механическим факторам</w:t>
      </w:r>
    </w:p>
    <w:p>
      <w:pPr>
        <w:pStyle w:val="Normal"/>
        <w:ind w:firstLine="284"/>
        <w:jc w:val="both"/>
        <w:rPr/>
      </w:pPr>
      <w:r>
        <w:rPr/>
        <w:t>2.3.1. Контактные соединения должны выдерживать воздействие механических факторов внешней среды по группе условий эксплуатации согласно ГОСТ 17516, которая должна указываться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При отсутствии таких указаний контактные соединения, подверженные вибрации, должны выдерживать вибрацию в течение 1 ч с постоянной частотой от 40 до 50 Гц и амплитудой 1 мм.</w:t>
      </w:r>
    </w:p>
    <w:p>
      <w:pPr>
        <w:pStyle w:val="Normal"/>
        <w:ind w:firstLine="284"/>
        <w:jc w:val="both"/>
        <w:rPr/>
      </w:pPr>
      <w:r>
        <w:rPr/>
        <w:t>2.3.2. Контактные соединения должны выдерживать воздействия статических осевых нагрузок на растяжение, вызывающие напряжения, не менее:</w:t>
      </w:r>
    </w:p>
    <w:p>
      <w:pPr>
        <w:pStyle w:val="Normal"/>
        <w:ind w:firstLine="284"/>
        <w:jc w:val="both"/>
        <w:rPr/>
      </w:pPr>
      <w:r>
        <w:rPr/>
        <w:t>90% временного сопротивления разрыву целого проводника - для контактных соединений проводов линии электропередачи, работающих на растяжение;</w:t>
      </w:r>
    </w:p>
    <w:p>
      <w:pPr>
        <w:pStyle w:val="Normal"/>
        <w:ind w:firstLine="284"/>
        <w:jc w:val="both"/>
        <w:rPr/>
      </w:pPr>
      <w:r>
        <w:rPr/>
        <w:t>30% временного сопротивления разрыву целого проводника - для неразборных контактных соединений, не работающих на растяжение, а также для соединений проводников с гнездовыми выводами, соединений неоконцованных проводов и кабелей с плоскими выводами, укомплектованными фасонными шайбами.</w:t>
      </w:r>
    </w:p>
    <w:p>
      <w:pPr>
        <w:pStyle w:val="Normal"/>
        <w:ind w:firstLine="284"/>
        <w:jc w:val="both"/>
        <w:rPr/>
      </w:pPr>
      <w:r>
        <w:rPr/>
        <w:t>2.3.3. Затяжку болтов рекомендуется производить моментными индикаторными ключами, например ДК-25, винтов - тарированными отвертками. Крутящие моменты указаны в приложении 4.</w:t>
      </w:r>
    </w:p>
    <w:p>
      <w:pPr>
        <w:pStyle w:val="Normal"/>
        <w:ind w:firstLine="284"/>
        <w:jc w:val="both"/>
        <w:rPr/>
      </w:pPr>
      <w:r>
        <w:rPr/>
        <w:t>Для проводников сечением до 1,5 мм</w:t>
      </w:r>
      <w:r>
        <w:rPr>
          <w:vertAlign w:val="superscript"/>
        </w:rPr>
        <w:t>2</w:t>
      </w:r>
      <w:r>
        <w:rPr/>
        <w:t xml:space="preserve"> не допускается применять винтовой зажим, конец винта которого проворачивается по жи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3.1-2.3.3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3.4. Разборные контактные соединения проводников с выводами, одноболтовые контактные соединения, которые могут подвергаться воздействию сквозных токов короткого замыкания, а также разборные контактные соединения, подверженные вибрации или находящиеся во взрывоопасных помещениях, должны быть предохранены от самоотвинчивания контргайками, пружинными шайбами, тарельчатыми пружинами или другими способ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4. Требования к надежности</w:t>
      </w:r>
    </w:p>
    <w:p>
      <w:pPr>
        <w:pStyle w:val="Normal"/>
        <w:ind w:firstLine="284"/>
        <w:jc w:val="both"/>
        <w:rPr/>
      </w:pPr>
      <w:r>
        <w:rPr/>
        <w:t>2.4.1. Для оценки надежности контактных соединений устанавливается гамма-процентный ресурс, если иное не установле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Нижнее значение гамма-процентного ресурса должно обеспечивать работу электротехнических устройств в соответствии с требованиями к надежности, установленными в стандартах или технических условиях на эти электротехнические устро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5. Требования безопасности</w:t>
      </w:r>
    </w:p>
    <w:p>
      <w:pPr>
        <w:pStyle w:val="Normal"/>
        <w:ind w:firstLine="284"/>
        <w:jc w:val="both"/>
        <w:rPr/>
      </w:pPr>
      <w:r>
        <w:rPr/>
        <w:t>2.5.1. Контактные соединения в части требований безопасности должны соответствовать ГОСТ 12.2.007.0 и обеспечивать условия эксплуатации, установленные Правилами технической эксплуатации установок потребителей и Правилами техники безопасности при эксплуатации электроустановок потребителей, утвержденными Госэнергонадзором 12 апреля 1969 г.</w:t>
      </w:r>
    </w:p>
    <w:p>
      <w:pPr>
        <w:pStyle w:val="Normal"/>
        <w:ind w:firstLine="284"/>
        <w:jc w:val="both"/>
        <w:rPr/>
      </w:pPr>
      <w:r>
        <w:rPr/>
        <w:t>2.5.2. Контактные соединения в части требований пожарной безопасности должны соответствовать ГОСТ 12.1.004, что обеспечивается выполнением требований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РАЗБОРНЫЕ КОНТАКТНЫЕ СОЕДИН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0936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сваркой или пайкой; </w:t>
      </w:r>
      <w:r>
        <w:rPr>
          <w:i/>
          <w:iCs/>
        </w:rPr>
        <w:t>б</w:t>
      </w:r>
      <w:r>
        <w:rPr/>
        <w:t xml:space="preserve"> - со штыревым выводом сваркой; </w:t>
      </w:r>
      <w:r>
        <w:rPr>
          <w:i/>
          <w:iCs/>
        </w:rPr>
        <w:t>в</w:t>
      </w:r>
      <w:r>
        <w:rPr/>
        <w:t xml:space="preserve"> - сваркой через переходную медно-алюминиевую пластину; </w:t>
      </w:r>
      <w:r>
        <w:rPr>
          <w:i/>
          <w:iCs/>
        </w:rPr>
        <w:t>г</w:t>
      </w:r>
      <w:r>
        <w:rPr/>
        <w:t xml:space="preserve"> - соединение жил проводов (кабелей) через соединительную гильзу опрессовкой; </w:t>
      </w:r>
      <w:r>
        <w:rPr>
          <w:i/>
          <w:iCs/>
        </w:rPr>
        <w:t>д</w:t>
      </w:r>
      <w:r>
        <w:rPr/>
        <w:t xml:space="preserve"> - соединение жилы провода (кабеля) с кабельным наконечником опрессовкой (сваркой, пайкой); </w:t>
      </w:r>
      <w:r>
        <w:rPr>
          <w:i/>
          <w:iCs/>
        </w:rPr>
        <w:t>е</w:t>
      </w:r>
      <w:r>
        <w:rPr/>
        <w:t xml:space="preserve"> - соединение жил проводов в овальных соединителях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плоский вывод (шина); </w:t>
      </w:r>
      <w:r>
        <w:rPr>
          <w:i/>
          <w:iCs/>
        </w:rPr>
        <w:t>2</w:t>
      </w:r>
      <w:r>
        <w:rPr/>
        <w:t xml:space="preserve"> - шина; </w:t>
      </w:r>
      <w:r>
        <w:rPr>
          <w:i/>
          <w:iCs/>
        </w:rPr>
        <w:t>3</w:t>
      </w:r>
      <w:r>
        <w:rPr/>
        <w:t xml:space="preserve"> - штыревой вывод; </w:t>
      </w:r>
      <w:r>
        <w:rPr>
          <w:i/>
          <w:iCs/>
        </w:rPr>
        <w:t>4</w:t>
      </w:r>
      <w:r>
        <w:rPr/>
        <w:t xml:space="preserve"> - медно-алюминиевая пластина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5</w:t>
      </w:r>
      <w:r>
        <w:rPr/>
        <w:t xml:space="preserve"> - провод (кабель); </w:t>
      </w:r>
      <w:r>
        <w:rPr>
          <w:i/>
          <w:iCs/>
        </w:rPr>
        <w:t>6</w:t>
      </w:r>
      <w:r>
        <w:rPr/>
        <w:t xml:space="preserve"> - соединительная гильза; </w:t>
      </w:r>
      <w:r>
        <w:rPr>
          <w:i/>
          <w:iCs/>
        </w:rPr>
        <w:t>7</w:t>
      </w:r>
      <w:r>
        <w:rPr/>
        <w:t xml:space="preserve"> - кабельный наконечник; </w:t>
      </w:r>
      <w:r>
        <w:rPr>
          <w:i/>
          <w:iCs/>
        </w:rPr>
        <w:t>8</w:t>
      </w:r>
      <w:r>
        <w:rPr/>
        <w:t xml:space="preserve"> - овальный соединитель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БОРНЫЕ КОНТАКТНЫЕ СОЕДИН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борные контактные соединения проводник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лоскими выводами без средств стабилизации электрического сопротив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0936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с контргайкой; </w:t>
      </w:r>
      <w:r>
        <w:rPr>
          <w:i/>
          <w:iCs/>
        </w:rPr>
        <w:t>б</w:t>
      </w:r>
      <w:r>
        <w:rPr/>
        <w:t xml:space="preserve"> - с пружинной шайбой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в</w:t>
      </w:r>
      <w:r>
        <w:rPr/>
        <w:t xml:space="preserve"> - однопроволочная (многопроволочная) жила провода (кабеля) сеч. до 10 мм</w:t>
      </w:r>
      <w:r>
        <w:rPr>
          <w:vertAlign w:val="superscript"/>
        </w:rPr>
        <w:t>2</w:t>
      </w:r>
      <w:r>
        <w:rPr/>
        <w:t xml:space="preserve"> с изгибанием в кольцо; </w:t>
      </w:r>
      <w:r>
        <w:rPr>
          <w:i/>
          <w:iCs/>
        </w:rPr>
        <w:t>г</w:t>
      </w:r>
      <w:r>
        <w:rPr/>
        <w:t xml:space="preserve"> - однопроволочная (многопроволочная) жила провода (кабеля) сеч. до 10 мм</w:t>
      </w:r>
      <w:r>
        <w:rPr>
          <w:vertAlign w:val="superscript"/>
        </w:rPr>
        <w:t>2</w:t>
      </w:r>
      <w:r>
        <w:rPr/>
        <w:t xml:space="preserve"> без изгибания в кольцо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плоский вывод (шина); </w:t>
      </w:r>
      <w:r>
        <w:rPr>
          <w:i/>
          <w:iCs/>
        </w:rPr>
        <w:t>2</w:t>
      </w:r>
      <w:r>
        <w:rPr/>
        <w:t xml:space="preserve"> - шина (кабельный наконечник); </w:t>
      </w:r>
      <w:r>
        <w:rPr>
          <w:i/>
          <w:iCs/>
        </w:rPr>
        <w:t>3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 - шайба, болт и гайка стальные; </w:t>
      </w:r>
      <w:r>
        <w:rPr>
          <w:i/>
          <w:iCs/>
        </w:rPr>
        <w:t>6</w:t>
      </w:r>
      <w:r>
        <w:rPr/>
        <w:t xml:space="preserve"> - пружинная шайба; </w:t>
      </w:r>
      <w:r>
        <w:rPr>
          <w:i/>
          <w:iCs/>
        </w:rPr>
        <w:t>7</w:t>
      </w:r>
      <w:r>
        <w:rPr/>
        <w:t xml:space="preserve"> - винт; </w:t>
      </w:r>
      <w:r>
        <w:rPr>
          <w:i/>
          <w:iCs/>
        </w:rPr>
        <w:t>8</w:t>
      </w:r>
      <w:r>
        <w:rPr/>
        <w:t xml:space="preserve"> - фасонная шайба (шайба-звездочка); </w:t>
      </w:r>
      <w:r>
        <w:rPr>
          <w:i/>
          <w:iCs/>
        </w:rPr>
        <w:t>9</w:t>
      </w:r>
      <w:r>
        <w:rPr/>
        <w:t xml:space="preserve"> - провод (кабель); </w:t>
      </w:r>
      <w:r>
        <w:rPr>
          <w:i/>
          <w:iCs/>
        </w:rPr>
        <w:t>10</w:t>
      </w:r>
      <w:r>
        <w:rPr/>
        <w:t xml:space="preserve"> - фасонная шайба (арочная шайба)</w: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  <w:t>Черт.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борные контактные соединения проводников с плоскими выводами со средствами стабилизации электрического сопротив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09365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крепежом из цветного металла с контргайкой; </w:t>
      </w:r>
      <w:r>
        <w:rPr>
          <w:i/>
          <w:iCs/>
        </w:rPr>
        <w:t>б</w:t>
      </w:r>
      <w:r>
        <w:rPr/>
        <w:t xml:space="preserve"> - крепежом из цветного металла с пружинной шайбой; </w:t>
      </w:r>
      <w:r>
        <w:rPr>
          <w:i/>
          <w:iCs/>
        </w:rPr>
        <w:t>в</w:t>
      </w:r>
      <w:r>
        <w:rPr/>
        <w:t xml:space="preserve"> - стальным крепежом с тарельчатой пружиной; </w:t>
      </w:r>
      <w:r>
        <w:rPr>
          <w:i/>
          <w:iCs/>
        </w:rPr>
        <w:t>г</w:t>
      </w:r>
      <w:r>
        <w:rPr/>
        <w:t xml:space="preserve"> - стальным крепежом с защитными металлическими покрытиями рабочих поверхностей с контргайкой (пружинной шайбой); </w:t>
      </w:r>
      <w:r>
        <w:rPr>
          <w:i/>
          <w:iCs/>
        </w:rPr>
        <w:t>д</w:t>
      </w:r>
      <w:r>
        <w:rPr/>
        <w:t xml:space="preserve"> - стальным крепежом через переходную медно- алюминиевую пластину с контргайкой (пружинной шайбой); </w:t>
      </w:r>
      <w:r>
        <w:rPr>
          <w:i/>
          <w:iCs/>
        </w:rPr>
        <w:t>е</w:t>
      </w:r>
      <w:r>
        <w:rPr/>
        <w:t xml:space="preserve"> - стальным крепежом через переходную пластину из твердого алюминиевого сплава с контргайкой (пружинной шайбой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плоский вывод (шина); </w:t>
      </w:r>
      <w:r>
        <w:rPr>
          <w:i/>
          <w:iCs/>
        </w:rPr>
        <w:t>2</w:t>
      </w:r>
      <w:r>
        <w:rPr/>
        <w:t xml:space="preserve"> - шина (кабельный наконечник); </w:t>
      </w:r>
      <w:r>
        <w:rPr>
          <w:i/>
          <w:iCs/>
        </w:rPr>
        <w:t>3-5</w:t>
      </w:r>
      <w:r>
        <w:rPr/>
        <w:t xml:space="preserve"> - шайба, болт, гайка из цветного металла; </w:t>
      </w:r>
      <w:r>
        <w:rPr>
          <w:i/>
          <w:iCs/>
        </w:rPr>
        <w:t>6</w:t>
      </w:r>
      <w:r>
        <w:rPr/>
        <w:t xml:space="preserve"> - пружинная шайба; </w:t>
      </w:r>
      <w:r>
        <w:rPr>
          <w:i/>
          <w:iCs/>
        </w:rPr>
        <w:t>7</w:t>
      </w:r>
      <w:r>
        <w:rPr/>
        <w:t xml:space="preserve"> - стальная гайка; </w:t>
      </w:r>
      <w:r>
        <w:rPr>
          <w:i/>
          <w:iCs/>
        </w:rPr>
        <w:t>8</w:t>
      </w:r>
      <w:r>
        <w:rPr/>
        <w:t xml:space="preserve"> - стальной болт; </w:t>
      </w:r>
      <w:r>
        <w:rPr>
          <w:i/>
          <w:iCs/>
        </w:rPr>
        <w:t>9</w:t>
      </w:r>
      <w:r>
        <w:rPr/>
        <w:t xml:space="preserve"> - тарельчатая пружина; </w:t>
      </w:r>
      <w:r>
        <w:rPr>
          <w:i/>
          <w:iCs/>
        </w:rPr>
        <w:t>10</w:t>
      </w:r>
      <w:r>
        <w:rPr/>
        <w:t xml:space="preserve"> - стальная шайба (шайба увеличенная); </w:t>
      </w:r>
      <w:r>
        <w:rPr>
          <w:i/>
          <w:iCs/>
        </w:rPr>
        <w:t>11</w:t>
      </w:r>
      <w:r>
        <w:rPr/>
        <w:t xml:space="preserve"> - стальная шайба; </w:t>
      </w:r>
      <w:r>
        <w:rPr>
          <w:i/>
          <w:iCs/>
        </w:rPr>
        <w:t>12</w:t>
      </w:r>
      <w:r>
        <w:rPr/>
        <w:t xml:space="preserve"> - плоский вывод (шина) с защитным металлическим покрытием рабочей поверхности; </w:t>
      </w:r>
      <w:r>
        <w:rPr>
          <w:i/>
          <w:iCs/>
        </w:rPr>
        <w:t>13</w:t>
      </w:r>
      <w:r>
        <w:rPr/>
        <w:t xml:space="preserve"> - шина (кабельный наконечник) с защитным металлическим покрытием рабочей поверхности; </w:t>
      </w:r>
      <w:r>
        <w:rPr>
          <w:i/>
          <w:iCs/>
        </w:rPr>
        <w:t>14</w:t>
      </w:r>
      <w:r>
        <w:rPr/>
        <w:t xml:space="preserve"> - медно-алюминиевая пластина; </w:t>
      </w:r>
      <w:r>
        <w:rPr>
          <w:i/>
          <w:iCs/>
        </w:rPr>
        <w:t>15</w:t>
      </w:r>
      <w:r>
        <w:rPr/>
        <w:t xml:space="preserve"> - пластина из твердого алюминиевого сплава </w: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  <w:t>Черт. 2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борные контактные соединения проводников со штыревыми выводами без средств и со средствами стабилизации электрического сопротив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09365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проводник из меди, твердого алюминиевого сплава или алюминия с защитным металлическим покрытием рабочей поверхности; </w:t>
      </w:r>
      <w:r>
        <w:rPr>
          <w:i/>
          <w:iCs/>
        </w:rPr>
        <w:t>б,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/>
        <w:t xml:space="preserve"> - алюминиевый проводник;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д</w:t>
      </w:r>
      <w:r>
        <w:rPr/>
        <w:t xml:space="preserve"> - алюминиевый проводник через переходную медно-алюминиевую пластину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е</w:t>
      </w:r>
      <w:r>
        <w:rPr/>
        <w:t xml:space="preserve"> - однопроволочная (многопроволочная) жила провода кабеля сеч. 10 мм</w:t>
      </w:r>
      <w:r>
        <w:rPr>
          <w:vertAlign w:val="superscript"/>
        </w:rPr>
        <w:t>2</w:t>
      </w:r>
      <w:r>
        <w:rPr/>
        <w:t xml:space="preserve"> с изгибанием в кольцо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штыревой вывод из меди или латуни; </w:t>
      </w:r>
      <w:r>
        <w:rPr>
          <w:i/>
          <w:iCs/>
        </w:rPr>
        <w:t>2</w:t>
      </w:r>
      <w:r>
        <w:rPr/>
        <w:t xml:space="preserve"> - гайка из меди или латуни; </w:t>
      </w:r>
      <w:r>
        <w:rPr>
          <w:i/>
          <w:iCs/>
        </w:rPr>
        <w:t>3</w:t>
      </w:r>
      <w:r>
        <w:rPr/>
        <w:t xml:space="preserve"> - шина (кабельный наконечник) из меди, твердого алюминиевого сплава или алюминия с защитным металлическим покрытием рабочих поверхностей; </w:t>
      </w:r>
      <w:r>
        <w:rPr>
          <w:i/>
          <w:iCs/>
        </w:rPr>
        <w:t>4</w:t>
      </w:r>
      <w:r>
        <w:rPr/>
        <w:t xml:space="preserve"> - стальная гайка; </w:t>
      </w:r>
      <w:r>
        <w:rPr>
          <w:i/>
          <w:iCs/>
        </w:rPr>
        <w:t>5</w:t>
      </w:r>
      <w:r>
        <w:rPr/>
        <w:t xml:space="preserve"> - штыревой медный вывод; </w:t>
      </w:r>
      <w:r>
        <w:rPr>
          <w:i/>
          <w:iCs/>
        </w:rPr>
        <w:t>6</w:t>
      </w:r>
      <w:r>
        <w:rPr/>
        <w:t xml:space="preserve"> - стальная шайба; </w:t>
      </w:r>
      <w:r>
        <w:rPr>
          <w:i/>
          <w:iCs/>
        </w:rPr>
        <w:t>7</w:t>
      </w:r>
      <w:r>
        <w:rPr/>
        <w:t xml:space="preserve"> - алюминиевая шина (кабельный наконечник); </w:t>
      </w:r>
      <w:r>
        <w:rPr>
          <w:i/>
          <w:iCs/>
        </w:rPr>
        <w:t>8</w:t>
      </w:r>
      <w:r>
        <w:rPr/>
        <w:t xml:space="preserve"> - штыревой латунный вывод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9</w:t>
      </w:r>
      <w:r>
        <w:rPr/>
        <w:t xml:space="preserve"> - штыревой стальной вывод; </w:t>
      </w:r>
      <w:r>
        <w:rPr>
          <w:i/>
          <w:iCs/>
        </w:rPr>
        <w:t>10</w:t>
      </w:r>
      <w:r>
        <w:rPr/>
        <w:t xml:space="preserve"> - тарельчатая пружина; </w:t>
      </w:r>
      <w:r>
        <w:rPr>
          <w:i/>
          <w:iCs/>
        </w:rPr>
        <w:t>11</w:t>
      </w:r>
      <w:r>
        <w:rPr/>
        <w:t xml:space="preserve"> - медно-алюминиевая пластина; </w:t>
      </w:r>
      <w:r>
        <w:rPr>
          <w:i/>
          <w:iCs/>
        </w:rPr>
        <w:t>12</w:t>
      </w:r>
      <w:r>
        <w:rPr/>
        <w:t xml:space="preserve"> - провод (кабель); </w:t>
      </w:r>
      <w:r>
        <w:rPr>
          <w:i/>
          <w:iCs/>
        </w:rPr>
        <w:t>13</w:t>
      </w:r>
      <w:r>
        <w:rPr/>
        <w:t xml:space="preserve"> - пружинная шайба; </w:t>
      </w:r>
      <w:r>
        <w:rPr>
          <w:i/>
          <w:iCs/>
        </w:rPr>
        <w:t>14</w:t>
      </w:r>
      <w:r>
        <w:rPr/>
        <w:t xml:space="preserve"> - фасонная шайба (шайба-звездочка)</w: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  <w:t>Черт. 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борные контактные соединения проводников с гнездовыми выводам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285813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 - однопроволочная (многопроволочная, сплавленная в монолит) жила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в</w:t>
      </w:r>
      <w:r>
        <w:rPr/>
        <w:t xml:space="preserve"> - многопроволочная жила, оконцованная кабельным наконечником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наборный зажим; </w:t>
      </w:r>
      <w:r>
        <w:rPr>
          <w:i/>
          <w:iCs/>
        </w:rPr>
        <w:t>2</w:t>
      </w:r>
      <w:r>
        <w:rPr/>
        <w:t xml:space="preserve"> - провод (кабель); </w:t>
      </w:r>
      <w:r>
        <w:rPr>
          <w:i/>
          <w:iCs/>
        </w:rPr>
        <w:t>3</w:t>
      </w:r>
      <w:r>
        <w:rPr/>
        <w:t xml:space="preserve"> - гнездовой вывод; </w:t>
      </w:r>
      <w:r>
        <w:rPr>
          <w:i/>
          <w:iCs/>
        </w:rPr>
        <w:t>4</w:t>
      </w:r>
      <w:r>
        <w:rPr/>
        <w:t xml:space="preserve"> - кабельный наконечник штифтово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ПОДГОТОВКЕ РАБОЧИХ ПОВЕРХНОСТЕЙ КОНТАКТ-ДЕТАЛЕ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5813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онтакт-детали, имеющие два и более отверстий под болты в поперечном ряду, рекомендуется выполнять с продольными разрезами, как показано на чертеже.</w:t>
      </w:r>
    </w:p>
    <w:p>
      <w:pPr>
        <w:pStyle w:val="Normal"/>
        <w:ind w:firstLine="284"/>
        <w:jc w:val="both"/>
        <w:rPr/>
      </w:pPr>
      <w:r>
        <w:rPr/>
        <w:t>2. Рабочие поверхности контакт-деталей разборных контактных соединений и неразборных контактных соединений с линейной арматурой непосредственно перед сборкой должны быть подготовлены:</w:t>
      </w:r>
    </w:p>
    <w:p>
      <w:pPr>
        <w:pStyle w:val="Normal"/>
        <w:ind w:firstLine="284"/>
        <w:jc w:val="both"/>
        <w:rPr/>
      </w:pPr>
      <w:r>
        <w:rPr/>
        <w:t>медные без покрытия и алюмомедные - зачищены.</w:t>
      </w:r>
    </w:p>
    <w:p>
      <w:pPr>
        <w:pStyle w:val="Normal"/>
        <w:ind w:firstLine="284"/>
        <w:jc w:val="both"/>
        <w:rPr/>
      </w:pPr>
      <w:r>
        <w:rPr/>
        <w:t>При зачистке алюмомедных проводов не должна быть повреждена медная оболочка;</w:t>
      </w:r>
    </w:p>
    <w:p>
      <w:pPr>
        <w:pStyle w:val="Normal"/>
        <w:ind w:firstLine="284"/>
        <w:jc w:val="both"/>
        <w:rPr/>
      </w:pPr>
      <w:r>
        <w:rPr/>
        <w:t>алюминиевые и из алюминиевых сплавов - зачищены и смазаны нейтральной смазкой (вазелин КВЗ по ГОСТ 15975, ЦИАТИМ-221 по ГОСТ 9433 или другими смазками с аналогичными свойствами).</w:t>
      </w:r>
    </w:p>
    <w:p>
      <w:pPr>
        <w:pStyle w:val="Normal"/>
        <w:ind w:firstLine="284"/>
        <w:jc w:val="both"/>
        <w:rPr/>
      </w:pPr>
      <w:r>
        <w:rPr/>
        <w:t>Рекомендуемое время между зачисткой и смазкой не более 1 ч;</w:t>
      </w:r>
    </w:p>
    <w:p>
      <w:pPr>
        <w:pStyle w:val="Normal"/>
        <w:ind w:firstLine="284"/>
        <w:jc w:val="both"/>
        <w:rPr/>
      </w:pPr>
      <w:r>
        <w:rPr/>
        <w:t>рабочие поверхности, имеющие защитные металлические покрытия, - промыты органическим растворител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 Рабочие поверхности медных контакт-деталей, соединяемых способом опрессовки, должны быть зачищены, если иное не указа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/>
      </w:pPr>
      <w:r>
        <w:rPr/>
        <w:t>Рабочие поверхности алюминиевых контакт-деталей должны быть зачищены и смазаны кварцевазелиновой пастой или другими смазками, пастами и компаундами с аналогичными свойствами.</w:t>
      </w:r>
    </w:p>
    <w:p>
      <w:pPr>
        <w:pStyle w:val="Normal"/>
        <w:ind w:firstLine="284"/>
        <w:jc w:val="both"/>
        <w:rPr/>
      </w:pPr>
      <w:r>
        <w:rPr/>
        <w:t>4. Поверхности контакт-деталей, соединяемых сваркой или пайкой, должны быть предварительно зачищены, обезжирены или протравлены.</w:t>
      </w:r>
    </w:p>
    <w:p>
      <w:pPr>
        <w:pStyle w:val="Normal"/>
        <w:ind w:firstLine="284"/>
        <w:jc w:val="both"/>
        <w:rPr/>
      </w:pPr>
      <w:r>
        <w:rPr/>
        <w:t>5. Расположение и размер отверстий под болты в контакт-деталях разборных контактных соединений рекомендуется принимать в соответствии с ГОСТ 21242.</w:t>
      </w:r>
    </w:p>
    <w:p>
      <w:pPr>
        <w:pStyle w:val="Normal"/>
        <w:ind w:firstLine="284"/>
        <w:jc w:val="both"/>
        <w:rPr/>
      </w:pPr>
      <w:r>
        <w:rPr/>
        <w:t>По согласованию с потребителем допускается выполнение овальных отверс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УТЯЩИЕ МОМЕНТЫ</w:t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6"/>
        <w:gridCol w:w="2795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резьбы, мм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ящий момент, H·м, для болтового соединения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лицевой головкой (винты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естигранной головкой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±0,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, 5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±0,2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±0,2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±0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±1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±0,5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±1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±1,5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±1,5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±2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±3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±4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±5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±7,0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±1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я болтовых соединений проводников из меди и твердого алюминиевого сплава рекомендуется применять крутящие моменты, значения которых в 1,5-1,7 раза превышают установленные в таблиц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Cs/>
          <w:caps/>
        </w:rPr>
        <w:t>приложение</w:t>
      </w:r>
      <w:r>
        <w:rPr>
          <w:bCs/>
        </w:rPr>
        <w:t xml:space="preserve"> 4.</w:t>
      </w:r>
      <w:r>
        <w:rPr>
          <w:b/>
        </w:rPr>
        <w:t xml:space="preserve"> (Измененная редакция, Изм. № 3)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1:00Z</dcterms:created>
  <dc:creator>aig</dc:creator>
  <dc:description/>
  <dc:language>en-US</dc:language>
  <cp:lastModifiedBy>aig</cp:lastModifiedBy>
  <dcterms:modified xsi:type="dcterms:W3CDTF">2009-02-20T10:31:00Z</dcterms:modified>
  <cp:revision>1</cp:revision>
  <dc:subject/>
  <dc:title>ГОСТ</dc:title>
</cp:coreProperties>
</file>