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РОССИЙСКОЙ ФЕДЕРАЦИИ ПО СВЯЗИ И ИНФОРМАТИЗ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  <w:t>СТАНДАРТ ОТРАСЛИ</w:t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СТАНОВКИ ЭЛЕКТРОПИТАНИЯ АППАРАТУРЫ ЭЛЕКТРОСВЯЗИ СТАЦИОНАР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технические треб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Т 45.183-2001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Дата введения 2001.03.01</w:t>
      </w:r>
    </w:p>
    <w:p>
      <w:pPr>
        <w:pStyle w:val="Normal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1 РАЗРАБОТАН Центральным научно-исследовательским институтом связи (ЦНИИС)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ВНЕСЕН Научно-техническим управлением Минсвязи Росси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2 УТВЕРЖДЕН Минсвязи Росси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3 ВВЕДЕН В ДЕЙСТВИЕ информационным письмом Минсвязи России от 19.01.2001г. №425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 СТАНДАРТ соответствует стандартам Российской Федерации в отрасли связи и смежных областях науки и техники, учитывает рекомендации Международной Электротехнической Комиссии (стандарты МЭК)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5 ВВЕДЕН ВПЕРВЫЕ</w:t>
      </w:r>
    </w:p>
    <w:p>
      <w:pPr>
        <w:pStyle w:val="Normal"/>
        <w:ind w:firstLine="284"/>
        <w:jc w:val="both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both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ационарные установки электропитания</w:t>
      </w:r>
      <w:r>
        <w:rPr>
          <w:vertAlign w:val="superscript"/>
        </w:rPr>
        <w:t>1)</w:t>
      </w:r>
      <w:r>
        <w:rPr/>
        <w:t xml:space="preserve"> аппаратуры электросвязи, электроснабжение которых осуществляется от электрической сети общего назначения и резервных источников электроэнергии трех или однофазного переменного тока с частотой </w:t>
      </w:r>
      <w:r>
        <w:rPr>
          <w:lang w:val="en-US"/>
        </w:rPr>
        <w:t>SO</w:t>
      </w:r>
      <w:r>
        <w:rPr/>
        <w:t xml:space="preserve"> Гц с- номинальным напряжением 380/220 В, при этом выходное напряжение установок может быть 24В, 48 В, 60 В постоянного тока, 220 В трех или однофазного переменного тока частотой 50 Гц.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ехнические требования и должен применяться при разработке, производстве и сертификации установок электропитания.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>Требования стандарта не распространяются на установки, производство которых начато до 2000г</w:t>
      </w:r>
    </w:p>
    <w:p>
      <w:pPr>
        <w:pStyle w:val="Normal"/>
        <w:ind w:firstLine="284"/>
        <w:jc w:val="both"/>
        <w:rPr>
          <w:i/>
          <w:i/>
          <w:iCs/>
          <w:sz w:val="18"/>
          <w:szCs w:val="19"/>
        </w:rPr>
      </w:pPr>
      <w:r>
        <w:rPr>
          <w:i/>
          <w:iCs/>
          <w:sz w:val="18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2.601 -95 ЕСКД. Эксплуатационные документы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9.005-72 ЕСЗКС. Металлы, сплавы, металлические и неметаллические неорганические покрытия. Допустимые и недопустимые контакты с металлами и неметаллам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9.032-74 ЕСЗКС. Покрытия лакокрасочные. Группы, технические требования и обознач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9.301-86 ЕСЗКС. Покрытия металлические и неметаллические неорганические. Общие требов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2.0.004-90 ССБТ. Организация обучения безопасности труда. Общие полож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2.1.019-79 ССБТ, Электробезопасность. Общие требования и номенклатура видов защиты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2.1.030-81 ССБТ. Электробезопасность. Защитное заземление, зануление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2.1.038-82 ССБТ. Электробезопасность. Предельно допустимые значения напряжений прикосновения и токов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2.3.002-75 ССБТ. Процессы производственные. Общие требования безопасност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2.3.032-84 ССБТ. Работы электромонтажные. Общие требования безопасност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27.002-89 Надежность в технике. Основные понятия. Термины и определ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464-79 Заземления для стационарных установок проводной связи, радиорелейных станций, радиотрансляционных узлов проводного вещания и антенн систем коллективного приема телевидения. Нормы сопротивл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8865-93 Системы электрической изоляции. Оценка нагревостойкости и классификац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0434-82 Соединения контактные электрические. Классификация. Общие технические требов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13109-97 Электрическая энергия. Совместимость технических средств. Нормы качества электрической энергии в системах электроснабжения общего назначения</w:t>
      </w:r>
    </w:p>
    <w:p>
      <w:pPr>
        <w:pStyle w:val="Normal"/>
        <w:ind w:firstLine="284"/>
        <w:jc w:val="both"/>
        <w:rPr/>
      </w:pPr>
      <w:r>
        <w:rPr/>
        <w:t xml:space="preserve">ГОСТ 14254-96 Степени защиты, обеспечиваемые оболочками (код </w:t>
      </w:r>
      <w:r>
        <w:rPr>
          <w:lang w:val="en-US"/>
        </w:rPr>
        <w:t>IP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ГОСТ 15596-82 Источники тока химические. Термины и определения</w:t>
      </w:r>
    </w:p>
    <w:p>
      <w:pPr>
        <w:pStyle w:val="Normal"/>
        <w:ind w:firstLine="284"/>
        <w:jc w:val="both"/>
        <w:rPr/>
      </w:pPr>
      <w:r>
        <w:rPr/>
        <w:t>ГОСТ 18311-80 Изделия электротехнические. Термины и определения основных понятий</w:t>
      </w:r>
    </w:p>
    <w:p>
      <w:pPr>
        <w:pStyle w:val="Normal"/>
        <w:ind w:firstLine="284"/>
        <w:jc w:val="both"/>
        <w:rPr/>
      </w:pPr>
      <w:r>
        <w:rPr/>
        <w:t>ГОСТ 19880-74 Электротехника. Основные понят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3216-78 Изделия электротехнические. Хранение, транспортирование, консервация, упаковка. Общие требования и методы испытаний</w:t>
      </w:r>
    </w:p>
    <w:p>
      <w:pPr>
        <w:pStyle w:val="Normal"/>
        <w:ind w:firstLine="284"/>
        <w:jc w:val="both"/>
        <w:rPr/>
      </w:pPr>
      <w:r>
        <w:rPr/>
        <w:t>ГОСТ 23875-88 Качество электрической энергии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9192-91 Совместимость технических средств электромагнитная. Классификация технических средств</w:t>
      </w:r>
    </w:p>
    <w:p>
      <w:pPr>
        <w:pStyle w:val="Normal"/>
        <w:ind w:firstLine="284"/>
        <w:jc w:val="both"/>
        <w:rPr/>
      </w:pPr>
      <w:r>
        <w:rPr/>
        <w:t>ГОСТ 29280-92 Совместимость технических средств электромагнитная. Испытания на помехоустойчивость. Общие положения</w:t>
      </w:r>
    </w:p>
    <w:p>
      <w:pPr>
        <w:pStyle w:val="Normal"/>
        <w:ind w:firstLine="284"/>
        <w:jc w:val="both"/>
        <w:rPr/>
      </w:pPr>
      <w:r>
        <w:rPr/>
        <w:t>ГОСТ 30428-96 Совместимость технических средств электромагнитная. Радиопомехи индустриальные от аппаратуры проводной связи. Нормы и методы испытаний.</w:t>
      </w:r>
    </w:p>
    <w:p>
      <w:pPr>
        <w:pStyle w:val="Normal"/>
        <w:ind w:firstLine="284"/>
        <w:jc w:val="both"/>
        <w:rPr/>
      </w:pPr>
      <w:r>
        <w:rPr/>
        <w:t>ГОСТ 30429-96 Совместимость технических средств электромагнитная. Радиопомехи индустриальные от оборудования и аппаратуры, устанавливаемых совместно со служебными радиоприемными устройствами гражданского назначения. Нормы и методы испытаний.</w:t>
      </w:r>
    </w:p>
    <w:p>
      <w:pPr>
        <w:pStyle w:val="Normal"/>
        <w:ind w:firstLine="284"/>
        <w:jc w:val="both"/>
        <w:rPr/>
      </w:pPr>
      <w:r>
        <w:rPr/>
        <w:t>ГОСТ Р 50397-92 Совместимость технических средств электромагнитна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50571.1-93 Электроустановки зданий. Основные положения</w:t>
      </w:r>
    </w:p>
    <w:p>
      <w:pPr>
        <w:pStyle w:val="Normal"/>
        <w:ind w:firstLine="284"/>
        <w:jc w:val="both"/>
        <w:rPr/>
      </w:pPr>
      <w:r>
        <w:rPr/>
        <w:t>ГОСТ Р 50571.2-94 Электроустановки зданий. Часть 3. Основные характеристики</w:t>
      </w:r>
    </w:p>
    <w:p>
      <w:pPr>
        <w:pStyle w:val="Normal"/>
        <w:ind w:firstLine="284"/>
        <w:jc w:val="both"/>
        <w:rPr/>
      </w:pPr>
      <w:r>
        <w:rPr/>
        <w:t>ГОСТ Р 50571.3-94 Электроустановки зданий. Часть 4. Требования по обеспечению безопасности. Зашита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>ГОСТ Р 50571.4-94 Электроустановки зданий. Часть 4. Требования по обеспечению безопасности. Защита от тепловых воздействий</w:t>
      </w:r>
    </w:p>
    <w:p>
      <w:pPr>
        <w:pStyle w:val="Normal"/>
        <w:ind w:firstLine="284"/>
        <w:jc w:val="both"/>
        <w:rPr/>
      </w:pPr>
      <w:r>
        <w:rPr/>
        <w:t>ГОСТ Р 50571.5-94 Электроустановки зданий. Часть 4. Требования по обеспечению безопасности. Защита от сверхтока</w:t>
      </w:r>
    </w:p>
    <w:p>
      <w:pPr>
        <w:pStyle w:val="Normal"/>
        <w:ind w:firstLine="284"/>
        <w:jc w:val="both"/>
        <w:rPr/>
      </w:pPr>
      <w:r>
        <w:rPr/>
        <w:t>ГОСТ Р 50571.6-94 Электроустановка зданий. Часть 4. Требования по обеспечению безопасности. Защита от понижения напряж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Р 50571.7-94 Электроустановка зданий. Часть 4. Требования по обеспечению безопасности. Отделение, отключение, управление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Р 50571.8-94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>ГОСТ Р 50571.9-94 Электроустановка зданий. Часть 4 .Требования по обеспечению безопасности. Применение мер защиты от сверхтоков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Р 50571.10-96 Электроустановка зданий. Часть 5. Выбор и монтаж электрооборудования. Глава 54. Заземляющие устройства и защитные проводник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Р 50571.13-96 Электроустановки зданий. Часть 7. Требования к специальным электроустановкам. Раздел 706. Стесненные помещения с проводящим полом, стенами и потолком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ГОСТ Р 50571.15-97 Электроустановка зданий. Часть 5. Выбор и монтаж электрооборудования. Глава 52. Электропроводк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ОСТ 45.02-97 Отраслевая система сертификации. Знак соответствия. Порядок маркирования технических средств электросвяз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ОСТ 45.55-99 Системы и установки питания средств связи Взаимоувязанной сети связи Российской Федерации. Термины и определения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3 Определения, обозначения и сокращения</w:t>
      </w:r>
    </w:p>
    <w:p>
      <w:pPr>
        <w:pStyle w:val="Normal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В настоящем стандарте применены термины, установленные в ГОСТ 27.002, ГОСТ 13109, ГОСТ 15596, ГОСТ 18311, ГОСТ 19880, ГОСТ 23875, ГОСТ 29280, ГОСТ Р 50397, ОСТ 45.55, а также следующие обозначения и сокращения:</w:t>
      </w:r>
    </w:p>
    <w:p>
      <w:pPr>
        <w:pStyle w:val="Normal"/>
        <w:ind w:firstLine="284"/>
        <w:jc w:val="both"/>
        <w:rPr/>
      </w:pPr>
      <w:r>
        <w:rPr>
          <w:szCs w:val="17"/>
          <w:lang w:val="en-US"/>
        </w:rPr>
        <w:t>I</w:t>
      </w:r>
      <w:r>
        <w:rPr>
          <w:szCs w:val="17"/>
        </w:rPr>
        <w:t>ном - номинальное значение тока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УП - установка пит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УБП - установка бесперебойного пит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УГП - установка гарантированного пит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ТРС - токораспределительная сеть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ТУ - технические услов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к.з.. - короткое замыкание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о.е. - относительные единицы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Классификация, состав оборудования, типы УП</w:t>
      </w:r>
    </w:p>
    <w:p>
      <w:pPr>
        <w:pStyle w:val="Normal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.1 В зависимости от характера выходного тока (постоянный, переменный) УП подразделяются на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постоянного ток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переменного тока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.2 В зависимости от наличия в составе резервной цепи УП аккумуляторной батареи УП подразделяются на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с аккумуляторной батареей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без аккумуляторной батареи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.3 В зависимости от наличия в составе УП устройства, обеспечивающего поддержание в установленных пределах напряжения на ее выходных выводах при разряде и заряде аккумуляторной батареи, УП подразделяются на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с регулированием напряжения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без регулирования напряжения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.4 По непрерывности питания аппаратуры УП подразделяются на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бесперебойного питания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ановки гарантированного питания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.5 В зависимости от назначения и типа УП в состав установок постоянного и переменного тока могут входить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стабилизированные выпрямители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стабилизированные инверторы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аккумуляторные батареи;</w:t>
      </w:r>
    </w:p>
    <w:p>
      <w:pPr>
        <w:pStyle w:val="Normal"/>
        <w:ind w:firstLine="284"/>
        <w:jc w:val="both"/>
        <w:rPr/>
      </w:pPr>
      <w:r>
        <w:rPr>
          <w:szCs w:val="17"/>
        </w:rPr>
        <w:t>- устройства регулирования</w:t>
      </w:r>
      <w:r>
        <w:rPr>
          <w:szCs w:val="17"/>
          <w:vertAlign w:val="superscript"/>
        </w:rPr>
        <w:t>1)</w:t>
      </w:r>
      <w:r>
        <w:rPr>
          <w:szCs w:val="17"/>
        </w:rPr>
        <w:t>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ройства коммутации внешних источников питания переменного ток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ройства коммутации резервной цепи постоянного ток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ройства распределения и защиты цепей переменного и постоянного ток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устройства контроля и управления режимами работы УП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токораспределительные сети переменного и постоянного тока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Состав оборудования для конкретных типов УП устанавливается в ТУ на эти изделия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284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5.1 Требования безопасности УП при проектировании, выборе электрооборудования, монтаже, наладке и испытаниях УП должны обеспечиваться в соответствии с комплексом стандартов на электроустановки зданий по ГОСТ Р 50571.1 - ГОСТ Р 50571.10, ГОСТ Р 50571.13 и ГОСТ Р 50571.15, а также учитывать положения [1 - 4]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5.2 При эксплуатации УП должна быть обеспечена защита обслуживающего персонала от следующих видов опасности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поражения электрическим током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возникновения пожаров и взрывов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воздействия вредных веществ, шум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воздействия электромагнитных полей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получения ожогов в результате контакта людей с нагретыми до высокой температуры частями оборудования.</w:t>
      </w:r>
    </w:p>
    <w:p>
      <w:pPr>
        <w:pStyle w:val="Normal"/>
        <w:ind w:firstLine="284"/>
        <w:jc w:val="both"/>
        <w:rPr/>
      </w:pPr>
      <w:r>
        <w:rPr>
          <w:szCs w:val="17"/>
        </w:rPr>
        <w:t>5.3 УП должны обеспечивать защиту от поражения электрическим током в случае прямого и косвенного прикосновения по ГОСТ Р50571.3, при этом общие требования к средствам зашиты должны соответствовать ГОСТ Р50571.9, ГОСТ 12.1.019, ГОСТ 12.1.030 и ГОСТ 12.1.038. В УП должен быть применен трансформатор, обеспечивающий</w:t>
      </w:r>
      <w:r>
        <w:rPr/>
        <w:t xml:space="preserve"> гальваническую развязку цепей питания постоянного тока аппаратуры связи от внешней сети переменного тока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___________________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17"/>
          <w:vertAlign w:val="superscript"/>
        </w:rPr>
        <w:t>1)</w:t>
      </w:r>
      <w:r>
        <w:rPr>
          <w:i/>
          <w:iCs/>
          <w:sz w:val="18"/>
          <w:szCs w:val="17"/>
        </w:rPr>
        <w:t>Преобразователи постоянного и переменного тока, а также нерегулируемые устройства для создания дополнительного падения напряжения в выходной цепи УП.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284"/>
        <w:jc w:val="both"/>
        <w:rPr/>
      </w:pPr>
      <w:r>
        <w:rPr/>
        <w:t>5.4 УП должны обеспечивать защиту людей, оборудование и окружающую среду от тепловых воздействий, имеющих место при эксплуатации электроустановок, по ГОСТ Р 50571.4 с учетом положений [1-4].</w:t>
      </w:r>
    </w:p>
    <w:p>
      <w:pPr>
        <w:pStyle w:val="Normal"/>
        <w:ind w:firstLine="284"/>
        <w:jc w:val="both"/>
        <w:rPr/>
      </w:pPr>
      <w:r>
        <w:rPr/>
        <w:t>5.5 УП должны обеспечивать защиту проводников от сверхтоков, включая ток к.з. по ГОСТ Р 50571.5. Применение мер защиты от сверхтоков должно удовлетворять требованиям ГОСТ Р 50571.9.</w:t>
      </w:r>
    </w:p>
    <w:p>
      <w:pPr>
        <w:pStyle w:val="Normal"/>
        <w:ind w:firstLine="284"/>
        <w:jc w:val="both"/>
        <w:rPr/>
      </w:pPr>
      <w:r>
        <w:rPr/>
        <w:t>5.6 УП и оборудование не должны повреждаться при понижении, исчезновении и последующем восстановлении напряжения на входных н (или) выходных выводах УП, при этом требования по обеспечению безопасности должны соответствовать ГОСТ Р 50571.6.</w:t>
      </w:r>
    </w:p>
    <w:p>
      <w:pPr>
        <w:pStyle w:val="Normal"/>
        <w:ind w:firstLine="284"/>
        <w:jc w:val="both"/>
        <w:rPr/>
      </w:pPr>
      <w:r>
        <w:rPr/>
        <w:t>5.7 Должна обеспечиваться безопасность эксплуатации УП при обслуживании, ремонтных и профилактических работах, при этом требования по обеспечению безопасности при отключении в электрических цепях УП должны соответствовать ГОСТ Р 50571.7.</w:t>
      </w:r>
    </w:p>
    <w:p>
      <w:pPr>
        <w:pStyle w:val="Normal"/>
        <w:ind w:firstLine="284"/>
        <w:jc w:val="both"/>
        <w:rPr/>
      </w:pPr>
      <w:r>
        <w:rPr/>
        <w:t>5.8 Заземление УП, осуществляемое с целью обеспечения безопасности должно удовлетворять требованиям ГОСТ 464, ГОСТ Р 50571.2, ГОСТ Р 50571.10. Корпус оборудования УП должен иметь болт (винт, шпильку) для подключения защитного проводника, при этом при четырехпроводной внешней сети переменного тока должно быть выполнено заземление и зануление оборудования УП, а при пятипроводной сети – только заземление.</w:t>
      </w:r>
    </w:p>
    <w:p>
      <w:pPr>
        <w:pStyle w:val="Normal"/>
        <w:ind w:firstLine="284"/>
        <w:jc w:val="both"/>
        <w:rPr/>
      </w:pPr>
      <w:r>
        <w:rPr/>
        <w:t>5.9 Эквивалентный уровень звука, создаваемый УП на расстоянии 1 м не должен превышать:</w:t>
      </w:r>
    </w:p>
    <w:p>
      <w:pPr>
        <w:pStyle w:val="Normal"/>
        <w:ind w:firstLine="284"/>
        <w:jc w:val="both"/>
        <w:rPr/>
      </w:pPr>
      <w:r>
        <w:rPr/>
        <w:t>60 дБА - для УП, устанавливаемых в одном помещении с аппаратурой связи; 80 дБА - для УП, устанавливаемых в отдельном помещении.</w:t>
      </w:r>
    </w:p>
    <w:p>
      <w:pPr>
        <w:pStyle w:val="Normal"/>
        <w:ind w:firstLine="284"/>
        <w:jc w:val="both"/>
        <w:rPr/>
      </w:pPr>
      <w:r>
        <w:rPr/>
        <w:t>5.10 Безопасность при производстве монтажных работ должна быть обеспечена в соответствии с ГОСТ 12.0.004, ГОСТ 12.3.002, ГОСТ 12.3.032, положениями [1-4] и эксплуатационной документацией на электрооборудовани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Cs w:val="19"/>
        </w:rPr>
      </w:pPr>
      <w:r>
        <w:rPr>
          <w:b/>
          <w:szCs w:val="19"/>
        </w:rPr>
        <w:t>6 Технические требования</w:t>
      </w:r>
    </w:p>
    <w:p>
      <w:pPr>
        <w:pStyle w:val="Normal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Cs w:val="17"/>
        </w:rPr>
        <w:t>6.1 Требования назначения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1.1 Номинальные значения входных в выходных параметров УП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1.1 Номинальное значение напряжения однофазного переменного тока 220 В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1.2 Номинальное значение напряжения трехфазного переменного тока 380/220 В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1.3 Номинальное значение частоты переменного тока 50 Гц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1.4 Номинальные значения напряжения постоянного тока 24 В,48 В, 60 В, при этом, как правило, положительный выходной вывод УП соединен с «землей»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1.2 Требования по функциональной совместимости входных характеристик УП с сетью переменного тока</w:t>
      </w:r>
    </w:p>
    <w:p>
      <w:pPr>
        <w:pStyle w:val="Normal"/>
        <w:ind w:firstLine="284"/>
        <w:jc w:val="both"/>
        <w:rPr/>
      </w:pPr>
      <w:r>
        <w:rPr>
          <w:szCs w:val="17"/>
        </w:rPr>
        <w:t>6.1.2.1 УП должны обеспечивать установленные входные и выходные параметры при электроснабжении от сети переменного тока общего назначения и установленного на предприятии связи автономного источника переменного тока при установившемся отклонении напряжения переменного тока на входных выводах УП в пределах + 10/-15%</w:t>
      </w:r>
      <w:r>
        <w:rPr>
          <w:szCs w:val="17"/>
          <w:vertAlign w:val="superscript"/>
        </w:rPr>
        <w:t>1)</w:t>
      </w:r>
      <w:r>
        <w:rPr>
          <w:szCs w:val="17"/>
        </w:rPr>
        <w:t xml:space="preserve"> от номинального значения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______________________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17"/>
          <w:vertAlign w:val="superscript"/>
        </w:rPr>
        <w:t>1)</w:t>
      </w:r>
      <w:r>
        <w:rPr>
          <w:i/>
          <w:iCs/>
          <w:sz w:val="18"/>
          <w:szCs w:val="17"/>
        </w:rPr>
        <w:t xml:space="preserve"> При электроснабжении от сетей местного значения или автономного источника питания ограниченной мощности допускается увеличение указанных пределов с учетом реальных показателей качества электроснабжения в месте установки УП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17"/>
          <w:vertAlign w:val="superscript"/>
        </w:rPr>
        <w:t>2)</w:t>
      </w:r>
      <w:r>
        <w:rPr>
          <w:i/>
          <w:iCs/>
          <w:sz w:val="18"/>
          <w:szCs w:val="17"/>
        </w:rPr>
        <w:t xml:space="preserve"> В обоснованных случаях допускается электроснабжение УП с выходной мощностью более 2 кВт от однофазной сети переменного тока</w:t>
      </w:r>
    </w:p>
    <w:p>
      <w:pPr>
        <w:pStyle w:val="Normal"/>
        <w:ind w:firstLine="284"/>
        <w:jc w:val="both"/>
        <w:rPr>
          <w:i/>
          <w:i/>
          <w:iCs/>
          <w:sz w:val="18"/>
          <w:szCs w:val="17"/>
        </w:rPr>
      </w:pPr>
      <w:r>
        <w:rPr>
          <w:i/>
          <w:iCs/>
          <w:sz w:val="18"/>
          <w:szCs w:val="17"/>
        </w:rPr>
      </w:r>
    </w:p>
    <w:p>
      <w:pPr>
        <w:pStyle w:val="Normal"/>
        <w:ind w:firstLine="284"/>
        <w:jc w:val="both"/>
        <w:rPr/>
      </w:pPr>
      <w:r>
        <w:rPr>
          <w:szCs w:val="17"/>
        </w:rPr>
        <w:t>6.1.2.2 Электроснабжение УП с выходной мощностью до 2 кВт</w:t>
      </w:r>
      <w:r>
        <w:rPr>
          <w:szCs w:val="17"/>
          <w:vertAlign w:val="superscript"/>
        </w:rPr>
        <w:t>2)</w:t>
      </w:r>
      <w:r>
        <w:rPr>
          <w:szCs w:val="17"/>
        </w:rPr>
        <w:t xml:space="preserve"> должно осуществляться от однофазной сети переменного тока, а УП с выходной мощностью более 2 кВт – от трехфазной сети переменного тока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2.3 Коэффициент мощности УП должен быть не менее 0,95 для устройств с корректором мощности и не менее 0,7 для остальных устройств.</w:t>
      </w:r>
    </w:p>
    <w:p>
      <w:pPr>
        <w:pStyle w:val="Normal"/>
        <w:ind w:firstLine="284"/>
        <w:jc w:val="both"/>
        <w:rPr/>
      </w:pPr>
      <w:r>
        <w:rPr/>
        <w:t>6.1.2.4 Коэффициент мощности УП должен быть не менее 0,95 для устройств с корректором мощности и не менее 0,7 для остальных устройств.</w:t>
      </w:r>
    </w:p>
    <w:p>
      <w:pPr>
        <w:pStyle w:val="Normal"/>
        <w:ind w:firstLine="284"/>
        <w:jc w:val="both"/>
        <w:rPr/>
      </w:pPr>
      <w:r>
        <w:rPr/>
        <w:t>6.1.2.5 При включении УП или восстановлении напряжения сети переменного тока потребляемый входными цепями импульсный ток в зависимости от длительности импульса не должен превышать следующие значения:</w:t>
      </w:r>
    </w:p>
    <w:p>
      <w:pPr>
        <w:pStyle w:val="Normal"/>
        <w:tabs>
          <w:tab w:val="clear" w:pos="720"/>
          <w:tab w:val="left" w:pos="4536" w:leader="dot"/>
        </w:tabs>
        <w:ind w:firstLine="284"/>
        <w:jc w:val="both"/>
        <w:rPr/>
      </w:pPr>
      <w:r>
        <w:rPr/>
        <w:t>при длительности от 0,1 мс до 0,3мс</w:t>
        <w:tab/>
        <w:t xml:space="preserve">9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tabs>
          <w:tab w:val="clear" w:pos="720"/>
          <w:tab w:val="left" w:pos="4536" w:leader="dot"/>
        </w:tabs>
        <w:ind w:firstLine="284"/>
        <w:jc w:val="both"/>
        <w:rPr/>
      </w:pPr>
      <w:r>
        <w:rPr/>
        <w:t>при длительности более 0,3 мс до 1 мс</w:t>
        <w:tab/>
        <w:t xml:space="preserve">5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tabs>
          <w:tab w:val="clear" w:pos="720"/>
          <w:tab w:val="left" w:pos="4536" w:leader="dot"/>
        </w:tabs>
        <w:ind w:firstLine="284"/>
        <w:jc w:val="both"/>
        <w:rPr/>
      </w:pPr>
      <w:r>
        <w:rPr/>
        <w:t>при длительности более 1 мс до 10 мс</w:t>
        <w:tab/>
        <w:t xml:space="preserve">2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tabs>
          <w:tab w:val="clear" w:pos="720"/>
          <w:tab w:val="left" w:pos="4536" w:leader="dot"/>
        </w:tabs>
        <w:ind w:firstLine="284"/>
        <w:jc w:val="both"/>
        <w:rPr/>
      </w:pPr>
      <w:r>
        <w:rPr/>
        <w:t>при длительности более 10 мс до 0,1 с</w:t>
        <w:tab/>
        <w:t xml:space="preserve">1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tabs>
          <w:tab w:val="clear" w:pos="720"/>
          <w:tab w:val="left" w:pos="4536" w:leader="dot"/>
        </w:tabs>
        <w:ind w:firstLine="284"/>
        <w:jc w:val="both"/>
        <w:rPr/>
      </w:pPr>
      <w:r>
        <w:rPr/>
        <w:t>при длительности более 0,1с до 1 с</w:t>
        <w:tab/>
        <w:t xml:space="preserve">6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6.1.3 </w:t>
      </w:r>
      <w:r>
        <w:rPr/>
        <w:t xml:space="preserve">Требования по функциональной совместимости выходных характеристик УП с параметрами цепей питания аппаратуры связи, характеристиками аккумуляторных батарей в токораспределительной сетью постоянного в переменного тока </w:t>
      </w:r>
    </w:p>
    <w:p>
      <w:pPr>
        <w:pStyle w:val="Normal"/>
        <w:ind w:firstLine="284"/>
        <w:jc w:val="both"/>
        <w:rPr/>
      </w:pPr>
      <w:r>
        <w:rPr/>
        <w:t>6.1.3.1 УП должны быть рассчитаны на работу в следующих режимах:</w:t>
      </w:r>
    </w:p>
    <w:p>
      <w:pPr>
        <w:pStyle w:val="Normal"/>
        <w:ind w:firstLine="284"/>
        <w:jc w:val="both"/>
        <w:rPr/>
      </w:pPr>
      <w:r>
        <w:rPr/>
        <w:t>- нормальный режим работы, при котором качество электроэнергии на выходных выводах УП соответствует установленным нормам, при этом контроль и управление работой УП осуществляется в автоматическом режиме без вмешательства обслуживающего персонала;</w:t>
      </w:r>
    </w:p>
    <w:p>
      <w:pPr>
        <w:pStyle w:val="Normal"/>
        <w:ind w:firstLine="284"/>
        <w:jc w:val="both"/>
        <w:rPr/>
      </w:pPr>
      <w:r>
        <w:rPr/>
        <w:t>- аварийный режим работы, при котором качество электроэнергии на выходных выводах УП не соответствует установленным нормам. В этом режиме должно обеспечиваться автоматическое отключение неисправного оборудования УП, с выдачей соответствующего сигнала на пункт обслуживания. Автоматическое отключение УП или (и) отдельного оборудования, входящего в состав УП должно также обеспечиваться в том случае, когда дальнейшая работа УП может привести к необратимому повреждению оборудования (например, разряду аккумуляторной батареи ниже допустимого уровня) или нарушению требований безопасности.</w:t>
      </w:r>
    </w:p>
    <w:p>
      <w:pPr>
        <w:pStyle w:val="Normal"/>
        <w:ind w:firstLine="284"/>
        <w:jc w:val="both"/>
        <w:rPr/>
      </w:pPr>
      <w:r>
        <w:rPr/>
        <w:t>6.1.3.2 Качество электроэнергии на выходных выводах УП должно соответствовать установленным нормам качества электроэнергии на входных выводах цепей питания аппаратуры связи.</w:t>
      </w:r>
    </w:p>
    <w:p>
      <w:pPr>
        <w:pStyle w:val="Normal"/>
        <w:ind w:firstLine="284"/>
        <w:jc w:val="both"/>
        <w:rPr/>
      </w:pPr>
      <w:r>
        <w:rPr/>
        <w:t>6.1.3.3 Электропитание аппаратуры, не допускающей кратковременных провалов или исчезновений напряжения в цепях питания должно осуществляться от установок бесперебойного питания, в остальных случаях для питания аппаратуры могут быть применены установки гарантированного питания, при этом в зависимости от установленных требований могут быть применены УТЛ с длительностью провала или исчезновения напряжения от 0,01 до 30 с.</w:t>
      </w:r>
    </w:p>
    <w:p>
      <w:pPr>
        <w:pStyle w:val="Normal"/>
        <w:ind w:firstLine="284"/>
        <w:jc w:val="both"/>
        <w:rPr/>
      </w:pPr>
      <w:r>
        <w:rPr/>
        <w:t>6.1.3.4 УП должны обеспечивать установленные выходные параметры при работе на реальную нагрузку (активную, активно-индуктивную, индуктивно-емкостную, емкостную, нагрузку с падающей вольт-амперной характеристикой), а также при изменении тока нагрузки от 0 до 1ном. Характер нагрузки устанавливается при разработке конкретных типов УП.</w:t>
      </w:r>
    </w:p>
    <w:p>
      <w:pPr>
        <w:pStyle w:val="Normal"/>
        <w:ind w:firstLine="284"/>
        <w:jc w:val="both"/>
        <w:rPr/>
      </w:pPr>
      <w:r>
        <w:rPr/>
        <w:t>6.1.3.5 Установившееся отклонение напряжения на выходных выводах УП постоянного тока для подключения цепей питания аппаратуры связи должно быть, В, не более:</w:t>
      </w:r>
    </w:p>
    <w:p>
      <w:pPr>
        <w:pStyle w:val="Normal"/>
        <w:ind w:firstLine="284"/>
        <w:jc w:val="both"/>
        <w:rPr/>
      </w:pPr>
      <w:r>
        <w:rPr/>
        <w:t>для номинального напряжения 24 В +4/-3.6</w:t>
      </w:r>
    </w:p>
    <w:p>
      <w:pPr>
        <w:pStyle w:val="Normal"/>
        <w:ind w:firstLine="284"/>
        <w:jc w:val="both"/>
        <w:rPr/>
      </w:pPr>
      <w:r>
        <w:rPr/>
        <w:t>для номинального напряжения 48 В +97-7,5</w:t>
      </w:r>
    </w:p>
    <w:p>
      <w:pPr>
        <w:pStyle w:val="Normal"/>
        <w:ind w:firstLine="284"/>
        <w:jc w:val="both"/>
        <w:rPr/>
      </w:pPr>
      <w:r>
        <w:rPr/>
        <w:t>для номинального напряжения 60 В ±12</w:t>
      </w:r>
    </w:p>
    <w:p>
      <w:pPr>
        <w:pStyle w:val="Normal"/>
        <w:ind w:firstLine="284"/>
        <w:jc w:val="both"/>
        <w:rPr/>
      </w:pPr>
      <w:r>
        <w:rPr/>
        <w:t>6.1.3.6 Установившееся отклонение напряжения на выходных выводах УП переменного тока должно быть, % от номинального значения, не более:</w:t>
      </w:r>
    </w:p>
    <w:p>
      <w:pPr>
        <w:pStyle w:val="Normal"/>
        <w:ind w:firstLine="284"/>
        <w:jc w:val="both"/>
        <w:rPr/>
      </w:pPr>
      <w:r>
        <w:rPr/>
        <w:t>при питании от сети общего назначения без стабилизации выходного напряжения +10/-15</w:t>
      </w:r>
    </w:p>
    <w:p>
      <w:pPr>
        <w:pStyle w:val="Normal"/>
        <w:ind w:firstLine="284"/>
        <w:jc w:val="both"/>
        <w:rPr/>
      </w:pPr>
      <w:r>
        <w:rPr/>
        <w:t>при питании от входящих в состав УП устройств, обеспечивающих стабилизацию выходного напряжения + 3.</w:t>
      </w:r>
    </w:p>
    <w:p>
      <w:pPr>
        <w:pStyle w:val="Normal"/>
        <w:ind w:firstLine="284"/>
        <w:jc w:val="both"/>
        <w:rPr/>
      </w:pPr>
      <w:r>
        <w:rPr/>
        <w:t xml:space="preserve">6.1.3.7 Входящие в состав УП и передающие основную часть электроэнергии преобразователи переменного напряжения в постоянное должны иметь к.п.д. не менее 0,8 при выходной мощности до 2 кВт и 0,9 при более высокой мощности </w:t>
      </w:r>
      <w:r>
        <w:rPr>
          <w:vertAlign w:val="superscript"/>
        </w:rPr>
        <w:t>1)</w:t>
      </w:r>
    </w:p>
    <w:p>
      <w:pPr>
        <w:pStyle w:val="Normal"/>
        <w:ind w:firstLine="284"/>
        <w:jc w:val="both"/>
        <w:rPr/>
      </w:pPr>
      <w:r>
        <w:rPr/>
        <w:t>6.1.3.8 В УП должны быть предусмотрены цепи управления, защиты и распределения нагрузки, обеспечивающие параллельную работу УП на общую нагрузку, при этом допустимое количество параллельно работающих УП должно быть указано в ТУ на конкретные типы УП.</w:t>
      </w:r>
    </w:p>
    <w:p>
      <w:pPr>
        <w:pStyle w:val="Normal"/>
        <w:ind w:firstLine="284"/>
        <w:jc w:val="both"/>
        <w:rPr/>
      </w:pPr>
      <w:r>
        <w:rPr/>
        <w:t>6.1.3.9 УП с аккумуляторными батареями должны быть рассчитаны на применение аккумуляторных батарей с закрытыми, герметичными газонепроницаемыми или герметичными аккумуляторами</w:t>
      </w:r>
      <w:r>
        <w:rPr>
          <w:vertAlign w:val="superscript"/>
        </w:rPr>
        <w:t>2)</w:t>
      </w:r>
      <w:r>
        <w:rPr/>
        <w:t>, при этом, если аккумуляторная батарея поставляется отдельно, то УП должны иметь выходные выводы для подключения батареи, а в ТУ на УП должны быть указаны электрические параметры, обеспечивающие режимы работы УП по 6.1.3.10.</w:t>
      </w:r>
    </w:p>
    <w:p>
      <w:pPr>
        <w:pStyle w:val="Normal"/>
        <w:ind w:firstLine="284"/>
        <w:jc w:val="both"/>
        <w:rPr/>
      </w:pPr>
      <w:r>
        <w:rPr/>
        <w:t>6.1.3.10 УП с аккумуляторными батареями должны обеспечивать следующие режимы работы:</w:t>
      </w:r>
    </w:p>
    <w:p>
      <w:pPr>
        <w:pStyle w:val="Normal"/>
        <w:ind w:firstLine="284"/>
        <w:jc w:val="both"/>
        <w:rPr/>
      </w:pPr>
      <w:r>
        <w:rPr/>
        <w:t>- заряд батареи;</w:t>
      </w:r>
    </w:p>
    <w:p>
      <w:pPr>
        <w:pStyle w:val="Normal"/>
        <w:ind w:firstLine="284"/>
        <w:jc w:val="both"/>
        <w:rPr/>
      </w:pPr>
      <w:r>
        <w:rPr/>
        <w:t>- буферный режим работы батареи;</w:t>
      </w:r>
    </w:p>
    <w:p>
      <w:pPr>
        <w:pStyle w:val="Normal"/>
        <w:ind w:firstLine="284"/>
        <w:jc w:val="both"/>
        <w:rPr/>
      </w:pPr>
      <w:r>
        <w:rPr/>
        <w:t>- режим непрерывного подзарада;</w:t>
      </w:r>
    </w:p>
    <w:p>
      <w:pPr>
        <w:pStyle w:val="Normal"/>
        <w:ind w:firstLine="284"/>
        <w:jc w:val="both"/>
        <w:rPr/>
      </w:pPr>
      <w:r>
        <w:rPr/>
        <w:t>- разряд батареи.</w:t>
      </w:r>
    </w:p>
    <w:p>
      <w:pPr>
        <w:pStyle w:val="Normal"/>
        <w:ind w:firstLine="284"/>
        <w:jc w:val="both"/>
        <w:rPr/>
      </w:pPr>
      <w:r>
        <w:rPr/>
        <w:t>__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>Значения к.п.д. для тиристорных выпрямителей и остального вспомогательного оборудования, входящего в состав УП, устанавливается при разработке конкретных типов УП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2)</w:t>
      </w:r>
      <w:r>
        <w:rPr>
          <w:i/>
          <w:iCs/>
          <w:sz w:val="18"/>
        </w:rPr>
        <w:t>В УП необслуживаемых регенерационных пунктах ВОЛП должны использоваться только батареи с герметичными газонепроницаемыми или герметичными аккумуляторами в двухгруппном исполнении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284"/>
        <w:jc w:val="both"/>
        <w:rPr/>
      </w:pPr>
      <w:r>
        <w:rPr/>
        <w:t>При необходимости, УП должны обеспечивать включение вентиляции при заряде батарей.</w:t>
      </w:r>
    </w:p>
    <w:p>
      <w:pPr>
        <w:pStyle w:val="Normal"/>
        <w:ind w:firstLine="284"/>
        <w:jc w:val="both"/>
        <w:rPr/>
      </w:pPr>
      <w:r>
        <w:rPr/>
        <w:t>Переключение режимов работы батареи должно обеспечиваться автоматически, параметры режимов работы должны быть установлены при разработке конкретных типов УП и должны соответствовать требованиям на применяемые батареи.</w:t>
      </w:r>
    </w:p>
    <w:p>
      <w:pPr>
        <w:pStyle w:val="Normal"/>
        <w:ind w:firstLine="284"/>
        <w:jc w:val="both"/>
        <w:rPr/>
      </w:pPr>
      <w:r>
        <w:rPr/>
        <w:t>6.1.3.11 УП с аккумуляторными батареями должны обеспечивать автоматический контроль электрических параметров батареи.</w:t>
      </w:r>
    </w:p>
    <w:p>
      <w:pPr>
        <w:pStyle w:val="Normal"/>
        <w:ind w:firstLine="284"/>
        <w:jc w:val="both"/>
        <w:rPr/>
      </w:pPr>
      <w:r>
        <w:rPr/>
        <w:t>6.1.3.12 УП с аккумуляторными батареями должны иметь мощность и напряжение, достаточные для одновременного питания аппаратуры связи и заряда аккумуляторной батареи.</w:t>
      </w:r>
    </w:p>
    <w:p>
      <w:pPr>
        <w:pStyle w:val="Normal"/>
        <w:ind w:firstLine="284"/>
        <w:jc w:val="both"/>
        <w:rPr/>
      </w:pPr>
      <w:r>
        <w:rPr/>
        <w:t>6.1.3.13 Установившееся отклонение напряжения УП на выходных выводах для подключения аккумуляторной батареи должно быть не более + 1% от установленного значения.</w:t>
      </w:r>
    </w:p>
    <w:p>
      <w:pPr>
        <w:pStyle w:val="Normal"/>
        <w:ind w:firstLine="284"/>
        <w:jc w:val="both"/>
        <w:rPr/>
      </w:pPr>
      <w:r>
        <w:rPr/>
        <w:t>6.1.3.14 Потери напряжения в ТРС на участке от выводов оборудования УП до стоек аппаратуры связи, включая потери в устройствах защиты и коммутации, в соответствии с ГОСТ Р 50571.15 не должны превышать 4% от номинального значения выходного напряжения УП.</w:t>
      </w:r>
    </w:p>
    <w:p>
      <w:pPr>
        <w:pStyle w:val="Normal"/>
        <w:ind w:firstLine="284"/>
        <w:jc w:val="both"/>
        <w:rPr/>
      </w:pPr>
      <w:r>
        <w:rPr/>
        <w:t xml:space="preserve">6.3.1.15 При проектировании ТРС постоянного тока с номинальным напряжением 24В, 48В и 60В индуктивное и омическое сопротивления проводников цепи питания должны выбираться из условия ограничения величины импульсного напряжения на выходе УП при к.з в ТРС, при этом расчетные величины тока </w:t>
      </w:r>
      <w:r>
        <w:rPr>
          <w:iCs/>
        </w:rPr>
        <w:t xml:space="preserve">я </w:t>
      </w:r>
      <w:r>
        <w:rPr/>
        <w:t>индуктивности цепи к.з. не должны превышать, соответственно, 1000 А и 10</w:t>
      </w:r>
      <w:r>
        <w:rPr>
          <w:vertAlign w:val="superscript"/>
        </w:rPr>
        <w:t>-4</w:t>
      </w:r>
      <w:r>
        <w:rPr/>
        <w:t>Гн.</w:t>
      </w:r>
    </w:p>
    <w:p>
      <w:pPr>
        <w:pStyle w:val="Normal"/>
        <w:ind w:firstLine="284"/>
        <w:jc w:val="both"/>
        <w:rPr/>
      </w:pPr>
      <w:r>
        <w:rPr/>
        <w:t>6.1.3.16 Должно обеспечиваться параллельное включение одноименного оборудования, входящего в состав УП, с целью его резервирования. При этом должно обеспечиваться распределение нагрузки между параллельно работающим оборудованием и селективное отключение неисправного оборудования.</w:t>
      </w:r>
    </w:p>
    <w:p>
      <w:pPr>
        <w:pStyle w:val="Normal"/>
        <w:ind w:firstLine="284"/>
        <w:jc w:val="both"/>
        <w:rPr/>
      </w:pPr>
      <w:r>
        <w:rPr/>
        <w:t>6.1.3.17 Выходные цепи УП должны быть рассчитаны на импульсные токи, возникающие при коммутации цепей питания аппаратуры связи. При этом максимальные значения импульсных токов в зависимости от длительности импульса могут иметь следующие значения:</w:t>
      </w:r>
    </w:p>
    <w:p>
      <w:pPr>
        <w:pStyle w:val="Normal"/>
        <w:ind w:firstLine="284"/>
        <w:jc w:val="both"/>
        <w:rPr/>
      </w:pPr>
      <w:r>
        <w:rPr/>
        <w:t>для УП постоянного тока: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от 0,1 мс до 1 мс 501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более 1 мс до 10 мс 201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более 10 мс до 0,1с </w:t>
      </w:r>
      <w:r>
        <w:rPr>
          <w:iCs/>
        </w:rPr>
        <w:t>6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более 0,1 с до 1 с 41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>для УП переменного тока: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от 0,1 мс до 0,3 мс 9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более 0,3 мс до 1 мс 5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более 1 мс до 10 мс 2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 длительности более 10 мс до 0,1 с 10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 xml:space="preserve">придлительнстиболееО,1сдо 1с 2 </w:t>
      </w:r>
      <w:r>
        <w:rPr>
          <w:lang w:val="en-US"/>
        </w:rPr>
        <w:t>I</w:t>
      </w:r>
      <w:r>
        <w:rPr>
          <w:vertAlign w:val="subscript"/>
        </w:rPr>
        <w:t>ном</w:t>
      </w:r>
    </w:p>
    <w:p>
      <w:pPr>
        <w:pStyle w:val="Normal"/>
        <w:ind w:firstLine="284"/>
        <w:jc w:val="both"/>
        <w:rPr/>
      </w:pPr>
      <w:r>
        <w:rPr/>
        <w:t>При этом УП переменного тока должна быть рассчитана на питание нагрузки с коэффициентом амплитуды переменного тока не менее 2,5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1.4 Требования к защите УП и входящего в ее состав оборудования</w:t>
      </w:r>
    </w:p>
    <w:p>
      <w:pPr>
        <w:pStyle w:val="Normal"/>
        <w:ind w:firstLine="284"/>
        <w:jc w:val="both"/>
        <w:rPr/>
      </w:pPr>
      <w:r>
        <w:rPr/>
        <w:t>6.1.4.1 УП должны иметь защиту от токовых перегрузок входных и выходных цепей, а также цепей входящего в состав УП оборудования.</w:t>
      </w:r>
    </w:p>
    <w:p>
      <w:pPr>
        <w:pStyle w:val="Normal"/>
        <w:ind w:firstLine="284"/>
        <w:jc w:val="both"/>
        <w:rPr/>
      </w:pPr>
      <w:r>
        <w:rPr/>
        <w:t>6.1.4.2 Защита входных и выходных цепей УП должна осуществляться с помощью автоматических выключателей и предохранителей в соответствии с требованиями 1.7.79; 3.1.9 и 7.3.139 [1], при этом защита выходных цепей УП постоянного тока с током нагрузки до 32 А должна осуществляться с помощью автоматических выключателей с электромагнитным расщепителем. Установленные во входных и выходных цепях автоматы и предохранители не должны срабатывать при импульсных токах, значения которых указаны в 6.1.2.4 и 6.1.3.17.</w:t>
      </w:r>
    </w:p>
    <w:p>
      <w:pPr>
        <w:pStyle w:val="Normal"/>
        <w:ind w:firstLine="284"/>
        <w:jc w:val="both"/>
        <w:rPr/>
      </w:pPr>
      <w:r>
        <w:rPr/>
        <w:t>При наличии многоступенчатой защиты входных и выходных цепей УП и цепей входящего в ее состав оборудования должна быть обеспечена селективность срабатывания защиты.</w:t>
      </w:r>
    </w:p>
    <w:p>
      <w:pPr>
        <w:pStyle w:val="Normal"/>
        <w:ind w:firstLine="284"/>
        <w:jc w:val="both"/>
        <w:rPr/>
      </w:pPr>
      <w:r>
        <w:rPr/>
        <w:t>6.1.4.3 УП должны иметь защиту от длительных и кратковременных (импульсных) перенапряжений на входных и выходных выводах.</w:t>
      </w:r>
    </w:p>
    <w:p>
      <w:pPr>
        <w:pStyle w:val="Normal"/>
        <w:ind w:firstLine="284"/>
        <w:jc w:val="both"/>
        <w:rPr/>
      </w:pPr>
      <w:r>
        <w:rPr/>
        <w:t>6.1.4.4 УП должны иметь устройства для коммутации входных и выходных цепей при исчезновении или недопустимом снижении входного и выходного напряжения, при этом в зависимости от причины может обеспечиваться переключение УП на резервный источник переменного напряжения, подключение резервной цепи УП и питание аппаратуры от аккумуляторной батареи, а в случае невозможности восстановления и поддержания входного и выходного напряжения УП в установленных пределах должна быть обеспечена защита входных и выходных цепей УП.</w:t>
      </w:r>
    </w:p>
    <w:p>
      <w:pPr>
        <w:pStyle w:val="Normal"/>
        <w:ind w:firstLine="284"/>
        <w:jc w:val="both"/>
        <w:rPr/>
      </w:pPr>
      <w:r>
        <w:rPr/>
        <w:t>6.1.4.5 УП и входящее в его состав оборудование должны быть динамически и термически устойчивы при всех аварийных режимах в течение времени срабатывания защитных устройств по 6.1.4.1 - 6.1.4.4.</w:t>
      </w:r>
    </w:p>
    <w:p>
      <w:pPr>
        <w:pStyle w:val="Normal"/>
        <w:ind w:firstLine="284"/>
        <w:jc w:val="both"/>
        <w:rPr/>
      </w:pPr>
      <w:r>
        <w:rPr/>
        <w:t>6.1.4.6 Виды защит, допускаемые перегрузки, включая токи при внешних и внутренних к.з. в их продолжительность должны быть указаны в ТУ на конкретные типы УП.</w:t>
      </w:r>
    </w:p>
    <w:p>
      <w:pPr>
        <w:pStyle w:val="Normal"/>
        <w:ind w:firstLine="284"/>
        <w:jc w:val="both"/>
        <w:rPr/>
      </w:pPr>
      <w:r>
        <w:rPr/>
        <w:t>6.1.4.7 В УП должна быть предусмотрена защита аккумуляторной батареи от ее чрезмерного заряда или разряда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1.5 Требования к регулированию, сигнализации и контролю электрических параметров УП</w:t>
      </w:r>
    </w:p>
    <w:p>
      <w:pPr>
        <w:pStyle w:val="Normal"/>
        <w:ind w:firstLine="284"/>
        <w:jc w:val="both"/>
        <w:rPr/>
      </w:pPr>
      <w:r>
        <w:rPr/>
        <w:t>6.1.5.1 В УП должна быть предусмотрена регулируемая уставка напряжения на выходе УП в пределах ±10% от установленного значения и установка пороговых значений напряжения (тока) срабатывания различных видов зашиты.</w:t>
      </w:r>
    </w:p>
    <w:p>
      <w:pPr>
        <w:pStyle w:val="Normal"/>
        <w:ind w:firstLine="284"/>
        <w:jc w:val="both"/>
        <w:rPr/>
      </w:pPr>
      <w:r>
        <w:rPr/>
        <w:t>6.1.5.2 УП должна быть обеспечена местной и дистанционной сигнализацией:</w:t>
      </w:r>
    </w:p>
    <w:p>
      <w:pPr>
        <w:pStyle w:val="Normal"/>
        <w:ind w:firstLine="284"/>
        <w:jc w:val="both"/>
        <w:rPr/>
      </w:pPr>
      <w:r>
        <w:rPr/>
        <w:t>о наличии напряжения на входных выводах УП;</w:t>
      </w:r>
    </w:p>
    <w:p>
      <w:pPr>
        <w:pStyle w:val="Normal"/>
        <w:ind w:firstLine="284"/>
        <w:jc w:val="both"/>
        <w:rPr/>
      </w:pPr>
      <w:r>
        <w:rPr/>
        <w:t>о наличии напряжения на выходных выводах УП;</w:t>
      </w:r>
    </w:p>
    <w:p>
      <w:pPr>
        <w:pStyle w:val="Normal"/>
        <w:ind w:firstLine="284"/>
        <w:jc w:val="both"/>
        <w:rPr/>
      </w:pPr>
      <w:r>
        <w:rPr/>
        <w:t>о срабатывании защит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Должна быть предусмотрена возможность трансляции аварийных сигналов в цепи общестанционной сигнализации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5.3 В УП должны быть предусмотрены средства контроля и измерения выходного тока, выходного напряжения и параметров оборудования УП и (или) должны быть выводы для подключения внешних средств измерения. Требования к точности встроенных средств измерения должны быть указаны в ТУ на конкретные типы УП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По требованию потребителя в состав УП могут входить встроенные устройства диагностики и управления или должна обеспечиваться выдача потенциально развязанных сигналов для подключения внешней (центральной) системы диагностики и управления. Перечень возможных неисправностей и параметры выдаваемых сигналов для диагностики должны быть указаны в ТУ на УП, при этом может быть предусмотрена возможность взаимо</w:t>
        <w:softHyphen/>
        <w:t>действия систем управления, сигнализации и контроля с персональным компьютером и модемом телефонной связи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1.6 Требования к изоляции оборудования УП</w:t>
      </w:r>
    </w:p>
    <w:p>
      <w:pPr>
        <w:pStyle w:val="Normal"/>
        <w:ind w:firstLine="284"/>
        <w:jc w:val="both"/>
        <w:rPr/>
      </w:pPr>
      <w:r>
        <w:rPr>
          <w:szCs w:val="17"/>
        </w:rPr>
        <w:t>6.1.6.1 Изоляция оборудования УП в течение 1 мин должна выдерживать следующие</w:t>
      </w:r>
      <w:r>
        <w:rPr/>
        <w:t xml:space="preserve"> </w:t>
      </w:r>
      <w:r>
        <w:rPr>
          <w:szCs w:val="17"/>
        </w:rPr>
        <w:t>испытательные напряжения переменного тока, Вэфф, не менее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цепи переменного напряжения 380 В: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в нормальных климатических условиях </w:t>
        <w:tab/>
        <w:t>200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при повышенной влажности </w:t>
        <w:tab/>
        <w:t>150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при пониженном давлении </w:t>
        <w:tab/>
        <w:t>100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>- цепи переменного напряжения до 220 В: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в нормальных климатических условиях </w:t>
        <w:tab/>
        <w:t>150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при пониженном давлении </w:t>
        <w:tab/>
        <w:t>50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>- цепи постоянного напряжения до 100 В: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в нормальных климатических условиях </w:t>
        <w:tab/>
        <w:t>50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>6.1.6.2 Сопротивление изоляции перечисленных выше цепей, МОм, должно быть не менее: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в нормальных климатических условиях </w:t>
        <w:tab/>
        <w:t>2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при температуре+40° С </w:t>
        <w:tab/>
        <w:t>5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szCs w:val="17"/>
        </w:rPr>
      </w:pPr>
      <w:r>
        <w:rPr>
          <w:szCs w:val="17"/>
        </w:rPr>
        <w:t xml:space="preserve">при влажности 95% и температуре+30 °С </w:t>
        <w:tab/>
        <w:t>1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1.7 Требования к электромагнитной совместимост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7.1 При обеспечении требований электромагнитной совместимости УП с другим оборудованием в соответствии с настоящим стандартом, а также ГОСТ 29192 и ГОСТ 29280, должны быть учтены в части помехоустойчивости и помехоэмиссии следующие виды воздействий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динамические изменения напряжения, включая изменение напряжения, провалы и исчезновения напряжения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гармоники в сети переменного и постоянного тока, включая коэффициент искажения синусоидальности кривой переменного напряжения и пульсации напряжения в цепи постоянного и переменного ток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несимметрия напряжения питания в трехфазной сети переменного тока, включая коэффициент небаланса напряжения и неравномерность потребляемых отдельными фазами токов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изменение частоты напряжения переменного тока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импульсные помехи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электростатические разряды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индустриальные радиопомехи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мощные электромагнитные поля.</w:t>
      </w:r>
    </w:p>
    <w:p>
      <w:pPr>
        <w:pStyle w:val="Normal"/>
        <w:ind w:firstLine="284"/>
        <w:jc w:val="both"/>
        <w:rPr/>
      </w:pPr>
      <w:r>
        <w:rPr>
          <w:szCs w:val="17"/>
        </w:rPr>
        <w:t xml:space="preserve">6.1.7.2 Должна быть обеспечена помехоустойчивость УП к воздействию кондуктивных помех со стороны источника переменного тока при следующих предельных отклонениях </w:t>
      </w:r>
      <w:r>
        <w:rPr/>
        <w:t>показателей качества электроэнергии на входных выводах УП:</w:t>
      </w:r>
    </w:p>
    <w:p>
      <w:pPr>
        <w:pStyle w:val="Normal"/>
        <w:ind w:firstLine="284"/>
        <w:jc w:val="both"/>
        <w:rPr/>
      </w:pPr>
      <w:r>
        <w:rPr/>
        <w:t>- размах изменения напряжения, %, от номинального значения не более 12;</w:t>
      </w:r>
    </w:p>
    <w:p>
      <w:pPr>
        <w:pStyle w:val="Normal"/>
        <w:ind w:firstLine="284"/>
        <w:jc w:val="both"/>
        <w:rPr/>
      </w:pPr>
      <w:r>
        <w:rPr/>
        <w:t>- коэффициент временного перенапряжения, о.е., не более:</w:t>
      </w:r>
    </w:p>
    <w:p>
      <w:pPr>
        <w:pStyle w:val="Normal"/>
        <w:ind w:firstLine="284"/>
        <w:jc w:val="both"/>
        <w:rPr/>
      </w:pPr>
      <w:r>
        <w:rPr/>
        <w:t>при длительности перенапряжения до 1 с 1,47</w:t>
      </w:r>
    </w:p>
    <w:p>
      <w:pPr>
        <w:pStyle w:val="Normal"/>
        <w:ind w:firstLine="284"/>
        <w:jc w:val="both"/>
        <w:rPr/>
      </w:pPr>
      <w:r>
        <w:rPr/>
        <w:t>при длительности перенапряжения до 20 с 1,31</w:t>
      </w:r>
    </w:p>
    <w:p>
      <w:pPr>
        <w:pStyle w:val="Normal"/>
        <w:ind w:firstLine="284"/>
        <w:jc w:val="both"/>
        <w:rPr/>
      </w:pPr>
      <w:r>
        <w:rPr/>
        <w:t xml:space="preserve">- длительность провала напряжения </w:t>
      </w:r>
      <w:r>
        <w:rPr>
          <w:iCs/>
          <w:vertAlign w:val="superscript"/>
        </w:rPr>
        <w:t>1)</w:t>
      </w:r>
      <w:r>
        <w:rPr>
          <w:iCs/>
        </w:rPr>
        <w:t xml:space="preserve"> </w:t>
      </w:r>
      <w:r>
        <w:rPr/>
        <w:t>с, не более 30;</w:t>
      </w:r>
    </w:p>
    <w:p>
      <w:pPr>
        <w:pStyle w:val="Normal"/>
        <w:ind w:firstLine="284"/>
        <w:jc w:val="both"/>
        <w:rPr/>
      </w:pPr>
      <w:r>
        <w:rPr/>
        <w:t>- отклонение частоты, Гц, не более ±2,5;</w:t>
      </w:r>
    </w:p>
    <w:p>
      <w:pPr>
        <w:pStyle w:val="Normal"/>
        <w:ind w:firstLine="284"/>
        <w:jc w:val="both"/>
        <w:rPr/>
      </w:pPr>
      <w:r>
        <w:rPr/>
        <w:t>- импульсное напряжение, кВ, не более:</w:t>
      </w:r>
    </w:p>
    <w:p>
      <w:pPr>
        <w:pStyle w:val="Normal"/>
        <w:ind w:firstLine="284"/>
        <w:jc w:val="both"/>
        <w:rPr/>
      </w:pPr>
      <w:r>
        <w:rPr/>
        <w:t>при длительности импульса до 50 мкс</w:t>
      </w:r>
      <w:r>
        <w:rPr>
          <w:vertAlign w:val="superscript"/>
        </w:rPr>
        <w:t>2)</w:t>
      </w:r>
      <w:r>
        <w:rPr/>
        <w:t xml:space="preserve"> 6,0</w:t>
      </w:r>
    </w:p>
    <w:p>
      <w:pPr>
        <w:pStyle w:val="Normal"/>
        <w:ind w:firstLine="284"/>
        <w:jc w:val="both"/>
        <w:rPr/>
      </w:pPr>
      <w:r>
        <w:rPr/>
        <w:t>при длительности импульса до 5мс</w:t>
      </w:r>
      <w:r>
        <w:rPr>
          <w:vertAlign w:val="superscript"/>
        </w:rPr>
        <w:t xml:space="preserve">3) </w:t>
      </w:r>
      <w:r>
        <w:rPr/>
        <w:t>4,5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 xml:space="preserve">Глубина провала напряжения от 0,9 </w:t>
      </w:r>
      <w:r>
        <w:rPr>
          <w:i/>
          <w:iCs/>
          <w:sz w:val="18"/>
          <w:lang w:val="en-US"/>
        </w:rPr>
        <w:t>U</w:t>
      </w:r>
      <w:r>
        <w:rPr>
          <w:i/>
          <w:iCs/>
          <w:sz w:val="18"/>
        </w:rPr>
        <w:t>ном до значения близкого к нулю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2)</w:t>
      </w:r>
      <w:r>
        <w:rPr>
          <w:i/>
          <w:iCs/>
          <w:sz w:val="18"/>
        </w:rPr>
        <w:t>Время нарастания импульсного напряжения от 0,1 до 0,9 амплитуды, не менее 1 мкс;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21"/>
          <w:vertAlign w:val="superscript"/>
        </w:rPr>
        <w:t>3)</w:t>
      </w:r>
      <w:r>
        <w:rPr>
          <w:i/>
          <w:iCs/>
          <w:sz w:val="18"/>
          <w:szCs w:val="21"/>
        </w:rPr>
        <w:t>Время нарастания импульсного напряжения от 0,1 до 0,9 амплитуды, не менее 100 мкс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284"/>
        <w:jc w:val="both"/>
        <w:rPr/>
      </w:pPr>
      <w:r>
        <w:rPr/>
        <w:t>6.1.7.3 Должна быть обеспечена помехоустойчивость УП к воздействию электростатических помех, при этом «испытания должны проводиться методом контактного разряда по ГОСТ 29280 при амплитуде испытательного напряжения 4 кВ.</w:t>
      </w:r>
    </w:p>
    <w:p>
      <w:pPr>
        <w:pStyle w:val="Normal"/>
        <w:ind w:firstLine="284"/>
        <w:jc w:val="both"/>
        <w:rPr/>
      </w:pPr>
      <w:r>
        <w:rPr/>
        <w:t>6.1.7.4 При к.з. в цепях питания аппаратуры связи (нагрузке УП) отдаваемый УП ток в течение времени до 0,1с должен быть не менее 2 1ном.при наличии аккумуляторной батареи.</w:t>
      </w:r>
    </w:p>
    <w:p>
      <w:pPr>
        <w:pStyle w:val="Normal"/>
        <w:ind w:firstLine="284"/>
        <w:jc w:val="both"/>
        <w:rPr/>
      </w:pPr>
      <w:r>
        <w:rPr/>
        <w:t>6.1.7.5 Кондуктивные помехи на входных выводах УП со стороны оборудования УП должны быть ограничены на уровне:</w:t>
      </w:r>
    </w:p>
    <w:p>
      <w:pPr>
        <w:pStyle w:val="Normal"/>
        <w:ind w:firstLine="284"/>
        <w:jc w:val="both"/>
        <w:rPr/>
      </w:pPr>
      <w:r>
        <w:rPr/>
        <w:t>- коэффициент искажения синусоидальности кривой напряжения, %, не более 8;</w:t>
      </w:r>
    </w:p>
    <w:p>
      <w:pPr>
        <w:pStyle w:val="Normal"/>
        <w:ind w:firstLine="284"/>
        <w:jc w:val="both"/>
        <w:rPr/>
      </w:pPr>
      <w:r>
        <w:rPr/>
        <w:t>- коэффициент несимметрии напряжения по обратной последовательности, %, не более 4;</w:t>
      </w:r>
    </w:p>
    <w:p>
      <w:pPr>
        <w:pStyle w:val="Normal"/>
        <w:ind w:firstLine="284"/>
        <w:jc w:val="both"/>
        <w:rPr/>
      </w:pPr>
      <w:r>
        <w:rPr/>
        <w:t>- коэффициент несимметрии напряжения по нулевой последовательности, %, не более 2;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lang w:val="en-US"/>
        </w:rPr>
        <w:t>n</w:t>
      </w:r>
      <w:r>
        <w:rPr/>
        <w:t xml:space="preserve">-ой гармонической составляющей напряжения для </w:t>
      </w:r>
      <w:r>
        <w:rPr>
          <w:i/>
          <w:iCs/>
        </w:rPr>
        <w:t>п</w:t>
      </w:r>
      <w:r>
        <w:rPr/>
        <w:t>&gt;25, % от номинального значения, не более 0,1;</w:t>
      </w:r>
    </w:p>
    <w:p>
      <w:pPr>
        <w:pStyle w:val="Normal"/>
        <w:ind w:firstLine="284"/>
        <w:jc w:val="both"/>
        <w:rPr/>
      </w:pPr>
      <w:r>
        <w:rPr/>
        <w:t>6.1.7.6 Кондуктивные помехи на выходных выводах УП постоянного тока со стороны оборудования УП должны быть ограничены на уровне:</w:t>
      </w:r>
    </w:p>
    <w:p>
      <w:pPr>
        <w:pStyle w:val="Normal"/>
        <w:ind w:firstLine="284"/>
        <w:jc w:val="both"/>
        <w:rPr/>
      </w:pPr>
      <w:r>
        <w:rPr/>
        <w:t>- глубина провала напряжения при коммутации и к.з.</w:t>
      </w:r>
      <w:r>
        <w:rPr>
          <w:vertAlign w:val="superscript"/>
        </w:rPr>
        <w:t>1)</w:t>
      </w:r>
    </w:p>
    <w:p>
      <w:pPr>
        <w:pStyle w:val="Normal"/>
        <w:ind w:firstLine="284"/>
        <w:jc w:val="both"/>
        <w:rPr/>
      </w:pPr>
      <w:r>
        <w:rPr/>
        <w:t>в цепи нагрузки, %, от номинального значения не более 12</w:t>
      </w:r>
      <w:r>
        <w:rPr>
          <w:vertAlign w:val="superscript"/>
        </w:rPr>
        <w:t>2)</w:t>
      </w:r>
      <w:r>
        <w:rPr/>
        <w:t>;20;</w:t>
      </w:r>
    </w:p>
    <w:p>
      <w:pPr>
        <w:pStyle w:val="Normal"/>
        <w:ind w:firstLine="284"/>
        <w:jc w:val="both"/>
        <w:rPr/>
      </w:pPr>
      <w:r>
        <w:rPr/>
        <w:t>- длительность провала напряжения, с, не более 0,05;</w:t>
      </w:r>
    </w:p>
    <w:p>
      <w:pPr>
        <w:pStyle w:val="Normal"/>
        <w:ind w:firstLine="284"/>
        <w:jc w:val="both"/>
        <w:rPr/>
      </w:pPr>
      <w:r>
        <w:rPr/>
        <w:t>- импульсное напряжение при коммутации и к.з.</w:t>
      </w:r>
      <w:r>
        <w:rPr>
          <w:vertAlign w:val="superscript"/>
        </w:rPr>
        <w:t>1)</w:t>
      </w:r>
    </w:p>
    <w:p>
      <w:pPr>
        <w:pStyle w:val="Normal"/>
        <w:ind w:firstLine="284"/>
        <w:jc w:val="both"/>
        <w:rPr/>
      </w:pPr>
      <w:r>
        <w:rPr/>
        <w:t>в цепи нагрузки, В, не более 1,4Шом</w:t>
      </w:r>
      <w:r>
        <w:rPr>
          <w:vertAlign w:val="superscript"/>
        </w:rPr>
        <w:t>3)</w:t>
      </w:r>
      <w:r>
        <w:rPr/>
        <w:t>, 150;</w:t>
      </w:r>
    </w:p>
    <w:p>
      <w:pPr>
        <w:pStyle w:val="Normal"/>
        <w:ind w:firstLine="284"/>
        <w:jc w:val="both"/>
        <w:rPr/>
      </w:pPr>
      <w:r>
        <w:rPr/>
        <w:t>- длительность импульса на уровне 0,5 амплитуды, с, не более 0,005</w:t>
      </w:r>
      <w:r>
        <w:rPr>
          <w:vertAlign w:val="superscript"/>
        </w:rPr>
        <w:t>4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__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 xml:space="preserve"> Ток кз. не более 1000 А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 xml:space="preserve">2) </w:t>
      </w:r>
      <w:r>
        <w:rPr>
          <w:i/>
          <w:iCs/>
          <w:sz w:val="18"/>
        </w:rPr>
        <w:t>На выводах оборудования УП для подключения ТРС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 xml:space="preserve">3) </w:t>
      </w:r>
      <w:r>
        <w:rPr>
          <w:i/>
          <w:iCs/>
          <w:sz w:val="18"/>
        </w:rPr>
        <w:t>При ограничении перенапряжений с помощью специальных устройств, устанавливаемых в цепи питания аппаратуры связи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4)</w:t>
      </w:r>
      <w:r>
        <w:rPr>
          <w:i/>
          <w:iCs/>
          <w:sz w:val="18"/>
        </w:rPr>
        <w:t xml:space="preserve"> При применении ограничителей напряжения «стабилитронного «типа возможно увеличение длительности до 0,01 -0,015с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- пульсации напряжения по действующему значению </w:t>
      </w:r>
      <w:r>
        <w:rPr>
          <w:lang w:val="en-US"/>
        </w:rPr>
        <w:t>n</w:t>
      </w:r>
      <w:r>
        <w:rPr/>
        <w:t>-ой гармонической составляющей, мВ, не более, в диапазоне частот:</w:t>
      </w:r>
    </w:p>
    <w:p>
      <w:pPr>
        <w:pStyle w:val="Normal"/>
        <w:ind w:firstLine="284"/>
        <w:jc w:val="both"/>
        <w:rPr/>
      </w:pPr>
      <w:r>
        <w:rPr/>
        <w:t>до 300 Гц включительно 50</w:t>
      </w:r>
    </w:p>
    <w:p>
      <w:pPr>
        <w:pStyle w:val="Normal"/>
        <w:ind w:firstLine="284"/>
        <w:jc w:val="both"/>
        <w:rPr/>
      </w:pPr>
      <w:r>
        <w:rPr/>
        <w:t>выше 300 Гц до 150 кГц</w:t>
      </w:r>
      <w:r>
        <w:rPr>
          <w:vertAlign w:val="superscript"/>
        </w:rPr>
        <w:t>1)</w:t>
      </w:r>
      <w:r>
        <w:rPr/>
        <w:t>, 7</w:t>
      </w:r>
    </w:p>
    <w:p>
      <w:pPr>
        <w:pStyle w:val="Normal"/>
        <w:ind w:firstLine="284"/>
        <w:jc w:val="both"/>
        <w:rPr/>
      </w:pPr>
      <w:r>
        <w:rPr/>
        <w:t>- пульсации напряжения по действующему значению суммы гармонических составляющих, в диапазоне частот от 25 Гц до 150кГц</w:t>
      </w:r>
      <w:r>
        <w:rPr>
          <w:vertAlign w:val="superscript"/>
        </w:rPr>
        <w:t>1)</w:t>
      </w:r>
      <w:r>
        <w:rPr/>
        <w:t>, мВ, не более 50;</w:t>
      </w:r>
    </w:p>
    <w:p>
      <w:pPr>
        <w:pStyle w:val="Normal"/>
        <w:ind w:firstLine="284"/>
        <w:jc w:val="both"/>
        <w:rPr/>
      </w:pPr>
      <w:r>
        <w:rPr/>
        <w:t>- пульсации напряжения по псофометрическому значению</w:t>
      </w:r>
      <w:r>
        <w:rPr>
          <w:vertAlign w:val="superscript"/>
        </w:rPr>
        <w:t>2)</w:t>
      </w:r>
      <w:r>
        <w:rPr/>
        <w:t>, мВ, не более 2.</w:t>
      </w:r>
    </w:p>
    <w:p>
      <w:pPr>
        <w:pStyle w:val="Normal"/>
        <w:ind w:firstLine="284"/>
        <w:jc w:val="both"/>
        <w:rPr/>
      </w:pPr>
      <w:r>
        <w:rPr/>
        <w:t>6.1.7.7 Кондуктдвные помехи на выходных выводах УП со стороны оборудования УП переменного тока должны быть ограничены на уровне:</w:t>
      </w:r>
    </w:p>
    <w:p>
      <w:pPr>
        <w:pStyle w:val="Normal"/>
        <w:ind w:firstLine="284"/>
        <w:jc w:val="both"/>
        <w:rPr/>
      </w:pPr>
      <w:r>
        <w:rPr/>
        <w:t>- отклонение частоты выходного напряжения, % от номинального значения, не более ±1;</w:t>
      </w:r>
    </w:p>
    <w:p>
      <w:pPr>
        <w:pStyle w:val="Normal"/>
        <w:ind w:firstLine="284"/>
        <w:jc w:val="both"/>
        <w:rPr/>
      </w:pPr>
      <w:r>
        <w:rPr/>
        <w:t>- максимальное отклонение выходного напряжения при изменении тока нагрузки от 0 до 1 ном, % от номинального значения, не более ±30;</w:t>
      </w:r>
    </w:p>
    <w:p>
      <w:pPr>
        <w:pStyle w:val="Normal"/>
        <w:ind w:firstLine="284"/>
        <w:jc w:val="both"/>
        <w:rPr/>
      </w:pPr>
      <w:r>
        <w:rPr/>
        <w:t>- длительность отклонения напряжения; с, не более 0,04;</w:t>
      </w:r>
    </w:p>
    <w:p>
      <w:pPr>
        <w:pStyle w:val="Normal"/>
        <w:ind w:firstLine="284"/>
        <w:jc w:val="both"/>
        <w:rPr/>
      </w:pPr>
      <w:r>
        <w:rPr/>
        <w:t>- длительность провала напряжения,</w:t>
      </w:r>
      <w:r>
        <w:rPr>
          <w:vertAlign w:val="superscript"/>
        </w:rPr>
        <w:t>3)</w:t>
      </w:r>
      <w:r>
        <w:rPr/>
        <w:t xml:space="preserve"> с, не более 0,01;</w:t>
      </w:r>
    </w:p>
    <w:p>
      <w:pPr>
        <w:pStyle w:val="Normal"/>
        <w:ind w:firstLine="284"/>
        <w:jc w:val="both"/>
        <w:rPr/>
      </w:pPr>
      <w:r>
        <w:rPr/>
        <w:t>- коэффициент искажения синусоидальности кривой напряжения, %, не более 8;</w:t>
      </w:r>
    </w:p>
    <w:p>
      <w:pPr>
        <w:pStyle w:val="Normal"/>
        <w:ind w:firstLine="284"/>
        <w:jc w:val="both"/>
        <w:rPr/>
      </w:pPr>
      <w:r>
        <w:rPr/>
        <w:t>- пульсации напряжения постоянного тока на входе инвертора должны быть установлены в ТУ на конкретные типы УП с учетом требований 6.1.7.6.</w:t>
      </w:r>
    </w:p>
    <w:p>
      <w:pPr>
        <w:pStyle w:val="Normal"/>
        <w:ind w:firstLine="284"/>
        <w:jc w:val="both"/>
        <w:rPr/>
      </w:pPr>
      <w:r>
        <w:rPr/>
        <w:t>6.1.7.8 Индустриальные радиопомехи на входных и выходных выводах УП со стороны оборудования УП должны быть ограничены на уровне:</w:t>
      </w:r>
    </w:p>
    <w:p>
      <w:pPr>
        <w:pStyle w:val="Normal"/>
        <w:ind w:firstLine="284"/>
        <w:jc w:val="both"/>
        <w:rPr/>
      </w:pPr>
      <w:r>
        <w:rPr/>
        <w:t>- несимметричное напряжение радиопомех не должно превышать значений, указанных в таблице 2 ГОСТ 30428, а для УП, устанавливаемых совместно со служебными радиоприемными устройствами - на рисунке 1 ГОСТ 30429;</w:t>
      </w:r>
    </w:p>
    <w:p>
      <w:pPr>
        <w:pStyle w:val="Normal"/>
        <w:ind w:firstLine="284"/>
        <w:jc w:val="both"/>
        <w:rPr/>
      </w:pPr>
      <w:r>
        <w:rPr/>
        <w:t>- квазипиковое значение напряженности поля радиопомех не должно превышать</w:t>
      </w:r>
      <w:r>
        <w:rPr>
          <w:szCs w:val="17"/>
        </w:rPr>
        <w:t xml:space="preserve"> значений, указанных в таблице 6 ГОСТ 30428, а для УП, устанавливаемых совместно со служебными радиоприемными устройствами -на рисунке 2 ГОСТ 30429.</w:t>
      </w:r>
    </w:p>
    <w:p>
      <w:pPr>
        <w:pStyle w:val="Normal"/>
        <w:ind w:firstLine="284"/>
        <w:jc w:val="both"/>
        <w:rPr/>
      </w:pPr>
      <w:r>
        <w:rPr/>
        <w:t>__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 xml:space="preserve"> До 10 кГц для УП, устанавливаемых совместно со служебными радиоприемными устройствами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2)</w:t>
      </w:r>
      <w:r>
        <w:rPr>
          <w:i/>
          <w:iCs/>
          <w:sz w:val="18"/>
        </w:rPr>
        <w:t>Для номинального напряжения 60 В и 48 В</w:t>
      </w:r>
    </w:p>
    <w:p>
      <w:pPr>
        <w:pStyle w:val="Normal"/>
        <w:ind w:firstLine="284"/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  <w:vertAlign w:val="superscript"/>
        </w:rPr>
        <w:t xml:space="preserve">3) </w:t>
      </w:r>
      <w:r>
        <w:rPr>
          <w:i/>
          <w:iCs/>
          <w:sz w:val="18"/>
        </w:rPr>
        <w:t xml:space="preserve">Глубина провала напряжения от 0,9 </w:t>
      </w:r>
      <w:r>
        <w:rPr>
          <w:i/>
          <w:iCs/>
          <w:sz w:val="18"/>
          <w:lang w:val="en-US"/>
        </w:rPr>
        <w:t>U</w:t>
      </w:r>
      <w:r>
        <w:rPr>
          <w:i/>
          <w:iCs/>
          <w:sz w:val="18"/>
        </w:rPr>
        <w:t xml:space="preserve">ном до значения близкого к нулю </w:t>
      </w:r>
    </w:p>
    <w:p>
      <w:pPr>
        <w:pStyle w:val="Normal"/>
        <w:ind w:firstLine="284"/>
        <w:jc w:val="both"/>
        <w:rPr>
          <w:i/>
          <w:i/>
          <w:iCs/>
          <w:sz w:val="18"/>
          <w:szCs w:val="17"/>
          <w:lang w:val="en-US"/>
        </w:rPr>
      </w:pPr>
      <w:r>
        <w:rPr>
          <w:i/>
          <w:iCs/>
          <w:sz w:val="18"/>
          <w:szCs w:val="17"/>
          <w:lang w:val="en-US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7.9 Испытания УП на помехоустойчивость должны проводиться в соответствии с требованиями ГОСТ 29280. При этом для повышения надежности работы УП рекомендуется испытания УП на помехоустойчивость проводить с учетом коэффициента запаса по устойчи</w:t>
        <w:softHyphen/>
        <w:t>вости: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для УГП постоянного и переменного токов -1,2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для УБП постоянного и переменного токов -1,5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Cs w:val="17"/>
        </w:rPr>
        <w:t>6.2 Требования надежност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2.1 Значения показателей надежности, с учетом принятой системы технического обслуживания н ремонта, должны удовлетворять требованиям настоящего стандарта в заданных условиях применения в течении всего периода эксплуатации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2.2 Требования по надежности на входящее в состав УП оборудование должны быть установлены с учетом обеспечения требований на установку в целом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2.3 Для характеристики надежности УП должны быть установлены следующие показатели:</w:t>
      </w:r>
    </w:p>
    <w:p>
      <w:pPr>
        <w:pStyle w:val="Normal"/>
        <w:ind w:firstLine="284"/>
        <w:jc w:val="both"/>
        <w:rPr/>
      </w:pPr>
      <w:r>
        <w:rPr>
          <w:szCs w:val="17"/>
        </w:rPr>
        <w:t>- средняя наработка до отказа (То) не менее 10</w:t>
      </w:r>
      <w:r>
        <w:rPr>
          <w:szCs w:val="17"/>
          <w:vertAlign w:val="superscript"/>
        </w:rPr>
        <w:t>6</w:t>
      </w:r>
      <w:r>
        <w:rPr>
          <w:szCs w:val="17"/>
        </w:rPr>
        <w:t xml:space="preserve"> ч</w:t>
      </w:r>
      <w:r>
        <w:rPr>
          <w:szCs w:val="17"/>
          <w:vertAlign w:val="superscript"/>
        </w:rPr>
        <w:t>1)</w:t>
      </w:r>
      <w:r>
        <w:rPr>
          <w:szCs w:val="17"/>
        </w:rPr>
        <w:t>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среднее время восстановления (Тв) не более 0,5 ч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средний срок службы (Тел) не менее 20 лет, при этом по истечении указанного срока должны быть проведены испытания УП, по результатам которых должно быть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принято решение об установлении назначенного срока службы или прекращении эксплуатации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срок хранения не менее 12 месяцев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Показатели надежности должны быть указаны в ТУ на конкретные типы УП.</w:t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</w:rPr>
        <w:t>6.2.4 За критерии отказа УП должно приниматься несоответствие установленным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7"/>
          <w:vertAlign w:val="superscript"/>
        </w:rPr>
        <w:t>1)</w:t>
      </w:r>
      <w:r>
        <w:rPr>
          <w:i/>
          <w:iCs/>
          <w:sz w:val="18"/>
          <w:szCs w:val="17"/>
        </w:rPr>
        <w:t xml:space="preserve"> Для УП с аккумуляторной батареей нормам качества электроэнергии за ее выходных выводах.</w:t>
      </w:r>
    </w:p>
    <w:p>
      <w:pPr>
        <w:pStyle w:val="Normal"/>
        <w:ind w:firstLine="284"/>
        <w:jc w:val="both"/>
        <w:rPr>
          <w:i/>
          <w:i/>
          <w:iCs/>
          <w:sz w:val="18"/>
          <w:szCs w:val="17"/>
        </w:rPr>
      </w:pPr>
      <w:r>
        <w:rPr>
          <w:i/>
          <w:iCs/>
          <w:sz w:val="18"/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2.5 Предельное состояние УП должно устанавливаться при невозможности восстановления УП с помощью приведенных в 6.8 указаний по эксплуатации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Cs w:val="17"/>
        </w:rPr>
        <w:t>6.3 Требования стойкости к внешним воздействующим факторам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  <w:t>6.3.1 Общие требов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 xml:space="preserve">6.3.1.1 УП должны разрабатываться в климатическом исполнении УХЛ. 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3.1.2 По условиям эксплуатации УП и оборудование электропитания должны быть рассчитаны на работу в стационарных отапливаемых или (и) неотапливаемых помещениях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3.1.3 По условиям транспортирования УП и оборудование электропитания должны допускать перевозку автомобильным транспортом, в закрытых железнодорожных вагонах, негерметизированных кабинах самолетов, трюмах речного транспорта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3.1.4 По условиям хранения УП и оборудование электропитания в упакованном виде должны допускать хранение в складских помещениях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3.1.5 По характеру воздействий УП и оборудование электропитания должны соответствовать установленным в настоящем стандарте н ТУ на конкретные типы УП требованиям при воздействии климатических и механических факторов. По согласованию с Заказчиком, в зависимости от условий эксплуатации, дополнительно в ТЗ на разработку УП могут быть включены в установленном порядке требования по спецвоздействиям.</w:t>
      </w:r>
    </w:p>
    <w:p>
      <w:pPr>
        <w:pStyle w:val="Normal"/>
        <w:ind w:firstLine="284"/>
        <w:jc w:val="both"/>
        <w:rPr/>
      </w:pPr>
      <w:r>
        <w:rPr>
          <w:szCs w:val="17"/>
        </w:rPr>
        <w:t xml:space="preserve">6.3.2 </w:t>
      </w:r>
      <w:r>
        <w:rPr>
          <w:bCs/>
          <w:szCs w:val="17"/>
        </w:rPr>
        <w:t>Требования стойкости к климатическим воздействиям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3.2.1 За нормальные значения факторов внешней среды при испытаниях УП (нормальные климатические условия испытания) должны быть приняты следующие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температура воздуха - от 15 до 35 ° С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относительная влажность воздуха от 45 до 80 %;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- атмосферное давление - от 84 до 106 кПа (от 630 до 800 мм.рт.ст.).</w:t>
      </w:r>
    </w:p>
    <w:p>
      <w:pPr>
        <w:pStyle w:val="Normal"/>
        <w:ind w:firstLine="284"/>
        <w:jc w:val="both"/>
        <w:rPr/>
      </w:pPr>
      <w:r>
        <w:rPr/>
        <w:t>6.3.2.2 УП и входящее в ее состав оборудование должны обеспечивать заданные параметры при следующих условиях окружающей среды:</w:t>
      </w:r>
    </w:p>
    <w:p>
      <w:pPr>
        <w:pStyle w:val="Normal"/>
        <w:ind w:firstLine="284"/>
        <w:jc w:val="both"/>
        <w:rPr/>
      </w:pPr>
      <w:r>
        <w:rPr/>
        <w:t>- окружающая температура</w:t>
      </w:r>
      <w:r>
        <w:rPr>
          <w:vertAlign w:val="superscript"/>
        </w:rPr>
        <w:t>1)</w:t>
      </w:r>
      <w:r>
        <w:rPr/>
        <w:t xml:space="preserve"> - от + 5 до +40°С;</w:t>
      </w:r>
    </w:p>
    <w:p>
      <w:pPr>
        <w:pStyle w:val="Normal"/>
        <w:ind w:firstLine="284"/>
        <w:jc w:val="both"/>
        <w:rPr/>
      </w:pPr>
      <w:r>
        <w:rPr/>
        <w:t>- влажность воздуха - до 80% при 25°С;</w:t>
      </w:r>
    </w:p>
    <w:p>
      <w:pPr>
        <w:pStyle w:val="Normal"/>
        <w:ind w:firstLine="284"/>
        <w:jc w:val="both"/>
        <w:rPr/>
      </w:pPr>
      <w:r>
        <w:rPr/>
        <w:t>- пониженное атмосферное давление - до 60 кПА (450 мм рт.ст.).</w:t>
      </w:r>
    </w:p>
    <w:p>
      <w:pPr>
        <w:pStyle w:val="Normal"/>
        <w:ind w:firstLine="284"/>
        <w:jc w:val="both"/>
        <w:rPr/>
      </w:pPr>
      <w:r>
        <w:rPr/>
        <w:t>6.3.2.3 УП и входящее в ее состав оборудование должны обеспечивать заданные параметры после хранения в упакованном виде в неотапливаемом помещении при температуре от минус 50°С до 40°С, среднемесячной относительной влажности 80% при 20°С. Допускается кратковременное повышение влажности до 98% при температуре не более 25°С без конденсации влаги, но суммарно не более 1 месяца в год.</w:t>
      </w:r>
    </w:p>
    <w:p>
      <w:pPr>
        <w:pStyle w:val="Normal"/>
        <w:ind w:firstLine="284"/>
        <w:jc w:val="both"/>
        <w:rPr/>
      </w:pPr>
      <w:r>
        <w:rPr/>
        <w:t>Отдельные блоки, не допускающие хранения в неотапливаемом помещении должны храниться в отапливаемом помещении при температуре от 5 до 40°С и относительной влажности до 65 % при температуре до 20°С, допускается кратковременне повышение влажности до 80% (95% при испытаниях) при 25°С (30°С при испытаниях) без конденсации влаги, но суммарно не более 1 месяца в год.</w:t>
      </w:r>
    </w:p>
    <w:p>
      <w:pPr>
        <w:pStyle w:val="Normal"/>
        <w:ind w:firstLine="284"/>
        <w:jc w:val="both"/>
        <w:rPr/>
      </w:pPr>
      <w:r>
        <w:rPr/>
        <w:t>6.3.2.4 УП и входящее в ее состав оборудование должны обеспечивать заданные параметры после транспортирования при температуре окружающей среды от минус 50°С до 50°С, пониженном давлении до 12 кПА (90мм.рт.ст.), относительной влажности до 100% при температуре 25°С.</w:t>
      </w:r>
    </w:p>
    <w:p>
      <w:pPr>
        <w:pStyle w:val="Normal"/>
        <w:ind w:firstLine="284"/>
        <w:jc w:val="both"/>
        <w:rPr/>
      </w:pPr>
      <w:r>
        <w:rPr/>
        <w:t>Отдельные блоки (устройства), не допускающие снижение температуры в указанных пределах, должны транспортироваться отдельно от УП, при этом должна быть предусмотрена возможность их установки на месте эксплуатации (хранения) УП.</w:t>
      </w:r>
    </w:p>
    <w:p>
      <w:pPr>
        <w:pStyle w:val="Normal"/>
        <w:ind w:firstLine="284"/>
        <w:jc w:val="both"/>
        <w:rPr/>
      </w:pPr>
      <w:r>
        <w:rPr/>
        <w:t>6.3.3 Требования стойкости к механическим воздействиям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3.3.1 По прочности при транспортировании в упакованном виде УП и входящие в ее состав оборудование должны удовлетворять требованиям, приведенным в таблице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>В необслуживаемых пунктах устанавливаемое совместно с аппаратурой оборудование УП может размещаться в полуподземном неотапливаемом помещении с минимальной рабочей температурой минус 20°С, а устройства АВР - в наземном помещении с температурой минус 40°С</w:t>
      </w:r>
    </w:p>
    <w:p>
      <w:pPr>
        <w:pStyle w:val="Normal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6"/>
        <w:gridCol w:w="1620"/>
        <w:gridCol w:w="2328"/>
        <w:gridCol w:w="2304"/>
      </w:tblGrid>
      <w:tr>
        <w:trPr>
          <w:trHeight w:val="23" w:hRule="atLeast"/>
          <w:cantSplit w:val="true"/>
        </w:trPr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Характеристика воздействия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правление воздей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ертикально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Горизонтальное опродольно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Горизонтальное непоперечное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Число уд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000 (8000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17"/>
              </w:rPr>
              <w:t xml:space="preserve">Пиковое ударное ускорение, </w:t>
            </w:r>
            <w:r>
              <w:rPr>
                <w:szCs w:val="17"/>
                <w:lang w:val="en-US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15(10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Длительность воздействий, м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5-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-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-15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Частота ударов в мину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Если УП предназначается только для конкретного объекта, то с учетом реальных условий доставки допускается отступление от установленных в таблице 1 требований. В этом случае, в ТУ на конкретные типы УП по согласованию с Заказчиком устанавливаются требования исходя из реальных условий транспортирования, при этом испытания УП должны проводиться в соответствии с ГОСТ 23216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3.3.2 Аппаратура не должна содержать узлов и конструктивных элементов с механическими резонансами в диапазоне частот от 5 до 25 Гц.</w:t>
      </w:r>
    </w:p>
    <w:p>
      <w:pPr>
        <w:pStyle w:val="Normal"/>
        <w:ind w:firstLine="284"/>
        <w:jc w:val="both"/>
        <w:rPr/>
      </w:pPr>
      <w:r>
        <w:rPr>
          <w:szCs w:val="17"/>
        </w:rPr>
        <w:t>6.3.3.3 Оборудование установки должно выдерживать и обеспечивать заданные параметры после воздействия синусоидальных вибраций с амплитудой виброускорения 19,6 м</w:t>
      </w:r>
      <w:r>
        <w:rPr>
          <w:szCs w:val="17"/>
          <w:vertAlign w:val="superscript"/>
        </w:rPr>
        <w:t>2</w:t>
      </w:r>
      <w:r>
        <w:rPr>
          <w:szCs w:val="17"/>
        </w:rPr>
        <w:t>/с (2</w:t>
      </w:r>
      <w:r>
        <w:rPr>
          <w:szCs w:val="17"/>
          <w:lang w:val="en-US"/>
        </w:rPr>
        <w:t>g</w:t>
      </w:r>
      <w:r>
        <w:rPr>
          <w:szCs w:val="17"/>
        </w:rPr>
        <w:t>) на частоте 25 Гц в течение 30 мин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Cs w:val="17"/>
        </w:rPr>
        <w:t>6.4 Конструктивные требов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4.1 Конструкция УП должна обеспечивать подключение следующих типов систем токоведущих проводников по ГОСТ Р 50 571.2:</w:t>
      </w:r>
    </w:p>
    <w:p>
      <w:pPr>
        <w:pStyle w:val="Normal"/>
        <w:ind w:firstLine="284"/>
        <w:jc w:val="both"/>
        <w:rPr/>
      </w:pPr>
      <w:r>
        <w:rPr/>
        <w:t>- к входным и выходным выводам переменного тока: однофазные двухпроводные, однофазные трехпроводные, трехфазные четырехпроводные, трехфазные пятилроводные;</w:t>
      </w:r>
    </w:p>
    <w:p>
      <w:pPr>
        <w:pStyle w:val="Normal"/>
        <w:ind w:firstLine="284"/>
        <w:jc w:val="both"/>
        <w:rPr/>
      </w:pPr>
      <w:r>
        <w:rPr/>
        <w:t>- к выходным выводам постоялого тока: двухпроводные, трехпроводные.</w:t>
      </w:r>
    </w:p>
    <w:p>
      <w:pPr>
        <w:pStyle w:val="Normal"/>
        <w:ind w:firstLine="284"/>
        <w:jc w:val="both"/>
        <w:rPr/>
      </w:pPr>
      <w:r>
        <w:rPr/>
        <w:t>Кроме этого, оборудование УП должно иметь заземляющий вывод или шину для подключения защитных проводников, при этом сечение проводника выбирается по ГОСТ Р 50571.10. В случае отдельной поставки аккумуляторной батареи и (или) ТРС в УП должны быть предусмотрены выводы для подключения соответствующего оборудования.</w:t>
      </w:r>
    </w:p>
    <w:p>
      <w:pPr>
        <w:pStyle w:val="Normal"/>
        <w:ind w:firstLine="284"/>
        <w:jc w:val="both"/>
        <w:rPr/>
      </w:pPr>
      <w:r>
        <w:rPr/>
        <w:t>6.4.2 Габаритные, установочные и присоединительные размеры, а также масса УП и входящего в ее состав оборудования должны соответствовать значениям, установленным в ТУ на УП конкретных типов, при этом в качестве базового варианта размещения оборудования установок рекомендуется применять шкаф с габаритными размерами 1950х600х600мм</w:t>
      </w:r>
      <w:r>
        <w:rPr>
          <w:vertAlign w:val="superscript"/>
        </w:rPr>
        <w:t>3</w:t>
      </w:r>
      <w:r>
        <w:rPr/>
        <w:t>, а масса отдельных съемных блоков должна быть не более 30 кг. Обору</w:t>
        <w:softHyphen/>
        <w:t>дование УП массой свыше 30 кг должно иметь устройства для их подъема и удержания в поднятом положении ори монтажных работах и техническом обслуживании.</w:t>
      </w:r>
    </w:p>
    <w:p>
      <w:pPr>
        <w:pStyle w:val="Normal"/>
        <w:ind w:firstLine="284"/>
        <w:jc w:val="both"/>
        <w:rPr/>
      </w:pPr>
      <w:r>
        <w:rPr/>
        <w:t>6.4.3 Конструкция УП должна быть ремонтопригодной и обеспечивать:</w:t>
      </w:r>
    </w:p>
    <w:p>
      <w:pPr>
        <w:pStyle w:val="Normal"/>
        <w:ind w:firstLine="284"/>
        <w:jc w:val="both"/>
        <w:rPr/>
      </w:pPr>
      <w:r>
        <w:rPr/>
        <w:t>- доступность осмотра и подтяжки мест крепления контактных соединений и составных частей;</w:t>
      </w:r>
    </w:p>
    <w:p>
      <w:pPr>
        <w:pStyle w:val="Normal"/>
        <w:ind w:firstLine="284"/>
        <w:jc w:val="both"/>
        <w:rPr/>
      </w:pPr>
      <w:r>
        <w:rPr/>
        <w:t>- возможность снятия и замены составных частей и элементов, вышедших из строя, без демонтажа других составных частей;</w:t>
      </w:r>
    </w:p>
    <w:p>
      <w:pPr>
        <w:pStyle w:val="Normal"/>
        <w:ind w:firstLine="284"/>
        <w:jc w:val="both"/>
        <w:rPr/>
      </w:pPr>
      <w:r>
        <w:rPr/>
        <w:t>- доступность к элементам, подлежащим регулированию и настройке;</w:t>
      </w:r>
    </w:p>
    <w:p>
      <w:pPr>
        <w:pStyle w:val="Normal"/>
        <w:ind w:firstLine="284"/>
        <w:jc w:val="both"/>
        <w:rPr/>
      </w:pPr>
      <w:r>
        <w:rPr/>
        <w:t>- доступность к контрольно-измерительным приборам для их замены и поверки.</w:t>
      </w:r>
    </w:p>
    <w:p>
      <w:pPr>
        <w:pStyle w:val="Normal"/>
        <w:ind w:firstLine="284"/>
        <w:jc w:val="both"/>
        <w:rPr/>
      </w:pPr>
      <w:r>
        <w:rPr/>
        <w:t>6.4.4 Однотипные УП и их составные части должны быть взаимозаменяемы. При замене допускается подрегулировка выходных параметров УП.</w:t>
      </w:r>
    </w:p>
    <w:p>
      <w:pPr>
        <w:pStyle w:val="Normal"/>
        <w:ind w:firstLine="284"/>
        <w:jc w:val="both"/>
        <w:rPr/>
      </w:pPr>
      <w:r>
        <w:rPr/>
        <w:t>6.4.5 Конструкция УП и ее составных частей должна обеспечивать их нормальное функционирование и эксплуатацию при естественном воздушном охлаждении. Допускается принудительное охлаждение при условии выполнения требований 6.2.3 настоящего стандарта.</w:t>
      </w:r>
    </w:p>
    <w:p>
      <w:pPr>
        <w:pStyle w:val="Normal"/>
        <w:ind w:firstLine="284"/>
        <w:jc w:val="both"/>
        <w:rPr/>
      </w:pPr>
      <w:r>
        <w:rPr/>
        <w:t>6.4.6 УП и отдельно устанавливаемое оборудование должны иметь металлические оболочки, обеспечивающие степень защиты 1Р20по ГОСТ 14254.</w:t>
      </w:r>
    </w:p>
    <w:p>
      <w:pPr>
        <w:pStyle w:val="Normal"/>
        <w:ind w:firstLine="284"/>
        <w:jc w:val="both"/>
        <w:rPr/>
      </w:pPr>
      <w:r>
        <w:rPr/>
        <w:t>6.4.7 Конструкция УП должна обеспечивать одностороннее обслуживание со стороны передней стенки, причем должна предусматриваться возможность установки необслуживаемыми сторонами вплотную друг к другу, а также к стенам помещения. При этом должна обеспечиваться возможность подключения силовых цепей к входным и выходным выводам УП кабелями или шинами, выполненными как из меди, так и из алюминия, причем подключение должно производиться на высоте не менее -300 мм с помощью зажимов, установленных на неподвижных частях конструкции.</w:t>
      </w:r>
    </w:p>
    <w:p>
      <w:pPr>
        <w:pStyle w:val="Normal"/>
        <w:ind w:firstLine="284"/>
        <w:jc w:val="both"/>
        <w:rPr/>
      </w:pPr>
      <w:r>
        <w:rPr/>
        <w:t>6.4.8 Все металлические детали (наружные и устанавливаемые внутри УП) должны иметь антикоррозионные покрытия, удовлетворяющие требованиям ГОСТ 9.301.</w:t>
      </w:r>
    </w:p>
    <w:p>
      <w:pPr>
        <w:pStyle w:val="Normal"/>
        <w:ind w:firstLine="284"/>
        <w:jc w:val="both"/>
        <w:rPr/>
      </w:pPr>
      <w:r>
        <w:rPr/>
        <w:t>Внешний вид лакокрасочных покрытий должен соответствовать ГОСТ 9.032</w:t>
      </w:r>
    </w:p>
    <w:p>
      <w:pPr>
        <w:pStyle w:val="Normal"/>
        <w:ind w:firstLine="284"/>
        <w:jc w:val="both"/>
        <w:rPr/>
      </w:pPr>
      <w:r>
        <w:rPr/>
        <w:t>6.4.9 Электрохимически разнородные металлические материалы, применяемые для изготовления соприкасающихся между собой поверхностей деталей, должны быть выбраны в соответствии с требованиями ГОСТ 9.005.</w:t>
      </w:r>
    </w:p>
    <w:p>
      <w:pPr>
        <w:pStyle w:val="Normal"/>
        <w:ind w:firstLine="284"/>
        <w:jc w:val="both"/>
        <w:rPr/>
      </w:pPr>
      <w:r>
        <w:rPr/>
        <w:t>6.4.10 Контактные электрические соединения силовых токоведущих цепей должны соответствовать требованиям ГОСТ 10434.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4.11 В номинальном режиме работы температура нагрева, отдельных частей УП, соприкасающихся с электрической изоляцией не должна превышать значений, установленных ГОСТ 8865 для соответствующего класса нагревостойкости электрической изоля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Cs w:val="17"/>
        </w:rPr>
      </w:pPr>
      <w:r>
        <w:rPr>
          <w:b/>
          <w:szCs w:val="17"/>
        </w:rPr>
        <w:t>6.5 Комплектность</w:t>
      </w:r>
    </w:p>
    <w:p>
      <w:pPr>
        <w:pStyle w:val="Normal"/>
        <w:ind w:firstLine="284"/>
        <w:jc w:val="both"/>
        <w:rPr/>
      </w:pPr>
      <w:r>
        <w:rPr/>
        <w:t>6.5.1 УП должны поставляться комплектно. В комплект поставки должны входить:</w:t>
      </w:r>
    </w:p>
    <w:p>
      <w:pPr>
        <w:pStyle w:val="Normal"/>
        <w:ind w:firstLine="284"/>
        <w:jc w:val="both"/>
        <w:rPr/>
      </w:pPr>
      <w:r>
        <w:rPr/>
        <w:t>- установка питания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- одиночный комплект ЗИП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vertAlign w:val="superscript"/>
        </w:rPr>
        <w:t>1)</w:t>
      </w:r>
      <w:r>
        <w:rPr>
          <w:i/>
          <w:iCs/>
          <w:sz w:val="18"/>
        </w:rPr>
        <w:t>Может поставляться в виде единой конструкции или в виде отдельного оборудования, включая аккумуляторную батарею и ТРС постоянного и переменного тока</w:t>
      </w:r>
    </w:p>
    <w:p>
      <w:pPr>
        <w:pStyle w:val="Normal"/>
        <w:ind w:firstLine="284"/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6.5.2 К комплекту следует прилагать эксплуатационную документацию по ГОСТ 2.601 включая:</w:t>
      </w:r>
    </w:p>
    <w:p>
      <w:pPr>
        <w:pStyle w:val="Normal"/>
        <w:ind w:firstLine="284"/>
        <w:jc w:val="both"/>
        <w:rPr/>
      </w:pPr>
      <w:r>
        <w:rPr/>
        <w:t>инструкцию по монтажу, пуску, регулированию и обкатке (приработке) изделия; руководство по эксплуатации.</w:t>
      </w:r>
    </w:p>
    <w:p>
      <w:pPr>
        <w:pStyle w:val="Normal"/>
        <w:ind w:firstLine="284"/>
        <w:jc w:val="both"/>
        <w:rPr/>
      </w:pPr>
      <w:r>
        <w:rPr/>
        <w:t>6.5.3 Необходимость и порядок поставки группового и ремонтного комплектов ЗИП должны быть установлены в ТУ или контракте на поставку УП конкретных типов.</w:t>
      </w:r>
    </w:p>
    <w:p>
      <w:pPr>
        <w:pStyle w:val="Normal"/>
        <w:ind w:firstLine="284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Cs w:val="17"/>
        </w:rPr>
        <w:t>6.6 Маркировка</w:t>
      </w:r>
    </w:p>
    <w:p>
      <w:pPr>
        <w:pStyle w:val="Normal"/>
        <w:ind w:firstLine="284"/>
        <w:jc w:val="both"/>
        <w:rPr/>
      </w:pPr>
      <w:r>
        <w:rPr/>
        <w:t>6.6.1 Оборудование установки должно иметь маркировку с обозначением товарного знака, типа, заводского номера, года изготовления.</w:t>
      </w:r>
    </w:p>
    <w:p>
      <w:pPr>
        <w:pStyle w:val="Normal"/>
        <w:ind w:firstLine="284"/>
        <w:jc w:val="both"/>
        <w:rPr/>
      </w:pPr>
      <w:r>
        <w:rPr/>
        <w:t>На упаковке, самом изделии и его технической документации должен наноситься знак сертификата соответствия Минсвязи России по ОСТ 45.02.</w:t>
      </w:r>
    </w:p>
    <w:p>
      <w:pPr>
        <w:pStyle w:val="Normal"/>
        <w:ind w:firstLine="284"/>
        <w:jc w:val="both"/>
        <w:rPr/>
      </w:pPr>
      <w:r>
        <w:rPr/>
        <w:t>6.6.2 Маркировку следует наносить на несъемных частях оборудования, доступных для обзо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6.3 Около каждого элемента или на самом элементе оборудования УП должна быть нанесена маркировка в соответствии с принципиальной электрической схемой. При невозможности нанесения такой маркировки в комплект эксплуатационной документации должна быть введена схема расположения элементов с условным обозначением по принципиальной электрической схем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Cs w:val="17"/>
        </w:rPr>
      </w:pPr>
      <w:r>
        <w:rPr>
          <w:b/>
          <w:szCs w:val="17"/>
        </w:rPr>
        <w:t>6.7 Упаковка</w:t>
      </w:r>
    </w:p>
    <w:p>
      <w:pPr>
        <w:pStyle w:val="Normal"/>
        <w:ind w:firstLine="284"/>
        <w:jc w:val="both"/>
        <w:rPr/>
      </w:pPr>
      <w:r>
        <w:rPr/>
        <w:t>6.7.1 Упаковка должна обеспечивать сохранность оборудования УП при транспортировании транспортом всех видов и хранению в соответствии с общими требованиями стандарта ГОСТ 23216 и требованиями п. 6.3 настоящего стандарта.</w:t>
      </w:r>
    </w:p>
    <w:p>
      <w:pPr>
        <w:pStyle w:val="Normal"/>
        <w:ind w:firstLine="284"/>
        <w:jc w:val="both"/>
        <w:rPr/>
      </w:pPr>
      <w:r>
        <w:rPr/>
        <w:t>6.7.2 Составные части УП должны иметь отдельную упаковку, комплекты оборудования упаковываются в тарные ящ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8 Указания по эксплуатации</w:t>
      </w:r>
    </w:p>
    <w:p>
      <w:pPr>
        <w:pStyle w:val="Normal"/>
        <w:ind w:firstLine="284"/>
        <w:jc w:val="both"/>
        <w:rPr/>
      </w:pPr>
      <w:r>
        <w:rPr/>
        <w:t>6.8.1 Режимы и условия эксплуатации УП устанавливаются в соответствии с требованиями настоящего стандарта и ТУ на конкретные типы УП.</w:t>
      </w:r>
    </w:p>
    <w:p>
      <w:pPr>
        <w:pStyle w:val="Normal"/>
        <w:ind w:firstLine="284"/>
        <w:jc w:val="both"/>
        <w:rPr/>
      </w:pPr>
      <w:r>
        <w:rPr/>
        <w:t>6.8.2 Эксплуатация УП осуществляется в соответствии с правилами [1 - 4] и эксплуатационной документацией на УП.</w:t>
      </w:r>
    </w:p>
    <w:p>
      <w:pPr>
        <w:pStyle w:val="Normal"/>
        <w:ind w:firstLine="284"/>
        <w:jc w:val="both"/>
        <w:rPr/>
      </w:pPr>
      <w:r>
        <w:rPr/>
        <w:t>6.9 Условия заказ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словия заказа, состав поставляемого оборудования и пример записи при заказе должны быть установлены в ТУ на конкретные типы УП, при этом ТУ на УП должны поставляться разработчиком УП по требованию Заказчи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(справочное)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[1] Правила устройства электроустановок. М.Энергоатомиздат, 1998 г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[2] Правила эксплуатации электроустановок потребителей. М.Энергоатомиздат, 1992 г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[3] Правила техники безопасности при эксплуатации электроустановок потребителей. М.Энергоатомиздат, 1988 г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[4] Правила пожарной безопасности при производстве строительно-монтажных работ ППБ-05-86. МЭнергоагомиздат, 1986 г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Ключевые слова: установки, оборудование электропитания, общие технические требования, показатели качества электроэнергии на входных и выходных выводах установок электропитания, условия эксплуатации, надежность работы, требования безопасности</w:t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1 Область примен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2 Нормативные ссылк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3 Определения, обозначения и сокращ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4 Классификация, состав оборудования, типы УП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5 Требования безопасност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 Технические требов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 Требования назначе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1 Номинальные значения входных и выходных параметров УП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2 Требования по функциональной совместимости входных характеристик УП с сетью переменного тока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1.3 Требования по функциональной совместимости выходных характеристик УП с параметрами цепей питания аппаратуры связи, характеристиками аккумуляторных батарей и токораспределительной сетью постоянного и переменного тока</w:t>
      </w:r>
    </w:p>
    <w:p>
      <w:pPr>
        <w:pStyle w:val="Normal"/>
        <w:ind w:firstLine="284"/>
        <w:jc w:val="both"/>
        <w:rPr/>
      </w:pPr>
      <w:r>
        <w:rPr>
          <w:szCs w:val="17"/>
        </w:rPr>
        <w:t xml:space="preserve">6.1.4 Требования к защите УП и входящего в ее состав </w:t>
      </w:r>
      <w:r>
        <w:rPr/>
        <w:t xml:space="preserve">оборудования </w:t>
      </w:r>
    </w:p>
    <w:p>
      <w:pPr>
        <w:pStyle w:val="Normal"/>
        <w:ind w:firstLine="284"/>
        <w:jc w:val="both"/>
        <w:rPr/>
      </w:pPr>
      <w:r>
        <w:rPr/>
        <w:t>6.1.5 Требования к регулированию, сигнализации и контролю электрических параметров УП</w:t>
      </w:r>
    </w:p>
    <w:p>
      <w:pPr>
        <w:pStyle w:val="Normal"/>
        <w:ind w:firstLine="284"/>
        <w:jc w:val="both"/>
        <w:rPr/>
      </w:pPr>
      <w:r>
        <w:rPr/>
        <w:t xml:space="preserve">6.1.6 Требования к изоляции оборудования УП </w:t>
      </w:r>
    </w:p>
    <w:p>
      <w:pPr>
        <w:pStyle w:val="Normal"/>
        <w:ind w:firstLine="284"/>
        <w:jc w:val="both"/>
        <w:rPr/>
      </w:pPr>
      <w:r>
        <w:rPr/>
        <w:t>6.1.7 Требования к электромагнитной совместимости</w:t>
      </w:r>
    </w:p>
    <w:p>
      <w:pPr>
        <w:pStyle w:val="Normal"/>
        <w:ind w:firstLine="284"/>
        <w:jc w:val="both"/>
        <w:rPr/>
      </w:pPr>
      <w:r>
        <w:rPr/>
        <w:t>6.2 Требования надежности</w:t>
      </w:r>
    </w:p>
    <w:p>
      <w:pPr>
        <w:pStyle w:val="Normal"/>
        <w:ind w:firstLine="284"/>
        <w:jc w:val="both"/>
        <w:rPr/>
      </w:pPr>
      <w:r>
        <w:rPr/>
        <w:t>6.3 Требования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6.3.1 Общие требования</w:t>
      </w:r>
    </w:p>
    <w:p>
      <w:pPr>
        <w:pStyle w:val="Normal"/>
        <w:ind w:firstLine="284"/>
        <w:jc w:val="both"/>
        <w:rPr/>
      </w:pPr>
      <w:r>
        <w:rPr/>
        <w:t>6.3.2 Требования стойкости к климатическим воздействиям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 xml:space="preserve">6.3.3 Требования стойкости к механическим воздействиям 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 xml:space="preserve">6.4 Конструктивные требования 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5 Комплектность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6 Маркировка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7 Упаковка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8 Указания по эксплуатации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6.9 Условия заказ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риложение А Библиограф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aig</dc:creator>
  <dc:description/>
  <dc:language>en-US</dc:language>
  <cp:lastModifiedBy>aig</cp:lastModifiedBy>
  <dcterms:modified xsi:type="dcterms:W3CDTF">2009-02-20T10:30:00Z</dcterms:modified>
  <cp:revision>1</cp:revision>
  <dc:subject/>
  <dc:title>ГОСТ</dc:title>
</cp:coreProperties>
</file>