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Cs/>
          <w:color w:val="000000"/>
          <w:szCs w:val="82"/>
        </w:rPr>
      </w:pPr>
      <w:r>
        <w:rPr>
          <w:bCs/>
          <w:color w:val="000000"/>
          <w:szCs w:val="82"/>
        </w:rPr>
        <w:t>СТАНДАРТ ОТРАСЛ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82"/>
        </w:rPr>
      </w:pPr>
      <w:r>
        <w:rPr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Охрана природы. Атмосфер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ТЕПЛОВАЯ ЭНЕРГЕТИК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2"/>
        </w:rPr>
      </w:pPr>
      <w:r>
        <w:rPr>
          <w:b/>
          <w:color w:val="000000"/>
          <w:szCs w:val="82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82"/>
        </w:rPr>
      </w:pPr>
      <w:r>
        <w:rPr>
          <w:b/>
          <w:bCs/>
          <w:color w:val="000000"/>
          <w:szCs w:val="8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82"/>
          <w:lang w:val="en-US"/>
        </w:rPr>
      </w:pPr>
      <w:r>
        <w:rPr>
          <w:bCs/>
          <w:color w:val="000000"/>
          <w:szCs w:val="82"/>
          <w:lang w:val="en-US"/>
        </w:rPr>
        <w:t>Nature protection. Atmosphere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82"/>
          <w:lang w:val="en-US"/>
        </w:rPr>
      </w:pPr>
      <w:r>
        <w:rPr>
          <w:bCs/>
          <w:color w:val="000000"/>
          <w:szCs w:val="82"/>
          <w:lang w:val="en-US"/>
        </w:rPr>
        <w:t>THERMAL POWER.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bCs/>
          <w:color w:val="000000"/>
          <w:szCs w:val="82"/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82"/>
        </w:rPr>
        <w:t>ОСТ</w:t>
      </w:r>
      <w:r>
        <w:rPr>
          <w:b/>
          <w:color w:val="000000"/>
          <w:szCs w:val="82"/>
          <w:lang w:val="en-US"/>
        </w:rPr>
        <w:t xml:space="preserve"> 153-34.0-02-021-99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color w:val="000000"/>
          <w:szCs w:val="72"/>
        </w:rPr>
        <w:t>Дата</w:t>
      </w:r>
      <w:r>
        <w:rPr>
          <w:i/>
          <w:color w:val="000000"/>
          <w:szCs w:val="72"/>
          <w:lang w:val="en-US"/>
        </w:rPr>
        <w:t xml:space="preserve"> </w:t>
      </w:r>
      <w:r>
        <w:rPr>
          <w:bCs/>
          <w:i/>
          <w:color w:val="000000"/>
          <w:szCs w:val="72"/>
        </w:rPr>
        <w:t>введения</w:t>
      </w:r>
      <w:r>
        <w:rPr>
          <w:bCs/>
          <w:i/>
          <w:color w:val="000000"/>
          <w:szCs w:val="72"/>
          <w:lang w:val="en-US"/>
        </w:rPr>
        <w:t xml:space="preserve"> </w:t>
      </w:r>
      <w:r>
        <w:rPr>
          <w:i/>
          <w:color w:val="000000"/>
          <w:szCs w:val="72"/>
          <w:lang w:val="en-US"/>
        </w:rPr>
        <w:t>2000-01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72"/>
          <w:lang w:val="en-US"/>
        </w:rPr>
      </w:pPr>
      <w:r>
        <w:rPr>
          <w:i/>
          <w:iCs/>
          <w:color w:val="000000"/>
          <w:szCs w:val="72"/>
          <w:lang w:val="en-US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72"/>
          <w:lang w:val="en-US"/>
        </w:rPr>
      </w:pPr>
      <w:r>
        <w:rPr>
          <w:iCs/>
          <w:color w:val="000000"/>
          <w:szCs w:val="7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85"/>
        </w:rPr>
        <w:t>РАЗРАБОТАН</w:t>
      </w:r>
      <w:r>
        <w:rPr>
          <w:color w:val="000000"/>
          <w:szCs w:val="85"/>
          <w:lang w:val="en-US"/>
        </w:rPr>
        <w:t xml:space="preserve"> </w:t>
      </w:r>
      <w:r>
        <w:rPr>
          <w:color w:val="000000"/>
          <w:szCs w:val="85"/>
        </w:rPr>
        <w:t>АООТ</w:t>
      </w:r>
      <w:r>
        <w:rPr>
          <w:color w:val="000000"/>
          <w:szCs w:val="85"/>
          <w:lang w:val="en-US"/>
        </w:rPr>
        <w:t xml:space="preserve"> «</w:t>
      </w:r>
      <w:r>
        <w:rPr>
          <w:color w:val="000000"/>
          <w:szCs w:val="85"/>
        </w:rPr>
        <w:t>Всероссийский теплотехнический научно-исследовательский институт» (АООТ «ВТИ»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4"/>
        </w:rPr>
        <w:t xml:space="preserve">ИСПОЛНИТЕЛИ </w:t>
      </w:r>
      <w:r>
        <w:rPr>
          <w:iCs/>
          <w:color w:val="000000"/>
          <w:szCs w:val="84"/>
          <w:bdr w:val="single" w:sz="4" w:space="0" w:color="000000"/>
        </w:rPr>
        <w:t>В. С. Вдовченко</w:t>
      </w:r>
      <w:r>
        <w:rPr>
          <w:color w:val="000000"/>
          <w:szCs w:val="84"/>
        </w:rPr>
        <w:t xml:space="preserve">, Э.П. </w:t>
      </w:r>
      <w:r>
        <w:rPr>
          <w:iCs/>
          <w:color w:val="000000"/>
          <w:szCs w:val="84"/>
        </w:rPr>
        <w:t>Дик, Ю.П. Енякин, А.А. Иванова, Н</w:t>
      </w:r>
      <w:r>
        <w:rPr>
          <w:color w:val="000000"/>
          <w:szCs w:val="84"/>
        </w:rPr>
        <w:t xml:space="preserve">. В. </w:t>
      </w:r>
      <w:r>
        <w:rPr>
          <w:iCs/>
          <w:color w:val="000000"/>
          <w:szCs w:val="84"/>
        </w:rPr>
        <w:t>Кумпан, Т.Н. Мячина, Ю.С. Ходаков, Г.С. Чеканов, А.Н. Чугаева, И.</w:t>
      </w:r>
      <w:r>
        <w:rPr>
          <w:color w:val="000000"/>
          <w:szCs w:val="84"/>
        </w:rPr>
        <w:t xml:space="preserve"> Н. </w:t>
      </w:r>
      <w:r>
        <w:rPr>
          <w:iCs/>
          <w:color w:val="000000"/>
          <w:szCs w:val="84"/>
        </w:rPr>
        <w:t>Шмигол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РИНЯТ И ВВЕДЕН В ДЕЙСТВИЕ Департаментом стратегии развития и научно-технической политики Российского акционерного общества «Единые энергосистемы России» (РАО «ЕЭС России») 17 декабря 1999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 xml:space="preserve">Первый заместитель начальника </w:t>
      </w:r>
      <w:r>
        <w:rPr>
          <w:iCs/>
          <w:color w:val="000000"/>
          <w:szCs w:val="85"/>
        </w:rPr>
        <w:t>А. П. Берсене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  <w:t xml:space="preserve">ВВЕДЕН ВПЕРВЫЕ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5"/>
        </w:rPr>
      </w:pPr>
      <w:r>
        <w:rPr>
          <w:color w:val="000000"/>
          <w:szCs w:val="8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5"/>
        </w:rPr>
        <w:t>Периодичность проверки - 5 л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Настоящий стандарт устанавливает для применения в науке, технике и производстве используемые в тепловой энергетике термины и определения основных понятий в области охраны атмосферного воздух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В настоящем стандарте использованы ссылки на следующие докумен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  <w:t xml:space="preserve">ФЕДЕРАЛЬНЫЙ ЗАКОН РФ «Об охране атмосферного воздуха»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2"/>
        </w:rPr>
      </w:pPr>
      <w:r>
        <w:rPr>
          <w:color w:val="000000"/>
          <w:szCs w:val="82"/>
        </w:rPr>
        <w:t xml:space="preserve">СТ ИСО 4225-80 Качество воздуха. Общие положения. Словарь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2"/>
        </w:rPr>
        <w:t>ГОСТ 17.2.1.04-77 Источники и метеорологические факторы загрязнения, промышленные выбросы. Термины и определ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17.2.1.03-84 Охрана природы. Атмосфера. Термины и определения контроля загрязн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17070-87 Угли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17321-71 Уголь. Обогащение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21123-85 Торф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23172-78 Котлы стационарные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25720-83 Котлы водогрейные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26098-84 Нефтепродукты. Термины и определения </w:t>
      </w:r>
    </w:p>
    <w:p>
      <w:pPr>
        <w:pStyle w:val="Normal"/>
        <w:shd w:fill="FFFFFF" w:val="clear"/>
        <w:ind w:firstLine="284"/>
        <w:jc w:val="both"/>
        <w:rPr>
          <w:color w:val="000000"/>
          <w:szCs w:val="87"/>
        </w:rPr>
      </w:pPr>
      <w:r>
        <w:rPr>
          <w:color w:val="000000"/>
          <w:szCs w:val="87"/>
        </w:rPr>
        <w:t xml:space="preserve">ГОСТ 26691-85 Теплоэнергетика. Термины и определе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7"/>
        </w:rPr>
        <w:t>ГОСТ 28329-89 Озеленение городов. Термины и определен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0"/>
        </w:rPr>
      </w:pPr>
      <w:r>
        <w:rPr>
          <w:bCs/>
          <w:color w:val="000000"/>
          <w:szCs w:val="8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Термины, устанавливаемые настоящим стандартом, обязательны для применения в документации всех видов, научно-исследовательской, учебной и справочной литер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Для каждого понятия установлен один стандартизованный термин. Использование 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Для некоторых стандартизованных терминов в скобках после термина приведены их краткие формы, которые разрешается применять в случаях, исключающих возможность различного толкования полной и краткой форм термина, также в скобках приведены недопустимые термины (Ндп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6"/>
        </w:rPr>
        <w:t>Определения ряда понятий содержатся в ранее принятых стандартах, на которые даны ссыл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86"/>
        </w:rPr>
        <w:t xml:space="preserve">В стандарте приведен алфавитный указатель содержащихся в нем </w:t>
      </w:r>
      <w:r>
        <w:rPr>
          <w:color w:val="000000"/>
          <w:szCs w:val="89"/>
        </w:rPr>
        <w:t>терминов (приложение 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9"/>
        <w:gridCol w:w="35"/>
        <w:gridCol w:w="6"/>
        <w:gridCol w:w="661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6"/>
              </w:rPr>
              <w:t>Термин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9"/>
              </w:rPr>
              <w:t>Определе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6"/>
              </w:rPr>
              <w:t>1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3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83"/>
              </w:rPr>
              <w:t>3.1 Общие экологические понятия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1.1 </w:t>
            </w:r>
            <w:r>
              <w:rPr>
                <w:i/>
                <w:color w:val="000000"/>
                <w:szCs w:val="82"/>
              </w:rPr>
              <w:t>Атмосфер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>Часть природной среды, представляющая собой газообразную оболочку Земл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1.2 </w:t>
            </w:r>
            <w:r>
              <w:rPr>
                <w:i/>
                <w:color w:val="000000"/>
                <w:szCs w:val="82"/>
              </w:rPr>
              <w:t>Атмосферный</w:t>
            </w:r>
            <w:r>
              <w:rPr>
                <w:iCs/>
                <w:color w:val="000000"/>
                <w:szCs w:val="80"/>
              </w:rPr>
              <w:t xml:space="preserve"> </w:t>
            </w:r>
            <w:r>
              <w:rPr>
                <w:i/>
                <w:color w:val="000000"/>
                <w:szCs w:val="82"/>
              </w:rPr>
              <w:t>воздух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>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1.3 </w:t>
            </w:r>
            <w:r>
              <w:rPr>
                <w:i/>
                <w:color w:val="000000"/>
                <w:szCs w:val="82"/>
              </w:rPr>
              <w:t>Качество</w:t>
            </w:r>
            <w:r>
              <w:rPr>
                <w:iCs/>
                <w:color w:val="000000"/>
                <w:szCs w:val="85"/>
              </w:rPr>
              <w:t xml:space="preserve"> </w:t>
            </w:r>
            <w:r>
              <w:rPr>
                <w:i/>
                <w:color w:val="000000"/>
                <w:szCs w:val="82"/>
              </w:rPr>
              <w:t>атмосфер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>Совокупность свойств атмосферы, определяющая степень воздействия физических, химических и биологических факторов на людей, растительный и животный мир, а также на материалы, конструкции и окружающую среду в целом (ГОСТ 17.2.1.03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1.4 </w:t>
            </w:r>
            <w:r>
              <w:rPr>
                <w:i/>
                <w:color w:val="000000"/>
                <w:szCs w:val="82"/>
              </w:rPr>
              <w:t>Качество атмосферного воздух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>Совокупность физических, химических и биологических свойств атмосферного воздуха,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1.5 </w:t>
            </w:r>
            <w:r>
              <w:rPr>
                <w:i/>
                <w:color w:val="000000"/>
                <w:szCs w:val="82"/>
              </w:rPr>
              <w:t>Охрана атмосфер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Система государственных мероприятий по защите атмосферы от загрязняющих веществ (ГОСТ 17.</w:t>
            </w:r>
            <w:r>
              <w:rPr>
                <w:iCs/>
                <w:color w:val="000000"/>
                <w:szCs w:val="88"/>
              </w:rPr>
              <w:t>2.</w:t>
            </w:r>
            <w:r>
              <w:rPr>
                <w:color w:val="000000"/>
                <w:szCs w:val="88"/>
              </w:rPr>
              <w:t>1.04</w:t>
            </w:r>
            <w:r>
              <w:rPr>
                <w:iCs/>
                <w:color w:val="000000"/>
                <w:szCs w:val="88"/>
              </w:rPr>
              <w:t>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 xml:space="preserve">3.1.6 </w:t>
            </w:r>
            <w:r>
              <w:rPr>
                <w:i/>
                <w:color w:val="000000"/>
                <w:szCs w:val="82"/>
              </w:rPr>
              <w:t>Охрана атмосферного воздух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Система мер, осуществляемых органами государственной власти РФ, органами государственной власти субъектов РФ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1.7 </w:t>
            </w:r>
            <w:r>
              <w:rPr>
                <w:i/>
                <w:color w:val="000000"/>
                <w:szCs w:val="82"/>
              </w:rPr>
              <w:t>Прогноз</w:t>
            </w:r>
            <w:r>
              <w:rPr>
                <w:iCs/>
                <w:color w:val="000000"/>
                <w:szCs w:val="84"/>
              </w:rPr>
              <w:t xml:space="preserve"> </w:t>
            </w:r>
            <w:r>
              <w:rPr>
                <w:i/>
                <w:color w:val="000000"/>
                <w:szCs w:val="82"/>
              </w:rPr>
              <w:t>воздействия на окружающую среду (атмосферу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2"/>
              </w:rPr>
              <w:t>Ожидаемое вероятное изменение окружающей природной среды (атмосферы) в результате техногенного воздействия на нее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1.8 </w:t>
            </w:r>
            <w:r>
              <w:rPr>
                <w:i/>
                <w:color w:val="000000"/>
                <w:szCs w:val="82"/>
              </w:rPr>
              <w:t>Экологические требовани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Комплекс требований, регламентирующих степень воздействия хозяйственной деятельности предприятий на окружающую природную среду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1.9 </w:t>
            </w:r>
            <w:r>
              <w:rPr>
                <w:i/>
                <w:color w:val="000000"/>
                <w:szCs w:val="82"/>
              </w:rPr>
              <w:t>Природоохранное мероприят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Любое действие, направленное на снижение степени воздействия загрязняющих веществ на окружающую природную среду и способствующее сохранению природных систем и ресурсо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 xml:space="preserve">3.1.10 </w:t>
            </w:r>
            <w:r>
              <w:rPr>
                <w:i/>
                <w:color w:val="000000"/>
                <w:szCs w:val="82"/>
              </w:rPr>
              <w:t>Атмосферо-охранное мероприят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2"/>
              </w:rPr>
              <w:t>Любое действие, направленное на уменьшение выбросов загрязняющих веществ в атмосферу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 xml:space="preserve">3.1.11 </w:t>
            </w:r>
            <w:r>
              <w:rPr>
                <w:i/>
                <w:color w:val="000000"/>
                <w:szCs w:val="82"/>
              </w:rPr>
              <w:t>Экологическая экспертиза проект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Комплексная оценка принятых в проектной документации решений по предотвращению возможных отрицательных экологических и социально-экономических последствий хозяйственной деятельности предприятий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1.12 </w:t>
            </w:r>
            <w:r>
              <w:rPr>
                <w:i/>
                <w:color w:val="000000"/>
                <w:szCs w:val="82"/>
              </w:rPr>
              <w:t>Разрешение на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Документ, выдаваемый уполномоченным государственным органом на определенный срок каждому предприятию и регламентирующий количественный и качественный состав выбросов загрязняющих веществ в атмосферу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1.13 </w:t>
            </w:r>
            <w:r>
              <w:rPr>
                <w:i/>
                <w:color w:val="000000"/>
                <w:szCs w:val="82"/>
              </w:rPr>
              <w:t>Плата за выброс в атмосферу загрязняющих вещест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Платежи, осуществляемые предприятием за произведенные им фактические выбросы загрязняющих веществ в атмосферу в пределах разрешенного выброс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1.14 </w:t>
            </w:r>
            <w:r>
              <w:rPr>
                <w:i/>
                <w:color w:val="000000"/>
                <w:szCs w:val="82"/>
              </w:rPr>
              <w:t>Котельная установ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Совокупность котла и вспомогательного оборудования (ГОСТ 23172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1.15 </w:t>
            </w:r>
            <w:r>
              <w:rPr>
                <w:i/>
                <w:color w:val="000000"/>
                <w:szCs w:val="82"/>
              </w:rPr>
              <w:t>Котел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Конструктивно объединенный в одно целое комплекс устройств для получения пара или нагрева воды, либо для получения пара и нагрева горячей воды под давлением за счет тепловой энергии от сжигания топлива, при протекании технологического процесса или преобразовании электрической энергии в тепловую (ГОСТ 23172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86"/>
              </w:rPr>
              <w:t xml:space="preserve">3.2 Топливо, </w:t>
            </w:r>
            <w:r>
              <w:rPr>
                <w:b/>
                <w:bCs/>
                <w:color w:val="000000"/>
                <w:szCs w:val="90"/>
              </w:rPr>
              <w:t>сжигаемое на тепловых электростанциях, и его характеристики, влияющие на состав выбросов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Cs/>
                <w:color w:val="000000"/>
                <w:szCs w:val="86"/>
              </w:rPr>
              <w:t xml:space="preserve">3.2.1 </w:t>
            </w:r>
            <w:r>
              <w:rPr>
                <w:i/>
                <w:color w:val="000000"/>
                <w:szCs w:val="82"/>
              </w:rPr>
              <w:t>Основное топливо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Топливо, сжигаемое в преобладающем количестве в течение год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2.2 </w:t>
            </w:r>
            <w:r>
              <w:rPr>
                <w:i/>
                <w:color w:val="000000"/>
                <w:szCs w:val="82"/>
              </w:rPr>
              <w:t>Резервное топливо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Топливо, сжигаемое в периоды отсутствия основного топлив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2.3 </w:t>
            </w:r>
            <w:r>
              <w:rPr>
                <w:i/>
                <w:color w:val="000000"/>
                <w:szCs w:val="82"/>
              </w:rPr>
              <w:t>Растопочное топливо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Топливо, служащее для растопки и подсвечивания факела в топке котл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2.4 </w:t>
            </w:r>
            <w:r>
              <w:rPr>
                <w:i/>
                <w:color w:val="000000"/>
                <w:szCs w:val="82"/>
              </w:rPr>
              <w:t>Аварийное топливо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Топливо, сжигаемое в случае аварийного прекращения подачи основного и резервного топли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2.5 </w:t>
            </w:r>
            <w:r>
              <w:rPr>
                <w:i/>
                <w:color w:val="000000"/>
                <w:szCs w:val="82"/>
              </w:rPr>
              <w:t>Газы природные горюч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Естественно образующиеся в природе горючие газ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2.6 </w:t>
            </w:r>
            <w:r>
              <w:rPr>
                <w:i/>
                <w:color w:val="000000"/>
                <w:szCs w:val="82"/>
              </w:rPr>
              <w:t>Газы искусственные горюч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Горючие газы, образующиеся при переработке нефти и ее фракций (газ нефтепереработки), при коксовании угля (коксовый), при паровоздушной конверсии твердого топлива (генераторный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2.7 </w:t>
            </w:r>
            <w:r>
              <w:rPr>
                <w:i/>
                <w:color w:val="000000"/>
                <w:szCs w:val="82"/>
              </w:rPr>
              <w:t>Уголь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Твердая горючая осадочная порода, образовавшаяся преимущественно из отмерших растений в результате их биохимических, физико-химических и физических изменений (ГОСТ 17070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2.8 </w:t>
            </w:r>
            <w:r>
              <w:rPr>
                <w:i/>
                <w:color w:val="000000"/>
                <w:szCs w:val="82"/>
              </w:rPr>
              <w:t>Мазут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Жидкое нефтяное топливо для использования в топочных агрегатах или устройствах (ГОСТ 26098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80"/>
              </w:rPr>
              <w:t>Примечание - Мазут представляет собой тяжелые остатки прямой перегонки нефти и крекинг-остатки. По содержанию серы мазуты делятся на: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80"/>
              </w:rPr>
              <w:t>- малосернистые (до 0,5%);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75"/>
              </w:rPr>
              <w:t>- сернистые (более 0,5 % и менее 1,0 %);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83"/>
              </w:rPr>
              <w:t>- высокосернистые (от 1,0 % до 3,0 %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2.9 </w:t>
            </w:r>
            <w:r>
              <w:rPr>
                <w:i/>
                <w:color w:val="000000"/>
                <w:szCs w:val="82"/>
              </w:rPr>
              <w:t>Рядовой уголь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Добытый уголь, не подвергшийся обработке (ГОСТ 17321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 xml:space="preserve">3.2.10 </w:t>
            </w:r>
            <w:r>
              <w:rPr>
                <w:i/>
                <w:color w:val="000000"/>
                <w:szCs w:val="82"/>
              </w:rPr>
              <w:t>Обогащение угл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Обработка угля для повышения содержания в нем горючей массы удалением негорючих компонентов (ГОСТ 17321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 xml:space="preserve">3.2.11 </w:t>
            </w:r>
            <w:r>
              <w:rPr>
                <w:i/>
                <w:color w:val="000000"/>
                <w:szCs w:val="82"/>
              </w:rPr>
              <w:t>Торф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Органическая горная порода, образующаяся в результате отмирания и неполного распада болотных растений в условиях повышенного увлажнения при недостатке кислорода и содержания более 50 % минеральных компонентов на сухое вещество (ГОСТ 21123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Cs/>
                <w:color w:val="000000"/>
                <w:szCs w:val="83"/>
              </w:rPr>
              <w:t xml:space="preserve">3.2.12 </w:t>
            </w:r>
            <w:r>
              <w:rPr>
                <w:i/>
                <w:color w:val="000000"/>
                <w:szCs w:val="82"/>
              </w:rPr>
              <w:t>Торф-сырец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Торф, находящийся в естественном состоянии залегания (ГОСТ 21123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 xml:space="preserve">3.2.13 </w:t>
            </w:r>
            <w:r>
              <w:rPr>
                <w:i/>
                <w:color w:val="000000"/>
                <w:szCs w:val="82"/>
              </w:rPr>
              <w:t>Низкотемпературное сжигание топлив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Сжигание топлива в топочных устройствах при температуре факела менее 850 °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 xml:space="preserve">3.2.14 </w:t>
            </w:r>
            <w:r>
              <w:rPr>
                <w:i/>
                <w:color w:val="000000"/>
                <w:szCs w:val="82"/>
              </w:rPr>
              <w:t>Высокотемпературное сжигание топлив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Сжигание топлива в топочных устройствах при температуре факела более 1500 °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 xml:space="preserve">3.2.15 </w:t>
            </w:r>
            <w:r>
              <w:rPr>
                <w:i/>
                <w:color w:val="000000"/>
                <w:szCs w:val="82"/>
              </w:rPr>
              <w:t>Зольность топлив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Масса минеральной части топлива, выраженная в процентах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 xml:space="preserve">3.2.16 </w:t>
            </w:r>
            <w:r>
              <w:rPr>
                <w:i/>
                <w:color w:val="000000"/>
                <w:szCs w:val="82"/>
              </w:rPr>
              <w:t>Зольность приведенна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Зольность топлива, приходящаяся на единицу низшей теплоты его сгорания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 xml:space="preserve">3.2.17 </w:t>
            </w:r>
            <w:r>
              <w:rPr>
                <w:i/>
                <w:color w:val="000000"/>
                <w:szCs w:val="82"/>
              </w:rPr>
              <w:t>Сернистостъ топлива</w:t>
            </w:r>
            <w:r>
              <w:rPr>
                <w:iCs/>
                <w:color w:val="000000"/>
                <w:szCs w:val="83"/>
              </w:rPr>
              <w:t xml:space="preserve"> 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 xml:space="preserve">Масса серы, содержащейся в топливе, выраженная в процентах 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83"/>
              </w:rPr>
            </w:pPr>
            <w:r>
              <w:rPr>
                <w:color w:val="000000"/>
                <w:szCs w:val="83"/>
              </w:rPr>
              <w:t xml:space="preserve">3.2.18 </w:t>
            </w:r>
            <w:r>
              <w:rPr>
                <w:i/>
                <w:color w:val="000000"/>
                <w:szCs w:val="82"/>
              </w:rPr>
              <w:t>Сернистостъ приведенна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90"/>
              </w:rPr>
            </w:pPr>
            <w:r>
              <w:rPr>
                <w:color w:val="000000"/>
                <w:szCs w:val="90"/>
              </w:rPr>
              <w:t>Сернистостъ топлива, приходящаяся на единицу низшей теплоты его сгорания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87"/>
              </w:rPr>
              <w:t xml:space="preserve">3.3. Загрязняющие </w:t>
            </w:r>
            <w:r>
              <w:rPr>
                <w:b/>
                <w:bCs/>
                <w:color w:val="000000"/>
                <w:szCs w:val="90"/>
              </w:rPr>
              <w:t>вещества тепловых электростанций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>3.3.1</w:t>
            </w:r>
            <w:r>
              <w:rPr>
                <w:iCs/>
                <w:color w:val="000000"/>
                <w:szCs w:val="91"/>
              </w:rPr>
              <w:t xml:space="preserve"> </w:t>
            </w:r>
            <w:r>
              <w:rPr>
                <w:i/>
                <w:color w:val="000000"/>
                <w:szCs w:val="82"/>
              </w:rPr>
              <w:t>Вредное (загрязняющее) вещество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Химическое или биологическое вещество либо смесь таких веществ, которые содержатся в атмосферном воздухе и в определенных концентрациях оказывают вредное воздействие на здоровье человека и окружающую природную среду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1"/>
              </w:rPr>
              <w:t xml:space="preserve">3.3.2 </w:t>
            </w:r>
            <w:r>
              <w:rPr>
                <w:i/>
                <w:color w:val="000000"/>
                <w:szCs w:val="82"/>
              </w:rPr>
              <w:t>Источник выделения загрязняющего веществ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Объект (технологическая установка, котел и т.д.), в котором образуется и из которого выделяется загрязняющее вещество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3.3 </w:t>
            </w:r>
            <w:r>
              <w:rPr>
                <w:i/>
                <w:color w:val="000000"/>
                <w:szCs w:val="82"/>
              </w:rPr>
              <w:t>Источник загрязнения (выброса) атмосфер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бъект, распространяющий загрязняющие атмосферу вещества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3.4 </w:t>
            </w:r>
            <w:r>
              <w:rPr>
                <w:i/>
                <w:color w:val="000000"/>
                <w:szCs w:val="82"/>
              </w:rPr>
              <w:t>Дымовые газ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азы, выделяемые при сгорании топлив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5 </w:t>
            </w:r>
            <w:r>
              <w:rPr>
                <w:i/>
                <w:color w:val="000000"/>
                <w:szCs w:val="82"/>
              </w:rPr>
              <w:t>Отходящие дымовые газ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Дымовые газы на выходе из источников выделения загрязняющих вещест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6 </w:t>
            </w:r>
            <w:r>
              <w:rPr>
                <w:i/>
                <w:color w:val="000000"/>
                <w:szCs w:val="82"/>
              </w:rPr>
              <w:t>Уходящие дымовые газ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Дымовые газы, выбрасываемые из источников загрязнения атмосфер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7 </w:t>
            </w:r>
            <w:r>
              <w:rPr>
                <w:i/>
                <w:color w:val="000000"/>
                <w:szCs w:val="82"/>
              </w:rPr>
              <w:t>Твердые частиц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вердые загрязняющие вещества, образующиеся при сжигании твердого и жидкого топлива в котлах ТЭС и котельных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8 </w:t>
            </w:r>
            <w:r>
              <w:rPr>
                <w:i/>
                <w:color w:val="000000"/>
                <w:szCs w:val="82"/>
              </w:rPr>
              <w:t>Запыленность дымовых газ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ассовая концентрация твердых частиц в дымовых газах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9 </w:t>
            </w:r>
            <w:r>
              <w:rPr>
                <w:i/>
                <w:color w:val="000000"/>
                <w:szCs w:val="82"/>
              </w:rPr>
              <w:t>Дисперсный состав твердых частиц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Распределение твердых частиц по размерам, характеризующееся относительным содержанием фракций или параметрами функций, описывающих указанное распределение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0 </w:t>
            </w:r>
            <w:r>
              <w:rPr>
                <w:i/>
                <w:color w:val="000000"/>
                <w:szCs w:val="82"/>
              </w:rPr>
              <w:t>Средний (медианный) диаметр твердых частиц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Размер твердых частиц, при котором масса всех твердых частиц мельче или крупнее этого размера составляет 50 %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6"/>
              </w:rPr>
              <w:t xml:space="preserve">3.3.11 </w:t>
            </w:r>
            <w:r>
              <w:rPr>
                <w:i/>
                <w:color w:val="000000"/>
                <w:szCs w:val="82"/>
              </w:rPr>
              <w:t>Зол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>Твердое вещество, остающееся после сжигания углеродистых материалов (СТ ИСО 4225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2 </w:t>
            </w:r>
            <w:r>
              <w:rPr>
                <w:i/>
                <w:color w:val="000000"/>
                <w:szCs w:val="82"/>
              </w:rPr>
              <w:t>Гидратная щелочность зол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одержание щелочных компонентов в золе, гидролизующихся с образованием ионов ОН в водном растворе при рН 10,5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3 </w:t>
            </w:r>
            <w:r>
              <w:rPr>
                <w:i/>
                <w:color w:val="000000"/>
                <w:szCs w:val="82"/>
              </w:rPr>
              <w:t>Карбонатная щелочность зол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одержание щелочных компонентов в золе (карбонатов, алюмосиликатов и др.), гидролизующихся с образованием ионов ОН в водном растворе при уменьшении рН от 10,5 до 4,5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4 </w:t>
            </w:r>
            <w:r>
              <w:rPr>
                <w:i/>
                <w:color w:val="000000"/>
                <w:szCs w:val="82"/>
              </w:rPr>
              <w:t>Саж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лкодисперсные твердые частицы, состоящие преимущественно из углерода и образующиеся в результате неполного сгорания или термического разложения углеводородного жидкого или газообразного топлив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5 </w:t>
            </w:r>
            <w:r>
              <w:rPr>
                <w:i/>
                <w:color w:val="000000"/>
                <w:szCs w:val="82"/>
              </w:rPr>
              <w:t>Зола-унос ТЭ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Зола, уносимая из топки котла отходящими газам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16 </w:t>
            </w:r>
            <w:r>
              <w:rPr>
                <w:i/>
                <w:color w:val="000000"/>
                <w:szCs w:val="82"/>
              </w:rPr>
              <w:t>Летучая зола ТЭ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Зола, содержащаяся в уходящих дымовых газах, выбрасываемых из трубы ТЭ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3.17 </w:t>
            </w:r>
            <w:r>
              <w:rPr>
                <w:i/>
                <w:color w:val="000000"/>
                <w:szCs w:val="82"/>
              </w:rPr>
              <w:t>Зола улова ТЭ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>Часть золы-уноса, улавливаемая пылегазоочистным оборудованием ТЭ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3.18 </w:t>
            </w:r>
            <w:r>
              <w:rPr>
                <w:i/>
                <w:color w:val="000000"/>
                <w:szCs w:val="82"/>
              </w:rPr>
              <w:t>Шлак угл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>Минеральная часть топлива в жидком или твердом состоянии, выпадающая в нижнюю часть топки при сжигании угля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3.19 </w:t>
            </w:r>
            <w:r>
              <w:rPr>
                <w:i/>
                <w:color w:val="000000"/>
                <w:szCs w:val="82"/>
              </w:rPr>
              <w:t>Жидкое шлакоудален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>Удаление из топочной камеры шлака в жидком (расплавленном) состояни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20 </w:t>
            </w:r>
            <w:r>
              <w:rPr>
                <w:i/>
                <w:color w:val="000000"/>
                <w:szCs w:val="82"/>
              </w:rPr>
              <w:t>Твердое шлакоудалени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Удаление из топочной камеры шлака в твердом состояни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3.21 </w:t>
            </w:r>
            <w:r>
              <w:rPr>
                <w:i/>
                <w:color w:val="000000"/>
                <w:szCs w:val="82"/>
              </w:rPr>
              <w:t>Золоотвал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>Место складирования золошлаковых отходов ТЭС, сжигающих твердое топливо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22 </w:t>
            </w:r>
            <w:r>
              <w:rPr>
                <w:i/>
                <w:color w:val="000000"/>
                <w:szCs w:val="82"/>
              </w:rPr>
              <w:t>Микроэлемент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Вещество, содержащееся в рассматриваемой среде в количестве менее 0,01% (например, ртуть, фтор, никель, хром...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23 </w:t>
            </w:r>
            <w:r>
              <w:rPr>
                <w:i/>
                <w:color w:val="000000"/>
                <w:szCs w:val="82"/>
              </w:rPr>
              <w:t>Тяжелые металл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Металлы плотностью более 8000 кг/м</w:t>
            </w:r>
            <w:r>
              <w:rPr>
                <w:color w:val="000000"/>
                <w:szCs w:val="86"/>
                <w:vertAlign w:val="superscript"/>
              </w:rPr>
              <w:t>3</w:t>
            </w:r>
            <w:r>
              <w:rPr>
                <w:color w:val="000000"/>
                <w:szCs w:val="86"/>
              </w:rPr>
              <w:t>, основной отличительной особенностью которых является малая растворимость их гидрооксидов (например, медь, свинец...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24 </w:t>
            </w:r>
            <w:r>
              <w:rPr>
                <w:i/>
                <w:color w:val="000000"/>
                <w:szCs w:val="82"/>
              </w:rPr>
              <w:t>Отстойный пруд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Часть золоотвала вблизи сливных колодцев, заполненная осветленной водой и используемая для осаждения самых мелких частичек зол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3.25 </w:t>
            </w:r>
            <w:r>
              <w:rPr>
                <w:i/>
                <w:color w:val="000000"/>
                <w:szCs w:val="82"/>
              </w:rPr>
              <w:t>Бассейн</w:t>
            </w:r>
            <w:r>
              <w:rPr>
                <w:iCs/>
                <w:color w:val="000000"/>
                <w:szCs w:val="80"/>
              </w:rPr>
              <w:t xml:space="preserve"> </w:t>
            </w:r>
            <w:r>
              <w:rPr>
                <w:i/>
                <w:color w:val="000000"/>
                <w:szCs w:val="82"/>
              </w:rPr>
              <w:t>осветленной вод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Часть золоотвала, отделенная разделительной дамбой, заполненная осветленной водой и используемая как резервная емкость для демпфирования изменения общего объема воды в системе ГЗУ, а также для осаждения солей, пересыщающих осветленную воду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86"/>
              </w:rPr>
              <w:t>3.4. Технологии пылегазоочистки, применяемые на тепловых электростанциях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4.1 </w:t>
            </w:r>
            <w:r>
              <w:rPr>
                <w:i/>
                <w:color w:val="000000"/>
                <w:szCs w:val="82"/>
              </w:rPr>
              <w:t>Очистка отходящих газов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Удаление загрязняющих веществ из отходящих дымовых газо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86"/>
              </w:rPr>
              <w:t xml:space="preserve">3.4.2 </w:t>
            </w:r>
            <w:r>
              <w:rPr>
                <w:i/>
                <w:color w:val="000000"/>
                <w:szCs w:val="82"/>
              </w:rPr>
              <w:t>Степень очистки газа</w:t>
            </w:r>
            <w:r>
              <w:rPr>
                <w:iCs/>
                <w:color w:val="000000"/>
                <w:szCs w:val="8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color w:val="000000"/>
                <w:szCs w:val="82"/>
              </w:rPr>
              <w:t>(Ндп. Эффективность очистки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Отношение массы извлеченного из газа или прореагировавшего загрязняющего вещества к массе загрязняющего вещества, присутствующего в газе до очистки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4.3 </w:t>
            </w:r>
            <w:r>
              <w:rPr>
                <w:i/>
                <w:color w:val="000000"/>
                <w:szCs w:val="82"/>
              </w:rPr>
              <w:t>Санитарная очистка газ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Очистка газа до остаточного содержания в нем загрязняющего вещества, при котором обеспечивается соблюдение установленных предельно допустимых концентраций в воздухе населенных мест или производственных помещений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4.4 </w:t>
            </w:r>
            <w:r>
              <w:rPr>
                <w:i/>
                <w:color w:val="000000"/>
                <w:szCs w:val="82"/>
              </w:rPr>
              <w:t>Каталитическая очистка газ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Химическая очистка отходящих дымовых газов в присутствии катализатор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4.5 </w:t>
            </w:r>
            <w:r>
              <w:rPr>
                <w:i/>
                <w:color w:val="000000"/>
                <w:szCs w:val="82"/>
              </w:rPr>
              <w:t>Катализатор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Твердое, жидкое или газообразное вещество, ускоряющее протекание химической реакции, но не участвующее в ней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6 </w:t>
            </w:r>
            <w:r>
              <w:rPr>
                <w:i/>
                <w:color w:val="000000"/>
                <w:szCs w:val="82"/>
              </w:rPr>
              <w:t>Реактор каталитический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Устройство для осуществления химического процесса, конструкция и режим работы которого определяются типом процесса и фазовым состоянием катализатора и реагирующих вещест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7 </w:t>
            </w:r>
            <w:r>
              <w:rPr>
                <w:i/>
                <w:color w:val="000000"/>
                <w:szCs w:val="82"/>
              </w:rPr>
              <w:t>Технологические методы снижения выброс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Снижение образования загрязняющих веществ в отходящих дымовых газах путем изменения технологического процесса сжигания топлив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 xml:space="preserve">3.4.8 </w:t>
            </w:r>
            <w:r>
              <w:rPr>
                <w:i/>
                <w:color w:val="000000"/>
                <w:szCs w:val="82"/>
              </w:rPr>
              <w:t>Рециркуляция дымовых газ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Возврат части отходящих дымовых газов в топку котл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9 </w:t>
            </w:r>
            <w:r>
              <w:rPr>
                <w:i/>
                <w:color w:val="000000"/>
                <w:szCs w:val="82"/>
              </w:rPr>
              <w:t>Ступенчатое сжигание топлив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Способ сжигания топлива, основанный на организации по высоте топки котла двух (трех) зон горения, отличающихся концентрацией окислителя и уровнем температур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0 </w:t>
            </w:r>
            <w:r>
              <w:rPr>
                <w:i/>
                <w:color w:val="000000"/>
                <w:szCs w:val="82"/>
              </w:rPr>
              <w:t>Золоуловитель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Аппарат, применяемый для улавливания твердых частиц из отходящих дымовых газо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1 </w:t>
            </w:r>
            <w:r>
              <w:rPr>
                <w:i/>
                <w:color w:val="000000"/>
                <w:szCs w:val="82"/>
              </w:rPr>
              <w:t>Золоулавливающая установ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мплект технологического оборудования для улавливания твердых частиц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4.12 </w:t>
            </w:r>
            <w:r>
              <w:rPr>
                <w:i/>
                <w:color w:val="000000"/>
                <w:szCs w:val="82"/>
              </w:rPr>
              <w:t>Сероочист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роцесс очистки с применением реагентов отходящих дымовых газов от соединений сер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4.13 </w:t>
            </w:r>
            <w:r>
              <w:rPr>
                <w:i/>
                <w:color w:val="000000"/>
                <w:szCs w:val="82"/>
              </w:rPr>
              <w:t>Сероочистная установ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Комплект технологического оборудования для сероочистк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4.14 </w:t>
            </w:r>
            <w:r>
              <w:rPr>
                <w:i/>
                <w:color w:val="000000"/>
                <w:szCs w:val="82"/>
              </w:rPr>
              <w:t>Реагенты для сероочистки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ещества, применяемые для удаления соединений сер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5 </w:t>
            </w:r>
            <w:r>
              <w:rPr>
                <w:i/>
                <w:color w:val="000000"/>
                <w:szCs w:val="82"/>
              </w:rPr>
              <w:t>Продукты сероочистки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Вещества, образующиеся при сероочистке и удаляемые из сероочистной установк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 xml:space="preserve">3.4.16 </w:t>
            </w:r>
            <w:r>
              <w:rPr>
                <w:i/>
                <w:color w:val="000000"/>
                <w:szCs w:val="82"/>
              </w:rPr>
              <w:t>Азотоочист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роцесс очистки с применением реагентов отходящих дымовых газов от оксидов азот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7 </w:t>
            </w:r>
            <w:r>
              <w:rPr>
                <w:i/>
                <w:color w:val="000000"/>
                <w:szCs w:val="82"/>
              </w:rPr>
              <w:t>Азотоочистная установ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мплект технологического оборудования для азотоочистки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8 </w:t>
            </w:r>
            <w:r>
              <w:rPr>
                <w:i/>
                <w:color w:val="000000"/>
                <w:szCs w:val="82"/>
              </w:rPr>
              <w:t>Селективное каталитическое восстановление оксидов азота (Ндп. СКВ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роцесс очистки отходящих дымовых газов от оксидов азота, основанный на восстановлении оксидов азота аммиаком, аммиачной водой, мочевиной (карбамидом) и другими азотосодержащими соединениями, в присутствии катализаторов при температурах от 150 °С до 450 °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4.19 </w:t>
            </w:r>
            <w:r>
              <w:rPr>
                <w:i/>
                <w:color w:val="000000"/>
                <w:szCs w:val="82"/>
              </w:rPr>
              <w:t>Селективное некаталитическое восстановление оксидов азота (Ндп. СНКВ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Процесс очистки отходящих дымовых газов от оксидов азота, основанный на восстановлении оксидов азота аммиаком, аммиачной водой, мочевиной (карбамидом) и другими азотосодержащими соединениями, впрыскиваемыми в газовый тракт котла при температурах от 800 °С </w:t>
            </w:r>
            <w:r>
              <w:rPr>
                <w:color w:val="000000"/>
                <w:szCs w:val="83"/>
              </w:rPr>
              <w:t>до 1200°С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84"/>
              </w:rPr>
              <w:t>3.5 Выбросы загрязняющих веществ от тепловых электростанций и показатели загрязнения атмосферы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1 </w:t>
            </w:r>
            <w:r>
              <w:rPr>
                <w:i/>
                <w:color w:val="000000"/>
                <w:szCs w:val="82"/>
              </w:rPr>
              <w:t>Организованный промышленный выброс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Промышленный выброс, поступающий в атмосферу через специально сооруженные газоходы, воздуховоды и трубы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 </w:t>
            </w:r>
            <w:r>
              <w:rPr>
                <w:i/>
                <w:color w:val="000000"/>
                <w:szCs w:val="82"/>
              </w:rPr>
              <w:t>Неорганизованный промышленный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Промышленный выброс, поступающий в атмосферу в виде ненаправленных потоков газа в результате нарушения герметичности оборудования, отсутствия или неудовлетворительной работы оборудования по отсосу газа в местах загрузки, выгрузки или хранения продукта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3 </w:t>
            </w:r>
            <w:r>
              <w:rPr>
                <w:i/>
                <w:color w:val="000000"/>
                <w:szCs w:val="82"/>
              </w:rPr>
              <w:t>Валовый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Количество выбрасываемого в атмосферу загрязняющего вещества в течение определенного периода (т/год, г/с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4 </w:t>
            </w:r>
            <w:r>
              <w:rPr>
                <w:i/>
                <w:color w:val="000000"/>
                <w:szCs w:val="82"/>
              </w:rPr>
              <w:t>Инвентаризация выброс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Систематизация сведений о распределении источников на территории, количестве и составе выбросов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5 </w:t>
            </w:r>
            <w:r>
              <w:rPr>
                <w:i/>
                <w:color w:val="000000"/>
                <w:szCs w:val="82"/>
              </w:rPr>
              <w:t>Удельный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Выброс загрязняющих веществ, приходящихся на единицу массы сжигаемого топлива (кг/т) или на единицу вводимого в топку тепла (г/МДж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6 </w:t>
            </w:r>
            <w:r>
              <w:rPr>
                <w:i/>
                <w:color w:val="000000"/>
                <w:szCs w:val="82"/>
              </w:rPr>
              <w:t>Технический норматив выброс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Норматив выброса вредного (загрязняющего) вещества в атмосферный воздух, который устанавливается для передвижных и стационарных источников выбросов, технологических процессов, оборудования и отражает максимально допустимую массу выброса вредного (загрязняющего) вещества в атмосферный воздух в расчете на единицу продукции, мощности, пробега транспортных или иных передвижных средств и другие показатели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7 </w:t>
            </w:r>
            <w:r>
              <w:rPr>
                <w:i/>
                <w:color w:val="000000"/>
                <w:szCs w:val="82"/>
              </w:rPr>
              <w:t>Метеорологические факторы загрязнения атмосфер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Метеорологические элементы, явления и процессы, влияющие на загрязнение атмосферы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8 </w:t>
            </w:r>
            <w:r>
              <w:rPr>
                <w:i/>
                <w:color w:val="000000"/>
                <w:szCs w:val="82"/>
              </w:rPr>
              <w:t>Неблагоприятные метеорологические условия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Метеорологические условия, способствующие накоплению вредных (загрязняющих) веществ в </w:t>
            </w:r>
            <w:r>
              <w:rPr>
                <w:color w:val="000000"/>
                <w:szCs w:val="89"/>
              </w:rPr>
              <w:t>приземном слое атмосферного воздуха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9 </w:t>
            </w:r>
            <w:r>
              <w:rPr>
                <w:i/>
                <w:color w:val="000000"/>
                <w:szCs w:val="82"/>
              </w:rPr>
              <w:t>Предельно допустимый выброс (ПДВ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10 </w:t>
            </w:r>
            <w:r>
              <w:rPr>
                <w:i/>
                <w:color w:val="000000"/>
                <w:szCs w:val="82"/>
              </w:rPr>
              <w:t>Временно согласованный выброс (ВСВ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ременный лимит выброса вредного (загрязняющего) вещества в атмосферный воздух, который устанавливается для действующих стационарных источников выбросов с учетом качества атмосферного воздуха и социально-экономических условий развития соответствующей территории в целях поэтапного достижения установленного предельно допустимого выброса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11 </w:t>
            </w:r>
            <w:r>
              <w:rPr>
                <w:i/>
                <w:color w:val="000000"/>
                <w:szCs w:val="82"/>
              </w:rPr>
              <w:t>Аварийный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ыброс загрязняющих веществ в окружающую природную среду в результате нарушения технологического процесса или аварии газоочистного оборудования, превышающий разрешенный выбро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12 </w:t>
            </w:r>
            <w:r>
              <w:rPr>
                <w:i/>
                <w:color w:val="000000"/>
                <w:szCs w:val="82"/>
              </w:rPr>
              <w:t>Залповый выбро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ратковременный выброс загрязняющих веществ в атмосферу, предусмотренный технологическим процессом и не превышающий разрешенный выбро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9"/>
              </w:rPr>
              <w:t xml:space="preserve">3.5.13 </w:t>
            </w:r>
            <w:r>
              <w:rPr>
                <w:i/>
                <w:color w:val="000000"/>
                <w:szCs w:val="82"/>
              </w:rPr>
              <w:t>Рассеивание выбросов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меньшение концентрации загрязняющего вещества в атмосфере путем перемешивания его с воздухом атмосферы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 xml:space="preserve">3.5.14 </w:t>
            </w:r>
            <w:r>
              <w:rPr>
                <w:i/>
                <w:color w:val="000000"/>
                <w:szCs w:val="82"/>
              </w:rPr>
              <w:t>Примесь в атмосфере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ассеянное в атмосфере вещество, не содержащееся в ее постоянном виде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15 </w:t>
            </w:r>
            <w:r>
              <w:rPr>
                <w:i/>
                <w:color w:val="000000"/>
                <w:szCs w:val="82"/>
              </w:rPr>
              <w:t>Загрязнение атмосферы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Изменение состава атмосферы в результате наличия в ней примесей (ГОСТ 17</w:t>
            </w:r>
            <w:r>
              <w:rPr>
                <w:iCs/>
                <w:color w:val="000000"/>
                <w:szCs w:val="87"/>
              </w:rPr>
              <w:t>.2.</w:t>
            </w:r>
            <w:r>
              <w:rPr>
                <w:color w:val="000000"/>
                <w:szCs w:val="87"/>
              </w:rPr>
              <w:t>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16 </w:t>
            </w:r>
            <w:r>
              <w:rPr>
                <w:i/>
                <w:color w:val="000000"/>
                <w:szCs w:val="82"/>
              </w:rPr>
              <w:t>Загрязнение атмосферного воздух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 (Закон РФ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17 </w:t>
            </w:r>
            <w:r>
              <w:rPr>
                <w:i/>
                <w:color w:val="000000"/>
                <w:szCs w:val="82"/>
              </w:rPr>
              <w:t>Гигиенический норматив качества атмосферного воздуха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здоровье человека (Закон РФ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18 </w:t>
            </w:r>
            <w:r>
              <w:rPr>
                <w:i/>
                <w:color w:val="000000"/>
                <w:szCs w:val="82"/>
              </w:rPr>
              <w:t>Экологический норматив качества</w:t>
            </w:r>
            <w:r>
              <w:rPr>
                <w:iCs/>
                <w:color w:val="000000"/>
                <w:szCs w:val="84"/>
              </w:rPr>
              <w:t xml:space="preserve"> </w:t>
            </w:r>
            <w:r>
              <w:rPr>
                <w:i/>
                <w:color w:val="000000"/>
                <w:szCs w:val="82"/>
              </w:rPr>
              <w:t>атмосферного воздуха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окружающую природную среду (Закон РФ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19 </w:t>
            </w:r>
            <w:r>
              <w:rPr>
                <w:i/>
                <w:color w:val="000000"/>
                <w:szCs w:val="82"/>
              </w:rPr>
              <w:t>Вредное физическое воздействие на атмосферный воздух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Вредное воздействие шума, вибрации, температурного и других физических факторов, изменяющих физические свойства атмосферного воздуха и отрицательно влияющих на здоровье человека и окружающую природную среду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0 </w:t>
            </w:r>
            <w:r>
              <w:rPr>
                <w:i/>
                <w:color w:val="000000"/>
                <w:szCs w:val="82"/>
              </w:rPr>
              <w:t>Показатель загрязнения атмосферы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личественная и (или) качественная характеристика загрязнения атмосферы (ГОСТ 17.</w:t>
            </w:r>
            <w:r>
              <w:rPr>
                <w:iCs/>
                <w:color w:val="000000"/>
                <w:szCs w:val="86"/>
              </w:rPr>
              <w:t>2.</w:t>
            </w:r>
            <w:r>
              <w:rPr>
                <w:color w:val="000000"/>
                <w:szCs w:val="86"/>
              </w:rPr>
              <w:t>1.03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1 </w:t>
            </w:r>
            <w:r>
              <w:rPr>
                <w:i/>
                <w:color w:val="000000"/>
                <w:szCs w:val="82"/>
              </w:rPr>
              <w:t>Приземная концентрация примеси в атмосфере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нцентрация примеси в атмосфере, измеренная на высоте 1,5-2,5 м от поверхности земли (ГОСТ 17.2.1.03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2 </w:t>
            </w:r>
            <w:r>
              <w:rPr>
                <w:i/>
                <w:color w:val="000000"/>
                <w:szCs w:val="82"/>
              </w:rPr>
              <w:t>Разовая концентрация примеси в атмосфере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нцентрация примеси в атмосфере, определяемая по пробе, отобранной за 20-30-минутный интервал времени (ГОСТ 17.2.1.03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3 </w:t>
            </w:r>
            <w:r>
              <w:rPr>
                <w:i/>
                <w:color w:val="000000"/>
                <w:szCs w:val="82"/>
              </w:rPr>
              <w:t>Концентрация среднесуточная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нцентрация примеси в атмосфере, определяемая по среднесуточной пробе (ГОСТ 17.2.1.03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 xml:space="preserve">3.5.24 </w:t>
            </w:r>
            <w:r>
              <w:rPr>
                <w:i/>
                <w:color w:val="000000"/>
                <w:szCs w:val="82"/>
              </w:rPr>
              <w:t>Фоновая концентрация загрязняющего атмосферу вещества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Концентрация загрязняющего атмосферу вещества, создаваемая всеми источниками, исключая рассматриваемые (ГОСТ 17.2.1.03)</w:t>
            </w:r>
          </w:p>
        </w:tc>
      </w:tr>
      <w:tr>
        <w:trPr/>
        <w:tc>
          <w:tcPr>
            <w:tcW w:w="302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8"/>
              </w:rPr>
              <w:t xml:space="preserve">3.5.25 </w:t>
            </w:r>
            <w:r>
              <w:rPr>
                <w:i/>
                <w:color w:val="000000"/>
                <w:szCs w:val="82"/>
              </w:rPr>
              <w:t>Предельно допустимая концентрация примеси в атмосфере (ПДК)</w:t>
            </w:r>
          </w:p>
        </w:tc>
        <w:tc>
          <w:tcPr>
            <w:tcW w:w="66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Максимальная концентрация примеси в атмосфере, отнесенная к определенному времени осреднения, которая при периодическом воздействии или на протяжении всей жизни человека не оказывает на него вредного действия, включая отда</w:t>
            </w:r>
            <w:r>
              <w:rPr>
                <w:color w:val="000000"/>
                <w:szCs w:val="85"/>
              </w:rPr>
              <w:t>ленные последствия, и на окружающую среду в целом (ГОСТ 17.2.1.04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79"/>
              </w:rPr>
              <w:t>Примечание - Различают два уровня ПДК: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77"/>
              </w:rPr>
              <w:t>- максимально разовая (ПДК</w:t>
            </w:r>
            <w:r>
              <w:rPr>
                <w:color w:val="000000"/>
                <w:sz w:val="18"/>
                <w:szCs w:val="77"/>
                <w:vertAlign w:val="subscript"/>
              </w:rPr>
              <w:t>мр</w:t>
            </w:r>
            <w:r>
              <w:rPr>
                <w:color w:val="000000"/>
                <w:sz w:val="18"/>
                <w:szCs w:val="77"/>
              </w:rPr>
              <w:t>);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81"/>
              </w:rPr>
              <w:t>- среднесуточная (ПДК</w:t>
            </w:r>
            <w:r>
              <w:rPr>
                <w:color w:val="000000"/>
                <w:sz w:val="18"/>
                <w:szCs w:val="81"/>
                <w:vertAlign w:val="subscript"/>
              </w:rPr>
              <w:t>сс</w:t>
            </w:r>
            <w:r>
              <w:rPr>
                <w:color w:val="000000"/>
                <w:sz w:val="18"/>
                <w:szCs w:val="81"/>
              </w:rPr>
              <w:t>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26 </w:t>
            </w:r>
            <w:r>
              <w:rPr>
                <w:i/>
                <w:color w:val="000000"/>
                <w:szCs w:val="82"/>
              </w:rPr>
              <w:t>Ориентировочный безопасный уровень воздействия загрязняющего атмосферу вещества (ОБУВ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Временный гигиенический норматив для загрязняющего атмосферу вещества, устанавливаемый расчетным методом для целей проектирования промышленных объектов (ГОСТ 17.2.1.03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27 </w:t>
            </w:r>
            <w:r>
              <w:rPr>
                <w:i/>
                <w:color w:val="000000"/>
                <w:szCs w:val="82"/>
              </w:rPr>
              <w:t>Эффект суммации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Изменение вредного действия двух или более загрязняющих веществ при их совместном присутствии в атмосферном воздухе по сравнению с индивидуальным воздействием каждого вещества отдельно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5.28 </w:t>
            </w:r>
            <w:r>
              <w:rPr>
                <w:i/>
                <w:color w:val="000000"/>
                <w:szCs w:val="82"/>
              </w:rPr>
              <w:t>Максимальная концентрация выбросов ТЭС в атмосферу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Концентрация загрязняющего вещества в атмосфере, создаваемая выбросами ТЭС при работе ее на максимальной нагрузке и сжигании наихудшего топлив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29 </w:t>
            </w:r>
            <w:r>
              <w:rPr>
                <w:i/>
                <w:color w:val="000000"/>
                <w:szCs w:val="82"/>
              </w:rPr>
              <w:t>Санитарно-защитная зона (СЗЗ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Озелененная территория специального назначения, отделяющая селитебную часть города от промышленного предприятия, размеры и организация которой зависят от характера и степени вредного влияния промышленности на окружающую среду (ГОСТ 28329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30 </w:t>
            </w:r>
            <w:r>
              <w:rPr>
                <w:i/>
                <w:color w:val="000000"/>
                <w:szCs w:val="82"/>
              </w:rPr>
              <w:t>Санитарно-защитная зона ТЭС (СЗЗ ТЭС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Озелененная территория вокруг промплощадки ТЭС, отделяющая ее от жилой застройки и не имеющая на границе превышения ПДК загрязняющих веществ в атмосфере от выбросов расположенных на промплощадке ТЭС вспомогательных производст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0"/>
              </w:rPr>
              <w:t xml:space="preserve">3.5.31 </w:t>
            </w:r>
            <w:r>
              <w:rPr>
                <w:i/>
                <w:color w:val="000000"/>
                <w:szCs w:val="82"/>
              </w:rPr>
              <w:t>Зона влияния ТЭ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>Территория вокруг промплощадки ТЭС, на которой максимальное загрязнение приземного слоя воздуха выбросами ТЭС составляет более 0,05 ПДК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32 </w:t>
            </w:r>
            <w:r>
              <w:rPr>
                <w:i/>
                <w:color w:val="000000"/>
                <w:szCs w:val="82"/>
              </w:rPr>
              <w:t>Перенос загрязнений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8"/>
              </w:rPr>
              <w:t>Перемещение загрязняющего вещества от источника выброса турбулентными потоками атмо</w:t>
            </w:r>
            <w:r>
              <w:rPr>
                <w:color w:val="000000"/>
                <w:szCs w:val="85"/>
              </w:rPr>
              <w:t>сферного воздуха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33 </w:t>
            </w:r>
            <w:r>
              <w:rPr>
                <w:i/>
                <w:color w:val="000000"/>
                <w:szCs w:val="82"/>
              </w:rPr>
              <w:t>Перенос загрязнений трансграничный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Перемещение в атмосфере загрязняющих веществ с территорий одного государства на территории других государст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34 </w:t>
            </w:r>
            <w:r>
              <w:rPr>
                <w:i/>
                <w:color w:val="000000"/>
                <w:szCs w:val="82"/>
              </w:rPr>
              <w:t>Трансграничное загрязнение атмосферного воздух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Загрязнение атмосферного воздуха в результате переноса вредных (загрязняющих) веществ, источник которых расположен на территории иностранного государства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5"/>
              </w:rPr>
              <w:t xml:space="preserve">3.5.35 </w:t>
            </w:r>
            <w:r>
              <w:rPr>
                <w:i/>
                <w:color w:val="000000"/>
                <w:szCs w:val="82"/>
              </w:rPr>
              <w:t>Экологическая</w:t>
            </w:r>
            <w:r>
              <w:rPr>
                <w:iCs/>
                <w:color w:val="000000"/>
                <w:szCs w:val="85"/>
              </w:rPr>
              <w:t xml:space="preserve"> </w:t>
            </w:r>
            <w:r>
              <w:rPr>
                <w:i/>
                <w:color w:val="000000"/>
                <w:szCs w:val="82"/>
              </w:rPr>
              <w:t>нагрузка ТЭС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оказатель воздействия одного или нескольких вредных (загрязняющих) веществ на окружающую природную среду в зоне влияния ТЭС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36 </w:t>
            </w:r>
            <w:r>
              <w:rPr>
                <w:i/>
                <w:color w:val="000000"/>
                <w:szCs w:val="82"/>
              </w:rPr>
              <w:t>Предельно допустимая (критическая) нагрузк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оказатель воздействия одного или нескольких вредных (загрязняющих) веществ на окружающую природную среду, превышение которого может привести к вредному воздействию на окружающую природную среду (закон РФ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37 </w:t>
            </w:r>
            <w:r>
              <w:rPr>
                <w:i/>
                <w:color w:val="000000"/>
                <w:szCs w:val="82"/>
              </w:rPr>
              <w:t>Контроль за выбросами загрязняющих веществ в атмосферу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Постоянное или периодическое определение соответствия фактических выбросов загрязняющих веществ установленным нормативам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 xml:space="preserve">3.5.38 </w:t>
            </w:r>
            <w:r>
              <w:rPr>
                <w:i/>
                <w:color w:val="000000"/>
                <w:szCs w:val="82"/>
              </w:rPr>
              <w:t>Инструментальный метод контроля за выбросами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Метод, при котором измерение фактических выбросов вредных (загрязняющих) веществ проводится непосредственно измерительным прибором (инструментом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39 </w:t>
            </w:r>
            <w:r>
              <w:rPr>
                <w:i/>
                <w:color w:val="000000"/>
                <w:szCs w:val="82"/>
              </w:rPr>
              <w:t>Балансовый метод контроля за выбросами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6"/>
              </w:rPr>
              <w:t>Метод, определяющий по технологическим балансам соответствие фактических выбросов загрязняющих веществ установленным нормативам выбросов с учетом состава исходного сырья, полупродуктов и продуктов, протекающих химических реакций, результатов натурных обследований аналогичных производств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40 </w:t>
            </w:r>
            <w:r>
              <w:rPr>
                <w:i/>
                <w:color w:val="000000"/>
                <w:szCs w:val="82"/>
              </w:rPr>
              <w:t>Контроль загрязнения атмосферы (Ндп. Мониторинг загрязнения)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Проверка соответствия содержания загрязняющих атмосферу веществ установленным требованиям (ГОСТ 17.2.1.03)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2"/>
              </w:rPr>
              <w:t xml:space="preserve">3.5.41 </w:t>
            </w:r>
            <w:r>
              <w:rPr>
                <w:i/>
                <w:color w:val="000000"/>
                <w:szCs w:val="82"/>
              </w:rPr>
              <w:t>Мониторинг атмосферного воздуха</w:t>
            </w:r>
          </w:p>
        </w:tc>
        <w:tc>
          <w:tcPr>
            <w:tcW w:w="66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4"/>
              </w:rPr>
              <w:t>Система наблюдений за состоянием атмосферного воздуха, его загрязнением и за происходящими в нем природными явлениями, а также оценка и прогноз состояния атмосферного воздуха, его загрязнения (Закон РФ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81"/>
        </w:rPr>
      </w:pPr>
      <w:r>
        <w:rPr>
          <w:color w:val="000000"/>
          <w:szCs w:val="8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81"/>
        </w:rPr>
      </w:pPr>
      <w:r>
        <w:rPr>
          <w:b/>
          <w:bCs/>
          <w:color w:val="000000"/>
          <w:szCs w:val="8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81"/>
        </w:rPr>
      </w:pPr>
      <w:r>
        <w:rPr>
          <w:color w:val="000000"/>
          <w:szCs w:val="8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0"/>
        </w:rPr>
      </w:pPr>
      <w:r>
        <w:rPr>
          <w:b/>
          <w:color w:val="000000"/>
          <w:szCs w:val="80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5"/>
        <w:gridCol w:w="1373"/>
      </w:tblGrid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Азотоочистк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4.1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Атмосфер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1.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Атмосферный воздух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1.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Бассейн осветленной вод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2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осстановление оксидов азота селективное. Каталитическ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4.1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осстановление оксидов азота селективное. Некаталитическ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4.19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редное (загрязняющее) вещество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аварийн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11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валов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временно согласованный (ВСВ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1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залпов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12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неорганизованн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ыброс организованн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5.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предельно допустимый (ПДВ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5.9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Выброс удельн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азы дымовы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азы искусственные горючи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2.6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азы отходящие дымовы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5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азы природные горючи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2.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Газы уходящие дымовы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5"/>
              </w:rPr>
              <w:t>3.3.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Диаметр твердых частиц средний (медианный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5"/>
              </w:rPr>
              <w:t>3.3.10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агрязнение атмосферы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1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агрязнение атмосферного воздух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5.1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агрязняющее вещество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1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агрязнение трансгранично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3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апыленность дымовых газ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1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а летучая ТЭ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1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а улова ТЭ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1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а-унос ТЭ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1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оотвал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3.2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оуловитель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4.1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ьность приведен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2.1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льность топлив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2.1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Зона влияния ТЭ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5.3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Инвентаризация выброс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1"/>
              </w:rPr>
              <w:t>3.5.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Источник выделения загрязняющего веществ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3.2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Источник загрязнения атмосферы (источник выброса)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атализатор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4.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ачество атмосфер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1.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ачество атмосферного воздух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1.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тел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1.1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тельная установк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1.1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троль за выбросами загрязняющих вещест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3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4"/>
              </w:rPr>
              <w:t>Контроль загрязнения атмосфер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4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максимальная ТЭ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62"/>
              </w:rPr>
              <w:t>3.5.2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предельно допустимая (ПДК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призем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разов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среднесуточ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Концентрация фонов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2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азут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роприятие атмосфероохранн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1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роприятие природоохранн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1.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таллы тяжелы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3.2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Метеорологические условия неблагоприятны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теорологические факторы загрязнени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тод контроля за выбросами балансов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3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тод контроля за выбросами инструментальн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3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етоды снижения выбросов технологически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7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икроэлементы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2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ониторинг атмосферного воздух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79"/>
              </w:rPr>
              <w:t>3.5.4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Мониторинг загрязнени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4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агрузка ТЭС экологическ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3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Нагрузка предельно допустимая (критическая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3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орматив качества атмосферного воздуха гигиенически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1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орматив качества атмосферного воздуха экологически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1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орматив выброса технически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богащение угл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1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ОБУ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храна атмосфер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храна атмосферного воздух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чистка газов каталитическ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чистка отходящих газ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чистка газов санитар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лата за выброс в атмосферу загрязняющих вещест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13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еренос загрязнени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32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еренос загрязнений трансграничн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5.3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Показатель загрязнения атмосферы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5.2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римесь в атмосфер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1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рогноз воздействия на окружающую среду (атмосферу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родукты сероочистки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5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Пруд отстойны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3.2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азрешение на выброс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1.1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ассеивание выброс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1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еагенты для сероочистки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еактор каталитический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6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ециркуляция дымовых газ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аж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3.1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анитарно-защитная зона (СЗЗ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2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анитарно-защитная зона ТЭС (СЗЗ ТЭС)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3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ернистость приведен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2.1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ернистость топлив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2.1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Сероочистка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жигание топлива высокотемпературн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14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Сжигание топлива низкотемпературно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2.1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Сжигание топлива ступенчат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79"/>
              </w:rPr>
              <w:t>СК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aps/>
                <w:color w:val="000000"/>
                <w:szCs w:val="121"/>
              </w:rPr>
              <w:t>снк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9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Состав твердых частиц дисперсны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тепень очистки газов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аварийн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4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основн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1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растопочно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резервно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рф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1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рф-сырец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2.12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ребования экологически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.8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голь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.7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голь рядовой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.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становка азотоочист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становка сероочист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Установка золоулавливающ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4.11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Физическое вредное воздействи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5.19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Частицы тверды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3.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Шлак угл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3"/>
              </w:rPr>
              <w:t>3.3.18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Шлакоудаление жидкое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87"/>
              </w:rPr>
              <w:t>3.3.19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Шлакоудаление твердое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3.20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4"/>
              </w:rPr>
              <w:t>Щелочность золы гидратн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3.12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Щелочность золы карбонатная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color w:val="000000"/>
                <w:szCs w:val="90"/>
              </w:rPr>
              <w:t>3.3.13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Экспертиза проектов экологическая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90"/>
              </w:rPr>
              <w:t>3.1.11</w:t>
            </w:r>
          </w:p>
        </w:tc>
      </w:tr>
      <w:tr>
        <w:trPr/>
        <w:tc>
          <w:tcPr>
            <w:tcW w:w="8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Эффект суммации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5.27</w:t>
            </w:r>
          </w:p>
        </w:tc>
      </w:tr>
      <w:tr>
        <w:trPr/>
        <w:tc>
          <w:tcPr>
            <w:tcW w:w="826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0"/>
              </w:rPr>
              <w:t>Эффективность очистки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</w:rPr>
              <w:t>3.4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