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80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ДК 621.002.5:006.354    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ЕТОДЫ ПОДТВЕРЖДЕНИЯ СООТВЕТСТВИЯ ПОКАЗАТЕЛЕЙ ЭНЕРГЕТИЧЕСКОЙ ЭФФЕКТИВНОСТИ ЭНЕРГОПОТРЕБЛЯЮЩЕ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ДУКЦИИ ИХ НОРМАТИВНЫМ ЗНАЧЕНИЯ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nergy conservation. Methods of assurance for energy efficiency indicators of energy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nsumed products to its normative values. General requirement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ОКСТУ 3103, 3104, 3403</w:t>
      </w:r>
    </w:p>
    <w:p>
      <w:pPr>
        <w:pStyle w:val="Normal"/>
        <w:ind w:firstLine="284"/>
        <w:rPr/>
      </w:pPr>
      <w:r>
        <w:rPr/>
        <w:t>ОКС 01.11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0—09—01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Всероссийским научно-исследовательским институтом стандартизации (ВНИИстандарт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72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нергопотребляющую продукцию производственно-технического назначения и бытового потребления на стадиях ее жизненного цикла и устанавливает требования к методам подтверждения соответствия показателей ее энергетической эффективности их нормативным значениям.</w:t>
      </w:r>
    </w:p>
    <w:p>
      <w:pPr>
        <w:pStyle w:val="Normal"/>
        <w:ind w:firstLine="284"/>
        <w:jc w:val="both"/>
        <w:rPr/>
      </w:pPr>
      <w:r>
        <w:rPr/>
        <w:t>Нормативные значения показателей энергетической эффективности энергопотребляющей продукции устанавливаются в нормативных документах — государственных, отраслевых стандартах, технических регламентах, стандартах научно-технических обществ и ассоциаций, стандартах предприятий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8.563—96 Государственная система обеспечения единства измерений. Методики выполнения измерений</w:t>
      </w:r>
    </w:p>
    <w:p>
      <w:pPr>
        <w:pStyle w:val="Normal"/>
        <w:ind w:firstLine="284"/>
        <w:jc w:val="both"/>
        <w:rPr/>
      </w:pPr>
      <w:r>
        <w:rPr/>
        <w:t>ГОСТ Р 51000.1—95 Государственная система стандартизации Российской Федерации. Система аккредитации в Российской Федерации. Система аккредитации органов по сертификации, испытательных и измерительных лабораторий. Общие требования</w:t>
      </w:r>
    </w:p>
    <w:p>
      <w:pPr>
        <w:pStyle w:val="Normal"/>
        <w:ind w:firstLine="284"/>
        <w:jc w:val="both"/>
        <w:rPr/>
      </w:pPr>
      <w:r>
        <w:rPr/>
        <w:t>ГОСТ Р 51000.3—96 Государственная система стандартизации Российской Федерации. Система аккредитации в Российской Федерации. Общие требования к испытательным лабораториям</w:t>
      </w:r>
    </w:p>
    <w:p>
      <w:pPr>
        <w:pStyle w:val="Normal"/>
        <w:ind w:firstLine="284"/>
        <w:jc w:val="both"/>
        <w:rPr/>
      </w:pPr>
      <w:r>
        <w:rPr/>
        <w:t>ГОСТ Р 51000.5—96 Государственная система стандартизации Российской Федерации. Система аккредитации в Российской Федерации. Общие требования к органам по сертификации продукции и услуг</w:t>
      </w:r>
    </w:p>
    <w:p>
      <w:pPr>
        <w:pStyle w:val="Normal"/>
        <w:ind w:firstLine="284"/>
        <w:jc w:val="both"/>
        <w:rPr/>
      </w:pPr>
      <w:r>
        <w:rPr/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/>
      </w:pPr>
      <w:r>
        <w:rPr/>
        <w:t>ГОСТ Р 51541—99 Энергосбережение. Энергетическая эффективность. Состав и классификация показател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</w:rPr>
        <w:t>энергосбережение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ind w:firstLine="284"/>
        <w:jc w:val="both"/>
        <w:rPr/>
      </w:pPr>
      <w:r>
        <w:rPr>
          <w:b/>
        </w:rPr>
        <w:t>энергоноситель:</w:t>
      </w:r>
      <w:r>
        <w:rPr/>
        <w:t xml:space="preserve"> Вещество в различных агрегатных состояниях (твердое, жидкое, газообразное), либо иные формы материи (плазма, поле, излучение и т. д.), запасенная энергия которых может быть использована для целей энергоснабжения.</w:t>
      </w:r>
    </w:p>
    <w:p>
      <w:pPr>
        <w:pStyle w:val="Normal"/>
        <w:ind w:firstLine="284"/>
        <w:jc w:val="both"/>
        <w:rPr/>
      </w:pPr>
      <w:r>
        <w:rPr>
          <w:b/>
        </w:rPr>
        <w:t>топливно-энергетические ресурсы:</w:t>
      </w:r>
      <w:r>
        <w:rPr/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энергопотребляющая продукция:</w:t>
      </w:r>
      <w:r>
        <w:rPr/>
        <w:t xml:space="preserve"> Продукция, которая потребляет топливно-энергетические ресурсы при использовании ее по прямому функциональному назначению.</w:t>
      </w:r>
    </w:p>
    <w:p>
      <w:pPr>
        <w:pStyle w:val="Normal"/>
        <w:ind w:firstLine="284"/>
        <w:jc w:val="both"/>
        <w:rPr/>
      </w:pPr>
      <w:r>
        <w:rPr>
          <w:b/>
        </w:rPr>
        <w:t>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b/>
        </w:rPr>
        <w:t>показатель энергетической эффективности:</w:t>
      </w:r>
      <w:r>
        <w:rPr/>
        <w:t xml:space="preserve">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</w:rPr>
        <w:t>показатель экономичности энергопотребления продукции:</w:t>
      </w:r>
      <w:r>
        <w:rPr/>
        <w:t xml:space="preserve"> Количественная характеристика эксплуатационных свойств продукции (изделия), отражающая ее техническое совершенство, определяемое совершенством конструкции и качеством изготовления, уровнем или степенью потребления ею топливно-энергетических ресурсов при использовании ее по прямому функциональному назначени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ертификация энергопотребляющей продукции по показателям энергетической эффективности:</w:t>
      </w:r>
    </w:p>
    <w:p>
      <w:pPr>
        <w:pStyle w:val="Normal"/>
        <w:ind w:firstLine="284"/>
        <w:jc w:val="both"/>
        <w:rPr/>
      </w:pPr>
      <w:r>
        <w:rPr/>
        <w:t>Процедура подтверждения соответствия, посредством которой независимая от изготовителя и потребителя организация удостоверяет в письменной форме соответствие показателей энергетической эффективности продукции установленным требованиям.</w:t>
      </w:r>
    </w:p>
    <w:p>
      <w:pPr>
        <w:pStyle w:val="Normal"/>
        <w:ind w:firstLine="284"/>
        <w:jc w:val="both"/>
        <w:rPr/>
      </w:pPr>
      <w:r>
        <w:rPr>
          <w:b/>
        </w:rPr>
        <w:t>класс энергетической эффективности продукции:</w:t>
      </w:r>
      <w:r>
        <w:rPr/>
        <w:t xml:space="preserve"> Обозначение установленного нормативным документом уровня энергоэффективности, характеризуемого интервалом значений показателей экономичности энергопотребления для группы однородной (энергопотребляющей) прод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Вновь изготовленная энергопотребляющая продукция подлежит процедуре подтверждения соответствия показателей энергоэффективности (экономичности энергопотребления) нормативным значениям показателей, установленным в государственных стандартах на эту продукцию.</w:t>
      </w:r>
    </w:p>
    <w:p>
      <w:pPr>
        <w:pStyle w:val="Normal"/>
        <w:ind w:firstLine="284"/>
        <w:jc w:val="both"/>
        <w:rPr/>
      </w:pPr>
      <w:r>
        <w:rPr/>
        <w:t>4.2 Необходимость проведения процедуры подтверждения определяется требованиями законодательных, нормативных правовых актов, а также условиями поставки вновь изготовленной продукции (условиями контракта), требованиями федеральных органов исполнительной власти в области надзора за эффективностью использования топливно-энергетических ресурсов.</w:t>
      </w:r>
    </w:p>
    <w:p>
      <w:pPr>
        <w:pStyle w:val="Normal"/>
        <w:ind w:firstLine="284"/>
        <w:jc w:val="both"/>
        <w:rPr/>
      </w:pPr>
      <w:r>
        <w:rPr/>
        <w:t>4.3 Подтверждение соответствия показателей энергетической эффективности (экономичности энергопотребления) вновь изготовленной энергопотребляющей продукции нормативным значениям, установленным в государственных стандартах на эту продукцию, является результатом процедуры оценки соответствия (сертификации), осуществляемой согласно установленному порядку и правилам оценки соответствия, или результатом самодекларации производителя продукции.</w:t>
      </w:r>
    </w:p>
    <w:p>
      <w:pPr>
        <w:pStyle w:val="Normal"/>
        <w:ind w:firstLine="284"/>
        <w:jc w:val="both"/>
        <w:rPr/>
      </w:pPr>
      <w:r>
        <w:rPr/>
        <w:t>Рекомендуемый перечень продукции, подлежащей сертификации по показателям энергетической эффективности, приведен в приложении А.</w:t>
      </w:r>
    </w:p>
    <w:p>
      <w:pPr>
        <w:pStyle w:val="Normal"/>
        <w:ind w:firstLine="284"/>
        <w:jc w:val="both"/>
        <w:rPr/>
      </w:pPr>
      <w:r>
        <w:rPr/>
        <w:t>4.4 По результатам оценки соответствия вновь изготовленную энергопотребляющую продукцию относят к определенному классу энергетической эффективности соответствующей группы однородной продукции.</w:t>
      </w:r>
    </w:p>
    <w:p>
      <w:pPr>
        <w:pStyle w:val="Normal"/>
        <w:ind w:firstLine="284"/>
        <w:jc w:val="both"/>
        <w:rPr/>
      </w:pPr>
      <w:r>
        <w:rPr/>
        <w:t>Диапазоны показателей экономичности энергопотребления, соответствующие определенным классам энергоэффективности, устанавливаются для групп однородной (энергопотребляющей) продукции нормативными правовыми актами уполномоченных федеральных органов исполнительной власти.</w:t>
      </w:r>
    </w:p>
    <w:p>
      <w:pPr>
        <w:pStyle w:val="Normal"/>
        <w:ind w:firstLine="284"/>
        <w:jc w:val="both"/>
        <w:rPr/>
      </w:pPr>
      <w:r>
        <w:rPr/>
        <w:t>4.5 При необходимости (по требованиям органов надзора за эффективным использованием энергоресурсов) подтверждение соответствия показателей энергетической эффективности энергопотребляющей продукции производственно-технического назначения, находящейся в эксплуатации (использовании), значениям, установленным в технической документации, осуществляют методом испытаний продукции (у пользователя) в регламентированных условиях, а также на основе обработки статистических данных по энергопотреблению (энергоэффективности), полученных в ходе эксплуатации продукции, в т. ч. по данным энергетических обследований предприятий (организаций) — потребителей энергоресурсов.</w:t>
      </w:r>
    </w:p>
    <w:p>
      <w:pPr>
        <w:pStyle w:val="Normal"/>
        <w:ind w:firstLine="284"/>
        <w:jc w:val="both"/>
        <w:rPr/>
      </w:pPr>
      <w:r>
        <w:rPr/>
        <w:t>4.6 Нормативные значения показателей экономичности энергопотребления продукции основываются на достижении экономически оправданной эффективности использования топливно-энергетических ресурсов, учета практически достижимого научно-технического уровня, выполнения нормативных требований энергетической эффективности и охраны окружающей среды.</w:t>
      </w:r>
    </w:p>
    <w:p>
      <w:pPr>
        <w:pStyle w:val="Normal"/>
        <w:ind w:firstLine="284"/>
        <w:jc w:val="both"/>
        <w:rPr/>
      </w:pPr>
      <w:r>
        <w:rPr/>
        <w:t>4.7 Номенклатуру показателей энергоэффективности энергопотребляющей продукции устанавливают в соответствии с требованиями ГОСТ Р 5154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 Требования к методам подтверждения показателе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етической эффективности энергопотребляющей продук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 К методам подтверждения показателей энергетической эффективности энергопотребляющей продукции относят:</w:t>
      </w:r>
    </w:p>
    <w:p>
      <w:pPr>
        <w:pStyle w:val="Normal"/>
        <w:ind w:firstLine="284"/>
        <w:jc w:val="both"/>
        <w:rPr/>
      </w:pPr>
      <w:r>
        <w:rPr/>
        <w:t>- декларацию производителя продукции;</w:t>
      </w:r>
    </w:p>
    <w:p>
      <w:pPr>
        <w:pStyle w:val="Normal"/>
        <w:ind w:firstLine="284"/>
        <w:jc w:val="both"/>
        <w:rPr/>
      </w:pPr>
      <w:r>
        <w:rPr/>
        <w:t>- сертификационные испытания продукции;</w:t>
      </w:r>
    </w:p>
    <w:p>
      <w:pPr>
        <w:pStyle w:val="Normal"/>
        <w:ind w:firstLine="284"/>
        <w:jc w:val="both"/>
        <w:rPr/>
      </w:pPr>
      <w:r>
        <w:rPr/>
        <w:t>- сбор и обработку статистических данных по показателям энергоэффективности.</w:t>
      </w:r>
    </w:p>
    <w:p>
      <w:pPr>
        <w:pStyle w:val="Normal"/>
        <w:ind w:firstLine="284"/>
        <w:jc w:val="both"/>
        <w:rPr/>
      </w:pPr>
      <w:r>
        <w:rPr/>
        <w:t>5.2 Декларация производителя основывается на данных внутренних (производителя) испытаний продукции в регламентированных условиях в соответствии с методом, определяемым нормативным документом.</w:t>
      </w:r>
    </w:p>
    <w:p>
      <w:pPr>
        <w:pStyle w:val="Normal"/>
        <w:ind w:firstLine="284"/>
        <w:jc w:val="both"/>
        <w:rPr/>
      </w:pPr>
      <w:r>
        <w:rPr/>
        <w:t>5.2.1 По положительным результатам испытаний производитель декларирует соответствие продукции нормативным показателям энергоэффективности, внося подтвержденные значения показателей и данные об использованном методе испытаний в техническую (эксплуатационную) документацию на продукцию.</w:t>
      </w:r>
    </w:p>
    <w:p>
      <w:pPr>
        <w:pStyle w:val="Normal"/>
        <w:ind w:firstLine="284"/>
        <w:jc w:val="both"/>
        <w:rPr/>
      </w:pPr>
      <w:r>
        <w:rPr/>
        <w:t>5.2.2 Производитель продукции несет ответственность за достоверность информации о показателях энергетической эффективности продукции, представленной в декларации, в установленном законом порядке.</w:t>
      </w:r>
    </w:p>
    <w:p>
      <w:pPr>
        <w:pStyle w:val="Normal"/>
        <w:ind w:firstLine="284"/>
        <w:jc w:val="both"/>
        <w:rPr/>
      </w:pPr>
      <w:r>
        <w:rPr/>
        <w:t>5.3 Работы по сертификации энергопотребляющей продукции осуществляют в соответствии с «Порядком проведения сертификации продукции в Российской Федерации», а также в соответствии с разработанными и утвержденными в установленном порядке положением и правилами сертификации продукции по показателям энергоэффективности (экономичности энергопотребления).</w:t>
      </w:r>
    </w:p>
    <w:p>
      <w:pPr>
        <w:pStyle w:val="Normal"/>
        <w:ind w:firstLine="284"/>
        <w:jc w:val="both"/>
        <w:rPr/>
      </w:pPr>
      <w:r>
        <w:rPr/>
        <w:t>5.3.1 Методы сертификационных испытаний продукции устанавливают государственными стандартами.</w:t>
      </w:r>
    </w:p>
    <w:p>
      <w:pPr>
        <w:pStyle w:val="Normal"/>
        <w:ind w:firstLine="284"/>
        <w:jc w:val="both"/>
        <w:rPr/>
      </w:pPr>
      <w:r>
        <w:rPr/>
        <w:t>5.3.2 Номенклатуру энергопотребляющей продукции, подлежащей обязательной сертификации, и перечень соответствующих нормативных документов (государственных стандартов), применяемых при этом, определяет федеральный орган исполнительной власти, уполномоченный по вопросам стандартизации, сертификации и метрологии, по предложениям федерального органа исполнительной власти, уполномоченного в области топлива и энергетики. Рекомендуемый перечень такой продукции приведен в приложении А.</w:t>
      </w:r>
    </w:p>
    <w:p>
      <w:pPr>
        <w:pStyle w:val="Normal"/>
        <w:ind w:firstLine="284"/>
        <w:jc w:val="both"/>
        <w:rPr/>
      </w:pPr>
      <w:r>
        <w:rPr/>
        <w:t>5.3.3 Общие требования к органам по сертификации продукции по показателям энергоэффективности — согласно ГОСТ Р 51000.5.</w:t>
      </w:r>
    </w:p>
    <w:p>
      <w:pPr>
        <w:pStyle w:val="Normal"/>
        <w:ind w:firstLine="284"/>
        <w:jc w:val="both"/>
        <w:rPr/>
      </w:pPr>
      <w:r>
        <w:rPr/>
        <w:t>5.3.4 Аккредитация органов по сертификации, испытательных и измерительных лабораторий — согласно ГОСТ Р 51000.1.</w:t>
      </w:r>
    </w:p>
    <w:p>
      <w:pPr>
        <w:pStyle w:val="Normal"/>
        <w:ind w:firstLine="284"/>
        <w:jc w:val="both"/>
        <w:rPr/>
      </w:pPr>
      <w:r>
        <w:rPr/>
        <w:t>5.3.5 Общие требования к испытательным лабораториям — по ГОСТ Р 51000.3.</w:t>
      </w:r>
    </w:p>
    <w:p>
      <w:pPr>
        <w:pStyle w:val="Normal"/>
        <w:ind w:firstLine="284"/>
        <w:jc w:val="both"/>
        <w:rPr/>
      </w:pPr>
      <w:r>
        <w:rPr/>
        <w:t>5.3.6 Методики выполнения измерений при испытаниях должны соответствовать ГОСТ Р 8.563.</w:t>
      </w:r>
    </w:p>
    <w:p>
      <w:pPr>
        <w:pStyle w:val="Normal"/>
        <w:ind w:firstLine="284"/>
        <w:jc w:val="both"/>
        <w:rPr/>
      </w:pPr>
      <w:r>
        <w:rPr/>
        <w:t>5.4 Подтверждение показателей энергоэффективности используемой (эксплуатируемой) продукции производственно-технического назначения нормативным значениям, приведенным в нормативной, технической документации, осуществляют путем сбора и обработки статистических данных о потреблении (потерях) энергии в рамках работ по энергетическому обследованию и энергетической паспортизации предприятия—потребителя энергоресурсов.</w:t>
      </w:r>
    </w:p>
    <w:p>
      <w:pPr>
        <w:pStyle w:val="Normal"/>
        <w:ind w:firstLine="284"/>
        <w:jc w:val="both"/>
        <w:rPr/>
      </w:pPr>
      <w:r>
        <w:rPr/>
        <w:t>5.4.1 По результатам обработки статистических данных оценивают соответствие показателей энергетической эффективности их нормативным значениям.</w:t>
      </w:r>
    </w:p>
    <w:p>
      <w:pPr>
        <w:pStyle w:val="Normal"/>
        <w:ind w:firstLine="284"/>
        <w:jc w:val="both"/>
        <w:rPr/>
      </w:pPr>
      <w:r>
        <w:rPr/>
        <w:t>5.4.2 Состав информации, включаемой в энергетический паспорт потребителя топливно-энергетических ресурсов, определяют согласно ГОСТ Р 5137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комендуемый перечень продукции, подлежащей сертификац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показателям энергетической эффектив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246"/>
        <w:gridCol w:w="1543"/>
        <w:gridCol w:w="8"/>
      </w:tblGrid>
      <w:tr>
        <w:trPr>
          <w:trHeight w:val="22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сертификаци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ОКП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товое оборудование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Утюг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53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Холодильники и морозильник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603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ылесос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61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тиральные маш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63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посудомоеч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64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ондиционе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674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Инвентарь кухонны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73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я тяжелого, энергетического и транспортного машиностроения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отлы пар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1210, 31 123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отлы водогрейные стационар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128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Дизели и дизель-генерато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20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Вентиляторы промышл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4621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шины электрические 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Двигатели асинхро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 10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Двигатели синхро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 1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Двигатели постоянного тока шаг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 1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Трансформаторы сил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11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калориферы и электроводонагревател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4242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агреватели трубчатые промышл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435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ветильники для аварийного освещ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ветильники для наружного освещ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1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ветильники для освещения жилых и общественных здани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150, 34 616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Лампы накаливания обще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61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Лампы люминесцен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7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Лампы ртутные высокого и сверхвысокого давл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7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ечи, плиты электрически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1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ереносные тостеры, грили, росте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18, 34 6824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Микроволновые печ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26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риборы для нагревания жидкосте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40, 51 55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Водонагреватели проточ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42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огружные нагревател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44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1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кипятильники электродного тип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45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Обогреватели комна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5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агреватели пане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57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Приборы мягкой теплот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6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Инструменты и приборы переносные электронагревате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7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ические сушилки барабанного тип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7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Трансформаторы и автотрансформаторы для бытовых электроприбор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82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ухонные маш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93, 51 564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Воздухоочистители для кухонь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896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омпрессо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6897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2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тартеры для трубчатых люминесцентных ламп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922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3.3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конфорки для бытовых электронагревательных прибор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697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я нефтяного и химического машиностроения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ы теплообм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1200-36 81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ы суши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13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лизеры для сварки, пайки и подогрев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146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Компрессоры воздушные газовые привод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43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Установки холодильные холодопроизводительностью св. 2,5 тыс. станд. ккал/ч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44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ура газорегулирующая коммуникационная и запорна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4570-36 4575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Соединения трубопроводов на высокое давление (от 10 до 100 МПа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479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, используемое при бурении нефтяных и газовых скважин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6100-36 63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и оборудование для транспортирования нефт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671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Горелки газовые обще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961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Горелки газовые специально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9620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4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/>
              <w:t xml:space="preserve">Горелки газомазу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96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духонагревате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965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матура промышленная трубопроводная и газова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 0000-49 5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рудование металлообрабатывающее и деревообрабатывающее </w:t>
            </w: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нки металлообрабатывающ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1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шины кузнечно-пресс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2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нки деревообрабатывающ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3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литейного производства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4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я общемашиностроительного применения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сосы объемные (для гидроприводов)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 4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идромо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 4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невмоприводы, пневмоавтоматика и пневмоинструмен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 5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тор-редук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 617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делия автомобильной промышленности </w:t>
            </w: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1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14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тоциклы, мопеды, моторолле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2800, 45 29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вигатели автомобильные и мотоциклет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6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ы и сельскохозяйственные машины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акторы сельскохозяйств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2200, 47 24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акторы промышл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27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сосы и насосные агрегаты для водоснабже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4118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логенера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4164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лы-парообразовате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4476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зели тракторов и сельскохозяйственных машин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51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я строительного, дорожного и коммунального машиностроения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каваторы одноковшовые на автошасс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1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сваебойное копров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32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фт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36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рачечное промышленного типа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500, 48 56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ппараты (печи) отопительные и отопительновароч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8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иты газовые быт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8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онки водогрейные для ванн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84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онагреватели на газообразном топлив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85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диаторы к колонкам газовым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5895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диционеры промышл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6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лы отопительные (малолитражные) тепловой мощностью до 100 кВ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3111,49 311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лы отопительные тепловой мощностью от 0,1 МВ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3121-49 3129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огреватели пароводяные и водоводя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33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технологическое для легкой и пищевой промышленности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нки ткацк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127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воды к промышленным швейным машинам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154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сахар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31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ие технологическое для хлебопекарной, макаронной, кондитерской промышл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 3121,51 3122, 51 312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пивоварен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317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ие технологическое для мясной и мясоперерабатывающей промышл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32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молоч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32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ройства электрические для копчения рыбы, мяса, птиц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32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мукомольных предприяти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4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хнологическое для крупя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43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холодильн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еплов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лы стационарные пищеварочные газ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2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шины посудомоеч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51,51 5194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лодильное оборудование для торгов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9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ловое оборудование для торгов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19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1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регаты компрессорно-конденсаторные фреон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52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фть, нефтепродукты, газ </w:t>
            </w: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пливо нефтяное. Мазу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5211,02 5213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пливо дизельн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51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нзины автомобиль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521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нзины авиацио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51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пливо для реактивных двигателе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512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пливо моторное для среднеоборотных и малооборотных дизеле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5221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Ключевые слова: энергосбережение, энергетическая эффективность, показатели, продукция энергопотребляющая, топливо, испытания, сертификация, методы, требован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