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43"/>
        </w:rPr>
        <w:t xml:space="preserve">ГОСТ </w:t>
      </w:r>
      <w:r>
        <w:rPr>
          <w:color w:val="000000"/>
          <w:szCs w:val="25"/>
        </w:rPr>
        <w:t>28021-89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5"/>
        </w:rPr>
      </w:pPr>
      <w:r>
        <w:rPr>
          <w:color w:val="000000"/>
          <w:szCs w:val="25"/>
        </w:rPr>
        <w:t>(МЭК 454-3-2-81)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УДК 621.315.616.96-418.2:678.748:006.354                                                                  Группа Е34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ЛЕНТЫ ЛИПКИЕ ЭЛЕКТРОИЗОЛЯЦИО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ребования к полиэфирным лентам с термореактивным адгезиво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color w:val="000000"/>
          <w:lang w:val="en-US"/>
        </w:rPr>
        <w:t>Adhesive tape for electrical insulation.</w:t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Requirements for polyester tapes with thermosetting adhesive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  <w:lang w:val="en-US"/>
        </w:rPr>
        <w:t>MKC 29.035.20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КСТУ</w:t>
      </w:r>
      <w:r>
        <w:rPr>
          <w:color w:val="000000"/>
          <w:lang w:val="en-US"/>
        </w:rPr>
        <w:t xml:space="preserve"> 349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ата введения 01.01.9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Постановлением Государственного комитета СССР по стандартам от 09.02.89 № 202 Публикация МЭК 454-3-2-81 введена в действие непосредственно в качестве государственного стандарта СССР с 01.01.9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6"/>
        <w:gridCol w:w="4452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 НТД, на который дана ссыл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Номер раздела, пункта</w:t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ОСТ 15150-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Разд. 2</w:t>
            </w:r>
          </w:p>
        </w:tc>
      </w:tr>
      <w:tr>
        <w:trPr/>
        <w:tc>
          <w:tcPr>
            <w:tcW w:w="51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ОСТ 27426-87</w:t>
            </w:r>
          </w:p>
        </w:tc>
        <w:tc>
          <w:tcPr>
            <w:tcW w:w="44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.4</w:t>
            </w:r>
          </w:p>
        </w:tc>
      </w:tr>
      <w:tr>
        <w:trPr/>
        <w:tc>
          <w:tcPr>
            <w:tcW w:w="51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ОСТ 28018-89</w:t>
            </w:r>
          </w:p>
        </w:tc>
        <w:tc>
          <w:tcPr>
            <w:tcW w:w="44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Разд. 2; 2.1; 2.2</w:t>
            </w:r>
          </w:p>
        </w:tc>
      </w:tr>
      <w:tr>
        <w:trPr/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ОСТ 28019-89</w:t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2.3; 2.4; 2.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Ограничение срока действия снято по протоколу № 7-95 Межгосударственного совета по стандартизации, метрологии и сертификации (ИУС 11-95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6. ПЕРЕИЗДАНИЕ. Август 2003 г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4"/>
        </w:rPr>
        <w:t>1.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ОБЛАСТЬ РАСПРОСТРАН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В настоящем стандарте приведены требования к липким чувствительным к давлению электроизоляционным лентам, изготовленным из полиэфирной пленки с термореактивным адгезивом. Обозначение: </w:t>
      </w:r>
      <w:r>
        <w:rPr>
          <w:i/>
          <w:iCs/>
          <w:color w:val="000000"/>
          <w:szCs w:val="24"/>
        </w:rPr>
        <w:t>Г-РЕТР/130/Т</w:t>
      </w:r>
      <w:r>
        <w:rPr>
          <w:i/>
          <w:iCs/>
          <w:color w:val="000000"/>
          <w:szCs w:val="24"/>
          <w:vertAlign w:val="subscript"/>
          <w:lang w:val="en-US"/>
        </w:rPr>
        <w:t>s</w:t>
      </w:r>
      <w:r>
        <w:rPr>
          <w:i/>
          <w:iCs/>
          <w:color w:val="000000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4"/>
        </w:rPr>
        <w:t>2.</w:t>
      </w:r>
      <w:r>
        <w:rPr>
          <w:i/>
          <w:i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ТЕХ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Материал должен соответствовать требованиям ГОСТ 2801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Предельные значения температуры и влажности следует рассматривать как возникающие в связи с их естественными изменениями при нормальных условиях хранения (ГОСТ 15150, п. 6), но не как постоянные знач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2.1.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Ширин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Ширина ленты должна соответствовать требованиям ГОСТ 28018, п. 5.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</w:rPr>
        <w:t>2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лин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Длина ленты должна соответствовать требованиям ГОСТ 28018, п. 5.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2.3.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Толщин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Толщину измеряют в соответствии с требованиями ГОСТ 28019, п. 1. Предпочтительная толщина лент должна быть от 0,02 мм до 0,1 мм. Допуск на толщину: 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 xml:space="preserve">15% или 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>0,01 мм (выбирают большее значение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4"/>
        </w:rPr>
        <w:t>2.4.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Проч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4"/>
        </w:rPr>
        <w:t>Материал должен соответствовать требованиям, указанным в таблиц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В таблице или тексте приведены наименьшие средние значения, полученные в ходе нескольких испыта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</w:rPr>
        <w:t>Примечание. Предпочтительными являются требования, указанные в пп. 2.1-2.3. По согласованию с потребителем ленты могут иметь другие размеры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  <w:lang w:val="en-US"/>
        </w:rPr>
      </w:pPr>
      <w:r>
        <w:rPr>
          <w:color w:val="000000"/>
          <w:sz w:val="18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7"/>
        <w:gridCol w:w="1715"/>
        <w:gridCol w:w="1437"/>
        <w:gridCol w:w="322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Характерис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Пункт метода испытаний по ГОСТ 28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Единица измер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ребования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 Электролитическая коррозия после 24 ч при температуре (2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) °С и относительной влажности (9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) 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(п. 14 ГОСТ 27426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Ом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менее 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1</w:t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Нагревостойкость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8019, п. 2.5</w:t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. Отслоение конца ленты** во время термообработки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6.5.2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м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более 2</w:t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 Отслоение адгезива от** основы после термообработки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.2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мин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менее 20</w:t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. Прочность на разрыв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/10 мм ширины*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менее 600</w:t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6. Относительное удлинение при разрыве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2"/>
              </w:rPr>
              <w:t>%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менее 75</w:t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7. Адгезия к стали**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.3.2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/10 мм ширины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Не менее 2 для толщины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0,02 мм; не менее 3 для толщины &gt; 0,02 мм</w:t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8. Адгезия к основе**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.3.3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/10 мм ширины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менее 2</w:t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9. Сопротивление сдвигу после погружения в жидкость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(+)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/10 мм ширины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менее 12</w:t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0. Электрическая прочность: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и температуре (2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) °С и относительной влажности (50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5) %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В/мм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менее 70</w:t>
            </w:r>
          </w:p>
        </w:tc>
      </w:tr>
      <w:tr>
        <w:trPr/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сле выдержки 24 ч при температуре (2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 xml:space="preserve">2)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 и относительной влажности (93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2) %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кВ/мм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е менее 70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* На 1 мм толщины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** Метод определения выбирают в зависимости от условий эксплуатации материала по соглашению потребителя с изготовител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>(+) Применяют растворитель, состоящий из 75% гексана и 25% толуола. Время погружения 16 ч. По согласованию изготовителя с потребителем могут быть использованы другие растворители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1"/>
        </w:rPr>
        <w:t>2.5. Нагревостойк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 требованию потребителя изготовитель должен представить доказательства того, что при испытании ленты согласно ГОСТ 28019, п. 5 лента имеет температурный индекс не менее 130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Температуры воздействия при испытании 150, 160 и 180 °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ритерий конечной точки - пробивное напряжение 35 кВ на 1 мм начальной толщи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определения электрической прочности применяют электрод из металлической фольг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езультаты, полученные для данного типа ленты, будут действительными до тех пор, пока не будут изменены рецептура ленты или метод изготовления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142" w:top="19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Информация предоставлена бесплатно с целью ознакомления и не может быть использована в коммерчески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</w:t>
    </w:r>
  </w:p>
  <w:p>
    <w:pPr>
      <w:pStyle w:val="Header"/>
      <w:pBdr>
        <w:bottom w:val="single" w:sz="6" w:space="1" w:color="000000"/>
      </w:pBdr>
      <w:ind w:left="-284" w:right="-142" w:hanging="0"/>
      <w:rPr/>
    </w:pPr>
    <w:r>
      <w:rPr/>
      <w:t xml:space="preserve">                                                                                                      </w:t>
    </w:r>
    <w:r>
      <w:rPr/>
      <w:t xml:space="preserve">Информация получена с сайта </w:t>
    </w:r>
    <w:r>
      <w:rPr>
        <w:lang w:val="en-US"/>
      </w:rPr>
      <w:t>RusCable</w:t>
    </w:r>
    <w:r>
      <w:rPr/>
      <w:t>.</w:t>
    </w:r>
    <w:r>
      <w:rPr>
        <w:lang w:val="en-US"/>
      </w:rPr>
      <w:t>Ru</w:t>
    </w:r>
  </w:p>
  <w:p>
    <w:pPr>
      <w:pStyle w:val="Header"/>
      <w:ind w:left="-993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0:00Z</dcterms:created>
  <dc:creator>aig</dc:creator>
  <dc:description/>
  <dc:language>en-US</dc:language>
  <cp:lastModifiedBy>aig</cp:lastModifiedBy>
  <dcterms:modified xsi:type="dcterms:W3CDTF">2009-02-20T10:30:00Z</dcterms:modified>
  <cp:revision>1</cp:revision>
  <dc:subject/>
  <dc:title>ГОСТ</dc:title>
</cp:coreProperties>
</file>