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/>
          <w:bCs/>
          <w:color w:val="000000"/>
          <w:szCs w:val="40"/>
        </w:rPr>
        <w:t xml:space="preserve">ГОСТ </w:t>
      </w:r>
      <w:r>
        <w:rPr>
          <w:b/>
          <w:bCs/>
          <w:color w:val="000000"/>
          <w:szCs w:val="25"/>
        </w:rPr>
        <w:t>28024-89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(МЭК 454-3-5-80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УДК 621.315.616.96-418.2:006.354                                                                                Группа Е34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ЛЕНТЫ ЛИПКИЕ ЭЛЕКТРОИЗОЛЯЦИ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Требования к бумажным лентам с термореактивным адгезив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szCs w:val="21"/>
          <w:lang w:val="en-US"/>
        </w:rPr>
        <w:t>Adhesive tape for electrical insulation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  <w:lang w:val="en-US"/>
        </w:rPr>
        <w:t>Requirements for paper tapes with thermosetting adhesive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/>
        </w:rPr>
        <w:t>MKC 29.035.1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ОКСТУ</w:t>
      </w:r>
      <w:r>
        <w:rPr>
          <w:b/>
          <w:bCs/>
          <w:color w:val="000000"/>
          <w:szCs w:val="21"/>
          <w:lang w:val="en-US"/>
        </w:rPr>
        <w:t xml:space="preserve"> 34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Дата введения 01.01.91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Постановлением Государственного комитета СССР по стандартам от 09.02.89 № 203 Публикация МЭК 454-3-5-80 введена в действие непосредственно в качестве государственного стандарта СССР с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7"/>
        <w:gridCol w:w="4731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Номер раздела, пункта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15150-6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Разд. 2</w:t>
            </w:r>
          </w:p>
        </w:tc>
      </w:tr>
      <w:tr>
        <w:trPr/>
        <w:tc>
          <w:tcPr>
            <w:tcW w:w="4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7426-87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2.4</w:t>
            </w:r>
          </w:p>
        </w:tc>
      </w:tr>
      <w:tr>
        <w:trPr/>
        <w:tc>
          <w:tcPr>
            <w:tcW w:w="4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8-89</w:t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д. 2; 2.1; 2.2</w:t>
            </w:r>
          </w:p>
        </w:tc>
      </w:tr>
      <w:tr>
        <w:trPr/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9-89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3; 2.4; 2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 ПЕРЕИЗДАНИЕ. Август 2003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ОБЛАСТЬ РАСПРОСТ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 настоящем стандарте приведены требования к липким чувствительным к давлению электроизоляционным лентам из целлюлозной бумаги с термореактивным адгезив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2"/>
          <w:vertAlign w:val="subscript"/>
        </w:rPr>
      </w:pPr>
      <w:r>
        <w:rPr>
          <w:b/>
          <w:bCs/>
          <w:color w:val="000000"/>
          <w:szCs w:val="22"/>
        </w:rPr>
        <w:t xml:space="preserve">Обозначение: </w:t>
      </w:r>
      <w:r>
        <w:rPr>
          <w:b/>
          <w:bCs/>
          <w:i/>
          <w:iCs/>
          <w:color w:val="000000"/>
          <w:szCs w:val="22"/>
          <w:lang w:val="en-US"/>
        </w:rPr>
        <w:t>P</w:t>
      </w:r>
      <w:r>
        <w:rPr>
          <w:b/>
          <w:bCs/>
          <w:i/>
          <w:iCs/>
          <w:color w:val="000000"/>
          <w:szCs w:val="22"/>
        </w:rPr>
        <w:t>-</w:t>
      </w:r>
      <w:r>
        <w:rPr>
          <w:b/>
          <w:bCs/>
          <w:i/>
          <w:iCs/>
          <w:color w:val="000000"/>
          <w:szCs w:val="22"/>
          <w:lang w:val="en-US"/>
        </w:rPr>
        <w:t>C</w:t>
      </w:r>
      <w:r>
        <w:rPr>
          <w:b/>
          <w:bCs/>
          <w:i/>
          <w:iCs/>
          <w:color w:val="000000"/>
          <w:szCs w:val="22"/>
        </w:rPr>
        <w:t>/105/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  <w:vertAlign w:val="subscript"/>
          <w:lang w:val="en-US"/>
        </w:rPr>
        <w:t>s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  <w:vertAlign w:val="subscript"/>
        </w:rPr>
      </w:pPr>
      <w:r>
        <w:rPr>
          <w:b/>
          <w:bCs/>
          <w:i/>
          <w:iCs/>
          <w:color w:val="000000"/>
          <w:szCs w:val="24"/>
          <w:vertAlign w:val="subscript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Материал должен соответствовать требованиям ГОСТ 28018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Предельные значения температуры и влажности следует рассматривать как возникающие в связи с их естественными изменениями при нормальных условиях хранения (см. ГОСТ 15150, п. 6), но не как постоянные 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5"/>
        </w:rPr>
        <w:t>2.1.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Шир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Ширина ленты должна соответствовать требованиям ГОСТ 28018, п. 5.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2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Дл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лина ленты должна соответствовать требованиям ГОСТ 28018, п. 5.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3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Толщ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Толщину измеряют в соответствии с требованиями ГОСТ 28019, п. 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 xml:space="preserve">Предпочтительная толщина лент должна быть от 0,1 мм до 0,2 мм. Допуск на толщину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>0,025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5"/>
        </w:rPr>
        <w:t>2.4.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Проч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Материал должен соответствовать требованиям, указанным в таблиц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 таблице или тексте приведены наименьшие средние значения, полученные в ходе нескольких испыт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Примечание. Предпочтительными являются требования, указанные в пп. 2.1-2.3. По согласованию с потребителем ленты могут иметь другие размер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697"/>
        <w:gridCol w:w="1456"/>
        <w:gridCol w:w="32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Характерис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Пункт метода испытаний по ГОСТ 28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Единица измер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Требования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. Электролитическая коррозия после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 xml:space="preserve">2)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</w:t>
            </w:r>
            <w:r>
              <w:rPr>
                <w:b/>
                <w:bCs/>
                <w:color w:val="000000"/>
                <w:szCs w:val="21"/>
              </w:rPr>
              <w:t>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2) 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(п. 14 ГОСТ 2742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Ом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1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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7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.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Нагревостойкость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ГОСТ 28019, п. 2.5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3. Отслоение конца ленты** во время термообработки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6.5.2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3"/>
              </w:rPr>
              <w:t>мм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более 2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4. Отслоение адгезива от основы после термообработки**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6.2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мин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20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5. Прочность на разрыв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/10 мм ширины*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500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6. Относительное удлинение при разрыве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32"/>
              </w:rPr>
              <w:t>%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3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7. Адгезия к стали**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8.3.2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/10 мм ширины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3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8. Сопротивление сдвигу после погружения в жидкость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10(+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/10 мм ширины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2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9. Электрическая прочность: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 xml:space="preserve">2)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</w:t>
            </w:r>
            <w:r>
              <w:rPr>
                <w:b/>
                <w:bCs/>
                <w:color w:val="000000"/>
              </w:rPr>
              <w:t>С и относительной влажности (5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5) %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В/мм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8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сле выдержки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°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</w:t>
            </w:r>
            <w:r>
              <w:rPr>
                <w:b/>
                <w:bCs/>
                <w:color w:val="000000"/>
              </w:rPr>
              <w:t>2) %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В/мм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 менее 6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* На 1 мм толщин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+) Применяют уайт-спирит с анилиновой точкой 50-60 °С. Время погружения 16 ч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По согласованию изготовителя с потребителем могут быть использованы другие растворител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** Метод определения выбирают в зависимости от условий эксплуатации материала по согласованию потребителя с изготовителе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.5. Нагревостойк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1"/>
        </w:rPr>
        <w:t xml:space="preserve">По требованию потребителя изготовитель должен представить доказательства того, что при испытании по ГОСТ 28019, п. 5 она имеет температурный индекс не менее 105 </w:t>
      </w:r>
      <w:r>
        <w:rPr>
          <w:rFonts w:eastAsia="Symbol" w:cs="Symbol" w:ascii="Symbol" w:hAnsi="Symbol"/>
          <w:b/>
          <w:bCs/>
          <w:color w:val="000000"/>
          <w:szCs w:val="21"/>
        </w:rPr>
        <w:t></w:t>
      </w:r>
      <w:r>
        <w:rPr>
          <w:b/>
          <w:bCs/>
          <w:color w:val="000000"/>
          <w:szCs w:val="21"/>
        </w:rPr>
        <w:t>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Температура воздействия при испытании: 120, 140 и 160 °С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Критерий конечной точки: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пробивное напряжение 1,0 кВ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потеря массы 20%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Для определения электрической прочности применяют электрод из металлической фольг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aig</dc:creator>
  <dc:description/>
  <dc:language>en-US</dc:language>
  <cp:lastModifiedBy>aig</cp:lastModifiedBy>
  <dcterms:modified xsi:type="dcterms:W3CDTF">2009-02-20T10:30:00Z</dcterms:modified>
  <cp:revision>1</cp:revision>
  <dc:subject/>
  <dc:title>ГОСТ</dc:title>
</cp:coreProperties>
</file>