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ОСТ 15049-81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ind w:firstLine="284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ind w:firstLine="284"/>
        <w:jc w:val="both"/>
        <w:rPr>
          <w:b/>
          <w:b/>
        </w:rPr>
      </w:pPr>
      <w:r>
        <w:rPr>
          <w:b/>
          <w:color w:val="000000"/>
          <w:szCs w:val="15"/>
        </w:rPr>
        <w:t>УДК 621.3.001.4:006.354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1"/>
        </w:rPr>
      </w:pPr>
      <w:r>
        <w:rPr>
          <w:bCs/>
          <w:color w:val="000000"/>
          <w:szCs w:val="31"/>
        </w:rPr>
        <w:t>ЛАМПЫ ЭЛЕКТРИЧЕСКИЕ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31"/>
        </w:rPr>
      </w:pPr>
      <w:r>
        <w:rPr>
          <w:bCs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19"/>
          <w:lang w:val="en-US"/>
        </w:rPr>
        <w:t>Electric lamps. Terms and definition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МКС 01.040.29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29.140.2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ОКП 34600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i/>
          <w:i/>
          <w:iCs/>
          <w:color w:val="000000"/>
          <w:szCs w:val="15"/>
          <w:u w:val="single"/>
        </w:rPr>
      </w:pPr>
      <w:r>
        <w:rPr>
          <w:b/>
          <w:i/>
          <w:iCs/>
          <w:color w:val="000000"/>
          <w:szCs w:val="15"/>
        </w:rPr>
        <w:t>Дата введения с 01.01.83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ind w:firstLine="284"/>
        <w:jc w:val="both"/>
        <w:rPr>
          <w:b/>
          <w:b/>
          <w:i/>
          <w:i/>
          <w:iCs/>
          <w:color w:val="000000"/>
          <w:szCs w:val="15"/>
          <w:u w:val="single"/>
        </w:rPr>
      </w:pPr>
      <w:r>
        <w:rPr>
          <w:b/>
          <w:i/>
          <w:iCs/>
          <w:color w:val="000000"/>
          <w:szCs w:val="1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ind w:firstLine="284"/>
        <w:jc w:val="both"/>
        <w:rPr>
          <w:b/>
          <w:b/>
          <w:bCs/>
          <w:color w:val="000000"/>
          <w:szCs w:val="15"/>
          <w:u w:val="single"/>
        </w:rPr>
      </w:pPr>
      <w:r>
        <w:rPr>
          <w:b/>
          <w:bCs/>
          <w:color w:val="000000"/>
          <w:szCs w:val="15"/>
          <w:u w:val="single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2. УТВЕРЖДЕН И ВВЕДЕН В ДЕЙСТВИЕ Постановлением Государственного комитета СССР по стандартам от 31.12.81 № 5968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3. ГОСТ 15049-81 полностью соответствует СТ СЭВ 2737-80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5"/>
              </w:rPr>
              <w:t>Обозначение НТД, на который дана ссыл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5"/>
              </w:rPr>
              <w:t>Номер пункта, подпункта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СТ 19880-7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водная часть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СТ 14286-88</w:t>
            </w:r>
          </w:p>
        </w:tc>
        <w:tc>
          <w:tcPr>
            <w:tcW w:w="47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водная часть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ОСТ 26148-84</w:t>
            </w:r>
          </w:p>
        </w:tc>
        <w:tc>
          <w:tcPr>
            <w:tcW w:w="47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водная часть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Т СЭВ 2737-80</w:t>
            </w:r>
          </w:p>
        </w:tc>
        <w:tc>
          <w:tcPr>
            <w:tcW w:w="47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водная часть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19"/>
        </w:rPr>
        <w:t>5. ИЗДАНИЕ с Изменением № 1, утвержденным в июне 1988 г. (ИУС 11-88)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Настоящий стандарт устанавливает применяемые в науке, технике и производстве термины и определения в области источников свет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Стандарт полностью соответствует СТ СЭВ 2737-80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Установленные определения можно, при необходимости, изменять по форме изложения, не допуская нарушения границ понятий. Стандарт следует применять совместно с ГОСТ 26148-84, ГОСТ 24286-88, ГОСТ 19880-7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В случаях, когда необходимые и достаточные признаки понятий содержатся в буквальном значении термина, определение не приведено, и, соответственно, в графе "Определение" поставлен прочерк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  <w:szCs w:val="22"/>
        </w:rPr>
        <w:t>В стандарте приведен алфавитный указатель содержащихся в нем термин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тандартизованные термины набраны полужирным шрифтом, их краткие формы - светлы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3"/>
        <w:gridCol w:w="601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5"/>
              </w:rPr>
              <w:t>Терми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5"/>
              </w:rPr>
              <w:t>Определе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Cs w:val="18"/>
              </w:rPr>
              <w:t>Основные поняти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1. </w:t>
            </w:r>
            <w:r>
              <w:rPr>
                <w:color w:val="000000"/>
                <w:szCs w:val="18"/>
              </w:rPr>
              <w:t>Электрическая ламп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Источник оптического излучения, создаваемого в результате преобразования электрической энерг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Cs w:val="18"/>
              </w:rPr>
              <w:t>Лампы накаливани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2. </w:t>
            </w:r>
            <w:r>
              <w:rPr>
                <w:color w:val="000000"/>
                <w:szCs w:val="18"/>
              </w:rPr>
              <w:t>Лампа накалива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Электрическая лампа, в которой свет излучается телом, раскаленным в результате прохождения через него электрического ток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3. </w:t>
            </w:r>
            <w:r>
              <w:rPr>
                <w:color w:val="000000"/>
                <w:szCs w:val="18"/>
              </w:rPr>
              <w:t>Вакуум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Лампа накаливания со светящим телом, находящимся в колбе, из которой выкачан воздух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4. </w:t>
            </w:r>
            <w:r>
              <w:rPr>
                <w:color w:val="000000"/>
                <w:szCs w:val="18"/>
              </w:rPr>
              <w:t>Газопол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Лампа накаливания, светящее тело которой находится в колбе, наполненной инертным газ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5. </w:t>
            </w:r>
            <w:r>
              <w:rPr>
                <w:color w:val="000000"/>
                <w:szCs w:val="18"/>
              </w:rPr>
              <w:t>Галоген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Газополная лампа, внутри (или в) замкнутого (замкнутом) пространства (пространстве) которой содержится инертный газ, галогены или его соединен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6. </w:t>
            </w:r>
            <w:r>
              <w:rPr>
                <w:color w:val="000000"/>
                <w:szCs w:val="18"/>
              </w:rPr>
              <w:t>(Исключен, Изм. № 1)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Cs w:val="18"/>
              </w:rPr>
              <w:t>Разрядные и дуговые ламп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7. </w:t>
            </w:r>
            <w:r>
              <w:rPr>
                <w:color w:val="000000"/>
                <w:szCs w:val="18"/>
              </w:rPr>
              <w:t>Разряд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Электрическая лампа, в которой свет возникает в результате электрического разряда в газе, парах металлов или смеси газа с парам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8. </w:t>
            </w:r>
            <w:r>
              <w:rPr>
                <w:color w:val="000000"/>
                <w:szCs w:val="18"/>
              </w:rPr>
              <w:t>Трубчатая разряд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Разрядная лампа, имеющая форму прямой или изогнутой трубк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9. </w:t>
            </w:r>
            <w:r>
              <w:rPr>
                <w:color w:val="000000"/>
                <w:szCs w:val="18"/>
              </w:rPr>
              <w:t>Металлогалоген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Разрядная лампа, в которой свет создается излучением смеси паров металла и продуктов разложения галоидных соединений металл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10. </w:t>
            </w:r>
            <w:r>
              <w:rPr>
                <w:color w:val="000000"/>
                <w:szCs w:val="18"/>
              </w:rPr>
              <w:t>Люминесцен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Разрядная лампа, в которой свет излучается в основном слоем люминесцирующего вещества, возбуждаемого ультрафиолетовым излучением электрического разряд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11. </w:t>
            </w:r>
            <w:r>
              <w:rPr>
                <w:color w:val="000000"/>
                <w:szCs w:val="18"/>
              </w:rPr>
              <w:t>Газоразряд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азрядная лампа, в которой электрический разряд происходит в газ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. В зависимости от вида газа различают, например, неоновую лампу, ксеноновую лампу, гелиевую лампу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12. </w:t>
            </w:r>
            <w:r>
              <w:rPr>
                <w:color w:val="000000"/>
                <w:szCs w:val="18"/>
              </w:rPr>
              <w:t>Лампа отрицательного свеч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Разрядная лампа, в которой свет создается непосредственно или косвенно излучением катодных частей тлеющего разряд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 xml:space="preserve">13. </w:t>
            </w:r>
            <w:r>
              <w:rPr>
                <w:color w:val="000000"/>
                <w:szCs w:val="18"/>
              </w:rPr>
              <w:t>Паросве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Разрядная лампа, в которой свет создается в основном излучением паров металл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. В зависимости от вида паров металла различают, например, ртутную лампу, натриевую лампу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4. </w:t>
            </w:r>
            <w:r>
              <w:rPr>
                <w:color w:val="000000"/>
              </w:rPr>
              <w:t>Ртутная лампа сверхвысокого давл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Ртутная лампа, парциальное давление паров в которой при установившемся режиме достигает 10</w:t>
            </w:r>
            <w:r>
              <w:rPr>
                <w:b/>
                <w:bCs/>
                <w:color w:val="000000"/>
                <w:szCs w:val="18"/>
                <w:vertAlign w:val="superscript"/>
              </w:rPr>
              <w:t>6</w:t>
            </w:r>
            <w:r>
              <w:rPr>
                <w:b/>
                <w:bCs/>
                <w:color w:val="000000"/>
                <w:szCs w:val="18"/>
              </w:rPr>
              <w:t xml:space="preserve"> Ра и боле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</w:rPr>
              <w:t>Ртутная лампа высокого давл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тутная лампа, парциальное давление паров в которой при установившемся режиме находится в пределах от 10</w:t>
            </w:r>
            <w:r>
              <w:rPr>
                <w:b/>
                <w:bCs/>
                <w:color w:val="000000"/>
                <w:szCs w:val="19"/>
                <w:vertAlign w:val="superscript"/>
              </w:rPr>
              <w:t>5</w:t>
            </w:r>
            <w:r>
              <w:rPr>
                <w:b/>
                <w:bCs/>
                <w:color w:val="000000"/>
                <w:szCs w:val="19"/>
              </w:rPr>
              <w:t xml:space="preserve"> до 10</w:t>
            </w:r>
            <w:r>
              <w:rPr>
                <w:b/>
                <w:bCs/>
                <w:color w:val="000000"/>
                <w:szCs w:val="19"/>
                <w:vertAlign w:val="superscript"/>
              </w:rPr>
              <w:t>6</w:t>
            </w:r>
            <w:r>
              <w:rPr>
                <w:b/>
                <w:bCs/>
                <w:color w:val="000000"/>
                <w:szCs w:val="19"/>
              </w:rPr>
              <w:t xml:space="preserve"> Р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</w:rPr>
              <w:t>Ртутная лампа низкого давл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тутная лампа, парциальное давление паров в которой при установившемся режиме меньше 10</w:t>
            </w:r>
            <w:r>
              <w:rPr>
                <w:b/>
                <w:bCs/>
                <w:color w:val="000000"/>
                <w:szCs w:val="19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19"/>
              </w:rPr>
              <w:t xml:space="preserve"> П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</w:rPr>
              <w:t>Натриевая лампа высокого давл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атриевая лампа, парциальное давление паров в которой при установившемся режиме имеет значение порядка 10</w:t>
            </w:r>
            <w:r>
              <w:rPr>
                <w:b/>
                <w:bCs/>
                <w:color w:val="000000"/>
                <w:szCs w:val="19"/>
                <w:vertAlign w:val="superscript"/>
              </w:rPr>
              <w:t>4</w:t>
            </w:r>
            <w:r>
              <w:rPr>
                <w:b/>
                <w:bCs/>
                <w:color w:val="000000"/>
                <w:szCs w:val="19"/>
              </w:rPr>
              <w:t xml:space="preserve"> Р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</w:rPr>
              <w:t>Натриевая лампа низкого давл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атриевая лампа, парциальное давление паров в которой при установившемся режиме не превышает 10</w:t>
            </w:r>
            <w:r>
              <w:rPr>
                <w:b/>
                <w:bCs/>
                <w:color w:val="000000"/>
                <w:szCs w:val="19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19"/>
              </w:rPr>
              <w:t xml:space="preserve"> Р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</w:rPr>
              <w:t>Лампа с холодным катодо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азрядная лампа, в которой свет создается тлеющим разрядом с положительным свечение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</w:rPr>
              <w:t>Лампа с горячим катодо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азрядная лампа, в которой свет создается положительным столбом дугового разряд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</w:rPr>
              <w:t>Лампа мгновенного зажига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азрядная лампа, которая зажигается без предварительного подогрева электрод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</w:rPr>
              <w:t>Лампа с предварительным нагревом электродов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с горячим катодом, которая зажигается после предварительного нагрева электрод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</w:rPr>
              <w:t>Люминесцентная лампа со стартерным зажигание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юминесцентная лампа, в цепь которой включается стартер для предварительного нагрева электрод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</w:rPr>
              <w:t>Люминесцентная лампа бесстартерного зажига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юминесцентная лампа, работающая с приспособлением для ее быстрого зажигани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</w:rPr>
              <w:t>Люминесцентная лампа для низких температур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юминесцентная лампа, конструкция которой обеспечивает ее удовлетворительное зажигание и горение при температуре ниже 278 К (5 °С)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6. </w:t>
            </w:r>
            <w:r>
              <w:rPr>
                <w:color w:val="000000"/>
                <w:szCs w:val="19"/>
              </w:rPr>
              <w:t>Дугов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ическая лампа, в которой свет излучается дуговым разряд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7. </w:t>
            </w:r>
            <w:r>
              <w:rPr>
                <w:color w:val="000000"/>
                <w:szCs w:val="19"/>
              </w:rPr>
              <w:t>Угольная дугов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 с угольными электродами, не содержащими примесей, работающая при небольшой плотности ток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8. </w:t>
            </w:r>
            <w:r>
              <w:rPr>
                <w:color w:val="000000"/>
                <w:szCs w:val="19"/>
              </w:rPr>
              <w:t>Угольная дуговая лампа высокой интенсивности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 с угольными электродами, работающая при большой плотности тока и имеющая высокую яркость в прианодной области преимущественно за счет излучения дуг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29. </w:t>
            </w:r>
            <w:r>
              <w:rPr>
                <w:color w:val="000000"/>
                <w:szCs w:val="19"/>
              </w:rPr>
              <w:t>Пламенная дугов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, работающая при большой плотности тока, с угольными электродами, содержащими примеси, которые, возгоняясь в пламени, влияют на излучение, изменяя его спектральное распределение и световую эффективность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0. </w:t>
            </w:r>
            <w:r>
              <w:rPr>
                <w:color w:val="000000"/>
                <w:szCs w:val="19"/>
              </w:rPr>
              <w:t>Закрытая дугов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, действующая в закрытом пространстве с ограниченным доступом воздух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1. </w:t>
            </w:r>
            <w:r>
              <w:rPr>
                <w:color w:val="000000"/>
                <w:szCs w:val="19"/>
              </w:rPr>
              <w:t>Электродосветов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, в которой свет создается в основном накаленными в дуговом разряде вольфрамовыми электродам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2. </w:t>
            </w:r>
            <w:r>
              <w:rPr>
                <w:color w:val="000000"/>
                <w:szCs w:val="19"/>
              </w:rPr>
              <w:t>Лампа с короткой дугой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 с расстоянием между электродами 10 мм и мене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3. </w:t>
            </w:r>
            <w:r>
              <w:rPr>
                <w:color w:val="000000"/>
                <w:szCs w:val="19"/>
              </w:rPr>
              <w:t>Лампа с длинной дугой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уговая лампа с расстоянием между электродами больше 10 мм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Cs w:val="19"/>
              </w:rPr>
              <w:t>Специальные ламп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4. </w:t>
            </w:r>
            <w:r>
              <w:rPr>
                <w:color w:val="000000"/>
                <w:szCs w:val="19"/>
              </w:rPr>
              <w:t>Бесцоколь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ическая лампа, у которой электрический и механический контакт с патроном или непосредственно с питающими проводами осуществляется через токовые ввод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5. </w:t>
            </w:r>
            <w:r>
              <w:rPr>
                <w:color w:val="000000"/>
                <w:szCs w:val="19"/>
              </w:rPr>
              <w:t>Софи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с колбой трубчатой формы, токовые вводы которой расположены на одной оси и направлены в разные сторон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6. </w:t>
            </w:r>
            <w:r>
              <w:rPr>
                <w:color w:val="000000"/>
                <w:szCs w:val="19"/>
              </w:rPr>
              <w:t>Механически проч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ическая лампа, конструктивное исполнение которой позволяет выдерживать механические сотрясения и вибраци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7. </w:t>
            </w:r>
            <w:r>
              <w:rPr>
                <w:color w:val="000000"/>
                <w:szCs w:val="19"/>
              </w:rPr>
              <w:t>Лампа с фокусирующим цоколе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, расположение светящего тела которой точно фиксировано относительно фокусирующего устройства, составляющего часть цокол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8. </w:t>
            </w:r>
            <w:r>
              <w:rPr>
                <w:color w:val="000000"/>
                <w:szCs w:val="19"/>
              </w:rPr>
              <w:t>Лампа последовательного включе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, предназначенная для эксплуатации в группе ламп, соединенных последовательно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39. </w:t>
            </w:r>
            <w:r>
              <w:rPr>
                <w:color w:val="000000"/>
                <w:szCs w:val="19"/>
              </w:rPr>
              <w:t>Декоратив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, которая изготавливается различных формы и цвета и предназначается для декоративных целей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0. </w:t>
            </w:r>
            <w:r>
              <w:rPr>
                <w:color w:val="000000"/>
                <w:szCs w:val="19"/>
              </w:rPr>
              <w:t>Светонаправляющ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ическая лампа, колба которой обычно имеет особую форму или частично покрыта отражающим слоем для перераспределения или концентрации свет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1. </w:t>
            </w:r>
            <w:r>
              <w:rPr>
                <w:color w:val="000000"/>
                <w:szCs w:val="19"/>
              </w:rPr>
              <w:t>Сверхминиатюр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длиной менее 10 мм и диаметром менее 4 м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Примечание. К п.п. 41-46. Если лампа по длине и диаметру одновременно соответствует двум разным видам, ее следует классифицировать по длин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2. </w:t>
            </w:r>
            <w:r>
              <w:rPr>
                <w:color w:val="000000"/>
                <w:szCs w:val="19"/>
              </w:rPr>
              <w:t>Миниатюр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длиной от 10 до 30 мм и диаметром от 4 до 18 м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3. </w:t>
            </w:r>
            <w:r>
              <w:rPr>
                <w:color w:val="000000"/>
                <w:szCs w:val="19"/>
              </w:rPr>
              <w:t>Малогабари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длиной от 30 до 75 мм и диаметром от 18 до 40 м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4. </w:t>
            </w:r>
            <w:r>
              <w:rPr>
                <w:color w:val="000000"/>
                <w:szCs w:val="19"/>
              </w:rPr>
              <w:t>Среднегабари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длиной от 75 до 175 мм и диаметром от 40 до 81 м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5. </w:t>
            </w:r>
            <w:r>
              <w:rPr>
                <w:color w:val="000000"/>
                <w:szCs w:val="19"/>
              </w:rPr>
              <w:t>Крупногабари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длиной более 175 мм и диаметром более 81 м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6. </w:t>
            </w:r>
            <w:r>
              <w:rPr>
                <w:color w:val="000000"/>
                <w:szCs w:val="19"/>
              </w:rPr>
              <w:t>Двухцокольная миниатюр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Трубчатая разрядная лампа или лампа накаливания трубчатой формы с цилиндрическим цоколем на обоих концах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6а. </w:t>
            </w:r>
            <w:r>
              <w:rPr>
                <w:color w:val="000000"/>
                <w:szCs w:val="19"/>
              </w:rPr>
              <w:t>Лампа проекторная с зеркальным отражателе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, представляющая комбинацию кварцевой галогенной лампы с зеркальным отражателем, концентрирующим световой поток лампы на поверхности малого размера или малого объем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7. </w:t>
            </w:r>
            <w:r>
              <w:rPr>
                <w:color w:val="000000"/>
                <w:szCs w:val="19"/>
              </w:rPr>
              <w:t>Импульс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азрядная лампа, работающая с электронным устройством и дающая импульсы свет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8. </w:t>
            </w:r>
            <w:r>
              <w:rPr>
                <w:color w:val="000000"/>
                <w:szCs w:val="19"/>
              </w:rPr>
              <w:t>Лампа смешанного свет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ическая лампа, сочетающая в одной колбе излучающий элемент разрядной лампы и нить накала, соединенные последовательно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49. </w:t>
            </w:r>
            <w:r>
              <w:rPr>
                <w:color w:val="000000"/>
                <w:szCs w:val="19"/>
              </w:rPr>
              <w:t>Лампа дневного свет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или газоразрядная, свет которой по спектральному составу приближается к дневному свету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0. </w:t>
            </w:r>
            <w:r>
              <w:rPr>
                <w:color w:val="000000"/>
                <w:szCs w:val="19"/>
              </w:rPr>
              <w:t>Лампа Мур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азоразрядная лампа, в которой свет создается положительным столбом электрического разряда в среде азота или углекислого газ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0а. </w:t>
            </w:r>
            <w:r>
              <w:rPr>
                <w:color w:val="000000"/>
                <w:szCs w:val="19"/>
              </w:rPr>
              <w:t>Бактерицид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тутная лампа низкого давления, колба которой прозрачна для бактерицидного ультрафиолетового излучения области УФ-С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1. </w:t>
            </w:r>
            <w:r>
              <w:rPr>
                <w:color w:val="000000"/>
                <w:szCs w:val="19"/>
              </w:rPr>
              <w:t>Точеч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повышенной яркости, служащая точечным источником свет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1а. </w:t>
            </w:r>
            <w:r>
              <w:rPr>
                <w:color w:val="000000"/>
                <w:szCs w:val="19"/>
              </w:rPr>
              <w:t>Ультрафиолетов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тутная лампа низкого давления ультрафиолетового излучения, световые качества которой представляют второстепенное значени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2. </w:t>
            </w:r>
            <w:r>
              <w:rPr>
                <w:color w:val="000000"/>
                <w:szCs w:val="19"/>
              </w:rPr>
              <w:t>Ленточ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Лампа накаливания с ленточным телом накал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3. </w:t>
            </w:r>
            <w:r>
              <w:rPr>
                <w:color w:val="000000"/>
                <w:szCs w:val="19"/>
              </w:rPr>
              <w:t>Электролюминесцент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ическая лампа, в которой свет создается в результате электролюминесценци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4. </w:t>
            </w:r>
            <w:r>
              <w:rPr>
                <w:color w:val="000000"/>
                <w:szCs w:val="19"/>
              </w:rPr>
              <w:t>Инфракрас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Электрическая лампа инфракрасного излуче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Примечание. Световые качества инфракрасной лампы имеют второстепенное значени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5. </w:t>
            </w:r>
            <w:r>
              <w:rPr>
                <w:color w:val="000000"/>
                <w:szCs w:val="19"/>
              </w:rPr>
              <w:t>Спектральная ламп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Разрядная лампа с излучением определенного линейчатого спектра, дающая при помощи светофильтров излучение близкое к монохроматическому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Cs w:val="19"/>
              </w:rPr>
              <w:t>Детали и вспомогательные устройства электрических ламп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6. </w:t>
            </w:r>
            <w:r>
              <w:rPr>
                <w:color w:val="000000"/>
                <w:szCs w:val="19"/>
              </w:rPr>
              <w:t>Светящееся тело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асть электрической лампы, излучающая свет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7. </w:t>
            </w:r>
            <w:r>
              <w:rPr>
                <w:color w:val="000000"/>
                <w:szCs w:val="19"/>
              </w:rPr>
              <w:t>Тело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ветящееся тело, излучающее свет в результате его нагревания электрическим ток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8. </w:t>
            </w:r>
            <w:r>
              <w:rPr>
                <w:color w:val="000000"/>
                <w:szCs w:val="19"/>
              </w:rPr>
              <w:t>Нить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Тело накала в виде нит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Примечание. Нить накала обычно изготавливается вольфрамовой или угольной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59. </w:t>
            </w:r>
            <w:r>
              <w:rPr>
                <w:color w:val="000000"/>
                <w:szCs w:val="19"/>
              </w:rPr>
              <w:t>Прямая нить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ить накала, имеющая форму прямой линии или состоящая из нескольких прямолинейных участк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0. </w:t>
            </w:r>
            <w:r>
              <w:rPr>
                <w:color w:val="000000"/>
                <w:szCs w:val="19"/>
              </w:rPr>
              <w:t>Моноспира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ить накала, свитая в спираль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1. </w:t>
            </w:r>
            <w:r>
              <w:rPr>
                <w:color w:val="000000"/>
                <w:szCs w:val="19"/>
              </w:rPr>
              <w:t>Биспира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Нить 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накала, </w:t>
            </w:r>
            <w:r>
              <w:rPr>
                <w:b/>
                <w:bCs/>
                <w:color w:val="000000"/>
                <w:szCs w:val="19"/>
              </w:rPr>
              <w:t>дважды свитая в спираль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2. </w:t>
            </w:r>
            <w:r>
              <w:rPr>
                <w:color w:val="000000"/>
                <w:szCs w:val="19"/>
              </w:rPr>
              <w:t>Триспира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Нить накала, трижды свитая в спираль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3. </w:t>
            </w:r>
            <w:r>
              <w:rPr>
                <w:color w:val="000000"/>
                <w:szCs w:val="19"/>
              </w:rPr>
              <w:t>Секционное тело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Тело накала, состоящее из нескольких соединенных секций, каждая из которых имеет форму прямой нити накала, моноспирали, биспирали или триспирал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4. </w:t>
            </w:r>
            <w:r>
              <w:rPr>
                <w:color w:val="000000"/>
                <w:szCs w:val="19"/>
              </w:rPr>
              <w:t>Плоское тело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Тело накала, различные секции или оси витков которого расположены в одной плоскост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5. </w:t>
            </w:r>
            <w:r>
              <w:rPr>
                <w:color w:val="000000"/>
                <w:szCs w:val="19"/>
              </w:rPr>
              <w:t>Прямолинейное тело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Прямая нить накала или нить, 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святая в </w:t>
            </w:r>
            <w:r>
              <w:rPr>
                <w:b/>
                <w:bCs/>
                <w:color w:val="000000"/>
                <w:szCs w:val="19"/>
              </w:rPr>
              <w:t>спираль, ось витков которой - прямая лини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6. </w:t>
            </w:r>
            <w:r>
              <w:rPr>
                <w:color w:val="000000"/>
                <w:szCs w:val="19"/>
              </w:rPr>
              <w:t>Ленточное тело нака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Тело накала из вольфрамовой лент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7. </w:t>
            </w:r>
            <w:r>
              <w:rPr>
                <w:color w:val="000000"/>
                <w:szCs w:val="19"/>
              </w:rPr>
              <w:t>Колб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Герметичная оболочка лампы накаливания или разрядной лампы, в которую заключено светящееся тело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8. </w:t>
            </w:r>
            <w:r>
              <w:rPr>
                <w:color w:val="000000"/>
                <w:szCs w:val="19"/>
              </w:rPr>
              <w:t>Прозрачная колб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Колба прозрачная для </w:t>
            </w:r>
            <w:r>
              <w:rPr>
                <w:b/>
                <w:bCs/>
                <w:iCs/>
                <w:color w:val="000000"/>
                <w:szCs w:val="19"/>
              </w:rPr>
              <w:t>видимых из</w:t>
            </w:r>
            <w:r>
              <w:rPr>
                <w:b/>
                <w:bCs/>
                <w:color w:val="000000"/>
                <w:szCs w:val="19"/>
              </w:rPr>
              <w:t>лучений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69. </w:t>
            </w:r>
            <w:r>
              <w:rPr>
                <w:color w:val="000000"/>
                <w:szCs w:val="19"/>
              </w:rPr>
              <w:t>Матированная колб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лба, диффузно рассеивающая свет вследствие матирования ее поверхност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0. </w:t>
            </w:r>
            <w:r>
              <w:rPr>
                <w:color w:val="000000"/>
                <w:szCs w:val="19"/>
              </w:rPr>
              <w:t>Колба из молочного стек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лба, материал которой во всем объеме рассеивает свет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1. </w:t>
            </w:r>
            <w:r>
              <w:rPr>
                <w:color w:val="000000"/>
                <w:szCs w:val="19"/>
              </w:rPr>
              <w:t>Колба с внутренним рассеивающим покрытие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2. </w:t>
            </w:r>
            <w:r>
              <w:rPr>
                <w:color w:val="000000"/>
                <w:szCs w:val="19"/>
              </w:rPr>
              <w:t xml:space="preserve">Зеркальная </w:t>
            </w:r>
            <w:r>
              <w:rPr>
                <w:iCs/>
                <w:color w:val="000000"/>
                <w:szCs w:val="19"/>
              </w:rPr>
              <w:t>колб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лба, часть поверхности которой покрыта отражающим слоем, направляющим свет в заданном направлени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3. </w:t>
            </w:r>
            <w:r>
              <w:rPr>
                <w:color w:val="000000"/>
                <w:szCs w:val="19"/>
              </w:rPr>
              <w:t>Эмалированная колб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Прозрачная колба, покрытая просвечивающим слоем эмал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4. </w:t>
            </w:r>
            <w:r>
              <w:rPr>
                <w:color w:val="000000"/>
                <w:szCs w:val="19"/>
              </w:rPr>
              <w:t>Колба с люминофоро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Прозрачная колба, внутренняя поверхность которой покрыта слоем люминофор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 xml:space="preserve">75. </w:t>
            </w:r>
            <w:r>
              <w:rPr>
                <w:color w:val="000000"/>
                <w:szCs w:val="19"/>
              </w:rPr>
              <w:t>Цветная колб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лба из цветного стекла, окрашенного в массе, или из прозрачного стекла, покрытого цветным слое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6. </w:t>
            </w:r>
            <w:r>
              <w:rPr>
                <w:color w:val="000000"/>
                <w:szCs w:val="19"/>
              </w:rPr>
              <w:t>Колба из тугоплавкого стекл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лба из стекла специального состава, обладающего высокой температурой размягчения и термостойкостью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7. </w:t>
            </w:r>
            <w:r>
              <w:rPr>
                <w:color w:val="000000"/>
                <w:szCs w:val="19"/>
              </w:rPr>
              <w:t>Цоколь лампы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электрической лампы, служащая для ее крепления в патроне и обеспечивающая присоединение к питающей сет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8. </w:t>
            </w:r>
            <w:r>
              <w:rPr>
                <w:color w:val="000000"/>
                <w:szCs w:val="19"/>
              </w:rPr>
              <w:t>Резьбовой цок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Цоколь с винтовой резьбой для ввинчивания в патрон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79. </w:t>
            </w:r>
            <w:r>
              <w:rPr>
                <w:color w:val="000000"/>
                <w:szCs w:val="19"/>
              </w:rPr>
              <w:t>Штифтовой цок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Цоколь с одним или несколькими штифтам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0. </w:t>
            </w:r>
            <w:r>
              <w:rPr>
                <w:color w:val="000000"/>
                <w:szCs w:val="19"/>
              </w:rPr>
              <w:t>Штырьковый цок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Цоколь с одним или с несколькими штырькам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1. </w:t>
            </w:r>
            <w:r>
              <w:rPr>
                <w:color w:val="000000"/>
                <w:szCs w:val="19"/>
              </w:rPr>
              <w:t>Фокусирующий цок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Цоколь, позволяющий установить тело накала в определенном положении по отношению к его посадочным места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2. </w:t>
            </w:r>
            <w:r>
              <w:rPr>
                <w:color w:val="000000"/>
                <w:szCs w:val="19"/>
              </w:rPr>
              <w:t>Фланцевый цок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Фокусирующий цоколь с фланцем на стакане цокол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3. </w:t>
            </w:r>
            <w:r>
              <w:rPr>
                <w:color w:val="000000"/>
                <w:szCs w:val="19"/>
              </w:rPr>
              <w:t>Штифт цоко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Металлический стержень на боковой поверхности стакана цоколя, который входит в прорезь патрона для крепления цокол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4. </w:t>
            </w:r>
            <w:r>
              <w:rPr>
                <w:color w:val="000000"/>
                <w:szCs w:val="19"/>
              </w:rPr>
              <w:t>Контактная пластинка цоко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Металлическая деталь цоколя, изолированная от его стакана и соединенная с одним из вводов, с помощью которой осуществляется электрический контакт с патрон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5. </w:t>
            </w:r>
            <w:r>
              <w:rPr>
                <w:color w:val="000000"/>
                <w:szCs w:val="19"/>
              </w:rPr>
              <w:t>Штырек лампы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Металлическая деталь в виде цилиндра или иной формы, укрепленная на конце цоколя лампы так, чтобы она могла войти в соответствующее отверстие патрона и обеспечить или крепление цоколя, или электрический контакт с патроном, или и то и друго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6. </w:t>
            </w:r>
            <w:r>
              <w:rPr>
                <w:color w:val="000000"/>
                <w:szCs w:val="19"/>
              </w:rPr>
              <w:t>Ножка лампы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асть лампы накаливания или разрядной лампы для крепления тела накала или электродного узл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7. </w:t>
            </w:r>
            <w:r>
              <w:rPr>
                <w:color w:val="000000"/>
                <w:szCs w:val="19"/>
              </w:rPr>
              <w:t>Смонтированная ножк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овокупность ножки лампы с телом накала или электродным узл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8. </w:t>
            </w:r>
            <w:r>
              <w:rPr>
                <w:color w:val="000000"/>
                <w:szCs w:val="19"/>
              </w:rPr>
              <w:t>Бусинк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теклянная деталь ножки лампы в виде заплавленного шарика с токовым вводом (вводами)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89. </w:t>
            </w:r>
            <w:r>
              <w:rPr>
                <w:color w:val="000000"/>
                <w:szCs w:val="19"/>
              </w:rPr>
              <w:t>Тарелк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Стеклянная цилиндрическая деталь ножки лампы, развернутая с одного конца для приварки к колб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0. </w:t>
            </w:r>
            <w:r>
              <w:rPr>
                <w:color w:val="000000"/>
                <w:szCs w:val="19"/>
              </w:rPr>
              <w:t>Штенге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ножки лампы в виде трубки, сообщающейся с внутренней полостью колбы или горелки, служащая для откачки воздуха из колбы или наполнения ее газом и для дозировки металл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1. </w:t>
            </w:r>
            <w:r>
              <w:rPr>
                <w:color w:val="000000"/>
                <w:szCs w:val="19"/>
              </w:rPr>
              <w:t>Лопатк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Плоская часть ножки лампы, в которую впаяны токовые ввод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2. </w:t>
            </w:r>
            <w:r>
              <w:rPr>
                <w:color w:val="000000"/>
                <w:szCs w:val="19"/>
              </w:rPr>
              <w:t>Штабик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асть ножки лампы, состоящая из стеклянной палочки, обычно заканчивающейся бусинкой или лопаткой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3. </w:t>
            </w:r>
            <w:r>
              <w:rPr>
                <w:color w:val="000000"/>
                <w:szCs w:val="19"/>
              </w:rPr>
              <w:t>Держате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ножки лампы из проволоки или фольги, поддерживающая тело накал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4. </w:t>
            </w:r>
            <w:r>
              <w:rPr>
                <w:color w:val="000000"/>
                <w:szCs w:val="19"/>
              </w:rPr>
              <w:t>Крючок держате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нец держателя в форме крючк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5. </w:t>
            </w:r>
            <w:r>
              <w:rPr>
                <w:color w:val="000000"/>
                <w:szCs w:val="19"/>
              </w:rPr>
              <w:t>Петля держате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онец держателя в форме петл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6. </w:t>
            </w:r>
            <w:r>
              <w:rPr>
                <w:color w:val="000000"/>
                <w:szCs w:val="19"/>
              </w:rPr>
              <w:t>Токовый ввод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асть лампы накаливания или разрядной лампы, по которой подводится ток от цоколя к телу накала или к электрода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7. </w:t>
            </w:r>
            <w:r>
              <w:rPr>
                <w:color w:val="000000"/>
                <w:szCs w:val="19"/>
              </w:rPr>
              <w:t>Впай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Металлическая проволока или лента, составляющая часть токового ввода лампы, заваренная в лопатку и имеющая коэффициент расширения, близкий к стеклу лопатки или колбы, и обеспечивающая вакуумную герметичность ламп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8. </w:t>
            </w:r>
            <w:r>
              <w:rPr>
                <w:color w:val="000000"/>
                <w:szCs w:val="19"/>
              </w:rPr>
              <w:t>Экран лампы накалива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газополной лампы в виде диска, расположенная внутри колбы перпендикулярно ее оси и служащая для предохранения лопатки и цоколя от перегрев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99. </w:t>
            </w:r>
            <w:r>
              <w:rPr>
                <w:color w:val="000000"/>
                <w:szCs w:val="19"/>
              </w:rPr>
              <w:t>Экран люминесцентной лампы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люминесцентной лампы, служащая для уменьшения распыления электрода и почернения приэлектродных поверхностей ламп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0. </w:t>
            </w:r>
            <w:r>
              <w:rPr>
                <w:color w:val="000000"/>
                <w:szCs w:val="19"/>
              </w:rPr>
              <w:t>Заэлектродный экран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газоразрядной лампы высокого давления, служащая для предотвращения перехода дуги с катода на колпачки или штенгель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1. </w:t>
            </w:r>
            <w:r>
              <w:rPr>
                <w:color w:val="000000"/>
                <w:szCs w:val="19"/>
              </w:rPr>
              <w:t>Рабочий электрод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Электрод разрядной лампы, через который проходит разрядный ток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2. </w:t>
            </w:r>
            <w:r>
              <w:rPr>
                <w:color w:val="000000"/>
                <w:szCs w:val="19"/>
              </w:rPr>
              <w:t>Электрод зажига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спомогательный электрод разрядной лампы, служащий для ее зажигани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3. </w:t>
            </w:r>
            <w:r>
              <w:rPr>
                <w:color w:val="000000"/>
                <w:szCs w:val="19"/>
              </w:rPr>
              <w:t>Холодный (горячий) катод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Катод разрядной лампы, работающий в режиме тлеющего (дугового) разряд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4. </w:t>
            </w:r>
            <w:r>
              <w:rPr>
                <w:color w:val="000000"/>
                <w:szCs w:val="19"/>
              </w:rPr>
              <w:t>Полоска зажигани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трубчатой разрядной лампы в виде токопроводящей полоски, расположенная вдоль стенки колбы и способствующая ее зажиганию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5. </w:t>
            </w:r>
            <w:r>
              <w:rPr>
                <w:color w:val="000000"/>
                <w:szCs w:val="19"/>
              </w:rPr>
              <w:t>Зажигающее устройство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спомогательное электрическое устройство разрядной лампы, обеспечивающее возбуждение электрического разряд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6. </w:t>
            </w:r>
            <w:r>
              <w:rPr>
                <w:color w:val="000000"/>
                <w:szCs w:val="19"/>
              </w:rPr>
              <w:t>Стартер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Зажигающее устройство, обеспечивающее предварительный подогрев электродов разрядной ламп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7. </w:t>
            </w:r>
            <w:r>
              <w:rPr>
                <w:color w:val="000000"/>
                <w:szCs w:val="19"/>
              </w:rPr>
              <w:t>Балластное сопротивление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спомогательное устройство разрядной лампы, обеспечивающее ее горени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8. </w:t>
            </w:r>
            <w:r>
              <w:rPr>
                <w:color w:val="000000"/>
                <w:szCs w:val="19"/>
              </w:rPr>
              <w:t>Однородный уг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Угольный электрод дуговой лампы однородного состав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09. </w:t>
            </w:r>
            <w:r>
              <w:rPr>
                <w:color w:val="000000"/>
                <w:szCs w:val="19"/>
              </w:rPr>
              <w:t>Уголь с фитилем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Угольный электрод дуговой лампы с осевым каналом, заполненным смесью угля с веществом для стабилизации дуги и (или) увеличения ее силы свет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0. </w:t>
            </w:r>
            <w:r>
              <w:rPr>
                <w:color w:val="000000"/>
                <w:szCs w:val="19"/>
              </w:rPr>
              <w:t>Пропитанный уголь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Угольный электрод дуговой лампы, пропитанный солями металлов и снабженный содержащим эти соли фитилем для увеличения световой отдач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1. </w:t>
            </w:r>
            <w:r>
              <w:rPr>
                <w:color w:val="000000"/>
                <w:szCs w:val="19"/>
              </w:rPr>
              <w:t>Регулирующее устройство дуговой лампы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Вспомогательное устройство для регулирования электрической дуги в дуговой лампе с помощью электромагнитных приборов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2. </w:t>
            </w:r>
            <w:r>
              <w:rPr>
                <w:color w:val="000000"/>
                <w:szCs w:val="19"/>
              </w:rPr>
              <w:t>Стакан цоко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цоколя, соединения с одним из вводов, при помощи которой осуществляется электрический контакт с патроном, и служащая непосредственно для крепления цоколя в патроне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3. </w:t>
            </w:r>
            <w:r>
              <w:rPr>
                <w:color w:val="000000"/>
                <w:szCs w:val="19"/>
              </w:rPr>
              <w:t>Вкладыш цоко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цоколя лампы, изолирующая корпус цоколя от контактной пластины цокол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4. </w:t>
            </w:r>
            <w:r>
              <w:rPr>
                <w:color w:val="000000"/>
                <w:szCs w:val="19"/>
              </w:rPr>
              <w:t>Гильза цоколя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цоколя лампы, предназначенная для крепления колбы к корпусу цоколя без мастик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5. </w:t>
            </w:r>
            <w:r>
              <w:rPr>
                <w:color w:val="000000"/>
                <w:szCs w:val="19"/>
              </w:rPr>
              <w:t>Горелка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асть разрядной лампы с внешней колбой, представляющая собой трубку из светопропускающего материала с герметично впаянными электродными узлами, внутри которой происходит электрический разряд в газе или парах металла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6. </w:t>
            </w:r>
            <w:r>
              <w:rPr>
                <w:color w:val="000000"/>
                <w:szCs w:val="19"/>
              </w:rPr>
              <w:t>Керн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электрода разрядной лампы, на которую навивается спираль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7. </w:t>
            </w:r>
            <w:r>
              <w:rPr>
                <w:color w:val="000000"/>
                <w:szCs w:val="19"/>
              </w:rPr>
              <w:t>Фольговый ввод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Токовый ввод из фольги линзообразного сечения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8. </w:t>
            </w:r>
            <w:r>
              <w:rPr>
                <w:color w:val="000000"/>
                <w:szCs w:val="19"/>
                <w:lang w:val="en-US"/>
              </w:rPr>
              <w:t>U</w:t>
            </w:r>
            <w:r>
              <w:rPr>
                <w:color w:val="000000"/>
                <w:szCs w:val="19"/>
              </w:rPr>
              <w:t>-образный ввод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Внешняя часть электродного узла </w:t>
            </w:r>
            <w:r>
              <w:rPr>
                <w:b/>
                <w:bCs/>
                <w:iCs/>
                <w:color w:val="000000"/>
                <w:szCs w:val="19"/>
              </w:rPr>
              <w:t xml:space="preserve">с </w:t>
            </w:r>
            <w:r>
              <w:rPr>
                <w:b/>
                <w:bCs/>
                <w:color w:val="000000"/>
                <w:szCs w:val="19"/>
              </w:rPr>
              <w:t>фольговым ввод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19. </w:t>
            </w:r>
            <w:r>
              <w:rPr>
                <w:color w:val="000000"/>
                <w:szCs w:val="19"/>
              </w:rPr>
              <w:t>Внутреннее звено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Часть токового ввода между впаем и светящимся телом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20. </w:t>
            </w:r>
            <w:r>
              <w:rPr>
                <w:color w:val="000000"/>
                <w:szCs w:val="19"/>
              </w:rPr>
              <w:t>Фиксатор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лампы с внешней колбой для крепления горелки в заданном положени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21. </w:t>
            </w:r>
            <w:r>
              <w:rPr>
                <w:color w:val="000000"/>
                <w:szCs w:val="19"/>
              </w:rPr>
              <w:t>Флажок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разрядной лампы, служащая для защиты люминофорного слоя от повреждения струей газа при наполнении колбы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22. </w:t>
            </w:r>
            <w:r>
              <w:rPr>
                <w:color w:val="000000"/>
                <w:szCs w:val="19"/>
              </w:rPr>
              <w:t>Теплоотражающее покрытие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Покрытие из тугоплавкого материала на колбе, позволяющее повысить температуру приэлектродных областей горелк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23. </w:t>
            </w:r>
            <w:r>
              <w:rPr>
                <w:color w:val="000000"/>
                <w:szCs w:val="19"/>
              </w:rPr>
              <w:t>Электродный узел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Совокупность деталей разрядной лампы для создания и поддержания электрического разряд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  <w:t>Примечание. В некоторых случаях электродный узел служит также для откачки и наполнения горелк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24. </w:t>
            </w:r>
            <w:r>
              <w:rPr>
                <w:color w:val="000000"/>
                <w:szCs w:val="19"/>
              </w:rPr>
              <w:t>Колпачок</w:t>
            </w:r>
          </w:p>
        </w:tc>
        <w:tc>
          <w:tcPr>
            <w:tcW w:w="60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разрядной лампы, служащая для сборки и герметизации горелки</w:t>
            </w:r>
          </w:p>
        </w:tc>
      </w:tr>
      <w:tr>
        <w:trPr/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 xml:space="preserve">125. </w:t>
            </w:r>
            <w:r>
              <w:rPr>
                <w:color w:val="000000"/>
                <w:szCs w:val="19"/>
              </w:rPr>
              <w:t>Отражатель лампы</w:t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9"/>
              </w:rPr>
              <w:t>Деталь лампы, предназначенная для изменения пространственного распределения светового потока источника, основанного преимущественно на использовании явления отражения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5"/>
        </w:rPr>
      </w:pPr>
      <w:r>
        <w:rPr>
          <w:bCs/>
          <w:color w:val="000000"/>
          <w:szCs w:val="15"/>
        </w:rPr>
        <w:t>АЛФАВИТНЫЙ УКАЗАТЕЛЬ ТЕРМИ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2"/>
        <w:gridCol w:w="956"/>
      </w:tblGrid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испирал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усин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вод токов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Ввод </w:t>
            </w:r>
            <w:r>
              <w:rPr>
                <w:color w:val="000000"/>
                <w:szCs w:val="18"/>
                <w:lang w:val="en-US"/>
              </w:rPr>
              <w:t>U</w:t>
            </w:r>
            <w:r>
              <w:rPr>
                <w:color w:val="000000"/>
                <w:szCs w:val="18"/>
              </w:rPr>
              <w:t>-образ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вод фольгов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кладыш цоко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па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ильза цоко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рел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ержател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вено внутренне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тод холодный (горячий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ер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зеркаль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из молочного стек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из тугоплавкого стек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матирован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прозрач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с люминофоро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с внутренним рассеивающим покрытие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цве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ба эмалирован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пачок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ючок держате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Ламп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бактерицид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0а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бесцоколь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вакуум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газопол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газоразряд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галоген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екоратив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невного све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угов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уговая закрыт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уговая уголь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уговая угольная высокой интенсивност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дуговая пламен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импульс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инфракрас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крупногабари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ленточ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люминесцен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люминесцентная бесстартерного зажига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люминесцентная для низких температу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люминесцентная со стартерным зажигание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алогабари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гновенного зажига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еталлогалоген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еханически проч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иниатюр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иниатюрная двухцоколь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Мур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накалива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натриевая высокого давл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натриевая низкого давл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отрицательного свеч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паросве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последовательного включ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проекторная с зеркальным отражателе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6а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разряд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разрядная трубчат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ртутная высокого давл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ртутная низкого давл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ртутная сверхвысокого давл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верхминиатюр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ветонаправляющ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 горячим катодо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 длинной дуг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 короткой дуг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мешанного све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офи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пектраль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 предварительным нагревом электрод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2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реднегабари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4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 фокусирующим цоколе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с холодным катодо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точеч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ультрафиолетов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1а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электрическ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электродосве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3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мпа электролюминесцен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опат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носпирал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ть нака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ть накала прям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жка ламп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жка смонтирован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ражатель ламп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тля держате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ластинка цоколя контактна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оска зажига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крытие теплоотражающе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противление балластно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акан цоко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арте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арел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о нака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о накала ленточно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о накала секционно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о накала плоско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4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о накала прямолинейно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о светящеес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6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испирал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6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голь однород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голь пропитан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голь с фитиле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зел электрод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тройство дуговой лампы регулирующе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1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тройство зажигающе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лажок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ксато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2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околь ламп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7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околь резьбов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околь штифтов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7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околь штырьков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околь фланцев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околь фокусирующ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7"/>
              </w:rPr>
              <w:t>8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табик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2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тенгел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тифт цокол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3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тырек ламп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85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ран лампы накалива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8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ран люминесцентной ламп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99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ран заэлектрод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лектрод рабоч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1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лектрод зажига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10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(Измененная редакция, Изм. № 1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aig</dc:creator>
  <dc:description/>
  <dc:language>en-US</dc:language>
  <cp:lastModifiedBy>aig</cp:lastModifiedBy>
  <dcterms:modified xsi:type="dcterms:W3CDTF">2009-02-20T10:29:00Z</dcterms:modified>
  <cp:revision>1</cp:revision>
  <dc:subject/>
  <dc:title>ГОСТ</dc:title>
</cp:coreProperties>
</file>