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34"/>
        </w:rPr>
      </w:pPr>
      <w:r>
        <w:rPr>
          <w:bCs/>
          <w:color w:val="000000"/>
          <w:szCs w:val="34"/>
        </w:rPr>
        <w:t>ГОСТ Р 50538-93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34"/>
        </w:rPr>
      </w:pPr>
      <w:r>
        <w:rPr>
          <w:bCs/>
          <w:color w:val="000000"/>
          <w:szCs w:val="34"/>
        </w:rPr>
        <w:t>(МЭК 127-2-89)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2"/>
        </w:rPr>
        <w:t>УДК 621.316.923:006.354</w:t>
      </w:r>
      <w:r>
        <w:rPr>
          <w:color w:val="000000"/>
          <w:szCs w:val="22"/>
        </w:rPr>
        <w:t xml:space="preserve">                                                                                                 </w:t>
      </w:r>
      <w:r>
        <w:rPr>
          <w:bCs/>
          <w:color w:val="000000"/>
          <w:szCs w:val="22"/>
        </w:rPr>
        <w:t>Группа Э29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иниатюрные плавкие предохранител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УБЧАТЫЕ ПЛАВКИЕ ВСТАВ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  <w:lang w:val="en-US"/>
        </w:rPr>
        <w:t>Miniature fuses. Cartridge fuse-links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КС 29.120.5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КП 63 814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bCs/>
          <w:i/>
          <w:iCs/>
          <w:color w:val="000000"/>
          <w:szCs w:val="22"/>
        </w:rPr>
        <w:t xml:space="preserve">Дата </w:t>
      </w:r>
      <w:r>
        <w:rPr>
          <w:i/>
          <w:iCs/>
          <w:color w:val="000000"/>
          <w:szCs w:val="22"/>
        </w:rPr>
        <w:t xml:space="preserve">введения </w:t>
      </w:r>
      <w:r>
        <w:rPr>
          <w:bCs/>
          <w:i/>
          <w:iCs/>
          <w:color w:val="000000"/>
          <w:szCs w:val="22"/>
        </w:rPr>
        <w:t>01.01.94*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* Порядок введения стандарта в действие - в соответствии с приложением 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ВНЕСЕН Техническим комитетом по стандартизации ТК 30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УТВЕРЖДЕН И ВВЕДЕН В ДЕЙСТВИЕ Постановлением Госстандарта России от 26 марта 19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Настоящий стандарт подготовлен методом прямого применения международного стандарта МЭК 127-2-89 "Миниатюрные плавкие предохранители. Часть 2. Трубчатые плавкие вставки" и полностью ему соответствуе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5"/>
        <w:gridCol w:w="3187"/>
        <w:gridCol w:w="3236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бозначение отечественного НТД, на который дана ссыл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бозначение соответствующего международного стандарт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омер раздела, пункта, приложения, в котором приведена ссылка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.710-8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.721-74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8.417-2002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8032-84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1.1, разд.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6246.5-89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249-2-5-89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, приложение А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8211-89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68-2-20-79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, приложение А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Р 50537-93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127-1-88</w:t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Разд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1.1, 1.3, 1.4, 1.5, 1.6, 2.1, 3, 4, разд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приложение 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 ИЗДАНИЕ (декабрь 2003 г.) с Изменениями № 1, 2, принятыми в декабре 1996 г., марте 2003 г. (ИУС 2-97, 6-200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6"/>
        </w:rPr>
        <w:t xml:space="preserve">Раздел </w:t>
      </w:r>
      <w:r>
        <w:rPr>
          <w:b/>
          <w:bCs/>
          <w:color w:val="000000"/>
          <w:szCs w:val="26"/>
          <w:lang w:val="en-US"/>
        </w:rPr>
        <w:t>I</w:t>
      </w:r>
      <w:r>
        <w:rPr>
          <w:b/>
          <w:bCs/>
          <w:color w:val="000000"/>
          <w:szCs w:val="26"/>
        </w:rPr>
        <w:t>. Дополнительные требования и испытательная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устанавливает специальные требования к трубчатым плавким вставкам миниатюрных плавких предохранителей размеров 5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color w:val="000000"/>
          <w:szCs w:val="22"/>
        </w:rPr>
        <w:t>20 мм и 6,3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color w:val="000000"/>
          <w:szCs w:val="22"/>
        </w:rPr>
        <w:t>32 мм, применяемых для защиты электрических приборов, электронной аппаратуры и ее компонентов, обычно предназначенных для эксплуатации в помеще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ребования и сведения по испытаниям, приведенные в настоящем стандарте, являются дополнением к указанным в ГОСТ Р 5053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ребования к миниатюрным плавким вставкам с проволочными выводами приведены в приложении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1.1 Связь с другими стандарт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сылочные документы являются составной частью настоящего стандарта в части, соответствующей области их применения. Если для какого-либо ссылочного документа не указана дата издания, то следует использовать последнее изд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8032-84 Предпочтительные числа и ряды предпочтительных чисе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26246.5-89 (МЭК 249-2-5-87) Материал электроизоляционный фольгированный нормированной горючести для печатных плат на основе стеклоткани, пропитанной эпоксидным связующим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28211-89 (МЭК 68-2-20-79) Основные методы испытаний на воздействие внешних факторов. Часть 2. Испытания. Испытание Т: Пай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50537-93 (МЭК 127-1-88) Миниатюрные плавкие предохранители. Терминология для миниатюрных плавких предохранителей и общие требования к миниатюрным плавким вставк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1.2 Единицы физических величин и их условные обозна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диницы физических величин, графические и буквенные их обозначения должны, по возможности, соответствовать ГОСТ 2.710, ГОСТ 2.721, ГОСТ 8.417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1.3 Термин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ермины и пояснения к ним приведены в ГОСТ Р 50537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</w:rPr>
        <w:t>1.4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ребования настоящего стандарта являются дополнением к приведенным в ГОСТ Р 50537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1.5 Стандартные парамет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тандартные параметры миниатюрных плавких предохранителей приведены в ГОСТ Р 50537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1.6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22"/>
        </w:rPr>
        <w:t xml:space="preserve">В </w:t>
      </w:r>
      <w:r>
        <w:rPr>
          <w:color w:val="000000"/>
          <w:szCs w:val="22"/>
        </w:rPr>
        <w:t>дополнение к требованиям ГОСТ Р 50537 в маркировке каждой плавкой вставки должно быть проставлено условное обозначение номинальной отключающей способности, которое проставляют между обозначениями номинального тока и номинального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следующие условные обозначения номинальной отключающей способност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 - высокая отключающая способ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низкая отключающая способ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 - повышенная отключающая способн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ры маркировк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68"/>
        <w:gridCol w:w="1067"/>
        <w:gridCol w:w="1075"/>
        <w:gridCol w:w="1076"/>
        <w:gridCol w:w="1067"/>
        <w:gridCol w:w="1067"/>
        <w:gridCol w:w="1076"/>
        <w:gridCol w:w="1057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32"/>
              </w:rPr>
              <w:t>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 ОБЩИЕ ЗАМЕЧАНИЯ ПО ИСПЫТАНИЯ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</w:rPr>
        <w:t>2.1 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дополнение к требованиям ГОСТ Р 50537 должно соблюдаться следующе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a) Испытания должны проводиться на 48 плавких вставках, 12 из которых являются запасными на случай повторного проведения некоторых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b) Программа испытаний трубчатых плавких вставок для миниатюрных плавких предохранителей приведена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ПРОГРАММА ИСПЫТАНИЙ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69"/>
        <w:gridCol w:w="814"/>
        <w:gridCol w:w="433"/>
        <w:gridCol w:w="432"/>
        <w:gridCol w:w="432"/>
        <w:gridCol w:w="431"/>
        <w:gridCol w:w="441"/>
        <w:gridCol w:w="441"/>
        <w:gridCol w:w="422"/>
        <w:gridCol w:w="431"/>
        <w:gridCol w:w="433"/>
        <w:gridCol w:w="422"/>
        <w:gridCol w:w="432"/>
        <w:gridCol w:w="442"/>
        <w:gridCol w:w="431"/>
        <w:gridCol w:w="433"/>
        <w:gridCol w:w="440"/>
        <w:gridCol w:w="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ер подпункта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испытания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ер плавкой вставки</w:t>
            </w:r>
          </w:p>
        </w:tc>
      </w:tr>
      <w:tr>
        <w:trPr>
          <w:trHeight w:val="88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, 9, 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, 10, 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 14, 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 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 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, 24, 2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 25, 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8, 29, 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2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 36, 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 37, 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 41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3, 44, 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6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7, 4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</w:rPr>
              <w:t>6.4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спытание на износоустойчивость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.2.2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спытание при повышенной температуре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</w:rPr>
              <w:t>6.2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Амперсекундные характерист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7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 или 2,1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.3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спытание на отключающую способность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4"/>
                <w:lang w:val="en-US"/>
              </w:rPr>
            </w:pPr>
            <w:r>
              <w:rPr>
                <w:bCs/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инальная отключающая способность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4"/>
                <w:lang w:val="en-US"/>
              </w:rPr>
            </w:pPr>
            <w:r>
              <w:rPr>
                <w:bCs/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4"/>
                <w:lang w:val="en-US"/>
              </w:rPr>
            </w:pPr>
            <w:r>
              <w:rPr>
                <w:bCs/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к, превышающий номинальный в пять раз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4"/>
              </w:rPr>
            </w:pPr>
            <w:r>
              <w:rPr>
                <w:bCs/>
                <w:color w:val="000000"/>
                <w:sz w:val="18"/>
                <w:szCs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к, превышающий номинальный в 10 ра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к, превышающий номинальный в 50 ра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к, превышающий номинальный в 250 ра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.2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ыводы (испытание наконечников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18"/>
              </w:rPr>
              <w:t>5.5</w:t>
            </w:r>
            <w:r>
              <w:rPr>
                <w:color w:val="000000"/>
                <w:sz w:val="18"/>
                <w:vertAlign w:val="superscript"/>
                <w:lang w:val="en-US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аяные соедине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18"/>
              </w:rPr>
              <w:t>3.3.2</w:t>
            </w:r>
            <w:r>
              <w:rPr>
                <w:color w:val="000000"/>
                <w:sz w:val="18"/>
                <w:vertAlign w:val="superscript"/>
                <w:lang w:val="en-US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чивость и несмываемость маркировк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Подпункты содержат методику испытания и технические требования в соответствии с ГОСТ Р 50537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Подпункты относятся к настоящему станда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спытание при повышенной температуре проводят только в случае, предусмотренном в соответствующих ТУ на изделия конкретных типов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имечание - Знак "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  <w:r>
              <w:rPr>
                <w:color w:val="000000"/>
                <w:sz w:val="18"/>
              </w:rPr>
              <w:t>" означает, что данную плавкую вставку подвергают испытания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</w:rPr>
        <w:t>2.2 Испытательные цоко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роведении испытаний, требующих использования цоколей для установки плавких вставок, должны использоваться цоколи, приведенные на рисунках 1, 2 или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актное сопротивление между каждым контактом и латунной деталью с серебряным покрытием, имеющей те же номинальные размеры и форму, что и испытательная плавкая вставка, не должна превышать 3 мОм, и должно измеряться при следующих условия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a) для предотвращения пробоя тонких изоляционных пленок на контактах ЭДС цепи не должна превышать 20 мВ постоянного или переменного тока (амплитудное значени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b) для предотвращения перегрева контактов протекающий ток не должен превышать 1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Металлические детали цоколя предохранителя, за исключением пружины и соединений, должны изготовляться из латуни. Содержание меди в латунных деталях цоколя предохранителя и калибра для измерения контактного сопротивления должно составлять 58% - 70%. Контакты должны иметь серебряное покрыт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плавких вставок, рассчитанных на номинальные токи до 10 А включ., должен использоваться цоколь предохранителя, приведенный на рисунке 1. Сила контактного давления должна составлять 4-6 Н. Гибкий проводник и соединительные провода должны изготовляться из меди и иметь площадь поперечного сечения 1 м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; длина каждого соединительного провода должна составлять </w:t>
      </w:r>
      <w:r>
        <w:rPr>
          <w:rFonts w:eastAsia="Symbol" w:cs="Symbol" w:ascii="Symbol" w:hAnsi="Symbol"/>
          <w:color w:val="000000"/>
          <w:szCs w:val="22"/>
        </w:rPr>
        <w:t></w:t>
      </w:r>
      <w:r>
        <w:rPr>
          <w:color w:val="000000"/>
          <w:szCs w:val="22"/>
        </w:rPr>
        <w:t xml:space="preserve"> 50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плавких вставок, рассчитанных на номинальные токи св. 10 А, должен использоваться цоколь предохранителя, показанный на рисунке 2. Сила контактного давления должна составлять 8-12 Н. Гибкий проводник и соединительные провода должны изготовляться из меди и иметь площадь поперечного сечения 6 м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; длина каждого соединительного провода должна составлять </w:t>
      </w:r>
      <w:r>
        <w:rPr>
          <w:rFonts w:eastAsia="Symbol" w:cs="Symbol" w:ascii="Symbol" w:hAnsi="Symbol"/>
          <w:color w:val="000000"/>
          <w:szCs w:val="22"/>
        </w:rPr>
        <w:t></w:t>
      </w:r>
      <w:r>
        <w:rPr>
          <w:color w:val="000000"/>
          <w:szCs w:val="22"/>
        </w:rPr>
        <w:t xml:space="preserve"> 500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роведении испытаний на отключающую способность должны использоваться цоколи предохранителей, указанные на рисунке 3 и имеющие те же контактное давление и площадь поперечного сечения проводника, что и цоколь, приведенный на рисунк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6659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лавкие встав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color w:val="000000"/>
                <w:szCs w:val="18"/>
              </w:rPr>
              <w:t>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bCs/>
                <w:i/>
                <w:color w:val="000000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</w:t>
            </w: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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5601" w:dyaOrig="59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.75pt;height:113.7pt" filled="f" o:ole="">
            <v:imagedata r:id="rId4" o:title=""/>
          </v:shape>
          <o:OLEObject Type="Embed" ProgID="" ShapeID="ole_rId3" DrawAspect="Content" ObjectID="_219435780" r:id="rId3"/>
        </w:objec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object w:dxaOrig="15445" w:dyaOrig="39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9.7pt;height:81.4pt" filled="f" o:ole="">
            <v:imagedata r:id="rId6" o:title=""/>
          </v:shape>
          <o:OLEObject Type="Embed" ProgID="" ShapeID="ole_rId5" DrawAspect="Content" ObjectID="_1478282554" r:id="rId5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</w:rPr>
        <w:t>Размеры в миллиметрах. Пред. откл. 0,1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>1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цоколь из изоляционного материала с низкой теплопроводностью; </w:t>
      </w:r>
      <w:r>
        <w:rPr>
          <w:i/>
          <w:color w:val="000000"/>
        </w:rPr>
        <w:t>2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контакт (наконечник) плавкой вставки; </w:t>
      </w:r>
      <w:r>
        <w:rPr>
          <w:i/>
          <w:color w:val="000000"/>
        </w:rPr>
        <w:t>3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плавкая вставка; </w:t>
      </w:r>
      <w:r>
        <w:rPr>
          <w:i/>
          <w:color w:val="000000"/>
        </w:rPr>
        <w:t>4</w:t>
      </w:r>
      <w:r>
        <w:rPr>
          <w:iCs/>
          <w:color w:val="000000"/>
        </w:rPr>
        <w:t xml:space="preserve"> </w:t>
      </w:r>
      <w:r>
        <w:rPr>
          <w:color w:val="000000"/>
        </w:rPr>
        <w:t>- соединительный прово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</w:rPr>
        <w:t>Рисунок 1 - Цоколь для испытания плавких вставок размером 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0 мм и 6,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32 мм. Номинальные токи до 10 А включ. (см. 4.3.1)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6408" w:dyaOrig="3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65pt;height:100.5pt" filled="f" o:ole="">
            <v:imagedata r:id="rId8" o:title=""/>
          </v:shape>
          <o:OLEObject Type="Embed" ProgID="" ShapeID="ole_rId7" DrawAspect="Content" ObjectID="_1993408403" r:id="rId7"/>
        </w:objec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7089" w:dyaOrig="47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3.15pt;height:73.15pt" filled="f" o:ole="">
            <v:imagedata r:id="rId10" o:title=""/>
          </v:shape>
          <o:OLEObject Type="Embed" ProgID="" ShapeID="ole_rId9" DrawAspect="Content" ObjectID="_676983779" r:id="rId9"/>
        </w:objec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6525" w:dyaOrig="41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6.45pt;height:79.5pt" filled="f" o:ole="">
            <v:imagedata r:id="rId12" o:title=""/>
          </v:shape>
          <o:OLEObject Type="Embed" ProgID="" ShapeID="ole_rId11" DrawAspect="Content" ObjectID="_604694295" r:id="rId11"/>
        </w:objec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азмеры в миллиметрах. Пред. откл. 0,1 мм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</w:rPr>
        <w:t>Рисунок 2 - Цоколь для испытания плавких вставок размером 6,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32 мм. Номинальные токи св. 10 А (см. 4.3.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0152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лавкие встав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color w:val="000000"/>
                <w:szCs w:val="18"/>
              </w:rPr>
              <w:t>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bCs/>
                <w:i/>
                <w:color w:val="000000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</w:t>
            </w: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,3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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5280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азмеры в миллиметрах. Пред. откл. 0,1 мм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3 - Цоколь для испытаний на отключающую способность (см. 4.3.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 РАЗМЕРЫ И КОНСТРУК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дополнение к требованиям ГОСТ Р 50537 должны соблюдаться следующие требования и проводиться испытания, указанные в последующих пунктах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3.1 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сли конструкция предусматривает использование "непрозрачной" плавкой вставки, то допускается применять прозрачную трубку, но с непрозрачным наполн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ответствие данному требованию проверяю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основе настоящего стандарта лежит допущение, что корпуса плавких вставок изготовляют из стекла, керамики или аналогичного негорючего матери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ользование других материалов может потребовать проведения дополнительных испытаний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3.2 Вы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лавкие вставки на каждом конце должны иметь металлический наконечник цилиндрической форм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орцы цилиндрических наконечников должны быть практически плоскими и перпендикулярными относительно о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38020" cy="140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4 - Калибр для проверки на соосность (см. 5.4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конечники должны быть прочно закреплены так, чтобы их нельзя было снять, не повредив при этом плавкую встав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ответствие данному требованию проверяют внешним осмотром и проведением следующего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разцы на 24 ч погружают в воду температурой 15 °С - 35 °С. После изъятия из воды к каждому наконечнику в течение 1 мин прикладывают осевое усилие по направлению от наконечника, равномерно увеличиваемое до 5 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чность крепления наконечников не должна наруш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 рисунке 7 показано испытательное приспособление, которое следует использовать для проверки прочности крепления наконечников в спорных случаях. Использование этого приспособления позволяет проводить испытание без повреждения наконечников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</w:rPr>
        <w:t>3.3 Расположение вывод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лжна обеспечиваться необходимая соосность наконечников и корпуса плавкой вставки. Соответствие данному требованию проверяют при помощи калибра, показанного на рисунке 4. Плавкая вставка должна целиком проходить через калибр под действием собственного вес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 ТРЕБОВАНИЯ К ЭЛЕКТРИЧЕСКИМ ПАРАМЕТРА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дополнение к требованиям ГОСТ Р 50537 должны соблюдаться следующие требования и проводиться следующие испытания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</w:rPr>
        <w:t>4.1 Отключающая способ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анное испытание должно проводиться на переменном то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иповая испытательная схема для испытания на высокую отключающую способность приведена на рисунке 5, а для испытания на низкую отключающую способность - на рисунке 6. Для данного испытания должен использоваться испытательный цоколь, приведенный на рисунке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эффициент мощности испытуемой цепи при высокой отключающей способности должен быть 0,7-0,8. При испытании в условиях меньших ожидаемых токов индуктивность цепи должна оставаться постоянной, а ток должен регулироваться только изменением сопроти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дополнение к критериям отказа, установленным ГОСТ Р 50537, при проведении каждого испытания, плавкая вставка должна надежно срабатывать без последующих явле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сплавления контак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неразборчивости маркировки после испыт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образования на наружных поверхностях наконечников отверстий, видимых невооруженным гл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ются следующие дефек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появление черных пятен на наконечник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незначительная деформация наконечник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появление трещин на плавкой встав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18155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2"/>
        </w:rPr>
        <w:t>Рисунок 5 - Типовая схема для испытаний на отключающую способность плавких вставок с высокой отключающей способностью (см. 6.3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7185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6 - Типовая схема для испытаний на отключающую способность плавких вставок с низкой отключающей способностью (см. 6.3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Обозначения, применяемые на рисунках 5 и 6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18"/>
        </w:rPr>
        <w:t>А</w:t>
      </w:r>
      <w:r>
        <w:rPr>
          <w:iCs/>
          <w:color w:val="000000"/>
          <w:sz w:val="18"/>
        </w:rPr>
        <w:t xml:space="preserve"> - </w:t>
      </w:r>
      <w:r>
        <w:rPr>
          <w:color w:val="000000"/>
          <w:sz w:val="18"/>
        </w:rPr>
        <w:t xml:space="preserve">съемная плавкая вставка, используемая для калибровки; </w:t>
      </w:r>
      <w:r>
        <w:rPr>
          <w:i/>
          <w:iCs/>
          <w:color w:val="000000"/>
          <w:sz w:val="18"/>
        </w:rPr>
        <w:t>С</w:t>
      </w:r>
      <w:r>
        <w:rPr>
          <w:color w:val="000000"/>
          <w:sz w:val="18"/>
        </w:rPr>
        <w:t xml:space="preserve"> - контактор, замыкающий цепь; </w:t>
      </w:r>
      <w:r>
        <w:rPr>
          <w:i/>
          <w:color w:val="000000"/>
          <w:sz w:val="18"/>
          <w:lang w:val="en-US"/>
        </w:rPr>
        <w:t>D</w:t>
      </w:r>
      <w:r>
        <w:rPr>
          <w:iCs/>
          <w:color w:val="000000"/>
          <w:sz w:val="18"/>
        </w:rPr>
        <w:t xml:space="preserve"> - </w:t>
      </w:r>
      <w:r>
        <w:rPr>
          <w:color w:val="000000"/>
          <w:sz w:val="18"/>
        </w:rPr>
        <w:t xml:space="preserve">выключатель для отключения источника питания; </w:t>
      </w:r>
      <w:r>
        <w:rPr>
          <w:i/>
          <w:color w:val="000000"/>
          <w:sz w:val="18"/>
          <w:lang w:val="en-US"/>
        </w:rPr>
        <w:t>F</w:t>
      </w:r>
      <w:r>
        <w:rPr>
          <w:iCs/>
          <w:color w:val="000000"/>
          <w:sz w:val="18"/>
        </w:rPr>
        <w:t xml:space="preserve"> - </w:t>
      </w:r>
      <w:r>
        <w:rPr>
          <w:color w:val="000000"/>
          <w:sz w:val="18"/>
        </w:rPr>
        <w:t xml:space="preserve">испытуемый предохранитель; </w:t>
      </w:r>
      <w:r>
        <w:rPr>
          <w:i/>
          <w:color w:val="000000"/>
          <w:sz w:val="18"/>
          <w:lang w:val="en-US"/>
        </w:rPr>
        <w:t>S</w:t>
      </w:r>
      <w:r>
        <w:rPr>
          <w:iCs/>
          <w:color w:val="000000"/>
          <w:sz w:val="18"/>
        </w:rPr>
        <w:t xml:space="preserve"> - </w:t>
      </w:r>
      <w:r>
        <w:rPr>
          <w:color w:val="000000"/>
          <w:sz w:val="18"/>
        </w:rPr>
        <w:t xml:space="preserve">источник питания с полным сопротивлением менее 10% от общего полного сопротивления цепи; </w:t>
      </w:r>
      <w:r>
        <w:rPr>
          <w:i/>
          <w:color w:val="000000"/>
          <w:sz w:val="18"/>
          <w:lang w:val="en-US"/>
        </w:rPr>
        <w:t>L</w:t>
      </w:r>
      <w:r>
        <w:rPr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- катушка индуктивности без сердечника с индуктивностью 0,30 мГ</w:t>
      </w:r>
      <w:r>
        <w:rPr>
          <w:rFonts w:eastAsia="Symbol" w:cs="Symbol" w:ascii="Symbol" w:hAnsi="Symbol"/>
          <w:color w:val="000000"/>
          <w:sz w:val="18"/>
        </w:rPr>
        <w:t></w:t>
      </w:r>
      <w:r>
        <w:rPr>
          <w:color w:val="000000"/>
          <w:sz w:val="18"/>
        </w:rPr>
        <w:t xml:space="preserve">3%; </w:t>
      </w:r>
      <w:r>
        <w:rPr>
          <w:i/>
          <w:color w:val="000000"/>
          <w:sz w:val="18"/>
          <w:lang w:val="en-US"/>
        </w:rPr>
        <w:t>R</w:t>
      </w:r>
      <w:r>
        <w:rPr>
          <w:i/>
          <w:color w:val="000000"/>
          <w:sz w:val="18"/>
        </w:rPr>
        <w:t>1</w:t>
      </w:r>
      <w:r>
        <w:rPr>
          <w:iCs/>
          <w:color w:val="000000"/>
          <w:sz w:val="18"/>
        </w:rPr>
        <w:t xml:space="preserve"> - </w:t>
      </w:r>
      <w:r>
        <w:rPr>
          <w:color w:val="000000"/>
          <w:sz w:val="18"/>
        </w:rPr>
        <w:t xml:space="preserve">последовательно включенный резистор для установки необходимого ожидаемого тока; </w:t>
      </w:r>
      <w:r>
        <w:rPr>
          <w:i/>
          <w:color w:val="000000"/>
          <w:sz w:val="18"/>
          <w:lang w:val="en-US"/>
        </w:rPr>
        <w:t>R</w:t>
      </w:r>
      <w:r>
        <w:rPr>
          <w:i/>
          <w:color w:val="000000"/>
          <w:sz w:val="18"/>
        </w:rPr>
        <w:t>2</w:t>
      </w:r>
      <w:r>
        <w:rPr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- включенный параллельно демпфирующий резистор сопротивлением 40 Ом</w:t>
      </w:r>
      <w:r>
        <w:rPr>
          <w:rFonts w:eastAsia="Symbol" w:cs="Symbol" w:ascii="Symbol" w:hAnsi="Symbol"/>
          <w:color w:val="000000"/>
          <w:sz w:val="18"/>
        </w:rPr>
        <w:t></w:t>
      </w:r>
      <w:r>
        <w:rPr>
          <w:color w:val="000000"/>
          <w:sz w:val="18"/>
        </w:rPr>
        <w:t>10%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92170" cy="263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азмеры в миллиметрах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7 - Испытательное приспособление для приложения осевого усилия по направлению от наконечн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способление состоит из трех трубок, входящих одна в другу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Наружная трубка </w:t>
      </w:r>
      <w:r>
        <w:rPr>
          <w:i/>
          <w:color w:val="000000"/>
          <w:szCs w:val="22"/>
        </w:rPr>
        <w:t>1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 верхней части имеет прорезь и зажим, в который вставляют один конец испытуемого образц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Средняя трубка </w:t>
      </w:r>
      <w:r>
        <w:rPr>
          <w:i/>
          <w:color w:val="000000"/>
          <w:szCs w:val="22"/>
        </w:rPr>
        <w:t>2</w:t>
      </w:r>
      <w:r>
        <w:rPr>
          <w:iCs/>
          <w:color w:val="000000"/>
          <w:szCs w:val="22"/>
        </w:rPr>
        <w:t xml:space="preserve"> в </w:t>
      </w:r>
      <w:r>
        <w:rPr>
          <w:color w:val="000000"/>
          <w:szCs w:val="22"/>
        </w:rPr>
        <w:t>своей верхней части имеет такую же прорезь и зажим, в который вставляют другой конец образц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Внутреннюю трубку </w:t>
      </w:r>
      <w:r>
        <w:rPr>
          <w:i/>
          <w:color w:val="000000"/>
          <w:szCs w:val="22"/>
        </w:rPr>
        <w:t>3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оединяют с трубкой </w:t>
      </w:r>
      <w:r>
        <w:rPr>
          <w:i/>
          <w:color w:val="000000"/>
          <w:szCs w:val="22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 помощью пружины </w:t>
      </w:r>
      <w:r>
        <w:rPr>
          <w:i/>
          <w:color w:val="000000"/>
          <w:szCs w:val="22"/>
        </w:rPr>
        <w:t>4</w:t>
      </w:r>
      <w:r>
        <w:rPr>
          <w:i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 отведении трубки </w:t>
      </w:r>
      <w:r>
        <w:rPr>
          <w:i/>
          <w:color w:val="000000"/>
          <w:szCs w:val="22"/>
        </w:rPr>
        <w:t>3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 помощью рукоятки </w:t>
      </w:r>
      <w:r>
        <w:rPr>
          <w:i/>
          <w:color w:val="000000"/>
          <w:szCs w:val="22"/>
        </w:rPr>
        <w:t>5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астягивается пружина </w:t>
      </w:r>
      <w:r>
        <w:rPr>
          <w:i/>
          <w:color w:val="000000"/>
          <w:szCs w:val="22"/>
        </w:rPr>
        <w:t>4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, таким образом, равномерно увеличиваемое осевое усилие прикладывается к трубке </w:t>
      </w:r>
      <w:r>
        <w:rPr>
          <w:i/>
          <w:color w:val="000000"/>
          <w:szCs w:val="22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и испытуемому образц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Различную длину наконечника и всей вставки можно компенсировать перемещением трубки </w:t>
      </w:r>
      <w:r>
        <w:rPr>
          <w:i/>
          <w:color w:val="000000"/>
          <w:szCs w:val="22"/>
        </w:rPr>
        <w:t>2</w:t>
      </w:r>
      <w:r>
        <w:rPr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Ее нижний конец </w:t>
      </w:r>
      <w:r>
        <w:rPr>
          <w:i/>
          <w:color w:val="000000"/>
          <w:szCs w:val="22"/>
        </w:rPr>
        <w:t>6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казывается расположенным против смотрового окна </w:t>
      </w:r>
      <w:r>
        <w:rPr>
          <w:i/>
          <w:iCs/>
          <w:color w:val="000000"/>
          <w:szCs w:val="22"/>
        </w:rPr>
        <w:t>7</w:t>
      </w:r>
      <w:r>
        <w:rPr>
          <w:color w:val="000000"/>
          <w:szCs w:val="22"/>
        </w:rPr>
        <w:t xml:space="preserve"> и служит в качестве контрольной отметки. Другая отметка (пунктирная линия), обозначенная "5</w:t>
      </w:r>
      <w:r>
        <w:rPr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", нанесена на трубку </w:t>
      </w:r>
      <w:r>
        <w:rPr>
          <w:i/>
          <w:color w:val="000000"/>
          <w:szCs w:val="22"/>
        </w:rPr>
        <w:t>3</w:t>
      </w:r>
      <w:r>
        <w:rPr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Совмещение обеих отметок достигается путем соответствующего перемещения рукоятки </w:t>
      </w:r>
      <w:r>
        <w:rPr>
          <w:i/>
          <w:iCs/>
          <w:color w:val="000000"/>
          <w:szCs w:val="22"/>
        </w:rPr>
        <w:t>5</w:t>
      </w:r>
      <w:r>
        <w:rPr>
          <w:color w:val="000000"/>
          <w:szCs w:val="22"/>
        </w:rPr>
        <w:t>, которая в таком положении жестко фиксируется завинчив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С помощью винта </w:t>
      </w:r>
      <w:r>
        <w:rPr>
          <w:i/>
          <w:color w:val="000000"/>
          <w:szCs w:val="22"/>
        </w:rPr>
        <w:t>8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беспечивается правильное взаимное расположение трубок </w:t>
      </w:r>
      <w:r>
        <w:rPr>
          <w:i/>
          <w:iCs/>
          <w:color w:val="000000"/>
          <w:szCs w:val="22"/>
        </w:rPr>
        <w:t>1</w:t>
      </w:r>
      <w:r>
        <w:rPr>
          <w:color w:val="000000"/>
          <w:szCs w:val="22"/>
        </w:rPr>
        <w:t xml:space="preserve"> и </w:t>
      </w:r>
      <w:r>
        <w:rPr>
          <w:i/>
          <w:iCs/>
          <w:color w:val="000000"/>
          <w:szCs w:val="22"/>
        </w:rPr>
        <w:t>2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спытательное приспособление должно использоваться и калиброваться в вертикальном положении, причем испытуемый предохранитель находится в верхней части приспособ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4"/>
        </w:rPr>
        <w:t xml:space="preserve">Раздел </w:t>
      </w:r>
      <w:r>
        <w:rPr>
          <w:b/>
          <w:bCs/>
          <w:color w:val="000000"/>
          <w:szCs w:val="24"/>
          <w:lang w:val="en-US"/>
        </w:rPr>
        <w:t>II</w:t>
      </w:r>
      <w:r>
        <w:rPr>
          <w:b/>
          <w:bCs/>
          <w:color w:val="000000"/>
          <w:szCs w:val="24"/>
        </w:rPr>
        <w:t>. ТУ на изделия конкретных тип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3757"/>
        <w:gridCol w:w="3757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авкие вставки размером 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0 м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действующи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ысокая отключающая способность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на изделия конкретных типов 1</w:t>
            </w:r>
          </w:p>
        </w:tc>
      </w:tr>
    </w:tbl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6725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азмеры в миллимет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Соосность. Калибр имеет следующие размеры: </w:t>
      </w:r>
      <w:r>
        <w:rPr>
          <w:i/>
          <w:color w:val="000000"/>
          <w:szCs w:val="24"/>
          <w:lang w:val="en-US"/>
        </w:rPr>
        <w:t>h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30 мм; </w:t>
      </w:r>
      <w:r>
        <w:rPr>
          <w:i/>
          <w:color w:val="000000"/>
          <w:szCs w:val="24"/>
          <w:lang w:val="en-US"/>
        </w:rPr>
        <w:t>d</w:t>
      </w:r>
      <w:r>
        <w:rPr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>(5,38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0,01) мм (см. 5.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струкция. Плавкая вставка должна быть непрозрач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23"/>
        <w:gridCol w:w="2348"/>
        <w:gridCol w:w="2377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оминальный ток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оминальное напряжение, 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ксимальное падение напряжения, м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ксимальная установившаяся мощность рассеяния, Вт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 мА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5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0 м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0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0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0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15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0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0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30 А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 xml:space="preserve"> Промежуточные значения следует выбирать из ряда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20 в соответствии с ГОСТ 803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 xml:space="preserve"> Значения, измеренные после пропускания через плавкую вставку тока 1,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 xml:space="preserve"> в течение 1 ч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а плавкой вставке должны быть проставлены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a) номинальный 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b) номинальное напряж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c) марка завода-изготовителя или товарный зна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) условное обозначение быстродействующей плавкой вставки "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>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e) условное обозначение отключающей способности "Н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Амперсекундная характерист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я до образования дуги должно быть в следующих предела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143"/>
        <w:gridCol w:w="1468"/>
        <w:gridCol w:w="1306"/>
        <w:gridCol w:w="980"/>
        <w:gridCol w:w="1142"/>
        <w:gridCol w:w="956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оминальный т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10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7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0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ремя до образования ду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более 30 ми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менее 10 м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более 2 с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менее 3 м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более 300 м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более 20 мс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 xml:space="preserve"> 3 с при номинальных токах 4,5 и 6,3 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тключающая способ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оминальная отключающая способность 1500 А. Испытания проводят на переменном токе с использованием схемы для испытания на высокую отключающую способность, приведенной на рисунке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я на износоустойчив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ят 100 циклов при токе, в 1,2 раза превышающем номинальный, в соответствии с 6.4а ГОСТ Р 50537. Затем в соответствии с 6.46 ГОСТ Р 50537 через плавкую вставку в течение 1 ч пропускают ток, превышающий номинальный в 1,5 р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3615"/>
        <w:gridCol w:w="3605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авкие вставки размером 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20 мм Быстродействующ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изкая отключающая способност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на изделия конкретных типов 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лавкая вставка данного типа рекомендуется для защиты цепей в аппаратуре дальней связи или аналогичных цепей с ограниченным током короткого замык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67255" cy="107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змеры в миллимет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Соосность. Калибр имеет следующие размеры: </w:t>
      </w:r>
      <w:r>
        <w:rPr>
          <w:i/>
          <w:color w:val="000000"/>
          <w:szCs w:val="24"/>
          <w:lang w:val="en-US"/>
        </w:rPr>
        <w:t>h</w:t>
      </w:r>
      <w:r>
        <w:rPr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 xml:space="preserve">30 мм; </w:t>
      </w:r>
      <w:r>
        <w:rPr>
          <w:i/>
          <w:color w:val="000000"/>
          <w:szCs w:val="24"/>
          <w:lang w:val="en-US"/>
        </w:rPr>
        <w:t>d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= (5,38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0,01) мм (см. 5.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струкция. Плавкая вставка должна быть прозрач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023"/>
        <w:gridCol w:w="2284"/>
        <w:gridCol w:w="2915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оминальный ток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оминальное напряжение, 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имальное падение напряжения, мВ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имальная установившаяся мощность рассеяния, Вт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 мА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5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0 м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0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0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0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15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0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0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30 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 xml:space="preserve"> Промежуточные значения следует выбирать из ряда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20 в соответствии с ГОСТ 803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 xml:space="preserve"> Значения, измеренные после пропускания через плавкую вставку тока 1,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 xml:space="preserve"> в течение 1 ч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а плавкой вставке должны быть проставлены следующие маркировочны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a) номинальный 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b) номинальное напряж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c) марка завода-изготовителя или товарный зна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) условное обозначение быстродействующей плавкой вставки "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>"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e) условное обозначение отключающей способности "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>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Амперсекундная характерист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я до образования дуги должно быть в следующих предела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255"/>
        <w:gridCol w:w="1378"/>
        <w:gridCol w:w="1359"/>
        <w:gridCol w:w="1378"/>
        <w:gridCol w:w="1369"/>
        <w:gridCol w:w="1398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оминальный т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5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От 32 до 100 мА </w:t>
            </w:r>
            <w:r>
              <w:rPr>
                <w:bCs/>
                <w:color w:val="000000"/>
                <w:szCs w:val="12"/>
              </w:rPr>
              <w:t>включ.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 м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 м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 м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 мс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 мс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. 100 мА до 6,30 А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 м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 м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 мс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тключающая способн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Номинальная отключающая способность 35 А или 10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</w:rPr>
        <w:t>н</w:t>
      </w:r>
      <w:r>
        <w:rPr>
          <w:color w:val="000000"/>
          <w:szCs w:val="22"/>
        </w:rPr>
        <w:t xml:space="preserve"> (выбирают большее значение). Испытание проводят на переменном токе с использованием схемы для испытания на низкую отключающую способность, приведенной на рисунке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Необходимо следить за тем, чтобы ожидаемые токи короткого замыкания находились в заданных пределах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я на износоустойчив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роводят 100 циклов при токе, в 1,2 раза превышающем номинальный, в соответствии с 6.4а ГОСТ Р 50537. Затем в соответствии с 6.4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 ГОСТ Р 50537 через плавкую вставку в течение 1 ч пропускают ток, превышающий номинальный в 1,5 р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621"/>
        <w:gridCol w:w="3602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лавкие вставки размером 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0 мм Замедленные (устойчивые к перегрузкам) Низкая отключающая способност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на изделия конкретных типов 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лавкая вставка данного типа рекомендуется для защиты цепей в аппаратуре дальней связи или аналогичных цепей с ограниченным током короткого замык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70075" cy="925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азмеры в миллиметрах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Соосность. Калибр имеет следующие размеры: </w:t>
      </w:r>
      <w:r>
        <w:rPr>
          <w:i/>
          <w:color w:val="000000"/>
          <w:szCs w:val="22"/>
          <w:lang w:val="en-US"/>
        </w:rPr>
        <w:t>h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30 мм; </w:t>
      </w:r>
      <w:r>
        <w:rPr>
          <w:i/>
          <w:color w:val="000000"/>
          <w:szCs w:val="22"/>
          <w:lang w:val="en-US"/>
        </w:rPr>
        <w:t>d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(5,38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0,01) мм (см. 4.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струкция. Плавкая вставка должна быть прозрач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61"/>
        <w:gridCol w:w="2122"/>
        <w:gridCol w:w="2588"/>
      </w:tblGrid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Номинальный ток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оминальное напряжение, 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имальное падение напряжения, м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имальная установившаяся мощность рассеяния, Вт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 мА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5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0 м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0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0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0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15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0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0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30 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 xml:space="preserve"> Промежуточные значения следует выбирать из ряда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20 в соответствии с ГОСТ 803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Значение, измеренное после пропускания через плавкую вставку тока 1,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 xml:space="preserve"> в течение 1 ч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Амперсекундная характерист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я до образования дуги должно быть в следующих предела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306"/>
        <w:gridCol w:w="1142"/>
        <w:gridCol w:w="1142"/>
        <w:gridCol w:w="1306"/>
        <w:gridCol w:w="980"/>
        <w:gridCol w:w="1142"/>
        <w:gridCol w:w="956"/>
      </w:tblGrid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ый то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1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5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 32 до 100 мА включ.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 м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 мс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 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 мс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 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 мс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 мс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100 мА до 6,30 А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0 мс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 мс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 мс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я при температуре (70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2) °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В течение 1 ч через плавкие вставки должен пропускаться ток 1,1</w:t>
      </w:r>
      <w:r>
        <w:rPr>
          <w:i/>
          <w:iCs/>
          <w:color w:val="000000"/>
          <w:sz w:val="18"/>
          <w:lang w:val="en-US"/>
        </w:rPr>
        <w:t>I</w:t>
      </w:r>
      <w:r>
        <w:rPr>
          <w:color w:val="000000"/>
          <w:sz w:val="18"/>
          <w:vertAlign w:val="subscript"/>
        </w:rPr>
        <w:t>н</w:t>
      </w:r>
      <w:r>
        <w:rPr>
          <w:color w:val="000000"/>
          <w:szCs w:val="24"/>
        </w:rPr>
        <w:t>. Плавкие вставки не должны срабаты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тключающая способн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Номинальная отключающая способность 35 А или 10</w:t>
      </w:r>
      <w:r>
        <w:rPr>
          <w:i/>
          <w:iCs/>
          <w:color w:val="000000"/>
          <w:sz w:val="18"/>
          <w:lang w:val="en-US"/>
        </w:rPr>
        <w:t>I</w:t>
      </w:r>
      <w:r>
        <w:rPr>
          <w:color w:val="000000"/>
          <w:sz w:val="18"/>
          <w:vertAlign w:val="subscript"/>
        </w:rPr>
        <w:t>н</w:t>
      </w:r>
      <w:r>
        <w:rPr>
          <w:color w:val="000000"/>
          <w:szCs w:val="24"/>
        </w:rPr>
        <w:t xml:space="preserve"> (выбирают большее значение). Испытания проводят на переменном токе с использованием схемы для испытаний на низкую отключающую способность, приведенной на рисунке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Примечание - Необходимо следить за тем, чтобы ожидаемые токи короткого замыкания находились в заданных пределах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е на износоустойчив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роводят 100 циклов при токе, в 1,2 раза превышающем номинальный, в соответствии с 6.4а ГОСТ Р 50537. Затем в соответствии с 6.4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 ГОСТ Р 50537 через плавкую вставку в течение 1 ч пропускают ток, превышающий номинальный в 1,5 р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85"/>
        <w:gridCol w:w="3725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авкие вставки размером 6,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32 м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стродействующ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изкая отключающая способность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на изделия конкретных типов 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лавкая вставка данного типа рекомендуется для защиты цепей в аппаратуре дальней связи или аналогичных цепей с ограниченным током короткого замык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Данные ТУ на изделия конкретных типов подготовлены, исходя из существующей в ряде стран потребности в плавких вставках данного типа. В будущем возможно понадобится внести изменения в данные ТУ, чтобы ими могли руководствоваться в большем числе стран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16150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азмеры в миллимет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Соосность. Калибр имеет следующие размеры: </w:t>
      </w:r>
      <w:r>
        <w:rPr>
          <w:i/>
          <w:color w:val="000000"/>
          <w:szCs w:val="24"/>
          <w:lang w:val="en-US"/>
        </w:rPr>
        <w:t>h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38 мм; </w:t>
      </w:r>
      <w:r>
        <w:rPr>
          <w:i/>
          <w:color w:val="000000"/>
          <w:szCs w:val="24"/>
          <w:lang w:val="en-US"/>
        </w:rPr>
        <w:t>d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= (6,65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0,01) мм (см. 5.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струкция. Плавкая вставка должна быть прозрач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1873"/>
        <w:gridCol w:w="2778"/>
        <w:gridCol w:w="2586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оминальный т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ое напряжение, В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ксимальное падение напряжения, м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ксимальная установившаяся мощность рассеяния, Вт</w:t>
            </w:r>
            <w:r>
              <w:rPr>
                <w:color w:val="000000"/>
                <w:szCs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 м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00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5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0 м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 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0 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 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0 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15 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0 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0 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30 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0 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0 А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 xml:space="preserve"> Значения, измеренные после пропускания через плавкую вставку тока 1,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 xml:space="preserve"> в течение 1 ч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а плавкой вставке должны быть проставлены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a) номинальный 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b) номинальное напряж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c) марка завода-изготовителя или товарный зна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) условное обозначение быстродействующей плавкой вставки "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>"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e) условное обозначение отключающей способности "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>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Амперсекундная характерист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я до образования дуги должно быть в следующих предела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9"/>
        <w:gridCol w:w="1343"/>
        <w:gridCol w:w="1333"/>
        <w:gridCol w:w="1333"/>
        <w:gridCol w:w="1333"/>
        <w:gridCol w:w="1343"/>
        <w:gridCol w:w="1354"/>
      </w:tblGrid>
      <w:tr>
        <w:trPr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ый то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5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 50 до 100 мА включ.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 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м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 м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м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 м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 мс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. 100 мА до 10,00 А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 м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0 м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 м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 м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 мс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тключающая способ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оминальная отключающая способность 35 А или 10</w:t>
      </w:r>
      <w:r>
        <w:rPr>
          <w:i/>
          <w:iCs/>
          <w:color w:val="000000"/>
          <w:sz w:val="18"/>
          <w:lang w:val="en-US"/>
        </w:rPr>
        <w:t>I</w:t>
      </w:r>
      <w:r>
        <w:rPr>
          <w:color w:val="000000"/>
          <w:sz w:val="18"/>
          <w:vertAlign w:val="subscript"/>
        </w:rPr>
        <w:t>н</w:t>
      </w:r>
      <w:r>
        <w:rPr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>(выбирают большее значение). Испытание проводят на переменном токе с использованием схемы для испытаний на низкую отключающую способность, приведенной на рисунке 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е на износоустойчив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роводят 100 циклов при токе, в 1,05 раза превышающем номинальный, в соответствии с 6.4а ГОСТ Р 50537. Затем в соответствии с 6.4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 ГОСТ Р 50537 через плавкую вставку в течение 1 ч пропускают ток, превышающий номинальный в 1,5 р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511"/>
        <w:gridCol w:w="3626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авкие вставки размером 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0 м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дленные (устойчивые к перегрузкам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ысокая отключающая способность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на изделия конкретных типов 5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03730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азмеры в миллимет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Соосность. Калибр имеет следующие размеры: </w:t>
      </w:r>
      <w:r>
        <w:rPr>
          <w:i/>
          <w:color w:val="000000"/>
          <w:szCs w:val="24"/>
          <w:lang w:val="en-US"/>
        </w:rPr>
        <w:t>h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30 мм; </w:t>
      </w:r>
      <w:r>
        <w:rPr>
          <w:i/>
          <w:color w:val="000000"/>
          <w:szCs w:val="24"/>
          <w:lang w:val="en-US"/>
        </w:rPr>
        <w:t>d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= (5,38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0,01) мм (см. 5.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струкция. Плавкая вставка должна быть непрозрач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оминальное напряжение 25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740"/>
        <w:gridCol w:w="1895"/>
        <w:gridCol w:w="1381"/>
        <w:gridCol w:w="1409"/>
        <w:gridCol w:w="1876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альный ток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, 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ксимальное падение напряжения, м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ксимальная установившаяся мощность рассеяния, Вт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альный ток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, 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имальное падение напряжения, м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имальная установившаяся мощность рассеяния, Вт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0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3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 xml:space="preserve"> Промежуточные значения следует выбирать из ряда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20 в соответствии с ГОСТ 803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 xml:space="preserve"> Значения, измеренные после пропускания через плавкую вставку тока 1,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 xml:space="preserve"> в течение 1 ч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а плавкой вставке должны быть проставлены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a) номинальный 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b) номинальное напряж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c) марка завода-изготовителя или товарный зна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) условное обозначение замедленной плавкой вставки "Т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e) условное обозначение отключающей способности "Н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Амперсекундная характерист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я до образования дуги должно быть в следующих предела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42"/>
        <w:gridCol w:w="1142"/>
        <w:gridCol w:w="1142"/>
        <w:gridCol w:w="1144"/>
        <w:gridCol w:w="1142"/>
        <w:gridCol w:w="1142"/>
        <w:gridCol w:w="956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ый т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1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5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4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 1,00 до 3,15 А включ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 с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 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5 с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 мс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 мс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. 3,15 до 6,30 А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 с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 мс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е при температуре (70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2) °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В течение 1 ч через плавкие вставки должен пропускаться ток 1,1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</w:rPr>
        <w:t>н</w:t>
      </w:r>
      <w:r>
        <w:rPr>
          <w:color w:val="000000"/>
          <w:szCs w:val="24"/>
        </w:rPr>
        <w:t>. Плавкие вставки не должны срабаты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тключающая способ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оминальная отключающая способность 1500 А. Испытание проводят на переменном токе с использованием схемы для испытаний на высокую отключающую способность, приведенной на рисунке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е на износоустойчив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роводят 100 циклов при токе, в 1,2 раза превышающем номинальный, в соответствии с 6.4а ГОСТ Р 50537. Затем в соответствии с 6.4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 ГОСТ Р 50537 через плавкую вставку пропускают ток, превышающий номинальный в 1,5 р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56"/>
        <w:gridCol w:w="3254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авкие вставки размером 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0 м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дленные (устойчивые к перегрузкам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вышенная отключающая способност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на изделия конкретных типов 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лавкая вставка данного типа рекомендуется для защиты электрических схем аппаратуры, такой как телевизоры, имеющей предполагаемый ток короткого замыкания от 35 до 150 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48485" cy="90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змеры в миллимет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Соосность. Калибр имеет следующие размеры: </w:t>
      </w:r>
      <w:r>
        <w:rPr>
          <w:i/>
          <w:color w:val="000000"/>
          <w:szCs w:val="24"/>
          <w:lang w:val="en-US"/>
        </w:rPr>
        <w:t>h</w:t>
      </w:r>
      <w:r>
        <w:rPr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 xml:space="preserve">30 мм; </w:t>
      </w:r>
      <w:r>
        <w:rPr>
          <w:i/>
          <w:color w:val="000000"/>
          <w:szCs w:val="24"/>
          <w:lang w:val="en-US"/>
        </w:rPr>
        <w:t>d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= (5,38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0,01) мм (см. 5.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струкция. Плавкая вставка может быть прозрачной или непрозрач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179"/>
        <w:gridCol w:w="1303"/>
        <w:gridCol w:w="1367"/>
        <w:gridCol w:w="989"/>
        <w:gridCol w:w="1018"/>
        <w:gridCol w:w="1255"/>
        <w:gridCol w:w="1540"/>
      </w:tblGrid>
      <w:tr>
        <w:trPr>
          <w:trHeight w:val="1496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альный ток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имальное падение напряжения, м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имальная установившаяся мощность рассеяния, Вт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альный ток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имальное падение напряжения, м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имальная установившаяся мощность рассеяния, Вт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 мА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0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 мА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30 м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0 м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00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25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60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00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5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00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 мА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30 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 xml:space="preserve"> Промежуточные значения следует выбирать из ряда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20 в соответствии с ГОСТ 803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</w:rPr>
              <w:t>Значение, измеренное после пропускания через плавкую вставку тока 1,5</w:t>
            </w:r>
            <w:r>
              <w:rPr>
                <w:i/>
                <w:iCs/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 xml:space="preserve"> в течение 1 ч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а плавкой вставке должны быть проставлены следующие маркировочны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a) номинальный 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b) номинальное напряж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c) марка завода-изготовителя или товарный зна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) условное обозначение замедленной плавкой вставки "Т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e) условное обозначение отключающей способности "Е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Ампер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екундная характеристи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я до образования дуги должно быть в следующих предела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05"/>
        <w:gridCol w:w="1306"/>
        <w:gridCol w:w="979"/>
        <w:gridCol w:w="1142"/>
        <w:gridCol w:w="1143"/>
        <w:gridCol w:w="979"/>
        <w:gridCol w:w="956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ый ток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1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18"/>
              </w:rPr>
              <w:t>2,75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00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 более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 32 до 100 мА включ.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 мс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 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 мс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 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 мс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 мс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. 100 мА до 6,30 А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0 мс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 мс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 мс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е при температуре (70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2) °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Ток 1,1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</w:rPr>
        <w:t>н</w:t>
      </w:r>
      <w:r>
        <w:rPr>
          <w:color w:val="000000"/>
          <w:szCs w:val="24"/>
        </w:rPr>
        <w:t xml:space="preserve"> следует пропускать через плавкие вставки в течение 1 ч; они не должны срабаты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тключающая способ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оминальная отключающая способность 150 А. Испытание проводят на переменном токе с использованием схемы для испытания на низкую отключающую способность, приведенной на рисунке 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Испытание на износоустойчив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роводят 100 циклов при токе, в 1,2 раза превышающем номинальный, в соответствии с 6.4а ГОСТ Р 50537. Затем в соответствии с 6.4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 ГОСТ Р 50537 через плавкую вставку в течение 1 ч пропускают ток, превышающий номинальный в 1,5 р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Миниатюрные плавкие вставки с проволочными выводам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Требованиям к миниатюрным трубчатым плавким вставкам для автоматизированного монтажа электрических и электронных схем на печатных платах удовлетворяют плавкие вставки существующих типов размером 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0 мм, форма которых пригодна для автоматизированного монтажа печатных пла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Данное приложение дополняет требования настоящего стандарта, применяемые к уже испытанным и аттестованным плавким вставкам без проволочных выводов размером 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0 мм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</w:rPr>
        <w:t>А.1 Ц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Данное приложение связано со специальными требованиями к миниатюрным плавким вставкам для печатных схем, применяемых для электрических бытовых приборов, электронной аппаратуры и ее частей, обычно предназначенных для использования в закрытых помеще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Не задаются следующие параметры выводов: метод крепления, ориентация, геометрия поперечного сечения и дли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Цель настоящего приложения состоит в определении дополнительных методов испытаний миниатюрных плавких вставок с проволочными выводами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18"/>
        </w:rPr>
        <w:t>А.2 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>дополнение к требованиям п. 4 ГОСТ Р 50537 необходимо учитывать следующие критер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.2.1 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Требуемое количество миниатюрных плавких вставок равно 21, из которых три (с номерами 19-21) являются запасными на случай, если некоторые из испытаний потребуется повтори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Требования п. 4.3.2 ГОСТ Р 50537 не применя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Не допускаются никакие отказы при любом из дополнительных испытаний, включенных в настоящее прилож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.2.2 Программа проведения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грамма проведения испытаний миниатюрных плавких вставок с проволочными выводами должна соответствовать таблице А.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А.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3024"/>
        <w:gridCol w:w="763"/>
        <w:gridCol w:w="764"/>
        <w:gridCol w:w="906"/>
        <w:gridCol w:w="945"/>
        <w:gridCol w:w="953"/>
        <w:gridCol w:w="946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а подпунктов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именование испытания</w:t>
            </w:r>
          </w:p>
        </w:tc>
        <w:tc>
          <w:tcPr>
            <w:tcW w:w="5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плавкой вставки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, 8, 9, 10, 11, 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, 14, 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 17, 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 20, 21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.3.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.4.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адение напряж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.4.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,1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2"/>
              </w:rPr>
              <w:t>+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.4.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альная отключающая способност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.3.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ханические испытания вывод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.3.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аяемост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2"/>
              </w:rPr>
              <w:t>+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А.3.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еплостойкость при пайк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А.4.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адение напряж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Плавкие вставки с номерами 7, 8, 9, 10, 11, 12 и 16, 17, 18 испытывают до того, как припаивают к испытательной плате для измерения падения напряжения. Плавки вставки с номерами 13, 14, 15 не припаивают к испытательной плате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.2.3 Испытательные основания для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иниатюрные плавкие вставки с проволочными выводами следует испытывать на плате, показанной на рисунке А.1. Плавкая вставка, которую подвергают испытанию, должна быть напаяна на плату с использованием минимального количества тепла, для получения удовлетворительного паяного соединения, а лишняя проволока должна быть удалена. Затем плату следует закрепить на основание, показанное на рисунке А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Испытательную плату изготавливают из стеклотекстолита, фольгированного медью, в соответствии с ГОСТ 26246.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Номинальная толщина стеклотекстолита, включая металлическую фольгу, должна быть 1,6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Номинальная толщина слоя меди должна быть 0,035 мм для плавких вставок, рассчитанных на ток 6,3 А включ., и 0,070 мм для плавких вставок, рассчитанных на ток св. 6,3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еталлические части основания должны состоять из латуни с содержанием меди 58% - 70%. Контактные части должны быть покрыты серебром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18"/>
        </w:rPr>
        <w:t>А.3 Размеры и 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дополнение к требованиям раздела 5 ГОСТ Р 50537 необходимо учитывать следующие критер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.3.1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Размеры миниатюрных плавких вставок должны соответствовать рисунку А.3. Соответствие контролируют измер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.3.2 Механические испытания вы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ыводы должны выдерживать механические нагрузки, подобные тем, которые возникают при обычной эксплуатации. Соответствие контролируют следующими испытаниями, которые проводят в соответствии с [1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едварительно образцы погружают на 24 ч в воду температурой 15 °С - 35 °С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К каждому выводу миниатюрной плавкой вставки, находящейся в закрепленном положении, поочередно прикладывают силы, указанные в перечислениях а) и б). Испытательную выборку следует разделить поровну для следующих испытаний вы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a) Испытание 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al</w:t>
      </w:r>
      <w:r>
        <w:rPr>
          <w:color w:val="000000"/>
        </w:rPr>
        <w:t>. Растяж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лавкую вставку закрепляют за корпус, выводы находятся в нормальном положении. В направлении от корпуса вставки по оси прикладывают силу, равную (1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Н. Силу прикладывают плавно (без каких-либо ударов) в течение (1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b) Испытание 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>. Изгиб (применительно только к гибким выводам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испытании на изгиб в соответствии с [1] следует прикладывать силу, равну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0,5) Н - для выводов диаметром 0,50-0,80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0,5)Н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 xml:space="preserve">        </w:t>
      </w:r>
      <w:r>
        <w:rPr>
          <w:iCs/>
          <w:color w:val="000000"/>
        </w:rPr>
        <w:t xml:space="preserve">" </w:t>
      </w:r>
      <w:r>
        <w:rPr>
          <w:iCs/>
          <w:color w:val="000000"/>
          <w:lang w:val="en-US"/>
        </w:rPr>
        <w:t xml:space="preserve">             </w:t>
      </w:r>
      <w:r>
        <w:rPr>
          <w:color w:val="000000"/>
        </w:rPr>
        <w:t>"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 0,80-1,2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Делают два изгиба. Изгиб можно сделать по методу 1 (два изгиба в противоположном направлении) или по методу 2 (два изгиба в одном направлении) [1]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Значение силы, которую прикладывают к выводам с диаметром проволоки более 1,25 мм или к ленточным выводам, можно найти в таблице 3 [1]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 окончанию испытания выводы миниатюрной плавкой вставки должны оставаться прочно присоединенными, и падение напряжения не должно превышать максимально допустимых значений, указанных в соответствующих 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.3.3 Паяемость вы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В соответствии с ГОСТ 28211 плавки вставки подвергают испытанию </w:t>
      </w:r>
      <w:r>
        <w:rPr>
          <w:i/>
          <w:iCs/>
          <w:color w:val="000000"/>
        </w:rPr>
        <w:t>Т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по методу 1 (паяльная ванна при 235 °С) при следующих условия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6342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ение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овия погружения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3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) °С, (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) с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убина погружения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) мм (от опорной поверхност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ип флюс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активированный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ран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ю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смотр должен производиться при достаточном освещении невооруженным глазом или с помощью лупы с 4-10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увелич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верхность после погружения должна быть покрыта гладким и блестящим слоем припоя; допускается лишь незначительное количество дефектов (менее 10% от испытательной поверхности) в виде пор, зон, не подвергавшихся смачиванию, или зон, где произошло десмачивание поверхности. Эти дефекты не должны концентрироваться на одном участке поверх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.3.4 Теплостойкость при пай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В соответствии с ГОСТ 28211 плавкие вставки подвергают испытанию </w:t>
      </w:r>
      <w:r>
        <w:rPr>
          <w:i/>
          <w:iCs/>
          <w:color w:val="000000"/>
        </w:rPr>
        <w:t>Т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по методу 1А (паяльная ванна при 260 °С) при следующих условия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6342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ение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овия погружения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6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) °С, (1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) с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убина погружения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) мм (от опорной поверхност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ип флюс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рованный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ран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использую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лавкую вставку считают годной, если после испытания она не трескается, маркировка читабельна и цветовой код не меняет цв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адение напряжения измеряют, как указано в А.4.1, и оно не должно превышать максимально допустимых значений, приведенных в соответствующих ТУ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18"/>
        </w:rPr>
        <w:t>А.4 Требования к электрическим параметр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дополнение к требованиям раздела 6 ГОСТ Р 50537 необходимо учитывать следующие критер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.4.1 Падение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Для измерения падения напряжения рекомендуется вольтметр с высоким внутренним сопротивлением. Падение напряжения измеряют в точках, которые на рисунке А.1 обозначены 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.4.2 Амперсекундная характеристика при нормальной температуре окружающей сре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мперсекундную характеристику при 2,1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</w:rPr>
        <w:t>н</w:t>
      </w:r>
      <w:r>
        <w:rPr>
          <w:color w:val="000000"/>
          <w:szCs w:val="22"/>
        </w:rPr>
        <w:t xml:space="preserve"> контролируют, как указано в соответствующих технических услов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.4.3 Отключающая способ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оминальную отключающую способность контролируют, как указано в соответствующих ТУ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80765" cy="1833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На рисунке масштаб не соблюден. Размеры в миллиметрах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18"/>
        </w:rPr>
        <w:t>О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- слой меди: 0,035 мм для номинального тока 6,3 А включ. и 0,070 мм для номинального тока св. 6,3 </w:t>
      </w:r>
      <w:r>
        <w:rPr>
          <w:color w:val="000000"/>
          <w:szCs w:val="18"/>
          <w:lang w:val="en-US"/>
        </w:rPr>
        <w:t>A</w:t>
      </w:r>
      <w:r>
        <w:rPr>
          <w:color w:val="000000"/>
          <w:szCs w:val="18"/>
        </w:rPr>
        <w:t xml:space="preserve">; </w:t>
      </w:r>
      <w:r>
        <w:rPr>
          <w:i/>
          <w:color w:val="000000"/>
          <w:szCs w:val="18"/>
          <w:lang w:val="en-US"/>
        </w:rPr>
        <w:t>U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контакты для измерения падения напряжения; </w:t>
      </w:r>
      <w:r>
        <w:rPr>
          <w:i/>
          <w:color w:val="000000"/>
          <w:szCs w:val="18"/>
          <w:lang w:val="en-US"/>
        </w:rPr>
        <w:t>D</w:t>
      </w:r>
      <w:r>
        <w:rPr>
          <w:iCs/>
          <w:color w:val="000000"/>
          <w:szCs w:val="18"/>
        </w:rPr>
        <w:t xml:space="preserve"> = 1 </w:t>
      </w:r>
      <w:r>
        <w:rPr>
          <w:color w:val="000000"/>
          <w:szCs w:val="18"/>
        </w:rPr>
        <w:t xml:space="preserve">мм для номинального тока 6,3 А включ. и </w:t>
      </w:r>
      <w:r>
        <w:rPr>
          <w:i/>
          <w:color w:val="000000"/>
          <w:szCs w:val="18"/>
          <w:lang w:val="en-US"/>
        </w:rPr>
        <w:t>D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= 1,5 мм для номинального тока св. 6,3 А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А.1 - Испытательная плат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 - Срок эксплуатации механического устройства определяется возможностью получения одинаковых результа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64585" cy="247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18"/>
        </w:rPr>
        <w:t>На рисунке масштаб не соблюден. Размеры в миллиметрах,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18"/>
        </w:rPr>
        <w:t>А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- основание из материала с низкой теплопроводностью, толщина 10 мм; </w:t>
      </w:r>
      <w:r>
        <w:rPr>
          <w:i/>
          <w:color w:val="000000"/>
          <w:szCs w:val="18"/>
        </w:rPr>
        <w:t>В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>латунные электроды 1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color w:val="000000"/>
          <w:szCs w:val="18"/>
        </w:rPr>
        <w:t xml:space="preserve">10 мм; </w:t>
      </w:r>
      <w:r>
        <w:rPr>
          <w:i/>
          <w:iCs/>
          <w:color w:val="000000"/>
          <w:szCs w:val="18"/>
        </w:rPr>
        <w:t>С</w:t>
      </w:r>
      <w:r>
        <w:rPr>
          <w:color w:val="000000"/>
          <w:szCs w:val="18"/>
        </w:rPr>
        <w:t xml:space="preserve"> - распаянная плавкая вставка; </w:t>
      </w:r>
      <w:r>
        <w:rPr>
          <w:i/>
          <w:color w:val="000000"/>
          <w:szCs w:val="18"/>
          <w:lang w:val="en-US"/>
        </w:rPr>
        <w:t>D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крепежные винты; </w:t>
      </w:r>
      <w:r>
        <w:rPr>
          <w:i/>
          <w:color w:val="000000"/>
          <w:szCs w:val="18"/>
        </w:rPr>
        <w:t>Е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контактные винты для жесткой фиксации испытательной платы; </w:t>
      </w:r>
      <w:r>
        <w:rPr>
          <w:i/>
          <w:color w:val="000000"/>
          <w:szCs w:val="18"/>
          <w:lang w:val="en-US"/>
        </w:rPr>
        <w:t>F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испытательная плата (рисунок </w:t>
      </w:r>
      <w:r>
        <w:rPr>
          <w:color w:val="000000"/>
          <w:szCs w:val="18"/>
          <w:lang w:val="en-US"/>
        </w:rPr>
        <w:t>A</w:t>
      </w:r>
      <w:r>
        <w:rPr>
          <w:color w:val="000000"/>
          <w:szCs w:val="18"/>
        </w:rPr>
        <w:t xml:space="preserve">.1); </w:t>
      </w:r>
      <w:r>
        <w:rPr>
          <w:i/>
          <w:color w:val="000000"/>
          <w:szCs w:val="18"/>
          <w:lang w:val="en-US"/>
        </w:rPr>
        <w:t>G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расстояние между наконечником плавкой вставки и испытательной платой (0,25 мм минимум); </w:t>
      </w:r>
      <w:r>
        <w:rPr>
          <w:i/>
          <w:color w:val="000000"/>
          <w:szCs w:val="18"/>
        </w:rPr>
        <w:t>Н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>вид сверху на испытательное основание с латунными электродами 1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color w:val="000000"/>
          <w:szCs w:val="18"/>
        </w:rPr>
        <w:t xml:space="preserve">10 мм; </w:t>
      </w:r>
      <w:r>
        <w:rPr>
          <w:i/>
          <w:iCs/>
          <w:color w:val="000000"/>
          <w:szCs w:val="18"/>
          <w:lang w:val="en-US"/>
        </w:rPr>
        <w:t>I</w:t>
      </w:r>
      <w:r>
        <w:rPr>
          <w:color w:val="000000"/>
          <w:szCs w:val="18"/>
        </w:rPr>
        <w:t xml:space="preserve"> - максимальное расстояние, на которое плавкая вставка выступает над испытательной платой (10 мм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Рисунок А.2 - Испытательное основание</w:t>
      </w:r>
    </w:p>
    <w:p>
      <w:pPr>
        <w:pStyle w:val="Normal"/>
        <w:shd w:fill="FFFFFF" w:val="clear"/>
        <w:ind w:firstLine="284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 w:val="18"/>
        </w:rPr>
        <w:t>Примечание - В соответствии с требованиями монтажа испытательного основания выводы плавкой вставки могут изгибаться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74695" cy="161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На рисунке масштаб не соблюден. Размеры в миллиметрах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А.3 - Размеры плавкой вставки с проволочными выводам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ы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a) Длину выводов не зад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b) Профиль поперечного сечения проволочных выводов не является обязательны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c) Вывод должен проходить через отверстие диаметр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,0 мм - для номинального тока 6,3 А включ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,5 мм      "             "                "   св. 6,3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Ориентацию выводов не указывают (альтернативный вариант показан выше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e) Способ фиксации выводов не указываю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ЛОЖЕНИЕ А. </w:t>
      </w:r>
      <w:r>
        <w:rPr>
          <w:b/>
          <w:color w:val="000000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Библиограф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[1] МЭК 60068-2-21-99 Основные методы испытаний на воздействие внешних факторов. Часть 2. Испытания. Испытание </w:t>
      </w:r>
      <w:r>
        <w:rPr>
          <w:color w:val="000000"/>
          <w:lang w:val="en-US"/>
        </w:rPr>
        <w:t>U</w:t>
      </w:r>
      <w:r>
        <w:rPr>
          <w:color w:val="000000"/>
        </w:rPr>
        <w:t>. Прочность выводов и их креплений к корпусу издел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ПРИЛОЖЕНИЕ Б </w:t>
      </w:r>
      <w:r>
        <w:rPr>
          <w:b/>
          <w:color w:val="000000"/>
        </w:rPr>
        <w:t>(Введено дополнительно, Изм. № 2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sectPr>
      <w:headerReference w:type="default" r:id="rId28"/>
      <w:footerReference w:type="default" r:id="rId29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aig</dc:creator>
  <dc:description/>
  <dc:language>en-US</dc:language>
  <cp:lastModifiedBy>aig</cp:lastModifiedBy>
  <dcterms:modified xsi:type="dcterms:W3CDTF">2009-02-20T10:29:00Z</dcterms:modified>
  <cp:revision>1</cp:revision>
  <dc:subject/>
  <dc:title>ГОСТ</dc:title>
</cp:coreProperties>
</file>