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ГОСТ 12652-74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УДК 621.315:006.354                                                                                                        Группа Е34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ЕКЛОТЕКСТОЛИТ ЭЛЕКТРОТЕХНИЧЕСКИЙ ЛИСТОВОЙ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</w:rPr>
        <w:t>Технические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услов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en-US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en-US"/>
        </w:rPr>
        <w:t>Electrotechnical glass-cloth-base laminate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en-US"/>
        </w:rPr>
        <w:t>Specifications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lang w:val="en-US"/>
        </w:rPr>
      </w:pPr>
      <w:r>
        <w:rPr>
          <w:rFonts w:cs="Times New Roman"/>
          <w:b/>
          <w:bCs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МКС</w:t>
      </w:r>
      <w:r>
        <w:rPr>
          <w:color w:val="000000"/>
          <w:lang w:val="en-US"/>
        </w:rPr>
        <w:t xml:space="preserve"> 29.035.30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ОКП</w:t>
      </w:r>
      <w:r>
        <w:rPr>
          <w:color w:val="000000"/>
          <w:lang w:val="en-US"/>
        </w:rPr>
        <w:t xml:space="preserve"> 229611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Дата введения 01.01.76</w:t>
      </w:r>
    </w:p>
    <w:p>
      <w:pPr>
        <w:pStyle w:val="Normal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НФОРМАЦИОННЫЕ ДАННЫЕ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РАЗРАБОТАН И ВНЕСЕН Министерством электротехнической промышленности СССР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РАЗРАБОТЧИК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А.П. Беляева, Г.М. Дулицкая, И.Н. Мелешко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УТВЕРЖДЕН И ВВЕДЕН В ДЕЙСТВИЕ Постановлением Государственного комитета стандартов Совета Министров СССР от 16 мая 1974 г. № 1191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Изменение № 6 принято Межгосударственным Советом по стандартизации, метрологии и сертификации (протокол № 8 от 12.10.95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Зарегистрировано Техническим секретариатом МГС № 1823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За принятие проголосовали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1"/>
        <w:gridCol w:w="5261"/>
      </w:tblGrid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а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Беларусь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стандарт Беларуси</w:t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Казахстан</w:t>
            </w:r>
          </w:p>
        </w:tc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стандарт Республики Казахстан</w:t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Молдова</w:t>
            </w:r>
          </w:p>
        </w:tc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довастандарт</w:t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стандарт России</w:t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Таджикистан</w:t>
            </w:r>
          </w:p>
        </w:tc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джикгосстандарт</w:t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ркменистан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ая государственная инспекция Туркменистана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 Стандарт полностью соответствует международному стандарту ИСО 1642-79. Стандарт полностью соответствует СТ СЭВ 3226-81 и СТ СЭВ 5239-85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ВЗАМЕН ГОСТ 12652-67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 ССЫЛОЧНЫЕ НОРМАТИВНО-ТЕХНИЧЕСКИЕ ДОКУМЕНТЫ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3"/>
        <w:gridCol w:w="4309"/>
      </w:tblGrid>
      <w:tr>
        <w:trPr/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ТД, на который дана ссылка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ункта</w:t>
            </w:r>
          </w:p>
        </w:tc>
      </w:tr>
      <w:tr>
        <w:trPr/>
        <w:tc>
          <w:tcPr>
            <w:tcW w:w="40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4650-80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/>
        <w:tc>
          <w:tcPr>
            <w:tcW w:w="4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6338-85</w:t>
            </w:r>
          </w:p>
        </w:tc>
        <w:tc>
          <w:tcPr>
            <w:tcW w:w="4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/>
        <w:tc>
          <w:tcPr>
            <w:tcW w:w="4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23683-89</w:t>
            </w:r>
          </w:p>
        </w:tc>
        <w:tc>
          <w:tcPr>
            <w:tcW w:w="4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/>
        <w:tc>
          <w:tcPr>
            <w:tcW w:w="4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Т 25500-82</w:t>
            </w:r>
          </w:p>
        </w:tc>
        <w:tc>
          <w:tcPr>
            <w:tcW w:w="4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ая часть; 1.1; 2.2; 2.8-2.11; 3.1; 4.1; 5.1</w:t>
            </w:r>
          </w:p>
        </w:tc>
      </w:tr>
      <w:tr>
        <w:trPr/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26246.0-89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. Ограничение срока действия снято по протоколу № 3-93 Межгосударственного Совета по стандартизации, метрологии и сертификации (ИУС 5-6-93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7. ИЗДАНИЕ с Изменениями № 1, 2, 3, 4, 5, 6, утвержденными в июле 1978 г., июле 1981 г., октябре 1983 г., июне 1988 г., июне 1990 г., апреле 1996 г. (ИУС 8-78, 10-81, 1-84, 10-88, 9-90, 7-96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электротехнический листовой стеклотекстолит, применяемый в качестве электроизоляционного материал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Настоящий стандарт устанавливает требования к стеклотекстолиту, изготовляемому для нужд народного хозяйства и экспорт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теклотекстолит должен соответствовать ГОСТ 25500 и требованиям настоящего стандарт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ребования настоящего стандарта являются обязательными, кроме требований приложения 2, являющихся рекомендуемым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№ 4, 6).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ОСНОВНЫЕ ПАРАМЕТРЫ И РАЗМЕРЫ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1. Стеклотекстолит должен изготовляться типов 121, 221, 222, 223, 225, 231, 321 по ГОСТ 25500 и сортов высшего, первого и второго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ип, марки стеклотекстолита, диапазон толщин, назначение и свойства, длительно допустимая рабочая температура должны соответствовать указанным в табл. 1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928"/>
        <w:gridCol w:w="714"/>
        <w:gridCol w:w="4963"/>
        <w:gridCol w:w="1340"/>
      </w:tblGrid>
      <w:tr>
        <w:trPr>
          <w:trHeight w:val="959" w:hRule="atLeast"/>
          <w:cantSplit w:val="true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 толщин, мм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 и свойства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тельно допустимая рабочая температура, °С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-30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работы на воздухе в условиях относительной влажности окружающей среды (относительная влажность 45-75% при температуре 15-35 °С) при напряжении до 1000 В и частоте тока 50 Гц. Общего назначения. Ограниченного применения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минус 65 до плюс 130</w:t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-I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-30</w:t>
            </w:r>
          </w:p>
        </w:tc>
        <w:tc>
          <w:tcPr>
            <w:tcW w:w="4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но с более однородной мелкой внутренней и поверхностной структурой. Ограниченного применения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минус 65 до плюс 130</w:t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-М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-50</w:t>
            </w:r>
          </w:p>
        </w:tc>
        <w:tc>
          <w:tcPr>
            <w:tcW w:w="4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работы на воздухе в условиях нормальной относительной влажности окружающей среды (относительная влажность 45-75% при температуре 15-35 °С) при напряжении до 1000 В и частоте тока 50 Гц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ные физико-механические свойства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минус 65 до плюс 140</w:t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ЭФ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-50</w:t>
            </w:r>
          </w:p>
        </w:tc>
        <w:tc>
          <w:tcPr>
            <w:tcW w:w="4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ля работы на воздухе в условиях нормальной относительной влажности окружающей среды (относительная влажность 45-75% при температуре 15-35 °С) при напряжении свыше 1000 В и частоте тока 50 Гц, а также для работы на воздухе в условиях повышенной влажности окружающей среды (относительная влажность (93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2)% при температуре (4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 xml:space="preserve">2) °С) при напряжении до 1000 В и частоте тока 50 Гц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ая механическая прочность при умеренной температуре. Высокая стабильность электрических свойств при повышенной влажности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минус 65 до плюс 155</w:t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ЭФ-I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-50</w:t>
            </w:r>
          </w:p>
        </w:tc>
        <w:tc>
          <w:tcPr>
            <w:tcW w:w="4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но с более однородной мелкой внутренней и поверхностной структурой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минус 65 до плюс 155</w:t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ЭД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-50</w:t>
            </w:r>
          </w:p>
        </w:tc>
        <w:tc>
          <w:tcPr>
            <w:tcW w:w="4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но с более высокими механическими и диэлектрическими характеристиками и для работы в трансформаторном масле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минус 65 до плюс 130</w:t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ЭБ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-50</w:t>
            </w:r>
          </w:p>
        </w:tc>
        <w:tc>
          <w:tcPr>
            <w:tcW w:w="4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но с пониженной горючестью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минус 65 до плюс 140</w:t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-ЭТФ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-50</w:t>
            </w:r>
          </w:p>
        </w:tc>
        <w:tc>
          <w:tcPr>
            <w:tcW w:w="4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но с повышенной теплостойкостью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минус 65 до плюс 180</w:t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ЭФ-НТ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-50</w:t>
            </w:r>
          </w:p>
        </w:tc>
        <w:tc>
          <w:tcPr>
            <w:tcW w:w="4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но с более грубой структурой и худшей механической обрабатываемостью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минус 65 до плюс 155</w:t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К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-30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ля работы на воздухе в условиях нормальной относительной влажности окружающей среды (относительная влажность 45-75% при температуре 15-35 °С) при напряжении свыше 1000 В и частоте тока 50 Гц, а также для работы на воздухе в условиях повышенной влажности окружающей среды (относительная влажность (93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2)% при температуре (4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2) °С) при напряжении до 1000 В и частоте 50 Гц. Ограниченного применения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минус 65 до плюс 180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1. Допускается применение стеклотекстолита марок СТЭФ, СТЭФ-I, СТЭФ-НТ, СТК при относительной влажности воздуха (93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2)%, температуре (40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2) °С и напряжении свыше 1000 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Стеклотекстолит марок СТ, CT-I, СТК с 01.01.91 в новых разработках не применять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оды ОКП для каждой марки и типоразмера стеклотекстолита приведены в приложении 1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№ 5).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1.2. Стеклотекстолит должен изготовляться листами шириной от 540 до 980 мм и длиной от 600 до 1480 мм. Предельное отклонение размеров не должно превышать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25 м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 соглашению сторон допускается изготовление стеклотекстолита других размеров. Допускается поставлять стеклотекстолит листами с вырезами (для испытаний) с одной стороны листа, при этом листов с вырезами может быть не более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2 - в одном контейнере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 - в одном ящик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№ 4).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3. Номинальная толщина листов стеклотекстолита и предельные отклонения должны соответствовать указанным в табл. 2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мм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488"/>
        <w:gridCol w:w="490"/>
        <w:gridCol w:w="489"/>
        <w:gridCol w:w="490"/>
        <w:gridCol w:w="490"/>
        <w:gridCol w:w="489"/>
        <w:gridCol w:w="490"/>
        <w:gridCol w:w="490"/>
        <w:gridCol w:w="528"/>
        <w:gridCol w:w="516"/>
        <w:gridCol w:w="671"/>
        <w:gridCol w:w="490"/>
        <w:gridCol w:w="489"/>
        <w:gridCol w:w="490"/>
        <w:gridCol w:w="490"/>
      </w:tblGrid>
      <w:tr>
        <w:trPr>
          <w:cantSplit w:val="true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толщина</w:t>
            </w:r>
          </w:p>
        </w:tc>
        <w:tc>
          <w:tcPr>
            <w:tcW w:w="759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отклонение по толщине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, марка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-I, СТ-М*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ЭФ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СТЭФ</w:t>
            </w:r>
            <w:r>
              <w:rPr>
                <w:color w:val="000000"/>
                <w:sz w:val="16"/>
                <w:lang w:val="en-US"/>
              </w:rPr>
              <w:t>-I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>СТЭД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ЭБ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-ЭТФ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ЭФ-НТ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К</w:t>
            </w:r>
          </w:p>
        </w:tc>
      </w:tr>
      <w:tr>
        <w:trPr>
          <w:trHeight w:val="945" w:hRule="atLeast"/>
          <w:cantSplit w:val="true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сорт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сорт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сорт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сорт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сорт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сорт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1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10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1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1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1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1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1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10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15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13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1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1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1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13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1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1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1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1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1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18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18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18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1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18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5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0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0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0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5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0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0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0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4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4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4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4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4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4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4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4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4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4</w:t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4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4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4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4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5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5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5</w:t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5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4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4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25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0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4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0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4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0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4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0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0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0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0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0</w:t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0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0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5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5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5</w:t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4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4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40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40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40</w:t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4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4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4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4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4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4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4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45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4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4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4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6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6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4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0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6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6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2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6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6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2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7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7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60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7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7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7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7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7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7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7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7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6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7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6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7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6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7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6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7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6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6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6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70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6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6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66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6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66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66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6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9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9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6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0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7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7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7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7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7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7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7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7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9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9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9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9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5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90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5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5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5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5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2,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5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5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5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5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2,00-1,00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5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9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0,9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9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9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9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9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9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2,00-1,0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9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2,0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2,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2,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2,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2,00-1,0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2,5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0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0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0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0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0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0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1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1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1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1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1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10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1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1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2,5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1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2,5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5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2,5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1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2,5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1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1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1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3,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1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2,50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2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2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25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25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2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2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2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2,5-1,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25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4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3,5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4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3,5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4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4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4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4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4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4,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4,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4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5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5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3,5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5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3,5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5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5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50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4,5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6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6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6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6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60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7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75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4,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7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4,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7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7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7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5,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9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9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9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9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9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9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5,0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* Предельное отклонение по толщине для стеклотекстолита марки СТ-М только по высшему сорту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имечание. По согласованию изготовителя с потребителем допускается изготовление стеклотекстолита марки СТ толщиной до 50 м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№ 4, 5).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4. Условное обозначение должно состоять из марки и сорта стеклотекстолита, его толщины и обозначения настоящего стандарт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имеры условных обозначений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теклотекстолит марки СТ высшего сорта толщиной 10,0 мм: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i/>
          <w:iCs/>
          <w:color w:val="000000"/>
        </w:rPr>
        <w:t>Стеклотекстолит СТ ВС-10,0 ГОСТ 12652-74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теклотекстолит марки СТЭФ первого сорта толщиной 12,0 мм: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i/>
          <w:iCs/>
          <w:color w:val="000000"/>
        </w:rPr>
        <w:t>Стеклотекстолит СТЭФ 1с-12,0 ГОСТ 12652-74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теклотекстолит марки СТ второго сорта толщиной 10,0 мм: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i/>
          <w:iCs/>
          <w:color w:val="000000"/>
        </w:rPr>
        <w:t>Стеклотекстолит СТ 2с-10,0 ГОСТ 12652-74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№ 4, 6).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ТЕХНИЧЕСКИЕ ТРЕБОВАН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1. Стеклотекстолит должен изготовляться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2. Требования к поверхности листов стеклотекстолита - по ГОСТ 25500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верхность листов стеклотекстолита должна быть гладкой, без газовых пузырей и посторонних включений. Допускаются отдельные риски, рябизна, вмятины, выпуклости, следы царапин (как отпечатки прокладочных листов) и разнотонность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ля стеклотекстолита второго сорта дополнительно допускаются вкрапления в виде частиц смолы и инородных включений, шероховатость и белесоватость поверхност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 согласованию изготовителя с потребителем допускается облицовка стеклотекстолита тканью из стеклянного волокна с более мелкой структурой. В этом случае к обозначению стеклотекстолита прибавляется буква О (облицовочный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№ 6).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2.3. </w:t>
      </w:r>
      <w:r>
        <w:rPr>
          <w:b/>
          <w:bCs/>
          <w:color w:val="000000"/>
        </w:rPr>
        <w:t>(Исключен, Изм. № 3)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2.4. Листы стеклотекстолита всех марок и толщин до 30 мм должны быть обрезаны со всех сторон. Листы толщиной 1 мм и выше должны иметь края, обрезанные под прямым углом с отклонениями не более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 xml:space="preserve">3°, а для второго сорта не более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5°. Не допускаются расслоения и трещины с торцов, для второго сорта допускаются небольшие сколы. Листы стеклотекстолита толщиной 35-50 мм должны быть в необрезанном вид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имечание. По требованию потребителей стеклотекстолит толщиной 10 мм и более должен быть обрезанным с одной сторон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№ 4, 6).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5. Штампуемость стеклотекстолита (кроме марок СТ-НТ и СТЭФ-НТ) - по ГОСТ 25500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6. Стеклотекстолит марок CT-I и СТЭФ-I толщиной до 0,8 мм включительно должен допускать огибание вокруг оправок без излома и образования трещин на поверхност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Введен дополнительно, Изм. № 4).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7. Стеклотекстолит по физико-механическим и электрическим свойствам должен соответствовать указанным в табл. 3 и 4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В случае применения стеклотекстолита марок СТЭФ, СТЭФ-I, СТЭФ-НТ, СТК для изготовления изделий, работающих во влажном тропическом климате, испытания проводят в условиях относительной влажности (93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2)% при температуре (40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2) °С, при этом значения удельного объемного сопротивления устанавливают на одну степень ниже по сравнению с указанными в табл. 3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ополнительные показатели качества стеклотекстолита указаны в приложении 2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7"/>
        <w:gridCol w:w="705"/>
        <w:gridCol w:w="706"/>
        <w:gridCol w:w="706"/>
        <w:gridCol w:w="710"/>
        <w:gridCol w:w="843"/>
        <w:gridCol w:w="743"/>
        <w:gridCol w:w="840"/>
        <w:gridCol w:w="841"/>
        <w:gridCol w:w="840"/>
        <w:gridCol w:w="840"/>
        <w:gridCol w:w="841"/>
        <w:gridCol w:w="936"/>
        <w:gridCol w:w="687"/>
        <w:gridCol w:w="96"/>
        <w:gridCol w:w="591"/>
        <w:gridCol w:w="745"/>
        <w:gridCol w:w="783"/>
      </w:tblGrid>
      <w:tr>
        <w:trPr>
          <w:cantSplit w:val="true"/>
        </w:trPr>
        <w:tc>
          <w:tcPr>
            <w:tcW w:w="2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4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, марка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T-I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ЭФ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ЭФ</w:t>
            </w:r>
            <w:r>
              <w:rPr>
                <w:color w:val="000000"/>
                <w:lang w:val="en-US"/>
              </w:rPr>
              <w:t>-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ЭД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ЭБ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-ЭТФ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ЭФ-НТ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К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сорт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сорт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сорт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сор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сорт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сорт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лотность, к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-18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-18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-18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-185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-195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-19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-19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-19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-19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-19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-20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-19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-1900</w:t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-1900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-1800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зрушающее напряжение при изгибе перпендикулярно слоям, МПа, не мене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Разрушающее напряжение при растяжении, МПа, не мене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Ударная вязкость по Шарпи параллельно слоям на образцах с надрезом, кДж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не мене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Удельное объемное электрическое сопротивление Ом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м, не менее, для листов до 8,0 мм: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после кондиционирования в условиях 24 ч/23 °С/93%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8</w:t>
            </w:r>
          </w:p>
        </w:tc>
        <w:tc>
          <w:tcPr>
            <w:tcW w:w="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8</w:t>
            </w:r>
          </w:p>
        </w:tc>
        <w:tc>
          <w:tcPr>
            <w:tcW w:w="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8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8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0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0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0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0</w:t>
            </w:r>
          </w:p>
        </w:tc>
        <w:tc>
          <w:tcPr>
            <w:tcW w:w="137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  <w:vertAlign w:val="superscript"/>
              </w:rPr>
              <w:t>10</w:t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8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8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)</w:t>
            </w:r>
            <w:r>
              <w:rPr>
                <w:b/>
                <w:bCs/>
                <w:color w:val="000000"/>
              </w:rPr>
              <w:t xml:space="preserve"> (Исключен, Изм. № 5)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Сопротивление изоляции после кондиционирования в условиях 24 ч/23 °С/дистиллированная вода, МОм, не мене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Тангенс угла диэлектрических потерь при частоте 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 xml:space="preserve"> Гц после кондиционирования в условиях 24 ч/23 °С/дистиллированная вода, не боле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 Пробивное напряжение параллельно слоям (одноминутное проверочное испытание) в условиях М/90 °С/трансформаторное масло, кВ</w:t>
            </w:r>
            <w:r>
              <w:rPr>
                <w:color w:val="000000"/>
                <w:vertAlign w:val="subscript"/>
              </w:rPr>
              <w:t>эфф</w:t>
            </w:r>
            <w:r>
              <w:rPr>
                <w:color w:val="000000"/>
              </w:rPr>
              <w:t>, не мене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Горючесть: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время горения, с, не более</w:t>
            </w:r>
          </w:p>
        </w:tc>
        <w:tc>
          <w:tcPr>
            <w:tcW w:w="14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длина сгоревшего участка, мм, не более</w:t>
            </w:r>
          </w:p>
        </w:tc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1. Значение разрушающего напряжения при изгибе для марки СТ-ЭТФ, измеренное при температуре (180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5) °С, не должно быть менее 40% значения, указанного в таблиц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опускается для стабилизации материала перед испытанием проводить термообработку образцов при температуре 200 °С и течение 24 ч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2. Сопротивления изоляции для стеклотекстолита всех марок, изготовленного на основе тканей на замасливателе "парафиновая эмульсин" и "политерпен", устанавливаются 1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МОм. В этом случае в документе о качестве должна быть специальная отметка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b/>
          <w:bCs/>
          <w:color w:val="000000"/>
        </w:rPr>
        <w:t>Электрическая прочность перпендикулярно слоям (одноминутное проверочное испытание) в условиях М/90 °С/ трансформаторное масло, кВ</w:t>
      </w:r>
      <w:r>
        <w:rPr>
          <w:color w:val="000000"/>
          <w:vertAlign w:val="subscript"/>
        </w:rPr>
        <w:t>эфф</w:t>
      </w:r>
      <w:r>
        <w:rPr>
          <w:b/>
          <w:bCs/>
          <w:color w:val="000000"/>
        </w:rPr>
        <w:t>/мм, не менее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514"/>
        <w:gridCol w:w="515"/>
        <w:gridCol w:w="515"/>
        <w:gridCol w:w="516"/>
        <w:gridCol w:w="546"/>
        <w:gridCol w:w="516"/>
        <w:gridCol w:w="516"/>
        <w:gridCol w:w="516"/>
        <w:gridCol w:w="515"/>
        <w:gridCol w:w="609"/>
        <w:gridCol w:w="608"/>
        <w:gridCol w:w="791"/>
        <w:gridCol w:w="516"/>
        <w:gridCol w:w="516"/>
        <w:gridCol w:w="516"/>
        <w:gridCol w:w="516"/>
      </w:tblGrid>
      <w:tr>
        <w:trPr>
          <w:cantSplit w:val="true"/>
        </w:trPr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толщина, мм</w:t>
            </w:r>
          </w:p>
        </w:tc>
        <w:tc>
          <w:tcPr>
            <w:tcW w:w="874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T-I, CT-II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-М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ЭФ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СТЭФ</w:t>
            </w:r>
            <w:r>
              <w:rPr>
                <w:color w:val="000000"/>
                <w:sz w:val="16"/>
                <w:lang w:val="en-US"/>
              </w:rPr>
              <w:t>-I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>СТЭ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ЭБ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-ЭТФ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ЭФ-НТ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К</w:t>
            </w:r>
          </w:p>
        </w:tc>
      </w:tr>
      <w:tr>
        <w:trPr>
          <w:trHeight w:val="905" w:hRule="atLeast"/>
          <w:cantSplit w:val="true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сорт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сорт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сорт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сорт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сорт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сорт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№ 4, 5).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8. Требования к механической обработке стеклотекстолита - по ГОСТ 25500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9. Водопоглощение стеклотекстолита - по ГОСТ 25500 и настоящему стандарту. Водопоглощение стеклотекстолита марки СТК первого сорта должно соответствовать требованиям, указанным в табл. 5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№ 4).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2356"/>
        <w:gridCol w:w="2503"/>
        <w:gridCol w:w="2424"/>
      </w:tblGrid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щина образцов, мм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оглощение, мг, не более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щина образцов, мм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оглощение, мг, не более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4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24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4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</w:t>
            </w:r>
          </w:p>
        </w:tc>
        <w:tc>
          <w:tcPr>
            <w:tcW w:w="2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4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2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4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4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2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4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4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4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24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24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2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4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24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24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10. Стрела прогиба - по ГОСТ 25500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11. Коробление стеклотекстолита - по ГОСТ 25500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оробление для марки СТ-ЭТФ для толщин 2,0-2,5 мм должно быть 30 м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12. При изготовлении стеклотекстолита должны применяться ткани и нетканые материалы из стеклянного волокна и термореактивные электроизоляционные связующи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№ 4, 6).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а. ТРЕБОВАНИЯ БЕЗОПАСНОСТ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а.1. Стеклотекстолит не токсичен, не взрывоопасен, относится к горючим материалам. Температура воспламенения 340-500 °С, температура самовоспламенения 505-600 °С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2а.2. При возникновении пожара используют пену, распыленную воду, песок, кошму, углекислотные и пенные огнетушители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2а.3. При механической обработке стеклотекстолита выделяется пыль стекловолокна. Предельно допустимая концентрация пыли стекловолокна в воздухе рабочего помещения должна быть 4 м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по ГОСТ 12.1.005. Механическая обработка должна производиться в помещениях, оборудованных приточно-вытяжной вентиляцией или местными отсосам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а.4. Работу со стеклотекстолитом следует производить в специальной одежде, принятой для производства, в соответствии с типовыми отраслевыми нормативам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ПРАВИЛА ПРИЕМК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1. Правила приемки стеклотекстолита - по ГОСТ 25500 и требованиям настоящего стандарт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2. Периодические испытания проводят по пп. 2.6 и 2.7 (пп. 8 и 9 табл. 3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№ 4).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 МЕТОДЫ ИСПЫТАНИЙ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1. Методы испытаний стеклотекстолита должны соответствовать ГОСТ 25500 и требованиям настоящего стандарт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2. Проверку точности обрезки краев листов (п. 2.4) производят измерительным инструментом, обеспечивающим погрешность измерения до 1°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4.3. Испытание стеклотекстолита на огибание вокруг оправок (п. 2.6) проводят при температуре 15-35 °С и относительной влажности 45-75% на образцах размером (35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1)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(200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1) мм для толщин до 0,6 мм и размером (35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1)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(250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1) мм для толщин свыше 0,6 мм. Диаметр оправки для огибания образцов толщиной до 0,6 мм равен (55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1) мм, для образцов толщиной свыше 0,6 мм - (80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1) м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и испытании образцы не должны ломаться, а на поверхности их не должно быть трещин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4.4. При определении плотности стеклотекстолита допустимые расхождения между параллельными определениями не должны превышать 0,03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5. Водопоглощение стеклотекстолита определяют по ГОСТ 4650 (метод А)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Защиту торцевой части образцов производят следующим способом: мягкой кистью наносят связующее, применяемое при изготовлении стеклотекстолита. Образцы сушат 20-30 мин при температуре 15-35 °С; затем термообрабатывают при температуре (160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2) °С с фенольным связующим - (15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1) мин, с эпоксифенольным - (30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1) мин. С кремнийорганическим и эпоксидным связующим (типа ЭТФ, УП - 643 и др.) образцы термообрабатывают при температуре (200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2) °С в течение (30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1) мин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Допускается защищать торцы образцов окунанием в расплавленный парафин по ГОСТ 23683, нагретый до (125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2) °С с добавкой до 3% полиэтилена по ГОСТ 16338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За результат испытания принимают среднее арифметическое трех измерени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6. При определении тангенса угла диэлектрических потерь стеклотекстолита толщиной до 1 мм включительно допускается применение электрода диаметром не менее 10 м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7. Время горения стеклотекстолита п. 2.7 (табл. 3, п. 9) определяют по ГОСТ 26246.0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№ 4, 5).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8. При проверке толщины листов стеклотекстолита (п. 1.3, табл. 2) допускается одна точка из десяти, превышающая предельное отклонение по толщине, указанной в табл. 2, на 25%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9. Для определения разрушающего напряжения при изгибе, растяжении, ударной вязкости по Шарпи (п. 2.7, табл. 3, подпункты 2, 3, 4) образцы вырезают вдоль и поперек листа. За результат испытания принимают минимальное из средних арифметических значений, вычисленных отдельно для долевых и поперечных образц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10. При определении сопротивления изоляции (п. 2.7, табл. 3, подпункт 6) изготовление отверстий для электродов проводится с медленной подачей сверла, развертки. Время с момента извлечения образца из воды до окончания измерения должно быть не более 3 мин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4.11. При определении пробивного напряжения и электрической прочности (п. 2.7, табл. 3, подпункт 8 и табл. 4) допускается перед испытаниями образцы кондиционировать при температуре (180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5) °С, а для марки СТ-ЭТФ - (200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5) °С не более 24 ч. При проведении этих испытаний выдержка образцов в нагретом трансформаторном масле составляет 5 мин на 1 мм толщины образца, но не менее 10 мин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Определение пробивного напряжения проводится на образцах, вырезанных из листов толщиной от 3 до 5 мм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4.8-4.11. (</w:t>
      </w:r>
      <w:r>
        <w:rPr>
          <w:b/>
          <w:bCs/>
          <w:color w:val="000000"/>
        </w:rPr>
        <w:t>Введены дополнительно, Изм. № 4).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 УПАКОВКА, МАРКИРОВКА, ТРАНСПОРТИРОВАНИЕ И ХРАНЕНИ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1. Упаковка, маркировка, транспортирование и хранение - по ГОСТ 25500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Разд. 5. </w:t>
      </w:r>
      <w:r>
        <w:rPr>
          <w:b/>
          <w:bCs/>
          <w:color w:val="000000"/>
        </w:rPr>
        <w:t>(Измененная редакция, Изм. № 4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 ГАРАНТИИ ИЗГОТОВИТЕЛ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.1. Изготовитель гарантирует соответствие стеклотекстолита требованиям настоящего стандарта при соблюдении условий транспортирования и хран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.2. Гарантийный срок хранения стеклотекстолита - 18 мес со дня изготовл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1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i/>
          <w:iCs/>
          <w:color w:val="000000"/>
        </w:rPr>
        <w:t>Справочное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оды ОКП стеклотекстолит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1"/>
        <w:gridCol w:w="2825"/>
        <w:gridCol w:w="4342"/>
      </w:tblGrid>
      <w:tr>
        <w:trPr/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щина, мм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д ОКП</w:t>
            </w:r>
          </w:p>
        </w:tc>
      </w:tr>
      <w:tr>
        <w:trPr/>
        <w:tc>
          <w:tcPr>
            <w:tcW w:w="24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041208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6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041307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8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041406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041604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2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041703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041802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8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041901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042107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042206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042305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042404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042503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042602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042701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04280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04291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043105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043204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043303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043402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043501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04360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04371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043809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043908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044103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044202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,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044301</w:t>
            </w:r>
          </w:p>
        </w:tc>
      </w:tr>
      <w:tr>
        <w:trPr/>
        <w:tc>
          <w:tcPr>
            <w:tcW w:w="24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T-I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050504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050603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050702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050801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05090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051106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051205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051304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051403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051601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05170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05181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051909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052104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052203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052302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052401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05250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05261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052709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052808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052907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053102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053201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05330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05341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053509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053608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053707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053806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053905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05410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05421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054309</w:t>
            </w:r>
          </w:p>
        </w:tc>
      </w:tr>
      <w:tr>
        <w:trPr/>
        <w:tc>
          <w:tcPr>
            <w:tcW w:w="24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-М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4805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4806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4807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4808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4809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4812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4813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4814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4816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4817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4818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4821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4822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4823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4824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4825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4826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4827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4828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4829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4832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4834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4836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4837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4838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4839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4841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4842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4843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4844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4845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4846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4847</w:t>
            </w:r>
          </w:p>
        </w:tc>
      </w:tr>
      <w:tr>
        <w:trPr/>
        <w:tc>
          <w:tcPr>
            <w:tcW w:w="24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К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00504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6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00603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8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00702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00801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0090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4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01106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01205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6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01304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8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01403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01601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2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0170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0181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8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01909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02104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02203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02302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02401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0250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0261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02709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02808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02907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03102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03201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0330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0341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03509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03608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03707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03806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03905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0410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0421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,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04309</w:t>
            </w:r>
          </w:p>
        </w:tc>
      </w:tr>
      <w:tr>
        <w:trPr/>
        <w:tc>
          <w:tcPr>
            <w:tcW w:w="24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ЭФ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51201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6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5130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8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5141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51608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2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51707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51806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8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51905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5210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5221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52309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52408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52507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52606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52705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52804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52903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53109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53208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53307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53406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53505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53604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53703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53802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53901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54107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54206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54305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54404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54503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54602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,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611154701</w:t>
            </w:r>
          </w:p>
        </w:tc>
      </w:tr>
      <w:tr>
        <w:trPr/>
        <w:tc>
          <w:tcPr>
            <w:tcW w:w="24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ЭФ</w:t>
            </w:r>
            <w:r>
              <w:rPr>
                <w:color w:val="000000"/>
                <w:lang w:val="en-US"/>
              </w:rPr>
              <w:t>-I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160508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160607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160706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160805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160904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16111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161209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161308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161407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161605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161704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161803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161902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162108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162207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162306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162405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162504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162603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162702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162801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16290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163106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163205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163304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163403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163502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163601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16370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16381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163909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164104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164203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164302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164401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16450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16461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164709</w:t>
            </w:r>
          </w:p>
        </w:tc>
      </w:tr>
      <w:tr>
        <w:trPr/>
        <w:tc>
          <w:tcPr>
            <w:tcW w:w="24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ЭФ-НТ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11605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11804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12108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12207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12306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12405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12504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12603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12702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12801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1290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13106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13205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13304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13403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13502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13601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1370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1381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13909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14104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14203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14302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14401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1450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1461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14709</w:t>
            </w:r>
          </w:p>
        </w:tc>
      </w:tr>
      <w:tr>
        <w:trPr/>
        <w:tc>
          <w:tcPr>
            <w:tcW w:w="24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-ЭТФ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0301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051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0609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0708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0807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0906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120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131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1409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1607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1706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1805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211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2209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2308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2407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2506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2605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2704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2803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2902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3207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3306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3405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3603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3702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3801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390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4106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4205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4304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4403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4502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4601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470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*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6102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*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6201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*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630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*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641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*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6509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*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6608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*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6707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*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6806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*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6905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*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710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**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721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**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7309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**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7408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**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7507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**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7606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**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7705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**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7804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**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7903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**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8109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**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8208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**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8307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**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8406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**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8604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**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8703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**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8802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**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8901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**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9107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**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9206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**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9305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**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9404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**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9503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**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9602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**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9701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**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49800</w:t>
            </w:r>
          </w:p>
        </w:tc>
      </w:tr>
      <w:tr>
        <w:trPr/>
        <w:tc>
          <w:tcPr>
            <w:tcW w:w="24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ЭД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90506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90605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90704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90803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90902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91207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91306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91405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91603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91702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91801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92106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92205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92304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92403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92502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92601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9270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9281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92909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93203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93401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9361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93709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93808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93907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94102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94201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9430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9441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94509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94608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294707</w:t>
            </w:r>
          </w:p>
        </w:tc>
      </w:tr>
      <w:tr>
        <w:trPr/>
        <w:tc>
          <w:tcPr>
            <w:tcW w:w="24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ЭБ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301208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301307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301406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301604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301703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301802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302107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302206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302305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302404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302503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302602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302701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30280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30291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303204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303402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30360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30371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303809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303908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304103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304202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304301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30440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30451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4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304609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1304708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* На основе стеклотканей марок ЭЗ-125, ЭЗ-125П, ЭЗ-125-ПТ, ЭЗ-125П-ПТ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** На основе стеклотканей марок ЭЗ-150ПТ, ЭЗ-150П-ПТ, Т-13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№ 4, 5).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2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i/>
          <w:iCs/>
          <w:color w:val="000000"/>
        </w:rPr>
        <w:t>Справочное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полнительные показатели качества стеклотекстолит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1"/>
        <w:gridCol w:w="653"/>
        <w:gridCol w:w="583"/>
        <w:gridCol w:w="712"/>
        <w:gridCol w:w="711"/>
        <w:gridCol w:w="727"/>
        <w:gridCol w:w="712"/>
        <w:gridCol w:w="711"/>
        <w:gridCol w:w="788"/>
        <w:gridCol w:w="925"/>
        <w:gridCol w:w="635"/>
      </w:tblGrid>
      <w:tr>
        <w:trPr>
          <w:cantSplit w:val="true"/>
        </w:trPr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15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для стеклотекстолита (марки)</w:t>
            </w:r>
          </w:p>
        </w:tc>
      </w:tr>
      <w:tr>
        <w:trPr>
          <w:cantSplit w:val="true"/>
        </w:trPr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-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-М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ЭФ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ЭФ-I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Э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ЭБ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-ЭТФ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ЭФ-НТ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К</w:t>
            </w:r>
          </w:p>
        </w:tc>
      </w:tr>
      <w:tr>
        <w:trPr/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противление раскалыванию для листов толщиной 10,0 мм и более, кН/м, не менее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5)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5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5)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70)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70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0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(170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4)</w:t>
            </w:r>
          </w:p>
        </w:tc>
      </w:tr>
      <w:tr>
        <w:trPr/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Теплостойкость по Мартенсу для листов толщиной 10,0 мм и более, °С, не менее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тойкость к кратковременному нагреву, °С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Маслостойкость в трансформаторном масле в течение 4 ч при температуре, °С, не менее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Удельное поверхностное электрическое сопротивление после пребывания в течение 24 ч в камере влажности**, Ом, не менее, для листов толщиной до 3,5 мм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листов толщиной св. 3,5 мм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9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9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9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2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2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2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1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Внутреннее электрическое сопротивление после пребывания в течение 24 ч в камере влажности**, Ом, для листов толщиной 8 мм и более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9</w:t>
            </w:r>
          </w:p>
        </w:tc>
      </w:tr>
      <w:tr>
        <w:trPr/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Диэлектрическая проницаемость при частоте 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 xml:space="preserve"> Гц после кондиционирования в условиях 24 ч/23 °С/ дистиллированная вода, не более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Разрушающее напряжение при изгибе перпендикулярно слоям по основе ткани, МПа, не менее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Разрушающее напряжение при растяжении по основе ткани, МПа, не менее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* В условиях относительной влажности 45% - 75% при температуре 15°С - 35 °С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** В условиях относительной влажности (93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2)% при температуре (23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2) °С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№ 4, 5).</w:t>
      </w:r>
    </w:p>
    <w:p>
      <w:pPr>
        <w:pStyle w:val="Normal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9:00Z</dcterms:created>
  <dc:creator>aig</dc:creator>
  <dc:description/>
  <dc:language>en-US</dc:language>
  <cp:lastModifiedBy>aig</cp:lastModifiedBy>
  <dcterms:modified xsi:type="dcterms:W3CDTF">2009-02-20T10:29:00Z</dcterms:modified>
  <cp:revision>1</cp:revision>
  <dc:subject/>
  <dc:title>ГОСТ</dc:title>
</cp:coreProperties>
</file>