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  <w:t>ГОСТ Р МЭК 60252-1—200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УДК 681.327:006.354                                                                                                                 Э20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НАЦИОНАЛЬ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КОНДЕНСАТОРЫ ДЛЯ ДВИГАТЕЛЕЙ ПЕРЕМЕННОГО ТО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Часть 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Общие положения. Рабочие характеристики, испытания и номинальные параметры. Требования безопасности. Руководство по установке и эксплуат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18"/>
          <w:lang w:val="en-US"/>
        </w:rPr>
        <w:t>AC motor capacitors. Part 1 .General Performance, testing and rating. Safety requirements.</w:t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  <w:lang w:val="en-US"/>
        </w:rPr>
        <w:t>Guide for installation and operation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ОКС 31.060.30</w:t>
      </w:r>
    </w:p>
    <w:p>
      <w:pPr>
        <w:pStyle w:val="Normal"/>
        <w:shd w:fill="FFFFFF" w:val="clear"/>
        <w:ind w:firstLine="284"/>
        <w:jc w:val="both"/>
        <w:rPr/>
      </w:pPr>
      <w:r>
        <w:rPr/>
        <w:t>ОКП 62 0000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szCs w:val="18"/>
        </w:rPr>
        <w:t>Дата введения — 2007—01—0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— ГОСТ Р 1.0—2004 «Стандартизация в Российской Федерации. Основные положения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 ПОДГОТОВЛЕН И ВНЕСЕН Техническим комитетом по стандартизации ТК 303 «Изделия электронной техники, материалы и оборудование» на основе собственного аутентичного перевода стандарта, указанного в пункте 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2 УТВЕРЖДЕН И ВВЕДЕН В ДЕЙСТВИЕ Приказом Федерального агентства по техническому регулированию и метрологии от 28 декабря 2005 г. № 415-с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/>
        <w:t>3 Настоящий стандарт идентичен международному стандарту МЭК 60252-1:2001 «Конденсаторы для двигателей переменного тока. Часть 1. Общие положения. Рабочие характеристики, испытания и номинальные параметры. Требования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. </w:t>
      </w:r>
      <w:r>
        <w:rPr/>
        <w:t>Руководств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становк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ксплуатации</w:t>
      </w:r>
      <w:r>
        <w:rPr>
          <w:lang w:val="en-US"/>
        </w:rPr>
        <w:t>» (IEC 60252-1: 2001 «AC motor capacitors — Part 1: General — Performance, testing and rating — Safety requirements — Guide for installation and operation»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, сведения о которых приведены в дополнительном приложении 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4 ВЗАМЕН ГОСТ Р МЭК 252—9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 xml:space="preserve"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</w:t>
      </w:r>
      <w:r>
        <w:rPr/>
        <w:t xml:space="preserve">— в </w:t>
      </w:r>
      <w:r>
        <w:rPr>
          <w:i/>
          <w:iCs/>
        </w:rPr>
        <w:t xml:space="preserve">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</w:t>
      </w:r>
      <w:r>
        <w:rPr/>
        <w:t xml:space="preserve">— </w:t>
      </w:r>
      <w:r>
        <w:rPr>
          <w:i/>
          <w:iCs/>
        </w:rPr>
        <w:t>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1.1</w:t>
      </w:r>
      <w:r>
        <w:rPr/>
        <w:t xml:space="preserve"> </w:t>
      </w:r>
      <w:r>
        <w:rPr>
          <w:b/>
          <w:bCs/>
        </w:rPr>
        <w:t>Область применения и це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ий стандарт распространяется на конденсаторы, предназначенные для присоединения к обмоткам асинхронных двигателей, питающихся от однофазной сети частотой до 100 Гц включительно, и на конденсаторы, присоединяемые к трехфазным асинхронным двигателям таким образом, чтобы эти двигатели могли питаться от однофазной се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ий стандарт распространяется на пропитанные или непропитанные конденсаторы с диэлектриком из бумаги, органической синтетической пленки или их комбинации, с металлизированными или металлофольговыми электродами номинальным напряжением до 660В включитель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ий стандарт не распространяется на следующие типы конденсатор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шунтирующие самовосстанавливающиеся конденсаторы для мощных сетей переменного тока номинальным напряжением до 1000 В включительно (МЭК 60831-1 [1]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шунтирующие конденсаторы без самовосстановления для сетей переменного тока номинальным напряжением до 1000 В включительно (МЭК 60931-1 [2]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шунтирующие конденсаторы для сетей переменного тока номинальным напряжением свыше 1000 В (МЭК 60871-1[3]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конденсаторы для индукционного теплогенераторного оборудования, работающего на частоте 40—24000 Гц (МЭК 60110-1 [4]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оследовательные конденсаторы (МЭК 60143-1 [5]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конденсаторы-соединители и конденсаторы-делители (МЭК 60358 [6]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конденсаторы для мощных электронных схем (МЭК 61071-1 [7]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малогабаритные конденсаторы для переменного тока, используемые в люминесцентных и разрядных лампах (МЭК 61048 [8]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конденсаторы для подавления электромагнитных помех (МЭК 60384-14 [9]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конденсаторы, считающиеся компонентами для различных типов электрического 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конденсаторы, работающие на постоянном напряжении с наложением переменной составляющ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Целью настоящего стандарта явля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a</w:t>
      </w:r>
      <w:r>
        <w:rPr/>
        <w:t>) установление единых правил, относящихся к рабочим характеристикам, проведению испытаний и оценке характеристи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b) установление стандартных правил безопас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c) составление инструкций по установке и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1.2</w:t>
      </w:r>
      <w:r>
        <w:rPr/>
        <w:t xml:space="preserve"> </w:t>
      </w:r>
      <w:r>
        <w:rPr>
          <w:b/>
          <w:bCs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настоящем стандарте использованы нормативные ссылки на следующие международные стандар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МЭК 60068-2-3:1969 Основные методы испытаний на воздействие внешних факторов. Часть 2. Испытание </w:t>
      </w:r>
      <w:r>
        <w:rPr>
          <w:lang w:val="en-US"/>
        </w:rPr>
        <w:t>Ca</w:t>
      </w:r>
      <w:r>
        <w:rPr/>
        <w:t>: Влажное тепло, постоянный режи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МЭК 60068-2-6:1995 Основные методы испытаний на воздействие внешних факторов. Часть 2. Испытание </w:t>
      </w:r>
      <w:r>
        <w:rPr>
          <w:lang w:val="en-US"/>
        </w:rPr>
        <w:t>Fc</w:t>
      </w:r>
      <w:r>
        <w:rPr/>
        <w:t>: Вибрация (синусоидальная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ЭК 60068-2-20:1979 Основные методы испытаний на воздействие внешних факторов. Часть 2. Испытание Т: Пай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МЭК 60068-2-21:1999 Основные методы испытаний на воздействие внешних факторов. Часть 2. Испытание </w:t>
      </w:r>
      <w:r>
        <w:rPr>
          <w:lang w:val="en-US"/>
        </w:rPr>
        <w:t>U</w:t>
      </w:r>
      <w:r>
        <w:rPr/>
        <w:t>: Прочность выводов и их крепление к корпусу издел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ЭК 60112:1979 Материалы электроизоляционные твердые. Метод определения сравнительного и контрольного индексов трекингостойкости твердых изоляционных материалов во влажной сред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ЭК 60309-1:1999 Вилки, штепсельные разъемы и соединительные устройства промышленного назначения. Часть 1.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МЭК 60529:1989 Классификация степеней защиты электрооборудования оболочками (Код </w:t>
      </w:r>
      <w:r>
        <w:rPr>
          <w:lang w:val="en-US"/>
        </w:rPr>
        <w:t>IP</w:t>
      </w:r>
      <w:r>
        <w:rPr/>
        <w:t>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ЭК 60695-2-1/0:1994 Испытания на пожаробезопасность. Часть 2. Методы испытаний. Раздел 1. Справочный лист 0. Испытание горелкой с игольчатым пламенем.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ЭК 60695-2-1/1:1994 Испытания на пожаробезопасность. Часть 2. Методы испытаний. Раздел 1. Справочный лист 1. Испытание горелкой с игольчатым пламенем готовой продукции и руководств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О 4046:1978 Бумага, картон, целлюлоза и соответствующие термины. Словар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1.3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 </w:t>
      </w:r>
      <w:r>
        <w:rPr>
          <w:b/>
          <w:bCs/>
        </w:rPr>
        <w:t xml:space="preserve">рабочий конденсатор двигателя </w:t>
      </w:r>
      <w:r>
        <w:rPr/>
        <w:t>(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running</w:t>
      </w:r>
      <w:r>
        <w:rPr/>
        <w:t xml:space="preserve"> </w:t>
      </w:r>
      <w:r>
        <w:rPr>
          <w:lang w:val="en-US"/>
        </w:rPr>
        <w:t>capacitor</w:t>
      </w:r>
      <w:r>
        <w:rPr/>
        <w:t>): Конденсатор, подключаемый к вспомогательной обмотке двигателя, помогающий запуску двигателя и увеличивающий момент вращения двигателя в условиях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  <w:lang w:val="en-US"/>
        </w:rPr>
      </w:pPr>
      <w:r>
        <w:rPr>
          <w:sz w:val="18"/>
        </w:rPr>
        <w:t>Примечание — Рабочий конденсатор обычно присоединяют к обмотке двигателя и оставляют в схеме в течение периода эксплуатации двигателя. Во время запуска, если он подсоединен параллельно пусковому конденсатору, он помогает запустить двигатель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2 </w:t>
      </w:r>
      <w:r>
        <w:rPr>
          <w:b/>
          <w:bCs/>
        </w:rPr>
        <w:t xml:space="preserve">пусковой конденсатор двигателя </w:t>
      </w:r>
      <w:r>
        <w:rPr/>
        <w:t>(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starting</w:t>
      </w:r>
      <w:r>
        <w:rPr/>
        <w:t xml:space="preserve"> </w:t>
      </w:r>
      <w:r>
        <w:rPr>
          <w:lang w:val="en-US"/>
        </w:rPr>
        <w:t>capacitor</w:t>
      </w:r>
      <w:r>
        <w:rPr/>
        <w:t>): Конденсатор, который поддерживает опережающий по фазе ток на вспомогательной обмотке двигателя и отключается от схемы, как только двигатель заработае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3 </w:t>
      </w:r>
      <w:r>
        <w:rPr>
          <w:b/>
          <w:bCs/>
        </w:rPr>
        <w:t xml:space="preserve">металлофольговый конденсатор </w:t>
      </w:r>
      <w:r>
        <w:rPr/>
        <w:t>(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foil</w:t>
      </w:r>
      <w:r>
        <w:rPr/>
        <w:t xml:space="preserve"> </w:t>
      </w:r>
      <w:r>
        <w:rPr>
          <w:lang w:val="en-US"/>
        </w:rPr>
        <w:t>capacitor</w:t>
      </w:r>
      <w:r>
        <w:rPr/>
        <w:t>): Конденсатор, электроды которого состоят из металлической фольги или полосок, разделенных диэлектр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4 </w:t>
      </w:r>
      <w:r>
        <w:rPr>
          <w:b/>
          <w:bCs/>
        </w:rPr>
        <w:t xml:space="preserve">металлизированный конденсатор </w:t>
      </w:r>
      <w:r>
        <w:rPr/>
        <w:t>(</w:t>
      </w:r>
      <w:r>
        <w:rPr>
          <w:lang w:val="en-US"/>
        </w:rPr>
        <w:t>metallized</w:t>
      </w:r>
      <w:r>
        <w:rPr/>
        <w:t xml:space="preserve"> </w:t>
      </w:r>
      <w:r>
        <w:rPr>
          <w:lang w:val="en-US"/>
        </w:rPr>
        <w:t>capacitor</w:t>
      </w:r>
      <w:r>
        <w:rPr/>
        <w:t>): Конденсатор, электродами которого является металл, осажденный на диэлектри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5 </w:t>
      </w:r>
      <w:r>
        <w:rPr>
          <w:b/>
          <w:bCs/>
        </w:rPr>
        <w:t xml:space="preserve">самовосстанавливающийся конденсатор </w:t>
      </w:r>
      <w:r>
        <w:rPr/>
        <w:t>(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healing</w:t>
      </w:r>
      <w:r>
        <w:rPr/>
        <w:t xml:space="preserve"> </w:t>
      </w:r>
      <w:r>
        <w:rPr>
          <w:lang w:val="en-US"/>
        </w:rPr>
        <w:t>capacitor</w:t>
      </w:r>
      <w:r>
        <w:rPr/>
        <w:t>): Конденсатор, электрические свойства которого после локального пробоя диэлектрика быстро и в основном самостоятельно восстанавливаю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6 </w:t>
      </w:r>
      <w:r>
        <w:rPr>
          <w:b/>
          <w:bCs/>
        </w:rPr>
        <w:t xml:space="preserve">разрядное устройство конденсатора </w:t>
      </w:r>
      <w:r>
        <w:rPr/>
        <w:t>(</w:t>
      </w:r>
      <w:r>
        <w:rPr>
          <w:lang w:val="en-US"/>
        </w:rPr>
        <w:t>discharge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acitor</w:t>
      </w:r>
      <w:r>
        <w:rPr/>
        <w:t>): Устройство, которое при присоединении к конденсатору может уменьшить напряжение между выводами фактически до нуля в течение заданного времени после того, как конденсатор был отключен от схе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7 </w:t>
      </w:r>
      <w:r>
        <w:rPr>
          <w:b/>
          <w:bCs/>
        </w:rPr>
        <w:t xml:space="preserve">непрерывный режим работы </w:t>
      </w:r>
      <w:r>
        <w:rPr/>
        <w:t>(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peration</w:t>
      </w:r>
      <w:r>
        <w:rPr/>
        <w:t>): Режим работы, не ограниченный во времени в течение нормального срока службы конденс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8 </w:t>
      </w:r>
      <w:r>
        <w:rPr>
          <w:b/>
          <w:bCs/>
        </w:rPr>
        <w:t xml:space="preserve">класс эксплуатации </w:t>
      </w:r>
      <w:r>
        <w:rPr/>
        <w:t>(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peration</w:t>
      </w:r>
      <w:r>
        <w:rPr/>
        <w:t>): Минимальный полный срок службы, на который рассчитан конденсатор в номинальном режиме работы при номинальных значениях напряжения, температуры и част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Класс А — 30000 ч, класс В — 10000 ч, класс С — 3000 ч, класс </w:t>
      </w:r>
      <w:r>
        <w:rPr>
          <w:lang w:val="en-US"/>
        </w:rPr>
        <w:t>D</w:t>
      </w:r>
      <w:r>
        <w:rPr/>
        <w:t xml:space="preserve"> —1000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и классы эксплуатации предусматривают уровень интенсивности отказов не более 3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 может относиться к нескольким классам по соответствующим напряжен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9 </w:t>
      </w:r>
      <w:r>
        <w:rPr>
          <w:b/>
          <w:bCs/>
        </w:rPr>
        <w:t xml:space="preserve">минимально допустимая рабочая температура конденсатора </w:t>
      </w:r>
      <w:r>
        <w:rPr/>
        <w:t>(</w:t>
      </w:r>
      <w:r>
        <w:rPr>
          <w:lang w:val="en-US"/>
        </w:rPr>
        <w:t>minimum</w:t>
      </w:r>
      <w:r>
        <w:rPr/>
        <w:t xml:space="preserve"> </w:t>
      </w:r>
      <w:r>
        <w:rPr>
          <w:lang w:val="en-US"/>
        </w:rPr>
        <w:t>permissible</w:t>
      </w:r>
      <w:r>
        <w:rPr/>
        <w:t xml:space="preserve"> </w:t>
      </w:r>
      <w:r>
        <w:rPr>
          <w:lang w:val="en-US"/>
        </w:rPr>
        <w:t>capacitor</w:t>
      </w:r>
      <w:r>
        <w:rPr/>
        <w:t xml:space="preserve"> </w:t>
      </w:r>
      <w:r>
        <w:rPr>
          <w:lang w:val="en-US"/>
        </w:rPr>
        <w:t>operating</w:t>
      </w:r>
      <w:r>
        <w:rPr/>
        <w:t xml:space="preserve"> </w:t>
      </w:r>
      <w:r>
        <w:rPr>
          <w:lang w:val="en-US"/>
        </w:rPr>
        <w:t>temperature</w:t>
      </w:r>
      <w:r>
        <w:rPr/>
        <w:t>): Минимально допустимая температура наружной стенки корпуса в момент включения конденс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0 </w:t>
      </w:r>
      <w:r>
        <w:rPr>
          <w:b/>
          <w:bCs/>
        </w:rPr>
        <w:t xml:space="preserve">максимально допустимая рабочая температура конденсатора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vertAlign w:val="subscript"/>
        </w:rPr>
        <w:t>с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lang w:val="en-US"/>
        </w:rPr>
        <w:t>maximum</w:t>
      </w:r>
      <w:r>
        <w:rPr/>
        <w:t xml:space="preserve"> </w:t>
      </w:r>
      <w:r>
        <w:rPr>
          <w:lang w:val="en-US"/>
        </w:rPr>
        <w:t>permissible</w:t>
      </w:r>
      <w:r>
        <w:rPr/>
        <w:t xml:space="preserve"> </w:t>
      </w:r>
      <w:r>
        <w:rPr>
          <w:lang w:val="en-US"/>
        </w:rPr>
        <w:t>capacitor</w:t>
      </w:r>
      <w:r>
        <w:rPr/>
        <w:t xml:space="preserve"> </w:t>
      </w:r>
      <w:r>
        <w:rPr>
          <w:lang w:val="en-US"/>
        </w:rPr>
        <w:t>operating</w:t>
      </w:r>
      <w:r>
        <w:rPr/>
        <w:t xml:space="preserve"> </w:t>
      </w:r>
      <w:r>
        <w:rPr>
          <w:lang w:val="en-US"/>
        </w:rPr>
        <w:t>temperature</w:t>
      </w:r>
      <w:r>
        <w:rPr/>
        <w:t>): Максимально допустимая температура наиболее нагретой части наружной поверхности корпуса конденс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1 </w:t>
      </w:r>
      <w:r>
        <w:rPr>
          <w:b/>
          <w:bCs/>
        </w:rPr>
        <w:t xml:space="preserve">номинальное напряжение конденсатора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vertAlign w:val="subscript"/>
        </w:rPr>
        <w:t>ном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rated</w:t>
      </w:r>
      <w:r>
        <w:rPr/>
        <w:t xml:space="preserve"> </w:t>
      </w:r>
      <w:r>
        <w:rPr>
          <w:lang w:val="en-US"/>
        </w:rPr>
        <w:t>volt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acitor</w:t>
      </w:r>
      <w:r>
        <w:rPr/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/>
        <w:t>): Действующее значение напряжения, на которое рассчитан конденсат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2 </w:t>
      </w:r>
      <w:r>
        <w:rPr>
          <w:b/>
          <w:bCs/>
        </w:rPr>
        <w:t xml:space="preserve">номинальная частота конденсатора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vertAlign w:val="subscript"/>
        </w:rPr>
        <w:t>ном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rated</w:t>
      </w:r>
      <w:r>
        <w:rPr/>
        <w:t xml:space="preserve"> 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acitor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/>
        <w:t>): Наибольшая частота, на которую рассчитан конденсат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3 </w:t>
      </w:r>
      <w:r>
        <w:rPr>
          <w:b/>
          <w:bCs/>
        </w:rPr>
        <w:t xml:space="preserve">номинальная емкость конденсатора </w:t>
      </w:r>
      <w:r>
        <w:rPr>
          <w:b/>
          <w:bCs/>
          <w:i/>
          <w:iCs/>
        </w:rPr>
        <w:t>С</w:t>
      </w:r>
      <w:r>
        <w:rPr>
          <w:b/>
          <w:bCs/>
          <w:vertAlign w:val="subscript"/>
        </w:rPr>
        <w:t>ном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rated</w:t>
      </w:r>
      <w:r>
        <w:rPr/>
        <w:t xml:space="preserve"> </w:t>
      </w:r>
      <w:r>
        <w:rPr>
          <w:lang w:val="en-US"/>
        </w:rPr>
        <w:t>capacita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acitor</w:t>
      </w:r>
      <w:r>
        <w:rPr/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>): Значение емкости, на которое рассчитан конденсат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4 </w:t>
      </w:r>
      <w:r>
        <w:rPr>
          <w:b/>
          <w:bCs/>
        </w:rPr>
        <w:t xml:space="preserve">номинальный ток конденсатора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vertAlign w:val="subscript"/>
        </w:rPr>
        <w:t>ном</w:t>
      </w:r>
      <w:r>
        <w:rPr/>
        <w:t xml:space="preserve"> (</w:t>
      </w:r>
      <w:r>
        <w:rPr>
          <w:lang w:val="en-US"/>
        </w:rPr>
        <w:t>rated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acitor</w:t>
      </w:r>
      <w:r>
        <w:rPr/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N</w:t>
      </w:r>
      <w:r>
        <w:rPr/>
        <w:t>): Действующее значение переменного тока при номинальных значениях напряжения и част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5 </w:t>
      </w:r>
      <w:r>
        <w:rPr>
          <w:b/>
          <w:bCs/>
        </w:rPr>
        <w:t xml:space="preserve">номинальная мощность конденсатора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vertAlign w:val="subscript"/>
        </w:rPr>
        <w:t>ном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rated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acitor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N</w:t>
      </w:r>
      <w:r>
        <w:rPr/>
        <w:t>): Реактивная мощность, получаемая при номинальных значениях емкости, частоты и напряжения (или ток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6 </w:t>
      </w:r>
      <w:r>
        <w:rPr>
          <w:b/>
          <w:bCs/>
        </w:rPr>
        <w:t xml:space="preserve">потери конденсатора </w:t>
      </w:r>
      <w:r>
        <w:rPr/>
        <w:t>(</w:t>
      </w:r>
      <w:r>
        <w:rPr>
          <w:lang w:val="en-US"/>
        </w:rPr>
        <w:t>capacitor</w:t>
      </w:r>
      <w:r>
        <w:rPr/>
        <w:t xml:space="preserve"> </w:t>
      </w:r>
      <w:r>
        <w:rPr>
          <w:lang w:val="en-US"/>
        </w:rPr>
        <w:t>losses</w:t>
      </w:r>
      <w:r>
        <w:rPr/>
        <w:t>): Активная мощность, рассеиваемая конденсато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— Если не оговорено иное, потери конденсатора включают потери плавких предохранителей и разрядных резисторов, являющихся неотъемлемыми частями конденсатор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7 </w:t>
      </w:r>
      <w:r>
        <w:rPr>
          <w:b/>
          <w:bCs/>
        </w:rPr>
        <w:t xml:space="preserve">тангенс угла потерь конденсатора </w:t>
      </w:r>
      <w:r>
        <w:rPr>
          <w:b/>
          <w:bCs/>
          <w:lang w:val="en-US"/>
        </w:rPr>
        <w:t>tg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</w:t>
      </w:r>
      <w:r>
        <w:rPr/>
        <w:t xml:space="preserve"> (</w:t>
      </w:r>
      <w:r>
        <w:rPr>
          <w:lang w:val="en-US"/>
        </w:rPr>
        <w:t>tang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ss</w:t>
      </w:r>
      <w:r>
        <w:rPr/>
        <w:t xml:space="preserve"> </w:t>
      </w:r>
      <w:r>
        <w:rPr>
          <w:lang w:val="en-US"/>
        </w:rPr>
        <w:t>ang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acitor</w:t>
      </w:r>
      <w:r>
        <w:rPr/>
        <w:t>): Отношение эквивалентного последовательного сопротивления к емкостному сопротивлению конденсатора при заданных значениях синусоидального напряжения и част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8 </w:t>
      </w:r>
      <w:r>
        <w:rPr>
          <w:b/>
          <w:bCs/>
        </w:rPr>
        <w:t xml:space="preserve">емкостной ток утечки </w:t>
      </w:r>
      <w:r>
        <w:rPr/>
        <w:t>(только для конденсаторов в металлическом корпусе) [</w:t>
      </w:r>
      <w:r>
        <w:rPr>
          <w:lang w:val="en-US"/>
        </w:rPr>
        <w:t>capacitive</w:t>
      </w:r>
      <w:r>
        <w:rPr/>
        <w:t xml:space="preserve"> </w:t>
      </w:r>
      <w:r>
        <w:rPr>
          <w:lang w:val="en-US"/>
        </w:rPr>
        <w:t>leakage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(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apacitor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case</w:t>
      </w:r>
      <w:r>
        <w:rPr/>
        <w:t>)]: Ток, идущий через проводник, соединяющий металлический корпус с землей, когда конденсатор подключен к сети питания переменного тока с заземленной нейтраль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19 </w:t>
      </w:r>
      <w:r>
        <w:rPr>
          <w:b/>
          <w:bCs/>
        </w:rPr>
        <w:t xml:space="preserve">тип конденсатора </w:t>
      </w:r>
      <w:r>
        <w:rPr/>
        <w:t>(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pacitor</w:t>
      </w:r>
      <w:r>
        <w:rPr/>
        <w:t>): Конденсаторы относят к одному типу, если они имеют одинаковую конструктивную форму, номинальное напряжение, климатическую категорию и режим работы и изготовлены по одной технологии. Конденсаторы одного типа могут отличаться только номинальной емкостью и габаритами. Допускаются незначительные отличия в выводах и крепежных устройств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— Одинаковая конструкция включает, например, одинаковый материал диэлектрика и тип корпуса (металлический или пластмассовый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20 </w:t>
      </w:r>
      <w:r>
        <w:rPr>
          <w:b/>
          <w:bCs/>
        </w:rPr>
        <w:t xml:space="preserve">модель конденсатора </w:t>
      </w:r>
      <w:r>
        <w:rPr/>
        <w:t>(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pacitor</w:t>
      </w:r>
      <w:r>
        <w:rPr/>
        <w:t>): Конденсаторы относят к одной модели, если они имеют одинаковую конструкцию, одинаковые функциональные и размерные характеристики в допустимых пределах и, следовательно, являются взаимосвязанны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21 </w:t>
      </w:r>
      <w:r>
        <w:rPr>
          <w:b/>
          <w:bCs/>
        </w:rPr>
        <w:t xml:space="preserve">класс защиты </w:t>
      </w:r>
      <w:r>
        <w:rPr/>
        <w:t>(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protection</w:t>
      </w:r>
      <w:r>
        <w:rPr/>
        <w:t>): Один из трех кодов, которым должен быть маркирован конденсат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2 — данный тип конденсатора имеет конструкцию, обеспечивающую при отказе размыкание цепи и защиту от возгорания и взрыва. Соответствие этим требованиям проверяют испытанием по 2.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1 — данный тип конденсатора имеет конструкцию, обеспечивающую при отказе размыкание цепи, короткое замыкание и защиту от возгорания и взрыва. Соответствие этим требованиям проверяют испытанием по 2.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0 — данный тип конденсатора не имеет специальной защиты при отказ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22 </w:t>
      </w:r>
      <w:r>
        <w:rPr>
          <w:b/>
          <w:bCs/>
        </w:rPr>
        <w:t xml:space="preserve">зазор </w:t>
      </w:r>
      <w:r>
        <w:rPr/>
        <w:t>(</w:t>
      </w:r>
      <w:r>
        <w:rPr>
          <w:lang w:val="en-US"/>
        </w:rPr>
        <w:t>clearance</w:t>
      </w:r>
      <w:r>
        <w:rPr/>
        <w:t>): Кратчайшее расстояние в воздушной среде между двумя проводящими детал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.3.23 </w:t>
      </w:r>
      <w:r>
        <w:rPr>
          <w:b/>
          <w:bCs/>
        </w:rPr>
        <w:t xml:space="preserve">путь утечки </w:t>
      </w:r>
      <w:r>
        <w:rPr/>
        <w:t>(</w:t>
      </w:r>
      <w:r>
        <w:rPr>
          <w:lang w:val="en-US"/>
        </w:rPr>
        <w:t>creepage</w:t>
      </w:r>
      <w:r>
        <w:rPr/>
        <w:t xml:space="preserve"> </w:t>
      </w:r>
      <w:r>
        <w:rPr>
          <w:lang w:val="en-US"/>
        </w:rPr>
        <w:t>distances</w:t>
      </w:r>
      <w:r>
        <w:rPr/>
        <w:t>): Расстояние по поверхности изолирующего материала между двумя проводящими деталям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.4 Условия эксплуат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1.4.1 Нормальные условия эксплуат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настоящем стандарте приведены требования к конденсаторам, предназначенным для применения в следующих условиях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a</w:t>
      </w:r>
      <w:r>
        <w:rPr/>
        <w:t>) высота над уровнем моря — не более 2000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b) остаточное напряжение в момент подключения питания не превышает 10 % номинального напряжения (см. примечание к 4.4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c) загрязнение среды: конденсаторы, на которые распространяется настоящий стандарт, предназначены для работы в слабо загрязненных сред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— МЭК не устанавливает определение термина «слабо загрязненная среда». Если данное определение будет установлено МЭК, оно будет включено в настоящий стандарт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d</w:t>
      </w:r>
      <w:r>
        <w:rPr/>
        <w:t>) рабочая температура: от минус40 °С до плюс 100 °С (1.3.9, 1.3.10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едпочтительными минимально и максимально допустимыми рабочими температурами конденсатора являются следующи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минимальные температуры: минус 40 °С, минус 25 °С, минус 10 °С и 0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максимальные температуры: 55 °С, 70 °С, 85 °С и 10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опускается транспортирование и хранение конденсаторов при температурах до минус 25 °С или при минимальной рабочей температуре, в зависимости от того, какая из них меньш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) степень жесткости воздействия влажного тепла должна выбираться из ряда по МЭК 60068-2-3: 4, 10, 21, 56 сут. Предпочтительной степенью жесткости являются 21 су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ы классифицируют по климатическим категориям, определяемым минимально и максимально допустимыми рабочими температурами конденсатора и степенями жесткости по влажному теплу; т. е. 10/70/21 означает, что минимально и максимально допустимые рабочие температуры конденсатора равны соответственно минус 10 °С и плюс 70 °С, а степень жесткости по влажному теплу равна 21 су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1.5 Предпочтительные допускаемые отклонения емк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едпочтительными допускаемыми отклонениями емкости являются следующие: ±5%, ±10%, ±15%.</w:t>
      </w:r>
    </w:p>
    <w:p>
      <w:pPr>
        <w:pStyle w:val="Normal"/>
        <w:shd w:fill="FFFFFF" w:val="clear"/>
        <w:ind w:firstLine="284"/>
        <w:jc w:val="both"/>
        <w:rPr/>
      </w:pPr>
      <w:r>
        <w:rPr/>
        <w:t>Разрешаются несимметричные допускаемые отклонения, но допуск не должен превышать 15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 Требования к качеству и испытания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</w:t>
      </w:r>
      <w:r>
        <w:rPr/>
        <w:t xml:space="preserve"> </w:t>
      </w:r>
      <w:r>
        <w:rPr>
          <w:b/>
          <w:bCs/>
        </w:rPr>
        <w:t>Требования к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.1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настоящем пункте приводятся требования к испытаниям конденса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.2</w:t>
      </w:r>
      <w:r>
        <w:rPr/>
        <w:t xml:space="preserve"> </w:t>
      </w:r>
      <w:r>
        <w:rPr>
          <w:b/>
          <w:bCs/>
        </w:rPr>
        <w:t>Условия испытаний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для отдельного испытания или измерения не оговорено иное, температура диэлектрика конденсатора должна быть в диапазоне от 15 ° С до 35 ° С и должна быть зарегистрирована. При необходимости корректировки за температуру приведения принимают 20 °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— Температуру диэлектрика принимают равной температуре окружающей среды при условии, что конденсатор находится без нагрузки в течение времени в зависимости от габаритов конденсатор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2</w:t>
      </w:r>
      <w:r>
        <w:rPr/>
        <w:t xml:space="preserve"> </w:t>
      </w:r>
      <w:r>
        <w:rPr>
          <w:b/>
          <w:bCs/>
        </w:rPr>
        <w:t>Ви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6"/>
        </w:rPr>
        <w:t>Установлены два вида испытан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a</w:t>
      </w:r>
      <w:r>
        <w:rPr/>
        <w:t>) типовые испыт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b) контрольные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2.1</w:t>
      </w:r>
      <w:r>
        <w:rPr/>
        <w:t xml:space="preserve"> </w:t>
      </w:r>
      <w:r>
        <w:rPr>
          <w:b/>
          <w:bCs/>
        </w:rPr>
        <w:t>Тип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иповые испытания предназначены для проверки прочности конструкции конденсатора и его приемлемости для работы в условиях, установленных в настоящем стандар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иповые испытания проводит изготовитель и/или испытательный орган при необходимости утверждения ти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и испытания могут проводиться под надзором соответствующего органа, который выпускает сертификационные протоколы и/или признает утверждение ти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2.2</w:t>
      </w:r>
      <w:r>
        <w:rPr/>
        <w:t xml:space="preserve"> </w:t>
      </w:r>
      <w:r>
        <w:rPr>
          <w:b/>
          <w:bCs/>
        </w:rPr>
        <w:t>Контрольн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трольные испытания проводит изготовитель на каждом конденсаторе перед поставкой. По просьбе потребителя ему выдают сертификат о том, что были проведены контрольные испыт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3</w:t>
      </w:r>
      <w:r>
        <w:rPr/>
        <w:t xml:space="preserve"> </w:t>
      </w:r>
      <w:r>
        <w:rPr>
          <w:b/>
          <w:bCs/>
        </w:rPr>
        <w:t>Тип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3.1 Методика испытаний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Образцы каждого типономинала, отобранные для типовых испытаний, следует разделить на группы, как показано в таблице 1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>Таблица 1 — Программа типовых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2670"/>
        <w:gridCol w:w="1277"/>
        <w:gridCol w:w="1604"/>
        <w:gridCol w:w="1950"/>
        <w:gridCol w:w="1340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Групп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Испыт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Подраздел, пункт настоящего стандар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Количество испытуемых образцов (примечание 1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Количество допустимых отказов при первоначальном испытании (примечание 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Количество допустимых отказов при повторном испытани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Внешний осмот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(4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 (примечание 3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верка маркировк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.1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верка размеров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1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еханические испытания (за исключением паяемости)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11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пытания на герметичность (при применении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12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пытания на срок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(2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 (примечание 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аяемость (при применен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11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 (примечание 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Влажное тепло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1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апряжение между выводам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7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апряжение между выводами и корпусом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8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амовосстано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 (примечание 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Разрушающее испытание (если отмечено на конденсатор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(10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 (примечание 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Теплостойкость (не применимо к конденсаторам с проволочными выводами), пассивная воспламеняемость и трекингостойк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.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 (только к частям корпуса с вывод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казанное количество образцов позволяет проводить при необходимости повторные испытания. Число в скобках показывает действительное количество образцов, требующееся для испытания. Все числа показывают количество образцов в выборке для каждого испытуемого значения емкости. При испытании диапазона емкостей количество образцов, указанное в настоящей таблице, применяется как для максимальной, так и для минимальной емкости или для любого промежуточного значения, которое требуется испытать в этом диапазоне в соответствии с 2.3.1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нденсатор, отказавший при нескольких испытаниях, считается одним дефектным конденсатор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ля групп 1, 3 и 4 повторное испытание разрешается при одном отказе. При повторных испытаниях не разрешается ни одного отказ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ля группы 2 не требуется повторного испытания при отсутствии отказов или одном отказе. При двух отказах требуется проведение повторного испытания без отказ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ля группы 5 — по 2.16 допускается повторное испытание в особых условиях в случае одного отказ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ля испытания по 2.17 необходимо три образца частей корпуса с выводами (части изоляционного материала, удерживающие выводы в определенном положении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образец требуется для испытания на вдавливание шарика (2.17.1), один образец — для испытания на пассивную воспламеняемость пламенем иглы (2.17.2) и один образец — для испытания на трекингостойкость (2.17.3)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ы, образующие выборку, должны успешно пройти контрольные испытания, установленные в 2.4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аждая группа испытаний должна содержать равное количество конденсаторов с максимальным и минимальным значениями емкости в соответствующем диапазон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зготовитель должен представить данные об отношении емкости к общей площади внешней поверхности корпуса для каждого значения емкости в диапазон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 с максимальным отношением емкости на единицу площади поверхности также следует подвергнуть испытаниям, если это отношение превышает отношение для максимального значения емкости на 10 % и боле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налогично следует подвергнуть испытаниям конденсатор с минимальным отношением емкости на единицу площади поверхности, если это отношение меньше отношения для минимального значения емкости на 10 % и боле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д площадью поверхности понимается общая площадь наружной поверхности корпуса конденсатора, исключая небольшие выступы, выводы и крепежные шпиль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3.2 Расширение области типовых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3.2.1 При типовых испытаниях на одной модели оценивается только испытуемая модель. Если типовые испытания проводят на двух моделях одного типа с разными значениями номинальной емкости, отобранных по правилам, изложенным в 2.3.1, типовые испытания распространяют на все модели этого же типа с номинальной емкостью в диапазоне между двумя испытанными значе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3.2.2 Типовые испытания, успешно проведенные на модели конденсатора с определенным допускаемым отклонением, действительны также для конденсаторов этой модели, но с другим допускаемым отклонением емкости, до двух раз превышающим пределы заявленного допускаемого отклонения. Например, ± 5 % будет охватывать ± 10 %, а ± 10 % будет охватывать ± 20 %. Результаты испытаний нельзя распространять на конденсаторы, имеющие допуск меньше заявленного. Например, утверждение типа «для ± 10 %» не будет распространяться на ±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3.2.3 Иногда на практике требуются конденсаторы с несимметричным допускаемым отклонением ем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успешном завершении типового испытания на модели конденсатора с симметричным допускаемым отклонением емкости соответствующее утверждение типа распространяется также на конденсаторы этой же модели с несимметричным допускаемым отклонением емкости при условии, что полный диапазон несимметричного допускаемого отклоне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a</w:t>
      </w:r>
      <w:r>
        <w:rPr/>
        <w:t>) находится в полном диапазоне емкости, разрешенном 2.3.2.2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b) больше или равен допускаемому отклонению испытанной модели конденсатора. Например, результаты типовых испытаний для ±5% распространяются на значения: </w:t>
      </w:r>
      <w:r>
        <w:rPr/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159030349" r:id="rId2"/>
        </w:object>
      </w:r>
      <w:r>
        <w:rPr/>
        <w:t xml:space="preserve">, </w:t>
      </w:r>
      <w:r>
        <w:rPr/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201070692" r:id="rId4"/>
        </w:object>
      </w:r>
      <w:r>
        <w:rPr/>
        <w:t xml:space="preserve">, </w:t>
      </w:r>
      <w:r>
        <w:rPr/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175309604" r:id="rId6"/>
        </w:object>
      </w:r>
      <w:r>
        <w:rPr/>
        <w:t xml:space="preserve">, </w:t>
      </w:r>
      <w:r>
        <w:rPr/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1142969842" r:id="rId8"/>
        </w:object>
      </w:r>
      <w:r>
        <w:rPr/>
        <w:t xml:space="preserve">, но не на </w:t>
      </w:r>
      <w:r>
        <w:rPr/>
        <w:object w:dxaOrig="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pt" filled="f" o:ole="">
            <v:imagedata r:id="rId11" o:title=""/>
          </v:shape>
          <o:OLEObject Type="Embed" ProgID="" ShapeID="ole_rId10" DrawAspect="Content" ObjectID="_1363419686" r:id="rId10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количество дефектов в каждой группе и общее количество дефектных конденсаторов не превышает значений, приведенных в таблицах 2а и 2</w:t>
      </w:r>
      <w:r>
        <w:rPr>
          <w:lang w:val="en-US"/>
        </w:rPr>
        <w:t>b</w:t>
      </w:r>
      <w:r>
        <w:rPr/>
        <w:t>, модель конденсатора считают соответствующей настоящему стандар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конденсатор предназначен для эксплуатации при двух или более различных условиях (номинальные напряжения, классы, номинальные рабочие циклы и т. д.), нижеследующие испытания проводят только один раз при наибольшем испытательном напряжен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a</w:t>
      </w:r>
      <w:r>
        <w:rPr/>
        <w:t>) испытание напряжением между выводами (2.7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b) испытание напряжением между выводами и корпусом (2.8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c) испытание на самовосстановление (2.1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пытание на срок службы (2.13) следует проводить для каждого значения номинального напряжения и в каждом рабочем режиме, промаркированном на конденсаторе. Количество испытуемых образцов должно быть вычислено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4</w:t>
      </w:r>
      <w:r>
        <w:rPr/>
        <w:t xml:space="preserve"> </w:t>
      </w:r>
      <w:r>
        <w:rPr>
          <w:b/>
          <w:bCs/>
        </w:rPr>
        <w:t>Контрольн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4.1 Методика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ы необходимо подвергнуть следующим испытаниям в указанном порядк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a</w:t>
      </w:r>
      <w:r>
        <w:rPr/>
        <w:t>) испытанию на герметичность, при применении (2.12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b) испытанию напряжением между выводами (2.7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c) испытанию напряжением между выводами и корпусом (2.8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d</w:t>
      </w:r>
      <w:r>
        <w:rPr/>
        <w:t>) внешнему осмотру (2.6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e</w:t>
      </w:r>
      <w:r>
        <w:rPr/>
        <w:t>) измерению емкости (2.9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f</w:t>
      </w:r>
      <w:r>
        <w:rPr/>
        <w:t>) измерению тангенса угла потерь (2.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5</w:t>
      </w:r>
      <w:r>
        <w:rPr/>
        <w:t xml:space="preserve"> </w:t>
      </w:r>
      <w:r>
        <w:rPr>
          <w:b/>
          <w:bCs/>
        </w:rPr>
        <w:t>Тангенс угла потер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едельное значение тангенса угла потерь и измерительная частота должны быть указаны 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6</w:t>
      </w:r>
      <w:r>
        <w:rPr/>
        <w:t xml:space="preserve"> </w:t>
      </w:r>
      <w:r>
        <w:rPr>
          <w:b/>
          <w:bCs/>
        </w:rPr>
        <w:t>Внешний осмот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остояние, качество изготовления, условия, обработка, маркировка и окончательная отделка должны быть удовлетворительными. Маркировка должна быть четкой в течение срока службы конденс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7</w:t>
      </w:r>
      <w:r>
        <w:rPr/>
        <w:t xml:space="preserve"> </w:t>
      </w:r>
      <w:r>
        <w:rPr>
          <w:b/>
          <w:bCs/>
        </w:rPr>
        <w:t>Испытание напряжением между выводами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типовых испытаниях конденсаторы следует испытывать переменным напряжением, как указано в таблицах 2а или 2</w:t>
      </w:r>
      <w:r>
        <w:rPr>
          <w:lang w:val="en-US"/>
        </w:rPr>
        <w:t>b</w:t>
      </w:r>
      <w:r>
        <w:rPr/>
        <w:t>. Испытание следует проводить преимущественно синусоидальным напряжением на номинальной частоте. Испытание можно проводить при 50 или 60 Гц. По разрешению изготовителя можно применять более высокую часто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— Ряд европейских стран требует, чтобы испытания проводились в соответствии с таблицей 2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Канада, Япония, США требуют, чтобы испытания проводились в соответствии с таблицей 2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  <w:t>Таблица 2а — Испытательные напря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3116"/>
        <w:gridCol w:w="3180"/>
        <w:gridCol w:w="1772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Режим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ип конденсатор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Отношение испытательного напряжения к номинальному переменному напряжени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лительность типового испытания, с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епрерывны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есамовосстанавливающийс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1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амовосстанавливающийс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 контрольных испытаниях длительность испытания, приведенная в таблице 2а, может быть уменьшена с 60 до 2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2</w:t>
      </w:r>
      <w:r>
        <w:rPr>
          <w:lang w:val="en-US"/>
        </w:rPr>
        <w:t>b</w:t>
      </w:r>
      <w:r>
        <w:rPr/>
        <w:t xml:space="preserve"> — Испытательные напря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3209"/>
        <w:gridCol w:w="3088"/>
        <w:gridCol w:w="1772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Режим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ип конденсатор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Отношение испытательного напряжения к номинальному переменному напряжени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лительность типового испытания, с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епрерывный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есамовосстанавливающийс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1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амовосстанавливающийс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,75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контрольных испытаниях длительность испытания, приведенная в таблице 2</w:t>
      </w:r>
      <w:r>
        <w:rPr>
          <w:lang w:val="en-US"/>
        </w:rPr>
        <w:t>b</w:t>
      </w:r>
      <w:r>
        <w:rPr/>
        <w:t>, может быть уменьшена с 10 до 1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 допускается поверхностный разряд или электрический пробой конденсатора. У металлизированных конденсаторов может происходить самовосстановл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конденсатор состоит из нескольких секций, каждую секцию следует испытывать отдельно в соответствии с приведенными выше таблиц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8</w:t>
      </w:r>
      <w:r>
        <w:rPr/>
        <w:t xml:space="preserve"> </w:t>
      </w:r>
      <w:r>
        <w:rPr>
          <w:b/>
          <w:bCs/>
        </w:rPr>
        <w:t>Испытание напряжением между выводами и корпус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 должен выдерживать без пробоя между выводами (соединенными вместе) и корпусом в течение 60 с испытательное синусоидальное переменное напряжение частотой, возможно более близкой к номинальной, равное сумме действующего значения удвоенного номинального напряжения плюс 1000 В, но не менее 2000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корпус конденсатора из изоляционного материала, то при типовых испытаниях испытательное напряжение следует прикладывать между выводами и металлическими элементами конструкции, при наличии, или между выводами и металлической фольгой, плотно обернутой вокруг поверхности корпуса. При контрольных испытаниях испытательное напряжение следует подавать между выводами и металлической частью конструкции, при налич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корпус целиком из изоляционного материала, проведение контрольного испытания не требу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о время испытания не допускается пробой диэлектрика или поверхностный разря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контрольных испытаниях длительность можно уменьшить с 60 до 2 с в странах, пользующихся таблицей 2а, или до 1 с — в странах, пользующихся таблицей 2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9</w:t>
      </w:r>
      <w:r>
        <w:rPr/>
        <w:t xml:space="preserve"> </w:t>
      </w:r>
      <w:r>
        <w:rPr>
          <w:b/>
          <w:bCs/>
        </w:rPr>
        <w:t>Измерение емк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мкость следует измерять методом, исключающим ошибки из-за гармони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грешность измерения должна быть не более 5 % полного допускаемого отклонения. Для типовых испытаний абсолютная погрешность должна быть не более 0,2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иповые и контрольные испытания следует проводить при напряжении от 0,9 до 1,1 номинального напряжения на номинальной часто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опускается выполнять измерение при других напряжениях и частотах при условии, что измеренная емкость не отличается от истинного значения более чем на 2 %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2.10 Проверка разме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азмеры корпуса, выводов и крепежных приспособлений должны соответствовать указанным на чертеже с учетом допускаемых отклон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роме того, следует проверить минимальные пути утечки и зазоры, указанные в таблице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1 Механ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еханические испытания следует проводить в соответствии со следующими стандарта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- прочность выводов — испытание </w:t>
      </w:r>
      <w:r>
        <w:rPr>
          <w:lang w:val="en-US"/>
        </w:rPr>
        <w:t>U</w:t>
      </w:r>
      <w:r>
        <w:rPr/>
        <w:t xml:space="preserve"> по МЭК 60068-2-21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айка — испытание Т по МЭК 60068-2-20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вибрация (синусоидальная)— испытание </w:t>
      </w:r>
      <w:r>
        <w:rPr>
          <w:lang w:val="en-US"/>
        </w:rPr>
        <w:t>Fc</w:t>
      </w:r>
      <w:r>
        <w:rPr/>
        <w:t xml:space="preserve"> по МЭК 60068-2-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1.1 Прочность вы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Конденсатор следует подвергнуть испытаниям </w:t>
      </w:r>
      <w:r>
        <w:rPr>
          <w:lang w:val="en-US"/>
        </w:rPr>
        <w:t>Ua</w:t>
      </w:r>
      <w:r>
        <w:rPr/>
        <w:t xml:space="preserve">, </w:t>
      </w:r>
      <w:r>
        <w:rPr>
          <w:lang w:val="en-US"/>
        </w:rPr>
        <w:t>Ub</w:t>
      </w:r>
      <w:r>
        <w:rPr/>
        <w:t xml:space="preserve">, </w:t>
      </w:r>
      <w:r>
        <w:rPr>
          <w:lang w:val="en-US"/>
        </w:rPr>
        <w:t>Uc</w:t>
      </w:r>
      <w:r>
        <w:rPr/>
        <w:t xml:space="preserve"> и </w:t>
      </w:r>
      <w:r>
        <w:rPr>
          <w:lang w:val="en-US"/>
        </w:rPr>
        <w:t>Ud</w:t>
      </w:r>
      <w:r>
        <w:rPr/>
        <w:t xml:space="preserve"> по МЭК60068-2-21, какие примени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2.11.1.1 Испытание </w:t>
      </w:r>
      <w:r>
        <w:rPr>
          <w:lang w:val="en-US"/>
        </w:rPr>
        <w:t>Ua</w:t>
      </w:r>
      <w:r>
        <w:rPr/>
        <w:t xml:space="preserve"> — Растяж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лагаемая сила должна быть равна 20 Н для всех типов вы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проволочных внешних выводов площадь поперечного сечения вывода должна быть не менее 0,8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2.11.1.2 Испытание </w:t>
      </w:r>
      <w:r>
        <w:rPr>
          <w:lang w:val="en-US"/>
        </w:rPr>
        <w:t>Ub</w:t>
      </w:r>
      <w:r>
        <w:rPr/>
        <w:t xml:space="preserve"> — Изгиб (половина выводов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ее испытание следует проводить только для проволочных выводов. Следует произвести два последовательных изгиб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2.11.1.3 Испытание </w:t>
      </w:r>
      <w:r>
        <w:rPr>
          <w:lang w:val="en-US"/>
        </w:rPr>
        <w:t>Uc</w:t>
      </w:r>
      <w:r>
        <w:rPr/>
        <w:t xml:space="preserve"> — Скручивание (другая половина выводов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ее испытание следует проводить только для проволочных выводов. Следует произвести два последовательных поворота на 180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11.1.4 Испытание </w:t>
      </w:r>
      <w:r>
        <w:rPr>
          <w:lang w:val="en-US"/>
        </w:rPr>
        <w:t>Ud</w:t>
      </w:r>
      <w:r>
        <w:rPr/>
        <w:t xml:space="preserve"> — Крутящий момент (выводы под винт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ее испытание проводят на резьбовых выводах (клеммах)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Гайки или винты следует подвергнуть воздействию крутящего момента, указанного в таблице 3, и ослабить снова. Крутящий момент следует увеличивать постепенно. Материал винта должен иметь соответствующее сопротивление разрушающей нагрузке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Таблица 3 — Крутящий момент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6"/>
        <w:gridCol w:w="3215"/>
        <w:gridCol w:w="3227"/>
      </w:tblGrid>
      <w:tr>
        <w:trPr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иаметр болт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Крутящий момент, Нм</w:t>
            </w:r>
          </w:p>
        </w:tc>
      </w:tr>
      <w:tr>
        <w:trPr>
          <w:cantSplit w:val="true"/>
        </w:trPr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мм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юймы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6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—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4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,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/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5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/6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8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/3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,2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/1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,8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,5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/3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2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,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/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/1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/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/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1.1.5 Внешний</w:t>
      </w:r>
      <w:r>
        <w:rPr>
          <w:lang w:val="en-US"/>
        </w:rPr>
        <w:t xml:space="preserve"> </w:t>
      </w:r>
      <w:r>
        <w:rPr/>
        <w:t>осмот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сле каждого из этих испытаний проводят визуальный осмотр конденсатора. Не должно быть видимых поврежд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1.2</w:t>
      </w:r>
      <w:r>
        <w:rPr/>
        <w:t xml:space="preserve"> </w:t>
      </w:r>
      <w:r>
        <w:rPr>
          <w:b/>
          <w:bCs/>
        </w:rPr>
        <w:t>Паяем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о испытание проводят для выводов, предназначенных для присоединения пайкой. В этом случае конденсатор подвергают испытанию Т по МЭК 60068-2-20 либо методом паяльной ванны, либо методом капельной устан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ни паяльная ванна, ни капельная установка неприменимы, используют паяльник размера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еред этим испытанием и после него измеряют емкость методом, изложенным в 2.9. Не допускается значительное изменение ем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сле завершения испытания проводят визуальный контроль конденсатора. Не должно быть видимых поврежд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1.3</w:t>
      </w:r>
      <w:r>
        <w:rPr/>
        <w:t xml:space="preserve"> </w:t>
      </w:r>
      <w:r>
        <w:rPr>
          <w:b/>
          <w:bCs/>
        </w:rPr>
        <w:t>Вибр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Конденсатор подвергают испытанию </w:t>
      </w:r>
      <w:r>
        <w:rPr>
          <w:lang w:val="en-US"/>
        </w:rPr>
        <w:t>Fc</w:t>
      </w:r>
      <w:r>
        <w:rPr/>
        <w:t xml:space="preserve"> по МЭК 60068-2-6, используя систему крепления, подобную используемой при эксплуатации. Степень жесткости испытания должна быть следующе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- </w:t>
      </w:r>
      <w:r>
        <w:rPr>
          <w:i/>
          <w:iCs/>
          <w:lang w:val="en-US"/>
        </w:rPr>
        <w:t>f</w:t>
      </w:r>
      <w:r>
        <w:rPr/>
        <w:t xml:space="preserve"> — 10—55 Гц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-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— ± 0,35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длительность испытания по оси — 10 циклов частоты (по 3 осям, перпендикулярным друг к другу) со скоростью качания одна октава в мину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еред испытанием и после него измеряют емкость конденсатора методом, изложенным в 2.9. Не допускается значительное изменение ем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сле завершения испытания конденсатор следует подвергнуть испытанию напряжением между выводами и корпусом в</w:t>
      </w:r>
      <w:r>
        <w:rPr>
          <w:b/>
          <w:bCs/>
        </w:rPr>
        <w:t xml:space="preserve"> </w:t>
      </w:r>
      <w:r>
        <w:rPr/>
        <w:t>соответствии с 2.8. Не должно быть пробоя диэлектрика или поверхностного разря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сле завершения испытания проводят визуальный осмотр конденсатора. Не должно быть видимых поврежд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 xml:space="preserve">2.11.4 Крепящий болт или шпилька </w:t>
      </w:r>
      <w:r>
        <w:rPr/>
        <w:t>(при применении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репящие болты с резьбой и места крепления к корпусу конденсатора должны иметь соответствующее сопротивление разрушению при старении во время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зносостойкость крепящего болта или шпильки следует проверять на четырех образцах, испытываемых по 2.13 (срок службы) следующим метод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обходимо закрепить на монтажной плате четыре конденсатора в камере для испытания на срок службы. Толщина монтажной платы должна быть (1,5 ± 0,1) мм, а диаметр отверстия должен быть больше диаметра основания болта на 0,5—1,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еред началом испытания на срок службы следует приложить крутящий момент, приведенный в таблице 3. После завершения испытания на срок службы следует приложить крутящий момент, равный половине соответствующего значения, приведенного в таблице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тказы не допускаю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2</w:t>
      </w:r>
      <w:r>
        <w:rPr/>
        <w:t xml:space="preserve"> </w:t>
      </w:r>
      <w:r>
        <w:rPr>
          <w:b/>
          <w:bCs/>
        </w:rPr>
        <w:t>Проверка герметич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о испытание не требуется, если изготовитель заявляет, что конденсатор не содержит веществ, которые при температуре, равной (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 xml:space="preserve"> + 10) </w:t>
      </w:r>
      <w:r>
        <w:rPr>
          <w:rFonts w:eastAsia="Symbol" w:cs="Symbol" w:ascii="Symbol" w:hAnsi="Symbol"/>
        </w:rPr>
        <w:t></w:t>
      </w:r>
      <w:r>
        <w:rPr/>
        <w:t>С находятся в жидком состоя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 следует закрепить в положении, которое наиболее вероятно может вызвать утечку при температуре на (10 ± 2) ° С выше, чем максимально допустимая рабочая температура конденсатора, в течение времени, достаточного для достижения этой температуры всеми частями конденс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Затем конденсатор следует выдерживать при этой температуре в течение часа перед охлажд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 должно быть утеч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к конденсатору прилагается отдельная крышка, испытание на герметичность следует проводить перед закреплением крышки. Крышку следует закрепить так, чтобы герметичность не нарушилас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сле испытания на герметичность конденсаторы следует проверить на утечку жидкости и разрушение корпус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опускается увлажнение поверхности, но не допускается образование кап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3</w:t>
      </w:r>
      <w:r>
        <w:rPr/>
        <w:t xml:space="preserve"> </w:t>
      </w:r>
      <w:r>
        <w:rPr>
          <w:b/>
          <w:bCs/>
        </w:rPr>
        <w:t>Испытание на срок служб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о испытание предназначено для подтверждения соответствия конструкции конденсатора классу эксплуатации, указанному 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конденсаторов с болтами в основании — см. 2.1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етод, приведенный ниже, предназначен для обеспечения наибольшего соответствия температуры корпуса конденсатора максимально допустимой рабочей температуре конденс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3.1 Испытание в условиях принудительной циркуляции воздух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ы помещают в испытательную камеру, поддерживающую постоянную температуру воздуха с допустимым отклонением ± 2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обходимо постоянно нагнетать воздух в испытательную камеру, но не настолько резко, чтобы вызвать охлаждение конденсаторов. Испытуемые конденсаторы не должны подвергаться прямому излучению любых нагревательных элементов каме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Чувствительный элемент термостата, регулирующий температуру воздуха камеры, должен находиться в потоке нагреваемого циркулирующего воздух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— Воздух можно нагревать в другой камере, из которой можно подавать его в испытательную камеру конденсаторов с помощью клапана, обеспечивающего наилучшее распределение нагретого воздуха между всеми конденсаторам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ы закрепляют в положении, наиболее благоприятном для утечки пропитывающего или заполняющего веще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асстояние между цилиндрическими конденсаторами должно быть не менее одного диаметра, а расстояние между прямоугольными конденсаторами — не менее двойной длины меньшей стороны их осн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ермочувствительный элемент прибора для регистрации температуры должен быть присоединен к стенке корпуса конденсатора с наименьшим значением тангенса угла потерь.</w:t>
      </w:r>
    </w:p>
    <w:p>
      <w:pPr>
        <w:pStyle w:val="Normal"/>
        <w:shd w:fill="FFFFFF" w:val="clear"/>
        <w:ind w:firstLine="284"/>
        <w:jc w:val="both"/>
        <w:rPr/>
      </w:pPr>
      <w:r>
        <w:rPr/>
        <w:t>Необходимо установить в термостате температуру, равную (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 xml:space="preserve"> - 15) °С, и затем подать на конденсаторы напряжение питания в соответствии с испытательным циклом (приложение А). В течение первых 24 ч следует отметить разность между 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 xml:space="preserve"> и показанием регистрирующего температуру прибора и произвести регулировку, чтобы обеспечить температуру корпуса каждого конденсатора (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 xml:space="preserve"> ± 2) °С. Затем проводят испытание в течение заданного времени без регулировки термостата, время измеряют с момента подачи напряжения на конденсато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— Рекомендуется, чтобы каждый конденсатор был индивидуально защищен прерывателем цепи или плавким предохранителем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3.2 Методика испытания на срок службы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  <w:t>Таблица 4 — Условия испытания на срок служб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2007"/>
        <w:gridCol w:w="2046"/>
        <w:gridCol w:w="1911"/>
        <w:gridCol w:w="1909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едполагаемый срок службы, ч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000 (класс А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00 (класс В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00 (класс С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1000 (класс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)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Условия испыта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000 ч при 1,25</w:t>
            </w: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>ном</w:t>
            </w:r>
            <w:r>
              <w:rPr>
                <w:szCs w:val="18"/>
              </w:rPr>
              <w:t xml:space="preserve"> непрерывно или 3000 ч при 1,35</w:t>
            </w: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 xml:space="preserve">ном </w:t>
            </w:r>
            <w:r>
              <w:rPr>
                <w:szCs w:val="18"/>
              </w:rPr>
              <w:t>непрерывн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00 ч при 1,25</w:t>
            </w: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>ном</w:t>
            </w:r>
            <w:r>
              <w:rPr>
                <w:szCs w:val="18"/>
              </w:rPr>
              <w:t xml:space="preserve"> непрерывно или 1000 ч при 1,35</w:t>
            </w: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>ном</w:t>
            </w:r>
            <w:r>
              <w:rPr>
                <w:szCs w:val="18"/>
              </w:rPr>
              <w:t xml:space="preserve"> непрерыв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00 ч при 1,25</w:t>
            </w: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>ном</w:t>
            </w:r>
            <w:r>
              <w:rPr>
                <w:szCs w:val="18"/>
              </w:rPr>
              <w:t xml:space="preserve"> непрерывн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0 ч при 1,25</w:t>
            </w: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>ном</w:t>
            </w:r>
            <w:r>
              <w:rPr>
                <w:szCs w:val="18"/>
              </w:rPr>
              <w:t xml:space="preserve"> непрерывно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пускаемое изменение емкост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%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%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лассы при предполагаемом сроке службы выше 30000 ч определяют следующим образ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ительность испытания составляет 10 % срока службы при 1,35</w:t>
      </w:r>
      <w:r>
        <w:rPr>
          <w:i/>
          <w:iCs/>
          <w:lang w:val="en-US"/>
        </w:rPr>
        <w:t>U</w:t>
      </w:r>
      <w:r>
        <w:rPr>
          <w:vertAlign w:val="subscript"/>
        </w:rPr>
        <w:t>ном</w:t>
      </w:r>
      <w:r>
        <w:rPr/>
        <w:t xml:space="preserve"> и 20 % срока службы при 1,25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ительность испытания, приведенную в таблице 4, исчисляют с момента подачи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3.3 Условия соответст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о время испытания не должно быть постоянного пробоя, прерывания цепи или поверхностного разря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 должно быть течи с образованием капель в течение 10 мин выдержки при верхней предельной температуре в наиболее неблагоприятном полож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конце испытания следует свободно охладить конденсаторы до температуры окружающей среды и затем измерить емкость (2.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опускаются промежуточные измер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4</w:t>
      </w:r>
      <w:r>
        <w:rPr/>
        <w:t xml:space="preserve"> </w:t>
      </w:r>
      <w:r>
        <w:rPr>
          <w:b/>
          <w:bCs/>
        </w:rPr>
        <w:t>Испытание на влажное тепл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еред испытанием необходимо измерить емкость (2.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о испытание следует проводить в соответствии с МЭК 60068-2-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ы следует испытывать при степени жесткости, указанной в маркировке. Во время испытания напряжение на образцы не подают и измерения не проводя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сле выдержки в условиях влажного тепла конденсаторы следует поместить в нормальные атмосферные условия для восстановления на период не менее 1 ч, но не более 2 ч. Сразу же после восстановления следует измерить емкость в соответствии с 2.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зменение емкости после испытания должно быть менее 0,5 % по сравнению с начальным знач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5</w:t>
      </w:r>
      <w:r>
        <w:rPr/>
        <w:t xml:space="preserve"> </w:t>
      </w:r>
      <w:r>
        <w:rPr>
          <w:b/>
          <w:bCs/>
        </w:rPr>
        <w:t>Испытание на самовосстановл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амовосстанавливающийся конденсатор должен обладать соответствующим свойством самовосстановления. Соответствие проверяется следующим испыт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Этому испытанию следует подвергать только конденсаторы с маркировкой </w:t>
      </w:r>
      <w:r>
        <w:rPr/>
        <w:drawing>
          <wp:inline distT="0" distB="0" distL="0" distR="0">
            <wp:extent cx="35306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/>
        </w:rPr>
        <w:t>SH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ы следует подвергнуть испытанию по 2.7 в течение времени, указанного в таблице 2а или 2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в течение этого времени появятся менее пяти пробоев (самовосстановлений), необходимо увеличивать напряжение со скоростью не более 200 В/мин до тех пор, пока не произойдет пять самовосстановлений от начала испытания или до тех пор, пока напряжение не достигнет максимального значения 3,5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Затем следует уменьшить напряжение до 0,8 напряжения, при котором появился пятый пробой, или до 0,8 максимального напряжения и поддерживать его в течение 10 с. Во время этого периода допускается еще один пробой с устранением дефекта в каждом конденсатор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ы считают выдержавшими испытание, если они удовлетворяют следующим требования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a</w:t>
      </w:r>
      <w:r>
        <w:rPr/>
        <w:t>) изменение емкости — менее 0,5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b) значение </w:t>
      </w:r>
      <w:r>
        <w:rPr>
          <w:i/>
          <w:iCs/>
          <w:lang w:val="en-US"/>
        </w:rPr>
        <w:t>RC</w:t>
      </w:r>
      <w:r>
        <w:rPr>
          <w:i/>
          <w:iCs/>
        </w:rPr>
        <w:t xml:space="preserve"> </w:t>
      </w:r>
      <w:r>
        <w:rPr/>
        <w:t>— не менее 100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амовосстанавливающиеся пробои во время испытания можно обнаружить на осциллографе или с помощью акустического или высокочастотного мет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6 Разрушающее испыта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о необязательное испыт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ип конденсатора, у которого после этого испытания может произойти обрыв цепи, должен иметь маркировку (Р2). Тип конденсатора, у которого после этого испытания может произойти короткое замыкание или обрыв цепи, должен иметь маркировку (Р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— Отказ типа «короткое замыкание» допускается только для конденсаторов с маркировкой (Р1). Конденсаторы, не подвергаемые этому испытанию, имеют маркировку (Р0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6.1</w:t>
      </w:r>
      <w:r>
        <w:rPr/>
        <w:t xml:space="preserve"> </w:t>
      </w:r>
      <w:r>
        <w:rPr>
          <w:b/>
          <w:bCs/>
        </w:rPr>
        <w:t>Испытательные образц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о испытание проводят на 10 образцах и 10 подобных образцов оставляют в запасе для возможного повторного испытания. Половина испытательных образцов (5) должна успешно пройти испытание в соответствии с 2.4.1. Остальные конденсаторы должны пройти испытание на срок службы в соответствии с 2.13 (группа 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6.2</w:t>
      </w:r>
      <w:r>
        <w:rPr/>
        <w:t xml:space="preserve"> </w:t>
      </w:r>
      <w:r>
        <w:rPr>
          <w:b/>
          <w:bCs/>
        </w:rPr>
        <w:t>Испытательная устан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6.2.1 Установка для выдержки при постоянном напряжении</w:t>
      </w:r>
    </w:p>
    <w:p>
      <w:pPr>
        <w:pStyle w:val="Normal"/>
        <w:shd w:fill="FFFFFF" w:val="clear"/>
        <w:ind w:firstLine="284"/>
        <w:jc w:val="both"/>
        <w:rPr/>
      </w:pPr>
      <w:r>
        <w:rPr/>
        <w:t>Установка для проведения выдержки при постоянном напряжении показана на рисунке 1. Источник постоянного напряжения должен обеспечивать напряжение при разомкнутой цепи, равное 10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/>
        <w:t>, и иметь способность выдерживать ток короткого замыкания более 50 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8254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  <w:lang w:val="en-US"/>
        </w:rPr>
        <w:t>DC</w:t>
      </w:r>
      <w:r>
        <w:rPr>
          <w:szCs w:val="18"/>
        </w:rPr>
        <w:t xml:space="preserve"> — источник постоянного напряжения; </w:t>
      </w:r>
      <w:r>
        <w:rPr>
          <w:szCs w:val="18"/>
          <w:lang w:val="en-US"/>
        </w:rPr>
        <w:t>R</w:t>
      </w:r>
      <w:r>
        <w:rPr>
          <w:szCs w:val="18"/>
        </w:rPr>
        <w:t xml:space="preserve"> — переменный резистор; </w:t>
      </w:r>
      <w:r>
        <w:rPr>
          <w:szCs w:val="18"/>
          <w:lang w:val="en-US"/>
        </w:rPr>
        <w:t>V</w:t>
      </w:r>
      <w:r>
        <w:rPr>
          <w:szCs w:val="18"/>
        </w:rPr>
        <w:t xml:space="preserve"> — вольтметр;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  <w:lang w:val="en-US"/>
        </w:rPr>
        <w:t>m</w:t>
      </w:r>
      <w:r>
        <w:rPr>
          <w:szCs w:val="18"/>
        </w:rPr>
        <w:t>А — амперметр; 1, 2, 3 — положения переключателя; С — испытуемый конденсато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</w:rPr>
        <w:t>Рисунок 1 — Испытательная установка для выдержки при постоянном напряжении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точник постоянного напряжения регулируют до достижения напряжения разомкнутой цепи, равного 10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/>
        <w:t>, при переключателе в положении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Регулируют сопротивление переменного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для обеспечения тока 50 мА при переключателе в положени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дают на испытуемый конденсатор постоянное напряжение при переключателе в положении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6.2.2 Испытательная установка для разрушающего испытания переменным напряжени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a</w:t>
      </w:r>
      <w:r>
        <w:rPr/>
        <w:t>) Мгновенный ток короткого замыкания источника переменного напряжения должен быть не менее 300 А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b) Тугоплавкий предохранитель на 25 А и регулируемая катушка индуктивности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должны быть введены в схему между источником переменного напряжения и конденсатором (рисунок2)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86016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</w:rPr>
        <w:t xml:space="preserve">Пр — тугоплавкий предохранитель; </w:t>
      </w:r>
      <w:r>
        <w:rPr>
          <w:szCs w:val="18"/>
          <w:lang w:val="en-US"/>
        </w:rPr>
        <w:t>L</w:t>
      </w:r>
      <w:r>
        <w:rPr>
          <w:szCs w:val="18"/>
        </w:rPr>
        <w:t xml:space="preserve"> — регулируемая катушка индуктивности;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  <w:lang w:val="en-US"/>
        </w:rPr>
        <w:t>V</w:t>
      </w:r>
      <w:r>
        <w:rPr>
          <w:szCs w:val="18"/>
        </w:rPr>
        <w:t xml:space="preserve">1 и </w:t>
      </w:r>
      <w:r>
        <w:rPr>
          <w:szCs w:val="18"/>
          <w:lang w:val="en-US"/>
        </w:rPr>
        <w:t>V</w:t>
      </w:r>
      <w:r>
        <w:rPr>
          <w:szCs w:val="18"/>
        </w:rPr>
        <w:t>2 — вольтметры; А — амперметр</w:t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Рисунок 2 — Испытательная установка для разрушающего испытания переменным напряжени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Затем следует отрегулировать катушку индуктивности так, чтобы при переключателе в положении 1 и напряжении 1,3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/>
        <w:t xml:space="preserve"> через вольтметр </w:t>
      </w:r>
      <w:r>
        <w:rPr>
          <w:lang w:val="en-US"/>
        </w:rPr>
        <w:t>V</w:t>
      </w:r>
      <w:r>
        <w:rPr/>
        <w:t xml:space="preserve">1 протекал ток, в 1,3 раза превышающий номинальный ток конденсатора </w:t>
      </w:r>
      <w:r>
        <w:rPr>
          <w:i/>
          <w:iCs/>
          <w:lang w:val="en-US"/>
        </w:rPr>
        <w:t>I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При переключателе в положении 2 на конденсатор подается напряжение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Примечание — Катушка переменной индуктивности </w:t>
      </w:r>
      <w:r>
        <w:rPr>
          <w:lang w:val="en-US"/>
        </w:rPr>
        <w:t>L</w:t>
      </w:r>
      <w:r>
        <w:rPr/>
        <w:t xml:space="preserve"> на рисунке 2 может быть замещена устройством, показанным на рисунке 3, где Т2 — постоянный ВЧ трансформатор, а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—постоянная катушка индуктивности. Регулируемый ВЧ трансформатор Т1 используется для регулировки индуктивного тока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06495" cy="127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/>
        <w:t xml:space="preserve">Рисунок 3 — Устройство для получения переменной индуктивности </w:t>
      </w:r>
      <w:r>
        <w:rPr>
          <w:lang w:val="en-US"/>
        </w:rPr>
        <w:t>L</w:t>
      </w:r>
      <w:r>
        <w:rPr/>
        <w:t>,</w:t>
      </w:r>
    </w:p>
    <w:p>
      <w:pPr>
        <w:pStyle w:val="Normal"/>
        <w:shd w:fill="FFFFFF" w:val="clear"/>
        <w:ind w:firstLine="284"/>
        <w:jc w:val="center"/>
        <w:rPr/>
      </w:pPr>
      <w:r>
        <w:rPr/>
        <w:t>показанной на рисунке 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6.3</w:t>
      </w:r>
      <w:r>
        <w:rPr/>
        <w:t xml:space="preserve"> </w:t>
      </w:r>
      <w:r>
        <w:rPr>
          <w:b/>
          <w:bCs/>
        </w:rPr>
        <w:t>Методика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о испытание следует проводить в четыре этап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одготовка и предварительная выдерж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выдержка при постоянном напряже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разрушающее испытание переменным напряжени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оценка отказ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6.3.1 Подготовка и предварительная выдерж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се испытуемые образцы следует подготовить и предварительно выдержать следующим образом: конденсатор следует плотно обернуть марлей и закрепить в испытательной камере с воздушной конвекцией при температуре, равной (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 xml:space="preserve"> + 10) °С. Отклонение температуры не должно превышать ± 2 °С. При подготовке к разрушающему испытанию на образцы следует в течение 2 ч подавать номинальное напряжение 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/>
        <w:t xml:space="preserve"> при температуре, равной (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 xml:space="preserve"> + 10) °С. Не допускаются обрывы и короткое замыкание конденса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6.3.2 Выдержка при постоянном напряжен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ять конденсаторов, успешно прошедших испытание на срок службы (группа 2), следует предварительно нагреть до температуры, равной (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 xml:space="preserve"> + 10) °С, перед выдержкой при постоянном напряжении. Остальные конденсаторы, прошедшие испытания в соответствии с 2.4.1, следует испытывать при комнатной температур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Напряжение от источника постоянного напряжения (рисунок 1) следует увеличивать от нуля до 10 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/>
        <w:t xml:space="preserve"> со скоростью около 200 В/мин до тех пор, пока не произойдет короткое замыкание или не будет достигнуто напряжение 10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ледует прекратить выдерживать конденсаторы при постоянном напряжении, когда напряжение на вольтметре станет равным нулю или 10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/>
        <w:t xml:space="preserve"> и останется таким в течение 5 мин или другого времени, указанного 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6.3.3 Разрушающее испытание переменным напряжени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 конденсаторы, прошедшие выдержку при постоянном напряжении, следует подать переменное напряжение, равное 1,3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>
          <w:iCs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у конденсатора устраняются дефекты (он становится действующим) или происходит пробой, следует поддерживать напряжение в течение 5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конденсатор восстановился после короткого замыкания, то испытание следует продолжать в течение 8 ч. Если конденсатор не восстановился после пятиминутной выдержки, то повторяют выдержку при постоянном напряж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6.4</w:t>
      </w:r>
      <w:r>
        <w:rPr/>
        <w:t xml:space="preserve"> </w:t>
      </w:r>
      <w:r>
        <w:rPr>
          <w:b/>
          <w:bCs/>
        </w:rPr>
        <w:t>Оценка отказ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сле завершения испытания на любом испытательном образце марля не должна сгореть; однако она может быть обесцвечена просочившимися веществ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аждый конденсатор должен удовлетворять следующим требования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) просочившееся жидкое вещество может увлажнять наружную поверхность конденсатора, но не падать капля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b</w:t>
      </w:r>
      <w:r>
        <w:rPr/>
        <w:t>) внутренние части под напряжением не должны быть доступны при испытании стандартным пальцем (МЭК 60529, рисунок 1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c) горение или подпаливание марли не должно быть видимым, так как это указывает на то, что пламя или горящие частицы проникали через отверст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d</w:t>
      </w:r>
      <w:r>
        <w:rPr/>
        <w:t>) конденсатор должен выдержать испытание в соответствии с 2.8 при напряжении, равном 0,8 указанно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пытание заканчивается, когда нерабочими становятся 10 конденса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Если один из испытуемых образцов не удовлетворяет критериям по перечислениям а) или </w:t>
      </w:r>
      <w:r>
        <w:rPr>
          <w:lang w:val="en-US"/>
        </w:rPr>
        <w:t>d</w:t>
      </w:r>
      <w:r>
        <w:rPr/>
        <w:t>), испытание можно снова повторить на других 10 образц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днако все конденсаторы должны успешно пройти повторное испыт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Если критериям по перечислениям а) или </w:t>
      </w:r>
      <w:r>
        <w:rPr>
          <w:lang w:val="en-US"/>
        </w:rPr>
        <w:t>d</w:t>
      </w:r>
      <w:r>
        <w:rPr/>
        <w:t xml:space="preserve">) не удовлетворяет более одного конденсатора, то испытание рассматривается как неудовлетворительное. Все конденсаторы должны удовлетворять требованиям по перечислениям </w:t>
      </w:r>
      <w:r>
        <w:rPr>
          <w:lang w:val="en-US"/>
        </w:rPr>
        <w:t>b</w:t>
      </w:r>
      <w:r>
        <w:rPr/>
        <w:t>) и с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конденсатор — в металлическом корпусе, его корпус можно присоединить к одному полюсу источника напряжения. Если выводы конденсатора отличаются друг от друга, группу следует разделить на две подгруппы. У первой подгруппы к корпусу должен быть присоединен вывод А, у второй подгруппы — вывод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7 Теплостойкость, пассивная воспламеняемость и трекингостойк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и испытания неприменимы к конденсаторам с проволочными вывод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7.1</w:t>
      </w:r>
      <w:r>
        <w:rPr/>
        <w:t xml:space="preserve"> </w:t>
      </w:r>
      <w:r>
        <w:rPr>
          <w:b/>
          <w:bCs/>
        </w:rPr>
        <w:t>Испытания вдавливанием шари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ружные части изоляционного материала, удерживающие выводы в определенном положении, должны быть в достаточной степени теплостойки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материалов, отличных от керамики, соответствие контролируют, подвергая детали испытанию давлением шарика в соответствии с МЭК 60309-1, 27.3, при 125 °С или (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 xml:space="preserve"> + 40)°С, выбирают большее знач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7.2</w:t>
      </w:r>
      <w:r>
        <w:rPr/>
        <w:t xml:space="preserve"> </w:t>
      </w:r>
      <w:r>
        <w:rPr>
          <w:b/>
          <w:bCs/>
        </w:rPr>
        <w:t>Испытание горелкой с игольчатым пламен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материалов, отличных от керамики, соответствие также проверяют следующим испыт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ружные части изоляционного материала, удерживающие выводы в определенном положении, следует подвергнуть испытанию горелкой с игольчатым пламенем в соответствии с МЭК 60695-2-1/1 и МЭК 60695-2-1/1 со следующими уточнения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испытательная выборка составляет одну серию отдельных компонентов, образующих комплект вывод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- температура конца горелки с игольчатым пламенем равна 550 °С — для </w:t>
      </w:r>
      <w:r>
        <w:rPr>
          <w:i/>
          <w:iCs/>
          <w:lang w:val="en-US"/>
        </w:rPr>
        <w:t>I</w:t>
      </w:r>
      <w:r>
        <w:rPr>
          <w:vertAlign w:val="subscript"/>
        </w:rPr>
        <w:t>ном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5А и 850°С — для </w:t>
      </w:r>
      <w:r>
        <w:rPr>
          <w:i/>
          <w:iCs/>
          <w:lang w:val="en-US"/>
        </w:rPr>
        <w:t>I</w:t>
      </w:r>
      <w:r>
        <w:rPr>
          <w:vertAlign w:val="subscript"/>
        </w:rPr>
        <w:t>ном</w:t>
      </w:r>
      <w:r>
        <w:rPr/>
        <w:t xml:space="preserve"> &gt; 0,5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- любое пламя или свечение образца должно погаснуть в течение 30 с после удаления горелки, и любые горящие капли не должны зажечь кусок из пяти слоев обертки, указанной в ИСО 4046, разлетаясь горизонтально на расстоянии (200 </w:t>
      </w:r>
      <w:r>
        <w:rPr>
          <w:rFonts w:eastAsia="Symbol" w:cs="Symbol" w:ascii="Symbol" w:hAnsi="Symbol"/>
        </w:rPr>
        <w:t></w:t>
      </w:r>
      <w:r>
        <w:rPr/>
        <w:t xml:space="preserve"> 5) мм ниже места, где прикладывают горелку с пламенем к образц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7.3</w:t>
      </w:r>
      <w:r>
        <w:rPr/>
        <w:t xml:space="preserve"> </w:t>
      </w:r>
      <w:r>
        <w:rPr>
          <w:b/>
          <w:bCs/>
        </w:rPr>
        <w:t>Испытание на трекингостойк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ружные изоляционные части конденсаторов, удерживающие токоведущие части в определенном положении или находящиеся в контакте с такими выводами, должны быть из вещества, стойкого к трекингу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Испытание на трекингостойкость проводят по МЭК 60112 при испытательном напряжении 250 В на соответствующих частях с использованием раствора А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3 Перегруз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3.1 Допустимые перегруз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3.1.1</w:t>
      </w:r>
      <w:r>
        <w:rPr/>
        <w:t xml:space="preserve"> </w:t>
      </w:r>
      <w:r>
        <w:rPr>
          <w:b/>
          <w:bCs/>
        </w:rPr>
        <w:t>Максимально допустимое напряж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зависимо от вида их эксплуатации металлофольговые и металлизированные конденсаторы должны быть пригодны к эксплуатации в ненормальных условиях в течение продолжительных периодов при действующем напряжении между выводами, не превышающем в 1,10 раз номинальное напряжение, исключая переходные процессы, вызываемые включением конденсаторов в схему и выключением из нее (6.2, 6.3 и 6.5), но учитывая влияние гармоник и изменение напряжения пи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3.1.2</w:t>
      </w:r>
      <w:r>
        <w:rPr/>
        <w:t xml:space="preserve"> </w:t>
      </w:r>
      <w:r>
        <w:rPr>
          <w:b/>
          <w:bCs/>
        </w:rPr>
        <w:t>Максимально допустимый т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денсаторы должны быть пригодны для эксплуатации при действующем значении тока, не превышающем 1,30 тока, проходящего при номинальном синусоидальном напряжении и номинальной частоте, исключая переходные процесс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читывая допускаемое отклонение емкости, максимально допустимый ток можно увеличить в 1,30 раза номинального тока, увеличивая ток пропорционально отношению действительного значения емкости к номинальному значению ем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3.1.3 Максимально допустимая реактивная мощ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ерегрузка, происходящая из-за эксплуатации при значениях напряжения и тока, превышающих номинальные значения (хотя и в пределах, установленных в 3.1.1 и 3.1.2), не должна превышать номинальную мощность более чем в 1,35 раз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читывая допускаемое отклонение емкости, максимально допустимая мощность может быть увеличена по сравнению с номинальной мощностью в 1,35 раза, увеличиваясь пропорционально отношению фактического значения емкости к номинальному значению емкости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  <w:lang w:val="en-US"/>
        </w:rPr>
      </w:pPr>
      <w:r>
        <w:rPr>
          <w:sz w:val="18"/>
        </w:rPr>
        <w:t>Примечание — Следует отметить, что эксплуатация конденсаторов с перегрузкой даже в пределах, указанных выше, может отрицательно повлиять на срок службы этих конденсаторо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4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4.1 Пути утечки и зазоры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Пути утечки по наружным поверхностям изоляции выводов и зазоры между выступающими частями выводов или между частями, которые находятся под напряжением, и металлическим корпусом конденсатора, если они имеются, должны быть не менее значений, приведенных в таблице 5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Таблица 5 — Минимальные пути утечки и зазоры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7"/>
        <w:gridCol w:w="938"/>
        <w:gridCol w:w="852"/>
        <w:gridCol w:w="948"/>
        <w:gridCol w:w="1063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оминальное напряжение,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-2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0-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00-1000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Пути утечки, м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1 Между частями под напряжением разной полярности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(2)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2 Между частями под напряжением и доступными металлическими частями, которые постоянно прикреплены к конденсатору, включая винты или приспособления для прикрепления крышек или крепящие конденсатор к его опоре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(2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*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*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Зазоры, м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3 Между частями под напряжением разной полярности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(2)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4 Между частями под напряжением и доступными металлическими частями, постоянно прикрепленными к конденсатору, включая винты или приборы для закрепления крышек или крепления конденсатора к его опоре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(2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*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*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5 Между частями под напряжением и плоской поддерживающей поверхностью или незакрепленной металлической крышкой, при наличии, если конструкция не гарантирует, что значения, приведенные в пункте 4, сохраняются в самых неблагоприятных условиях (только для информации)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ля стекла или другой изоляции с эквивалентными характеристиками трекингостойкост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начения в скобках применяют к путям утечки и зазорам, защищенным от пыли. Для постоянно герметизированных или заполненных компаундом корпусов пути утечки и зазоры не контролируютс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2 Требования пункта 5 применяют только к конденсаторам, находящимся в эксплуатации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и минимальные расстояния применяют к внешним выводам. Они не предназначены для определения значений внутренних путей утечки и заз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олжны удовлетворяться требования к специальному примене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клад в величину пути утечки любой канавки менее 1 мм должен быть ограничен до ее шир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Любой воздушный зазор менее 1 мм не следует учитывать при вычислении полного воздушного заз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4.2 Выводы и соединительные кабе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ыводы и недоступные соединительные кабели должны иметь поперечное сечение проводника, способное надежно выдерживать ток конденсатора и обеспечивать достаточную механическую прочность. Минимальная площадь поперечного сечения проводника должна быть 0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золяция кабелей должна соответствовать номинальным значениям напряжения и температуры конденс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зготовители должны обеспечивать, чтобы кабель, соединенный с конденсатором, проводил соответствующим образом ток в пределах заданного полного диапазона емкости/температуры/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4.3</w:t>
      </w:r>
      <w:r>
        <w:rPr/>
        <w:t xml:space="preserve"> </w:t>
      </w:r>
      <w:r>
        <w:rPr>
          <w:b/>
          <w:bCs/>
        </w:rPr>
        <w:t>Зазем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металлический корпус конденсатора подлежит заземлению или присоединению к нейтрали, должно быть предусмотрено осуществление надежного соединения с землей. Это может быть достигнуто помещением конденсатора в неокрашенный металлический корпус или должен быть предусмотрен заземляющий вывод, заземляющий проводник или металлический кронштейн, прочно соединенный с корпус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В зависимости от типа используемого соединения конденсатор должен быть четко промаркирован символом </w:t>
      </w:r>
      <w:r>
        <w:rPr/>
        <w:drawing>
          <wp:inline distT="0" distB="0" distL="0" distR="0">
            <wp:extent cx="212090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места присоединения к земл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металлический корпус имеет резьбовую шпильку и конденсатор надежно прикреплен к металлической раме посредством этой шпильки без применения изолирующего материала, а эта рама надежно присоединена к земле, шпильку можно рассматривать как эффективное соединение с зем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4.4</w:t>
      </w:r>
      <w:r>
        <w:rPr/>
        <w:t xml:space="preserve"> </w:t>
      </w:r>
      <w:r>
        <w:rPr>
          <w:b/>
          <w:bCs/>
        </w:rPr>
        <w:t>Разряд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азрядные устройства не требуются, если конденсатор постоянно соединен с обмоткой двигателя или установлен в недоступном месте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требуется разрядное устройство, оно должно снижать напряжение на выводах с амплитудного значения номинального напряжения до значения 50 В или менее в течение 1 мин с момента выключения конденс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В некоторых случаях разрядное устройство предусматривают не в целях безопасности, а для предохранения конденсатора от электрического перенапряжения. Это может случиться, когда отключенный конденсатор, еще заряженный, присоединяют снова через другой конденсатор другой полярност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4"/>
        </w:rPr>
        <w:t>5</w:t>
      </w:r>
      <w:r>
        <w:rPr>
          <w:szCs w:val="24"/>
        </w:rPr>
        <w:t xml:space="preserve"> </w:t>
      </w:r>
      <w:r>
        <w:rPr>
          <w:b/>
          <w:bCs/>
          <w:szCs w:val="24"/>
        </w:rPr>
        <w:t>Номинальные парамет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1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аркировка конденсатора должна содерж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) наименование изготовителя, сокращенное наименование или торговую марк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) обозначение типа конденсатора, присвоенное изготовител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3) номинальную емкость </w:t>
      </w:r>
      <w:r>
        <w:rPr>
          <w:i/>
          <w:iCs/>
        </w:rPr>
        <w:t>С</w:t>
      </w:r>
      <w:r>
        <w:rPr>
          <w:vertAlign w:val="subscript"/>
        </w:rPr>
        <w:t>ном</w:t>
      </w:r>
      <w:r>
        <w:rPr/>
        <w:t xml:space="preserve"> в микрофарадах и допускаемое отклонение в процент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4) номинальное напряжение 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ном</w:t>
      </w:r>
      <w:r>
        <w:rPr/>
        <w:t xml:space="preserve"> в вольт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) допус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6) номинальную частоту </w:t>
      </w:r>
      <w:r>
        <w:rPr>
          <w:i/>
          <w:iCs/>
          <w:lang w:val="en-US"/>
        </w:rPr>
        <w:t>f</w:t>
      </w:r>
      <w:r>
        <w:rPr>
          <w:vertAlign w:val="subscript"/>
        </w:rPr>
        <w:t>ном</w:t>
      </w:r>
      <w:r>
        <w:rPr/>
        <w:t xml:space="preserve"> в герцах, если она не равна 50 Гц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7) климатическую категорию, например 25/85/21 (1.4.1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) дату изготовления (можно использовать код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9) обозначение </w:t>
      </w:r>
      <w:r>
        <w:rPr/>
        <w:drawing>
          <wp:inline distT="0" distB="0" distL="0" distR="0">
            <wp:extent cx="374650" cy="220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/>
        </w:rPr>
        <w:t>SH</w:t>
      </w:r>
      <w:r>
        <w:rPr/>
        <w:t xml:space="preserve"> для самовосстанавливающихся конденсато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10) разрядное устройство, при наличии, должно быть описано полностью или обозначено символом </w:t>
      </w:r>
      <w:r>
        <w:rPr/>
        <w:drawing>
          <wp:inline distT="0" distB="0" distL="0" distR="0">
            <wp:extent cx="51879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1) класс защиты, например, Р0, Р1, Р2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2) маркировку утверждения соответств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3) наполняющий материал. Ссылку на используемую жидкость (не требуется для сухих конденсаторо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4) класс эксплуатации или длительность срока службы следует располагать ближе к обозначению напряж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15) обозначение ТУ (стандарт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4"/>
        </w:rPr>
        <w:t>6</w:t>
      </w:r>
      <w:r>
        <w:rPr>
          <w:szCs w:val="24"/>
        </w:rPr>
        <w:t xml:space="preserve"> </w:t>
      </w:r>
      <w:r>
        <w:rPr>
          <w:b/>
          <w:bCs/>
          <w:szCs w:val="24"/>
        </w:rPr>
        <w:t>Инструкция по установке и эксплуат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6.1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отличие от большинства электрических приборов конденсаторы для двигателей не подключают к сетям питания как самостоятельные приборы. В каждом случае конденсатор подключают последовательно с индуктивной обмоткой двигателя, а также он может находиться в непосредственном контакте с двигателем или другой установкой. Характеристики двигателя или другой установки оказывают сильное воздействие на условия работы конденса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иболее значительное воздействие на конденсаторы для двигателей оказывают следующие фактор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если конденсатор для двигателя соединен последовательно со вспомогательной обмоткой однофазного индуктивного двигателя, напряжение на выводах конденсатора при рабочей скорости двигателя обычно значительно выше напряжения цеп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ри механическом контакте с двигателем на конденсатор не только передается нагрузка от вибрации двигателя, но также влияет тепло, передаваемое от нагруженных обмоток и активного сердечника. Кроме того, температуру конденсатора могут увеличивать другие источники тепла, такие как нагревание электрической стиральной маш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Большинство конденсаторов для двигателей часто включают и выключают. При переключающих испытаниях обнаружено, что часто происходят большие перепады на выводах как рабочих, так и пусковых конденсаторов. Для предотвращения этих перепадов следует принимать меры предосторожности, чтобы гарантировать, что указанные изготовителем номинальные значения не будут превыше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6.2</w:t>
      </w:r>
      <w:r>
        <w:rPr/>
        <w:t xml:space="preserve"> </w:t>
      </w:r>
      <w:r>
        <w:rPr>
          <w:b/>
          <w:bCs/>
        </w:rPr>
        <w:t>Выбор номинального напря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6.2.1</w:t>
      </w:r>
      <w:r>
        <w:rPr/>
        <w:t xml:space="preserve"> </w:t>
      </w:r>
      <w:r>
        <w:rPr>
          <w:b/>
          <w:bCs/>
        </w:rPr>
        <w:t>Измерение рабочего напря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пряжение на конденсаторе не должно превышать номинальное значение более чем на 10% при максимальных значениях напряжения цепи, индуктивности двигателя и емкости (учитывая допускаемые отклонения и нагрузки двигателя в наихудших условиях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6.2.2</w:t>
      </w:r>
      <w:r>
        <w:rPr/>
        <w:t xml:space="preserve"> </w:t>
      </w:r>
      <w:r>
        <w:rPr>
          <w:b/>
          <w:bCs/>
        </w:rPr>
        <w:t>Влияние емк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роме напряжения сети питания и индуктивной связи между основной и вспомогательной обмотками двигателя с конденсатором, напряжение на выводах конденсатора зависит от значения самой емкости, особенно если конденсатор и вспомогательная обмотка работают вблизи точки резонанса. Это следует учитывать, выбирая номинальное напряжение конденсатора, и серьезное внимание следует также уделять максимально допустимому току двига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выборе номинального напряжения конденсатора серьезное внимание следует уделять измерениям напряжения, указанным в 6.2.1, возможному изменению напряжения цепи и влиянию допускаемого отклонения ем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6.3</w:t>
      </w:r>
      <w:r>
        <w:rPr/>
        <w:t xml:space="preserve"> </w:t>
      </w:r>
      <w:r>
        <w:rPr>
          <w:b/>
          <w:bCs/>
        </w:rPr>
        <w:t>Проверка температуры конденсато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6.3.1</w:t>
      </w:r>
      <w:r>
        <w:rPr/>
        <w:t xml:space="preserve"> </w:t>
      </w:r>
      <w:r>
        <w:rPr>
          <w:b/>
          <w:bCs/>
        </w:rPr>
        <w:t>Выбор максимально допустимой рабочей температуры конденсато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ак как на температурные условия конденсаторов для двигателей оказывает влияние множество факторов, которые трудно предусмотреть предварительно (излучение тепла и теплопроводность от двигателя, высокая температура окружающей среды, плохие условия охлаждения и т. д.), потребитель должен контролировать рабочую температуру конденсатора, связанную с установкой, в которую включен конденсат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о время этого испытания нужно создать наиболее неблагоприятные допустимые условия эксплуатации, применимые к устан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этих условиях следует измерить температуру конденсатора. Номинальная максимально допустимая рабочая температура конденсатора должна быть не менее максимальной температуры, измеренной при этом испыт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еред заменой типа конденсатора это испытание следует повтор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6.3.2</w:t>
      </w:r>
      <w:r>
        <w:rPr/>
        <w:t xml:space="preserve"> </w:t>
      </w:r>
      <w:r>
        <w:rPr>
          <w:b/>
          <w:bCs/>
        </w:rPr>
        <w:t>Выбор минимально допустимой рабочей температуры конденсато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оминальная минимально допустимая рабочая температура конденсатора должна быть больше минимальной температуры среды, при которой конденсатор может работ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6.4</w:t>
      </w:r>
      <w:r>
        <w:rPr/>
        <w:t xml:space="preserve"> </w:t>
      </w:r>
      <w:r>
        <w:rPr>
          <w:b/>
          <w:bCs/>
        </w:rPr>
        <w:t>Контроль переходных процесс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определенных условиях включения и выключения двигателей или выключения пусковых конденсаторов на работающих конденсаторах могут происходить большие выбросы тока или возникать переходные пере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Для предотвращения отказа конденсаторов потребитель должен установить с помощью соответствующих испытаний, что заданное изготовителем значение максимального переходного напряжения и максимальное отношение </w:t>
      </w:r>
      <w:r>
        <w:rPr>
          <w:lang w:val="en-US"/>
        </w:rPr>
        <w:t>dv</w:t>
      </w:r>
      <w:r>
        <w:rPr/>
        <w:t>/</w:t>
      </w:r>
      <w:r>
        <w:rPr>
          <w:lang w:val="en-US"/>
        </w:rPr>
        <w:t>dt</w:t>
      </w:r>
      <w:r>
        <w:rPr/>
        <w:t xml:space="preserve"> не превышаются. В отдельных случаях могут потребоваться разрядные резисторы или последовательное сопротивление, которые надо предусмотреть в схеме двигателя для ограничения предельного напряжения и выбросов т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некоторых случаях может потребоваться дополнительное сопротивление в конструкции конденсатора для снижения пикового значения тока до номинально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5</w:t>
      </w:r>
      <w:r>
        <w:rPr>
          <w:szCs w:val="22"/>
        </w:rPr>
        <w:t xml:space="preserve"> </w:t>
      </w:r>
      <w:r>
        <w:rPr>
          <w:b/>
          <w:bCs/>
          <w:szCs w:val="22"/>
        </w:rPr>
        <w:t>Ток утечки</w:t>
      </w:r>
    </w:p>
    <w:p>
      <w:pPr>
        <w:pStyle w:val="Normal"/>
        <w:shd w:fill="FFFFFF" w:val="clear"/>
        <w:ind w:firstLine="284"/>
        <w:jc w:val="both"/>
        <w:rPr/>
      </w:pPr>
      <w:r>
        <w:rPr/>
        <w:t>Емкостной ток утечки обычно не имеет значения для применения в двигателях. Однако если при применении требуется малый ток утечки на землю, то это должно быть специально оговорено с потребителе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Испытание напряжением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спытание напряжением следует проводить с источником переменного напряжения, как указано в соответствующем пункте. Источник должен соответствующим образом поддерживать в течение указанного периода испытания требуемое испытательное напряжение с допуском ±2,5%, но для испытания на срок службы — с допуском ± 2 %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Испытание переменным напряжением также проводят на частоте 50 или 60 Гц, какая применяется, с достаточно свободной от гармоник формой волны, чтобы гарантировать, что при подаче напряжения на конденсатор результирующий ток не превысит значения, соответствующего форме синусоидального напряжения, более чем на 10%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Сведения о соответствии национальных стандартов Российской Федер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ссылочным международным стандарта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  <w:t>Таблица Б.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775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сылочного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международного стандарта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Обозначение и наименование соответствующего национального стандарта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068-2-3:1969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ГОСТ 28201—89 (МЭК 68-2-3—69) Основные методы испытаний на воздействие внешних факторов. Часть 2. Испытания. Испытание </w:t>
            </w:r>
            <w:r>
              <w:rPr>
                <w:szCs w:val="18"/>
                <w:lang w:val="en-US"/>
              </w:rPr>
              <w:t>Ca</w:t>
            </w:r>
            <w:r>
              <w:rPr>
                <w:szCs w:val="18"/>
              </w:rPr>
              <w:t xml:space="preserve"> и руководство: Влажное тепло, постоянный режим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068-2-6:1995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ГОСТ 28203—89 (МЭК 68-2-6—82) Основные методы испытаний на воздействие внешних факторов. Часть 2. Испытания. Испытание </w:t>
            </w:r>
            <w:r>
              <w:rPr>
                <w:szCs w:val="18"/>
                <w:lang w:val="en-US"/>
              </w:rPr>
              <w:t>Fc</w:t>
            </w:r>
            <w:r>
              <w:rPr>
                <w:szCs w:val="18"/>
              </w:rPr>
              <w:t xml:space="preserve"> и руководство: Вибрация (синусоидальная)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068-2-20:1979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28211—89 (МЭК 68-2-20—79) Основные методы испытаний на воздействие внешних факторов. Часть 2. Испытания. Испытание Т: Пайка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068-2-21:1999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ГОСТ 28212—89 (МЭК 68-2-21—83) Основные методы испытаний на воздействие внешних факторов. Часть 2. Испытания. Испытание </w:t>
            </w:r>
            <w:r>
              <w:rPr>
                <w:szCs w:val="18"/>
                <w:lang w:val="en-US"/>
              </w:rPr>
              <w:t>U</w:t>
            </w:r>
            <w:r>
              <w:rPr>
                <w:szCs w:val="18"/>
              </w:rPr>
              <w:t>: Прочность выводов и их креплений к корпусу изделия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1071-1:1997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110-1:1998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112:1979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27473—87 (МЭК 112—79) Материалы электроизоляционные твердые. Метод определения сравнительного и контрольного индексов трекингостойкости во влажной среде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143-1:1992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309-1:1999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Р 51323.1—99 (МЭК 60309-1—99) Вилки, штепсельные разъемы и соединительные устройства промышленного назначения. Часть 1. Общие требования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358:1990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384-14:1993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Р МЭК 60384-14—2004 Конденсаторы постоянной емкости для электронной аппаратуры. Часть 14. Групповые технические условия на конденсаторы постоянной емкости для подавления электромагнитных помех и соединения с питающими магистралями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529:1989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ГОСТ 14254—96 (МЭК 529—89) Степени защиты, обеспечиваемые оболочками(Код </w:t>
            </w:r>
            <w:r>
              <w:rPr>
                <w:szCs w:val="18"/>
                <w:lang w:val="en-US"/>
              </w:rPr>
              <w:t>IP</w:t>
            </w:r>
            <w:r>
              <w:rPr>
                <w:szCs w:val="18"/>
              </w:rPr>
              <w:t>)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695-2-1/0:1994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695-2-1/1:1994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27483—87 (МЭК 695-2-1—80) Испытания на пожароопасность. Методы испытаний. Испытания нагретой проволокой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871-1:1997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831-1:1996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931-1:1996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1048:1999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Р МЭК 61048—2005 Вспомогательные приспособления для ламп. Конденсаторы для цепей трубчатых люминесцентных и других разрядных ламп. Общие требования и требования безопасности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О 4046:1978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*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* Соответствующий национальный стандарт отсутствует. До его утверждения рекомендуется использовать перевод на русский язык данного международного стандарта. Перевод данного международного 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7157"/>
      </w:tblGrid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[1] МЭК 60831-1:1996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денсаторы шунтирующие силовые самовосстанавливающегося типа для систем переменного тока на номинальное напряжение до 1000В включительно. Часть 1. Общие требования. Рабочие характеристики, испытания и номинальные параметры. Требования по безопасности. Руководство по установке и эксплуатации</w:t>
            </w:r>
          </w:p>
        </w:tc>
      </w:tr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[2] МЭК 60931-1:1996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денсаторы шунтирующие силовые несамовосстанавливающегося типа для систем переменного тока на номинальное напряжение до 1000В включительно. Часть 1. Общие положения. Рабочие характеристики, испытания и номинальные параметры. Требования безопасности. Руководство по установке и эксплуатации</w:t>
            </w:r>
          </w:p>
        </w:tc>
      </w:tr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[3] МЭК 60871-1:1997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денсаторы шунтирующие для энергосистем переменного тока на номинальное напряжение свыше 1000 В. Часть 1. Общие положения. Рабочие характеристики, испытания и номинальные значения. Требования безопасности. Руководство по установке и эксплуатации</w:t>
            </w:r>
          </w:p>
        </w:tc>
      </w:tr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[4] МЭК 60110-1:1998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денсаторы силовые для установок индукционного нагрева. Часть 1. Общие положения</w:t>
            </w:r>
          </w:p>
        </w:tc>
      </w:tr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[5] МЭК60143-1:1992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денсаторы, включаемые последовательно, для энергосистем. Часть 1. Общие положения. Свойства, испытания и номинальные характеристики. Требования безопасности. Руководство для установки</w:t>
            </w:r>
          </w:p>
        </w:tc>
      </w:tr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[6] МЭК 60358:1990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денсаторы разделительные и емкостные делители</w:t>
            </w:r>
          </w:p>
        </w:tc>
      </w:tr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[7] МЭК 61071-1:1997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денсаторы силовые электронные. Часть 1. Общие положения</w:t>
            </w:r>
          </w:p>
        </w:tc>
      </w:tr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[8] МЭК 61048:1999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Вспомогательные приспособления для ламп. Конденсаторы для цепей трубчатых люминесцентных и других разрядных ламп. Общие требования и требования безопасности</w:t>
            </w:r>
          </w:p>
        </w:tc>
      </w:tr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[9] МЭК 60384-14:1993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денсаторы постоянной емкости для электронной аппаратуры. Часть 14. Групповые технические условия на конденсаторы постоянной емкости для подавления электромагнитных помех и соединения с питающими магистралями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лючевые слова: конденсаторы для двигателей переменного тока, термины, условия эксплуатации, требования, испытания, перегрузки, номинальные параметр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1 Область применения и це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3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4 Условия эксплуат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5 Предпочтительные допускаемые отклонения емк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 Требования к качеству и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 Требования к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2 Ви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3 Тип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4 Контрольн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5 Тангенс угла потер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6 Внешний осмот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7 Испытание напряжением между вывода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8 Испытание напряжением между выводами и корпус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9 Измерение емк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0 Проверка разме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1 Механ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2 Проверка герметич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3 Испытание на срок служб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4 Испытание на влажное тепл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5 Испытание на самовосстановл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6 Разрушающее испыта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7 Теплостойкость, пассивная воспламеняемость и трекингостойк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3 Перегруз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3.1 Допустимые перегруз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1 Пути утечки и заз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2 Выводы и соединительные кабе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3 Зазем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4 Разрядные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 Номинальные парамет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 Инструкции по установке и эксплуат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1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 Выбор номинального напря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3 Проверка температуры конденсато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4 Контроль переходных процесс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5 Ток утеч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ложение А (обязательное) Испытание напряжени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ложение Б (справочное) Сведения о соответствии национальных стандартов Российской Федерации ссылочным международным стандарт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Библиография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19"/>
      <w:footerReference w:type="default" r:id="rId20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9:00Z</dcterms:created>
  <dc:creator>aig</dc:creator>
  <dc:description/>
  <dc:language>en-US</dc:language>
  <cp:lastModifiedBy>aig</cp:lastModifiedBy>
  <dcterms:modified xsi:type="dcterms:W3CDTF">2009-02-20T10:29:00Z</dcterms:modified>
  <cp:revision>1</cp:revision>
  <dc:subject/>
  <dc:title>ГОСТ</dc:title>
</cp:coreProperties>
</file>