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ГОСТ 13873-8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ДК 621.315:006.354                                                                                                      Группа Е3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ОЛЯТОРЫ КЕРАМИЧЕСК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 поверх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Ceramic insulators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Requirements for surface quality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color w:val="000000"/>
        </w:rPr>
        <w:t>Дата введения 01.01.83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MKC</w:t>
      </w:r>
      <w:r>
        <w:rPr>
          <w:color w:val="000000"/>
        </w:rPr>
        <w:t xml:space="preserve"> 29.080.1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КП 34932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РАЗРАБОТАН И ВНЕСЕН Министерством электротехнической промышленности и приборостроения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УТВЕРЖДЕН И ВВЕДЕН В ДЕЙСТВИЕ Постановлением Государственного комитета СССР по стандартам от 04.09.81 № 414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Стандарт полностью соответствует СТ СЭВ 1647-7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Стандарт полностью соответствует международным стандартам МЭК 168-79, МЭК 233-74, МЭК 383-8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ВЗАМЕН ГОСТ 13873-68, ГОСТ 14884-7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 Ограничение срока действия снято Постановлением Госстандарта от 10.09.92 № 115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 ИЗДАНИЕ 2005г. с Изменениями № 1, 2, 3, 4, утвержденными в июле 1983 г., марте 1987 г., апреле 1988 г., феврале 1990 г. (ИУС 10-83, 7-87, 7-88, 5-90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устанавливает требования к качеству глазурованной и неглазурованной поверхностей керамических изоляторов постоянного и переменного напряжений частотой до 100 Гц, изготовляемых для нужд народного хозяйства и экспо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ермины, применяемые в настоящем стандарте, и пояснения к ним приведены в приложе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тандарт не распространяется на поверхности изоляторов, покрытые полупроводящей глазурью, металлом или шлифованные, а также изоляторы, предназначенные для работы в условиях агрессивного воздух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2, 3, 4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 Поверхность изоляторов напряжением свыше 1000 В должна соответствовать требованиям пп. 1.2-1.10 и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ерхность изоляторов напряжением до 1000 В должна соответствовать требованиям пп. 1.2-1.5 и табл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1933"/>
        <w:gridCol w:w="114"/>
        <w:gridCol w:w="1396"/>
        <w:gridCol w:w="3852"/>
      </w:tblGrid>
      <w:tr>
        <w:trPr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опускаемый дефект поверхност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еличина дефекта для поверхности изолятор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8"/>
              </w:rPr>
              <w:t>глазурованной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8"/>
              </w:rPr>
              <w:t>неглазурованной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тсутствие глазури, бугорк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 пп. 1.6-1.9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лавки, выгорки, засорка, слипыш, сколы с острыми краями должны быть зашлифованы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казанные дефекты, а также поверхности с отсутствием глазури допускается покрывать под цвет глазури лаком (краской), предназначенным для применения на открытом воздухе. Выгорки, выплавки перед закрашиванием допускается заделывать материалом, стойким к атмосферным воздействиям, не допускающим разрушения внешней поверхности изоляторов в процессе эксплуатации. Закрашенные дефекты не должны превышать площади, указанной в пп. 1.6-1.9.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узыри закрытые, выплавки, выгорки, сколы глубиной до 2 мм, засорка, слипыш, мушки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 пп. 1.6-1.9</w:t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рушение резьбы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 5% общей длины резьбы</w:t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Царапины, риски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пускаются глубиной до 0,5 мм</w:t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тек глазури, металлический блеск, просвечивающиеся кромки, наколы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пускаются, если дефекты незаметны на расстоянии, в 3 раза большем максимального размера изолятора (но не менее 3 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Цветовые отклонения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пускаются, если отклонения незаметны на расстоянии, в 3 раза большем максимального размера изолятора (но не менее 3 м)</w:t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  <w:lang w:val="en-US"/>
        </w:rPr>
      </w:pPr>
      <w:r>
        <w:rPr>
          <w:color w:val="000000"/>
          <w:szCs w:val="18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8"/>
        <w:gridCol w:w="605"/>
        <w:gridCol w:w="48"/>
        <w:gridCol w:w="696"/>
        <w:gridCol w:w="715"/>
        <w:gridCol w:w="735"/>
        <w:gridCol w:w="706"/>
        <w:gridCol w:w="715"/>
      </w:tblGrid>
      <w:tr>
        <w:trPr>
          <w:cantSplit w:val="true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опускаемый дефект поверхности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еличина дефекта для поверхности изолятора, см</w:t>
            </w:r>
            <w:r>
              <w:rPr>
                <w:color w:val="000000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о 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 10 до 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30 до 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60 до 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 100 до 3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 300 до 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бщая площадь допускаемых дефектов, 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ие глазури, засорка, слипыш, 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не боле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площадь отдельных дефектов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общая площадь дефектов</w:t>
            </w:r>
          </w:p>
        </w:tc>
        <w:tc>
          <w:tcPr>
            <w:tcW w:w="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е более общей площади допускаемых дефектов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ыгорка, выплавка, мушки, пузыри закрытые, 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не более: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площадь отдельных дефектов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общая площадь дефектов</w:t>
            </w:r>
          </w:p>
        </w:tc>
        <w:tc>
          <w:tcPr>
            <w:tcW w:w="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1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общей площади допускаемых дефектов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колы, не боле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площадь отдельного дефекта или общая площадь, мм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глубина, м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ные трещины, мм, не боле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длина одной трещины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общая дли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*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*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*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шири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0</w:t>
            </w:r>
            <w:r>
              <w:rPr>
                <w:color w:val="000000"/>
                <w:szCs w:val="30"/>
              </w:rPr>
              <w:t>,</w:t>
            </w:r>
            <w:r>
              <w:rPr>
                <w:color w:val="000000"/>
                <w:szCs w:val="3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рушение резьбы</w:t>
            </w:r>
          </w:p>
        </w:tc>
        <w:tc>
          <w:tcPr>
            <w:tcW w:w="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более 5% общей длины резьбы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тек глазури, местные неровности поверхности (царапины, риски и т.д.) высотой или глубиной, мм, не боле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бщая площадь металлического блеска, просвечивающихся кромок, наколов и цветовых отклонений</w:t>
            </w:r>
          </w:p>
        </w:tc>
        <w:tc>
          <w:tcPr>
            <w:tcW w:w="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более 25% площади поверхности изоляторов**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* Длина трещин па изоляторах, изготовленных методом прессования, не более 30 мм. 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** Число изоляторов в партии с указанными дефектами должно быть не более 5%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1, 3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2. На поверхности изоляторов не допускаются вскрытые пузыри, цек глазури, трещины (кроме поверхностных трещин на поверхности изоляторов напряжением до 1000 В, не определяющих максимальную электрическую или механическую нагрузки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 поверхности изоляторов, определяющей максимальную электрическую или механическую нагрузки, не допускаются сколы, выгорки, выплавки, закрытые пузыр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верхность, определяющая максимальную электрическую или механическую нагрузки, а также площадь поверхности изоляторов напряжением до 1000 В должны быть указаны в нормативно-технической документации или на чертеж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 согласованию с потребителем на поверхности изоляторов, кроме изоляторов для экспорта, допускаются незначительные цветовые отклонения, а также мушки на цветной глазури, резко невыделяющиеся на поверхности изолят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По согласованию с потребителем на поверхности штыревых линейных изоляторов напряжением до 20 кВ включительно, не определяющей максимальную электрическую или механическую прочность (за исключением изоляторов в экспортном исполнении), допускаются дефекты, кроме выгорок и выплавок с площадью, превышающей указанную в пп. 1.6 и 1.8 настоящего стандарта не более чем в три раза, если они не влияют на электрические и механические характеристики изоля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2"/>
        </w:rPr>
        <w:t>(Измененная редакция, Изм. № 3, 4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3. Цвет глазури должен быть указан на чертеж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 На внутренней поверхности изоляторов, кроме поверхности силовых узлов линейных изоляторов, допускаются дефекты, размеры которых не должны превышать трехкратное значение, указанное в пп. 1.6-1.9 и табл. 1 и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5. Допускаемые дефекты поверхности изоляторов не должны снижать электрических и механических показателей изоляторов, указанных в стандартах или технических условиях на конкретные типы изоля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6. Общая площадь дефектов в квадратных сантиметрах для линейных и опорных изоляторов не должна превышат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</w:rPr>
        <w:object w:dxaOrig="7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6pt" filled="f" o:ole="">
            <v:imagedata r:id="rId3" o:title=""/>
          </v:shape>
          <o:OLEObject Type="Embed" ProgID="" ShapeID="ole_rId2" DrawAspect="Content" ObjectID="_1706241674" r:id="rId2"/>
        </w:objec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наибольший диаметр изолятора, с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к</w:t>
      </w:r>
      <w:r>
        <w:rPr>
          <w:color w:val="000000"/>
          <w:szCs w:val="22"/>
        </w:rPr>
        <w:t xml:space="preserve"> - длина пути утечки, с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1.7. Общая длина дефектов в квадратных сантиметрах для аппаратных изоляторов не должна превышат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  <w:lang w:val="en-US"/>
        </w:rPr>
        <w:object w:dxaOrig="7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6pt" filled="f" o:ole="">
            <v:imagedata r:id="rId5" o:title=""/>
          </v:shape>
          <o:OLEObject Type="Embed" ProgID="" ShapeID="ole_rId4" DrawAspect="Content" ObjectID="_843154934" r:id="rId4"/>
        </w:objec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наибольший диаметр изолятора, см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 - длина изоляционной части, 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 изоляторах высотой более 200 см, покрытых прозрачной бесцветной или светлых тонов глазурью, общая площадь дефектов не должна превышать удвоенной величины, указанной в настоящем стандарт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1.8. Площадь отдельных дефектов в квадратных сантиметрах для линейных и опорных изоляторов не должна превышат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</w:rPr>
        <w:object w:dxaOrig="9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6pt" filled="f" o:ole="">
            <v:imagedata r:id="rId7" o:title=""/>
          </v:shape>
          <o:OLEObject Type="Embed" ProgID="" ShapeID="ole_rId6" DrawAspect="Content" ObjectID="_1201537211" r:id="rId6"/>
        </w:objec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наибольший диаметр изолятора, см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к</w:t>
      </w:r>
      <w:r>
        <w:rPr>
          <w:color w:val="000000"/>
          <w:szCs w:val="22"/>
        </w:rPr>
        <w:t xml:space="preserve"> - длина пути утечки, с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1.9. Площадь отдельных дефектов в квадратных сантиметрах для аппаратных изоляторов не должна превышат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  <w:lang w:val="en-US"/>
        </w:rPr>
        <w:object w:dxaOrig="9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6pt" filled="f" o:ole="">
            <v:imagedata r:id="rId9" o:title=""/>
          </v:shape>
          <o:OLEObject Type="Embed" ProgID="" ShapeID="ole_rId8" DrawAspect="Content" ObjectID="_107352109" r:id="rId8"/>
        </w:objec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наибольший диаметр изолятора, с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 - длина изоляционной части, 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0. Наибольшая площадь сосредоточенных дефектов (дефектов, находящихся на поверхности изолятора с площадью круга 1 д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 не должна превышать наибольшей площади отдельных дефектов, указанных в пп. 1.8 и 1.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Разд. 2. </w:t>
      </w:r>
      <w:r>
        <w:rPr>
          <w:b/>
          <w:bCs/>
          <w:color w:val="000000"/>
          <w:szCs w:val="22"/>
        </w:rPr>
        <w:t>(Исключен, Изм. № 2)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</w:rPr>
        <w:t>ТЕРМИНЫ, ПРИМЕНЯЕМЫЕ В НАСТОЯЩЕМ СТАНДАРТЕ, И ПОЯСНЕНИЯ К НИ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6995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ермин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оясне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Cs w:val="18"/>
              </w:rPr>
              <w:t>Внешняя поверхност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ь керамической части изолятора, доступная для осмотра в армированных изоляторах и изоляторах, установленных в электротехнических устройствах.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. Внутренняя поверхность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ь керамической части изолятора, скрытая от обозрения невооруженным глазом в армированных изоляторах и изоляторах, в электротехнических устройствах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3. Площадь отдельных дефектов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змер поверхности одного дефекта на изоляторе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4. Общая площадь дефектов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умма поверхностей отдельных дефектов на внешней поверхности изолятор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5. Неглазурованная поверхность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ь изолятора, не покрытая глазурью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6. Отсутствие глазур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ста на поверхности изолятора, предназначенные для глазурования, но оставшиеся неглазурованными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7. Сколы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Частичное нарушение поверхности изолятора без образования трещин на теле, возникшее до или после обжиг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8. Пузыр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крытые или закрытые пустоты в глазури или в керамической части изолятор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9. Выгор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глубления на поверхности изолятора, образовавшиеся от выгорания крупных органических включений, попавших в массу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0. Выплав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крапления на поверхности изолятора в виде пятен или застывшего расплава, образовавшиеся во время обжига от попадания в массу различных минеральных веществ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1. Слипыш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рушенная поверхность изолятора, образовавшаяся во время обжига в результате прилипания изоляторов между собой или с огнеприпасом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2. Засор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ь изолятора с прилипшими в процессе обжига частицами керамического материала или огнеприпас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3. Муш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езко выделяющиеся пятна на поверхности изоляторов, не нарушающие целостности поверхности глазурованного слоя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4. Бугор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стрые и плоские возвышенности на поверхности изолятора без внутренних полостей, образовавшиеся в результате механического воздействия на полуфабрикат до обжиг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5. Наколы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лкие точечные углубления в глазури без образования углублений в черепке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6. Нарушение резьбы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ие или нарушение резьбового выступа на изоляторе, предусмотренного чертежом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7. Царапины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навкообразные углубления на глазурованной поверхности, возникшие от механических повреждений после обжиг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8. Рис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навкообразные углубления на неглазурованной поверхности изолятора или под глазурью глазурованной поверхности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9. Натек глазур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стное утолщение глазурного слоя на поверхности изолятор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0. Цветовое отклонение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однородность цвета на изоляторе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1. Просвечивающиеся кром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ветлая окраска по кромке глазурованной поверхности изолятор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2. Металлический блеск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Цветовое отклонение в виде радужных пятен восстановленного металла на глазурованной поверхности изолятор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3. Цек глазур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онкие (волосные) трещины глазури, образовавшиеся во время обжига в результате несоответствия коэффициента термического расширения глазури и фарфор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4. Поверхностные трещины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глубокие трещины на поверхности изделия, образовавшиеся до спекания черепк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5. Аппаратный изолятор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олятор, предназначенный для работы в электротехнических устройствах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6. Линейный изолятор</w:t>
            </w:r>
          </w:p>
        </w:tc>
        <w:tc>
          <w:tcPr>
            <w:tcW w:w="6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олятор, предназначенный для работы на линиях электропередачи и на электроподстанциях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</w:rPr>
        <w:t xml:space="preserve">ПРИЛОЖЕНИЕ. </w:t>
      </w:r>
      <w:r>
        <w:rPr>
          <w:b/>
          <w:bCs/>
          <w:color w:val="000000"/>
          <w:szCs w:val="22"/>
        </w:rPr>
        <w:t>(Измененная редакция, Изм. № 2, 3)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9:00Z</dcterms:created>
  <dc:creator>aig</dc:creator>
  <dc:description/>
  <dc:language>en-US</dc:language>
  <cp:lastModifiedBy>aig</cp:lastModifiedBy>
  <dcterms:modified xsi:type="dcterms:W3CDTF">2009-02-20T10:29:00Z</dcterms:modified>
  <cp:revision>1</cp:revision>
  <dc:subject/>
  <dc:title>ГОСТ</dc:title>
</cp:coreProperties>
</file>