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ГОСТ Р 50571.16-99</w:t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(МЭК 60364-6-61-86)</w:t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1"/>
        <w:spacing w:before="0" w:after="0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УДК 696.6:006.354                                                                                                      Группа Е08</w:t>
      </w:r>
    </w:p>
    <w:p>
      <w:pPr>
        <w:pStyle w:val="FR1"/>
        <w:spacing w:before="0" w:after="0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Электроустановки зданий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Часть 6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284"/>
        <w:jc w:val="center"/>
        <w:rPr>
          <w:color w:val="000000"/>
        </w:rPr>
      </w:pPr>
      <w:r>
        <w:rPr>
          <w:b/>
          <w:color w:val="000000"/>
        </w:rPr>
        <w:t>ИСПЫТАНИЯ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Глава 61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риемо-сдаточные испытания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 xml:space="preserve">Electrical installations of buildings.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Part 6.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 xml:space="preserve">Verification.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 xml:space="preserve">Chapter 61.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Initial verification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КС 27.020; 20.020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КСТУ 340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Дата введения 1999—07—01</w:t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Предисловие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РАЗРАБОТАН ОАО Компания «Электромонтаж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НЕСЕН Техническим комитетом по стандартизации ТК 337 «Электроустановки зданий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УТВЕРЖДЕН И ВВЕДЕН В ДЕЙСТВИЕ Постановлением Госстандарта России от 28 апреля 1999 г. № 149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 Настоящий стандарт содержит полный аутентичный текст международного стандарта МЭК 60364-6-61 (1986) «Электрические установки зданий. Часть 6. Испытания. Глава 61. Приемо-сдаточные испытания» с Изменениями МЭК № 1 (1993) и № 2 (1997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 ВВЕДЕН ВПЕРВЫ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разработан на основе стандарта МЭК 60364-6-61—86 с дополнениями, учитывающими специфические для условий России требования и положения отечественной нормативной документации (выделены в тексте стандарта курсивом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тандарт является составной частью комплекса отечественных стандартов на электроустановки зданий ГОСТ Р 50571, разработанных на основе международного стандарта МЭК 60364 «Электрические установки зданий». Поэтому в нем сохранена принятая в международном стандарте нумерация разделов и пункт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ребования настоящего стандарта должны учитываться при разработке и пересмотре стандартов, норм и правил на проектирование, монтаж, устройство, испытания и эксплуатацию электроустановок здан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бласть применения стандарта — в соответствии с ГОСТ Р 50571.1—93 (часть 1, раздел 1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сновными вновь вводимыми в настоящем стандарте отличиями от существующих в отечественной нормативной документации положений являются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 Выбор и проверку защитных устройств от поражения электрическим током проводят по величине допустимого напряжения прикосновения —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пр.доп</w:t>
      </w:r>
      <w:r>
        <w:rPr>
          <w:color w:val="000000"/>
        </w:rPr>
        <w:t>. Это в большей степени отражает физиологическое воздействие электрического тока на организм человека и обеспечивает более эффективную защиту его от поражения электрическим ток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Впервые рекомендуется системный подход к выполнению испытаний как по объему, так и последовательности выполн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 Приведенные в стандарте способы и методы испытаний носят рекомендательный характер и могут быть заменены другими, но при обязательном обеспечении требуемой точности и достоверности получаемых результатов всех испытываемых параметров и устройст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настоящем стандарте в отдельных случаях приводятся ссылки на пункты и главы других стандартов комплекса ГОСТ Р 50571 без указания обозначений конкретных стандарт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пример, в 612.5 настоящего стандарта приведена ссылка на пункт 413.3 другого стандарта комплекса ГОСТ Р 50571. В соответствии с принятой системой нумерации частей, глав, пунктов в комплексе ГОСТ Р 50571 указанный в ссылке пункт 413.3 относится к ГОСТ Р 50571.3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анная система ссылок на стандарты комплекса ГОСТ Р 50571 имеет место также в пунктах 611.3, 612.4, 612.5, 612.6.1, 612.6.2, 612.6.3 и таблице 61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устанавливает требования к объему, порядку и методам проведения приемо-сдаточных проверок, измерений и испытаний, соответствие которым обеспечивает требуемую электро- и пожаробезопасность электроустановок зданий, безопасность населения и обслуживающего персонала, а также надежную работу электроустановок при их использовании по назначени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бласть применения — по ГОСТ Р 50571.1 (часть 1, раздел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Р 50571.1—93 (МЭК 364-1—72, МЭК 364-2—70) Электроустановки зданий. Основные поло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Р 50571.2—94 (МЭК 364-3—93) Электроустановки зданий. Часть 3. Основные характеристи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Р 50571.3—94 (МЭК 364-4-41—92) Электроустановки зданий. Часть 4. Требования по обеспечению безопасности. Защита от поражений электрическим током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Р 50571.4—94 (МЭК 364-4-42—80) Электроустановки зданий. Часть 4. Требования по обеспечению безопасности. Защита от тепловых воздейств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Р 50571.5—94 (МЭК 364-4-43—77) Электроустановки зданий. Часть 4. Требования по обеспечению безопасности. Зашита от сверхток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Р 50571.7—94 (МЭК 364-4-46—81) Электроустановки зданий. Часть 4. Требования по обеспечению безопасности. Отделение, отключение, управлен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Р 50571.10—96 (МЭК 364-5-54—80) Электроустановки зданий. Часть 5. Выбор и монтаж электрооборудования. Глава 54. Заземляющие устройства и защитные проводни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Р 50571.15—97 (МЭК 364-5-52—93) Электроустановки зданий. Часть 5. Выбор и монтаж электрооборудования. Глава 52. Электропроводки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1.1 Общие поло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.1.1 Каждая электроустановка в ходе монтажа и/или после него, до пуска в эксплуатацию, должна быть осмотрена и испытана, чтобы удостовериться, насколько это возможно, что требования комплекса стандарта ГОСТ Р 50571 выполнен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.1.2 Для проведения приемо-сдаточных испытаний должна быть представлена необходимая проектная документация об испытуемой электроустановке и необходимая заводская документация (сертификаты, инструкции и т. д.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.1.3 В ходе осмотра и испытания должны быть приняты меры предосторожности, чтобы избежать возникновения опасности для людей, повреждения имущества и установленного оборудов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.1.4 При расширении или реконструкции существующей электроустановки необходимо удостовериться, что ее расширение или реконструкция отвечает требованиям комплекса стандартов ГОСТ Р 50571 и не снижает безопасность существующей части электроустанов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.1.5 Испытания должны проводиться квалифицированным персонал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.1.6 По завершению испытаний в соответствии с 61.1.1 и 61.1.4 должен быть составлен протоко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Информация о периодических испытаниях дана в приложении F. Информация о содержании протокола приведена в приложении G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11 Визуальный осмотр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1.1 Визуальный осмотр должен предшествовать испытанию и обычно проводиться при полностью отключенной электроустановк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1.2 Визуальный осмотр проводят, чтобы удостовериться, что все стационарно установленное и подключенное электрооборудование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удовлетворяет требованиям безопасности и соответствующих стандартов на оборудован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Это может быть установлено осмотром маркировки оборудования или проверкой наличия на него сертификат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авильно выбрано и смонтировано в соответствии с требованиями комплекса стандартов ГОСТ Р 50571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е имеет видимых повреждений, которые снижают его безопасност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1.3 Визуальный осмотр должен включать по крайней мере следующие проверк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мер защиты от поражения электрическим током, включая измерение расстояний, относящихся, например, к защитным ограждениям или оболочкам, барьерам или размещению токоведущих частей вне зоны достигаемости (см. 412.2—412.4, 413.3, разделы 471, 482, 527, главу 43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Требование 413.3 «Защита путем размещения оборудования в непроводящей зоне» проверяют только в установках, которые включают в себя исключительно стационарно установленное и подключенное оборудовани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аличия противопожарных уплотнений и других средств, препятствующих распространению огня, а также защиты от тепловых воздействий (см. главу 42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выбора проводников по длительно допустимому току и потере напряже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выбора устройств защиты и сигнализации и установок их срабатыва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аличия правильно расположенных соответствующих отключающих и отделяющих аппарат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выбора оборудования и защитных мер, соответствующих внешним воздействиям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маркировки нулевых рабочих и защитных проводников (см. 514.3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аличия схем, предупреждающих надписей или другой подобной информац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маркировки цепей, предохранителей, клемм и т. п.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авильности соединения проводник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доступности для удобной работы, идентификации и обслуживания электроустановки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12 Испытания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12.1 Общие поло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зависимости от состава используемых мер защиты должны быть выполнены следующие проверки, измерения и испытания, предпочтительно в приведенной последовательност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спытания непрерывности защитных проводников, включая проводники главной и дополнительной систем уравнивания потенциалов (см. 612.2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змерение сопротивления изоляции электроустановки (см. 612.3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ерка защиты посредством разделения цепей (см. 612.4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змерение сопротивления изоляции пола и стен (см. 612.5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ерка защиты, обеспечивающей автоматическое отключение источника питания (см. 612.6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ерка полярности (см. 612.7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спытания на электрическую прочность (см. 612.8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ерка работоспособности (см. 612.9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ерка на термическое воздействи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ерка на потерю напряж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лучае, если какое-либо испытание показывает несоответствие настоящему стандарту, то это испытание и каждое предыдущее испытание, на результаты которого может оказать влияние это неудовлетворительное испытание, должны быть повторены после устранения неисправн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етоды испытаний, приведенные в этой главе, даны для справки. Могут быть применены и другие методы, если они дают не менее достоверные результа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i/>
          <w:color w:val="000000"/>
        </w:rPr>
        <w:t>В частности, могут быть применены в зависимости от условий выполнения работ методы испытаний с использованием измерителей сопротивления заземления М416, Ф4103, измерителя тока короткого замыкания Щ41160, прибора для контроля сопротивления цепи «фаза—нуль» М417 и им подобны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12.2 Непрерывность защитных проводников, включая главные и дополнительные проводники системы уравнивания потенциалов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лжно быть выполнено испытание на непрерывность. Рекомендуется, чтобы это испытание выполнялось с использованием источника питания, имеющего напряжение холостого хода от 4 до 24 В постоянного или переменного тока при испытательном токе не менее 0,2 А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12.3 Сопротивление изоляции электроустановки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опротивление изоляции должно быть измерено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) между токоведущими проводниками, взятыми по очереди «два к двум» относительно друг друг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На практике эти измерения могут быть выполнены только в процессе монтажа электроустановок до присоединения электроприбор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b) между каждым токоведущим проводником и «землей»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Примеч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В системе ТN-С PEN-проводник рассматривают как часть «земли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Во время испытания фазный и нулевой рабочий проводники могут быть соединены вмест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61А — Минимальное значение сопротивления изоляци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26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напряжение цепи, 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тельное напряжение постоянного тока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отивление изоляции, МОм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БСНН и функционального сверхнизкого напряжения (ФСНН), где сеть питается от безопасного разделяющего трансформатора (411.1.2.1) и также выполнены требования 411.1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0 включ., за исключением систем БСНН и ФС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опротивление изоляции, измеренное при испытательном напряжении, указанном в таблице 61А, считают удовлетворительным, если каждая цепь с отсоединенными электроприемниками имеет сопротивление изоляции не менее соответствующего значения, приведенного в таблице 61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змерения должны быть выполнены на постоянном ток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сли цепь имеет электронные приборы, то должно быть измерено сопротивление изоляции между соединенными вместе фазными и нулевым рабочим проводниками и «землей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имечание</w:t>
      </w:r>
      <w:r>
        <w:rPr>
          <w:color w:val="000000"/>
        </w:rPr>
        <w:t xml:space="preserve"> — Эта мера предосторожности необходима, так как выполнение испытания без соединения токоведущих проводников может вызвать повреждение электронных приборов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12.4 Защита разделением цепе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азделение токоведущих частей одной цепи от других цепей и от «земли» в соответствии с 411.1 и 413.5 должно быть проверено измерением сопротивления изоляции. Полученные значения сопротивлений изоляции должны соответствовать приведенным в таблице 61А. При этом электроприборы должны быть, насколько это возможно, присоединенными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12.5 Сопротивление пода и стен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необходимости выполнения требований 413.3 для изолирующих (непроводящих) помещений, зон, площадок по крайней мере три измерения должны быть проведены в каждом помещении. Одно из измерений должно быть выполнено примерно в 1 м от сторонних проводящих частей, находящихся в этом помещении. Другие два измерения должны быть проведены на большем удален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ышеуказанная серия измерений должна быть сделана для каждой поверхности помещ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приложении А в качестве примера дан метод измерения сопротивления изоляции пола и стен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12.6 Проверка защиты, обеспечивающей автоматическое отключение источника пит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2.6.1 Общие поло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оверку эффективности мер защиты от косвенного прикосновения посредством автоматического отключения источника питания осуществляют следующим образ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) Для системы ТN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оответствие с требованиями 413.1.3.3 должно быть проверено путем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измерения сопротивления петли «фаза—нуль» (см. 612.6.3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Соответствие может быть подтверждено измерением сопротивления защитных проводников в условиях, приведенных в приложении 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Вышеуказанные измерения не нужны, если имеются расчеты сопротивления петли «фаза—нуль» или сопротивления защитных проводников и когда устройство электроустановки позволяет проверить длину и поперечное сечение проводников. В этом случае проверка непрерывности защитных проводников (см. п. 612.2) является достаточно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роверки характеристик защитного устройства (т. е. проверки токов уставки автоматических выключателей и токов плавких вставок предохранителей, а также испытания УЗО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Примеры методов испытания УЗО приведены в приложении 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Кроме того, эффективное сопротивление заземления </w:t>
      </w:r>
      <w:r>
        <w:rPr>
          <w:i/>
          <w:color w:val="000000"/>
        </w:rPr>
        <w:t>Rb</w:t>
      </w:r>
      <w:r>
        <w:rPr>
          <w:color w:val="000000"/>
        </w:rPr>
        <w:t xml:space="preserve"> должно быть выбрано, где это необходимо, в соответствии с 413.1.3.7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b) Для системы ТТ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оответствие с требованиями 413.1.4.2 должно быть проверено путем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измерения сопротивления заземлителя для открытых проводящих частей электроустановки (см. 612.6.2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роверки характеристик защитного устройства. Эта проверка должна быть проведена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для УЗО — осмотром и испытани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Примеры методов испытания УЗО приведены в приложении 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для защитных устройств от сверхтоков — визуальной проверкой (т. е. проверкой токов уставки автоматических выключателей, тока плавкой вставки для предохранителей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для защитных проводников — проверкой их непрерывности (см. 612.1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 Для системы IT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оответствие с требованиями 413.1.5.3 должно быть проверено путем расчета или измерения тока первого замыкания на земл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Это измерение не требуется, если все открытые проводящие части электроустановки присоединены к системе заземления источника питания (см. 312.2.3) в случае, когда система соединена с «землей» через сопротивление (см. 413.1.5.1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Измерения выполняют только в том случае, если расчет сделать невозможно из-за отсутствия всех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раметров. При этом должны быть приняты меры предосторожности при выполнении измерения, чтобы избежать опасности двойного замыкания на «землю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Там, где имеются условия, подобные условиям ТТ в случае второго замыкания на «землю» (см. 413.1.5.5а), проверку выполняют в соответствии с 612.6.1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Там, где имеются условия, подобные условиям системы TN (см. 413.1.5.5b), проверку выполняют в соответствии с 612.6.1а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При измерении сопротивления петли «фаза—нуль» необходимо обеспечить присоединение незначительного сопротивления между нейтральной точкой системы и защитным проводником в месте подключения электроустановки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612.6.2 Измерение сопротивления заземлителя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змерение сопротивления заземлителя, где это необходимо (см. 413.1.4.2 для системы ТТ, 413.1.3.2 для системы </w:t>
      </w:r>
      <w:r>
        <w:rPr>
          <w:color w:val="000000"/>
          <w:lang w:val="en-US"/>
        </w:rPr>
        <w:t>TN</w:t>
      </w:r>
      <w:r>
        <w:rPr>
          <w:color w:val="000000"/>
        </w:rPr>
        <w:t xml:space="preserve"> и 413.1.5.3 для системы IT) выполняют соответствующим методом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Приложение С дает, как пример, описание метода измерения с использованием двух вспомогательных электродов зезем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Если расположение электроустановок при системе ТТ такое (например, в городе), что невозможно практически обеспечить такие два вспомогательных электрода, измерение полного сопротивления (или активного сопротивления растеканию) даст завышенную величину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612.6.3 Измерение полного сопротивления петли «фаза—нуль»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змерение полного сопротивления петли «фаза—нуль» должно выполняться на частоте, равной номинальной частоте сети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Методы измерения полного сопротивления петли «фаза—нуль» даны в качестве примера в приложении D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Измеренное полное сопротивление петли «фаза—нуль» должно отвечать требованиям 413.1.3.3 для системы TN и 413.1.5.6 для системы IT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color w:val="000000"/>
        </w:rPr>
        <w:t>Примечание</w:t>
      </w:r>
      <w:r>
        <w:rPr>
          <w:color w:val="000000"/>
        </w:rPr>
        <w:t>— Если на величину полного сопротивления петли «фаза—нуль» могут повлиять значительные токи замыкания на землю, результаты измерений, выполненные при таких токах в заводских или лабораторных условиях, с током, удовлетворяющим указанным требованиям, могут быть приняты во внимание. Это особенно относится к комплектным устройствам заводского изготовления, включая шинопроводы, металлические трубы и кабели с металлическими оболочками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м, где требования этого подпункта не удовлетворяются или в случае сомнений и где применено в соответствии с 413.1.6 дополнительное уравнивание потенциалов, эффективность этого уравнивания должна быть проверена на соответствие требованиям 413.1.6.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12.7 Проверка полярност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м, где запрещена установка однополюсных выключающих аппаратов в нулевом рабочем проводнике, проверка полярности должна быть выполнена, чтобы удостовериться, что все такие аппараты включены только в фазный проводник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12.8 Испытание электрической прочност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2.8.1 Общие положения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Испытаниям подвергают только оборудование, которое изготовлено или модернизировано на месте установ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12.9 Проверка работоспособности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Комплектные устройства, такие, как распределительные устройства и щиты управления, приводы, системы управления и блокировки, должны быть подвергнуты проверке на работоспособность, чтобы убедиться, что они правильно смонтированы, отрегулированы и установлены в соответствии с требованиями комплекса стандартов ГОСТ Р 50571. Аппараты защиты должны быть подвергнуты проверке на работоспособность, если необходимо проверить, что они правильно установлены и отрегулированы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color w:val="000000"/>
        </w:rPr>
        <w:t>Примечание—</w:t>
      </w:r>
      <w:r>
        <w:rPr>
          <w:color w:val="000000"/>
        </w:rPr>
        <w:t xml:space="preserve"> Методы проверки работы УЗО даны в качестве примеров в приложении Б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ПРИЛОЖЕНИЕ А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(рекомендуемое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Метод измерения сопротивления изоляции пола и стен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качестве источника постоянного тока используют мегаомметр, обеспечивающий напряжение холостого хода 500 В (или 1000 В, если номинальное напряжение установки превышает 500 В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опротивление измеряют между измерительным электродом и защитным проводником электроустановки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Измерительные электроды могут быть одного из нижеследующих типов. В случае разногласий рекомендуется использовать электрод 1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Испытания рекомендуется выполнять до нанесения на испытуемые поверхности отделочных покрытий (лак, краски и другие отделочные материалы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змерительный электрод 1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д состоит из квадратной металлической пластины со стороной 250 мм и квадратной влажной водопоглощающей бумаги или материи, излишнюю влагу из которой удаляют, со стороной примерно 270 мм, помещаемой между металлической пластиной и измеряемой поверхность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о время измерения пластину прижимают к поверхности пола или стены с усилием приблизительно 750 или 250 Н соответственно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змерительный электрод 2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Измерительный электрод представляет собой треножник, ножки которого образуют вершины равностороннего треугольника (рисунок А. 1)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619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54580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6810" cy="192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i/>
          <w:color w:val="000000"/>
        </w:rPr>
        <w:t>1 —</w:t>
      </w:r>
      <w:r>
        <w:rPr>
          <w:color w:val="000000"/>
        </w:rPr>
        <w:t xml:space="preserve"> алюминиевая пластина; 2 — винт с шайбой и гайкой; </w:t>
      </w:r>
      <w:r>
        <w:rPr>
          <w:i/>
          <w:color w:val="000000"/>
        </w:rPr>
        <w:t>3</w:t>
      </w:r>
      <w:r>
        <w:rPr>
          <w:color w:val="000000"/>
        </w:rPr>
        <w:t xml:space="preserve"> — клемма;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i/>
          <w:color w:val="000000"/>
        </w:rPr>
        <w:t>4 —</w:t>
      </w:r>
      <w:r>
        <w:rPr>
          <w:color w:val="000000"/>
        </w:rPr>
        <w:t xml:space="preserve"> контактная ножка из проводящей резины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Рисунок А.1 — Испытательный электрод 2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Каждая ножка имеет эластичное основание, обеспечивающее при нагрузке плотный контакт с измеряемой поверхностью площадью приблизительно 900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сопротивление менее 5000 Ом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Перед измерением поверхность смачивают или покрывают влажной материей. Во время измерений треножник прижимают к поверхности пола или стены с усилием, равным 750 или 250 Н соответственно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РИЛОЖЕНИЕ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роверка работы УЗО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 качестве примеров даны следующие методы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тод 1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На рисунке В.1 показан принцип метода, при котором регулируемое сопротивление присоединяют между фазным проводником на стороне нагрузки и открытой проводящей частью. Ток увеличивают путем уменьшения сопротивления регулируемого резистора 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р</w:t>
      </w:r>
      <w:r>
        <w:rPr>
          <w:i/>
          <w:color w:val="000000"/>
          <w:sz w:val="24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Ток </w:t>
      </w:r>
      <w:r>
        <w:rPr>
          <w:i/>
          <w:color w:val="000000"/>
          <w:lang w:val="en-US"/>
        </w:rPr>
        <w:t>I</w:t>
      </w:r>
      <w:r>
        <w:rPr>
          <w:rFonts w:eastAsia="Symbol" w:cs="Symbol" w:ascii="Symbol" w:hAnsi="Symbol"/>
          <w:color w:val="000000"/>
          <w:vertAlign w:val="subscript"/>
        </w:rPr>
        <w:t></w:t>
      </w:r>
      <w:r>
        <w:rPr>
          <w:color w:val="000000"/>
        </w:rPr>
        <w:t xml:space="preserve">, при котором УЗО срабатывает, не должен быть больше номинального тока срабатывания </w:t>
      </w:r>
      <w:r>
        <w:rPr>
          <w:i/>
          <w:color w:val="000000"/>
          <w:sz w:val="24"/>
        </w:rPr>
        <w:t>I</w:t>
      </w:r>
      <w:r>
        <w:rPr>
          <w:rFonts w:eastAsia="Symbol" w:cs="Symbol" w:ascii="Symbol" w:hAnsi="Symbol"/>
          <w:color w:val="000000"/>
          <w:sz w:val="24"/>
          <w:vertAlign w:val="subscript"/>
        </w:rPr>
        <w:t></w:t>
      </w:r>
      <w:r>
        <w:rPr>
          <w:color w:val="000000"/>
          <w:sz w:val="24"/>
          <w:vertAlign w:val="subscript"/>
        </w:rPr>
        <w:t>n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Примечание </w:t>
      </w:r>
      <w:r>
        <w:rPr>
          <w:color w:val="000000"/>
        </w:rPr>
        <w:t>— Этот метод может быть использован для систем TN-S, ТТ и IT. В системе IT может быть соединение точки схемы с землей при проведении испытания, необходимое для срабатывания УЗО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Метод 2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На рисунке В.2 показан принцип метода, при котором регулируемое сопротивление присоединяют между одним проводником (фазным или нулевым рабочим) на стороне питания и другим проводником (нулевым рабочим или фазным) на стороне нагрузки. Ток увеличивают путем уменьшения сопротивления регулируемого резистора </w:t>
      </w:r>
      <w:r>
        <w:rPr>
          <w:i/>
          <w:color w:val="000000"/>
          <w:sz w:val="24"/>
          <w:lang w:val="en-US"/>
        </w:rPr>
        <w:t>R</w:t>
      </w:r>
      <w:r>
        <w:rPr>
          <w:i/>
          <w:color w:val="000000"/>
          <w:sz w:val="24"/>
          <w:vertAlign w:val="subscript"/>
        </w:rPr>
        <w:t>р</w:t>
      </w:r>
      <w:r>
        <w:rPr>
          <w:i/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Ток </w:t>
      </w:r>
      <w:r>
        <w:rPr>
          <w:i/>
          <w:color w:val="000000"/>
          <w:lang w:val="en-US"/>
        </w:rPr>
        <w:t>I</w:t>
      </w:r>
      <w:r>
        <w:rPr>
          <w:rFonts w:eastAsia="Symbol" w:cs="Symbol" w:ascii="Symbol" w:hAnsi="Symbol"/>
          <w:color w:val="000000"/>
          <w:vertAlign w:val="subscript"/>
        </w:rPr>
        <w:t></w:t>
      </w:r>
      <w:r>
        <w:rPr>
          <w:color w:val="000000"/>
        </w:rPr>
        <w:t xml:space="preserve">, при котором УЗО срабатывает, не должен быть больше </w:t>
      </w:r>
      <w:r>
        <w:rPr>
          <w:i/>
          <w:color w:val="000000"/>
          <w:sz w:val="24"/>
        </w:rPr>
        <w:t>I</w:t>
      </w:r>
      <w:r>
        <w:rPr>
          <w:rFonts w:eastAsia="Symbol" w:cs="Symbol" w:ascii="Symbol" w:hAnsi="Symbol"/>
          <w:color w:val="000000"/>
          <w:sz w:val="24"/>
          <w:vertAlign w:val="subscript"/>
        </w:rPr>
        <w:t></w:t>
      </w:r>
      <w:r>
        <w:rPr>
          <w:color w:val="000000"/>
          <w:sz w:val="24"/>
          <w:vertAlign w:val="subscript"/>
        </w:rPr>
        <w:t>n</w:t>
      </w:r>
      <w:r>
        <w:rPr>
          <w:color w:val="000000"/>
        </w:rPr>
        <w:t>. Нагрузка во время испытания должна быть отсоединена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color w:val="000000"/>
        </w:rPr>
        <w:t>Примечание</w:t>
      </w:r>
      <w:r>
        <w:rPr>
          <w:color w:val="000000"/>
        </w:rPr>
        <w:t>— Метод 2 может быть использован для систем ТN-S, ТТ и IT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4470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46630" cy="145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Рисунок В.1 — Схема проверки УЗО по методу 1</w:t>
      </w:r>
      <w:r>
        <w:rPr>
          <w:color w:val="000000"/>
          <w:lang w:val="en-US"/>
        </w:rPr>
        <w:t xml:space="preserve">       </w:t>
      </w:r>
      <w:r>
        <w:rPr>
          <w:color w:val="000000"/>
        </w:rPr>
        <w:t>Рисунок В.2 — Схема проверки УЗО по методу 2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тод 3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а рисунке В.3 показан принцип метода, использующего вспомогательный электрод. Ток увеличивают путем уменьшения сопротивления регулируемого резистора 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>.</w:t>
      </w:r>
    </w:p>
    <w:p>
      <w:pPr>
        <w:pStyle w:val="Normal"/>
        <w:ind w:firstLine="284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1620" cy="278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В.3 — Схема проверки УЗО по методу 3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Затем измеряют напряжение </w:t>
      </w:r>
      <w:r>
        <w:rPr>
          <w:i/>
          <w:color w:val="000000"/>
        </w:rPr>
        <w:t>U</w:t>
      </w:r>
      <w:r>
        <w:rPr>
          <w:color w:val="000000"/>
        </w:rPr>
        <w:t xml:space="preserve"> между открытыми проводящими частями и независимым вспомогательным электродо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змеряют также ток </w:t>
      </w:r>
      <w:r>
        <w:rPr>
          <w:i/>
          <w:color w:val="000000"/>
          <w:sz w:val="24"/>
          <w:lang w:val="en-US"/>
        </w:rPr>
        <w:t>I</w:t>
      </w:r>
      <w:r>
        <w:rPr>
          <w:rFonts w:eastAsia="Symbol" w:cs="Symbol" w:ascii="Symbol" w:hAnsi="Symbol"/>
          <w:color w:val="000000"/>
          <w:sz w:val="24"/>
          <w:vertAlign w:val="subscript"/>
          <w:lang w:val="en-US"/>
        </w:rPr>
        <w:t></w:t>
      </w:r>
      <w:r>
        <w:rPr>
          <w:color w:val="000000"/>
          <w:sz w:val="24"/>
        </w:rPr>
        <w:t>,</w:t>
      </w:r>
      <w:r>
        <w:rPr>
          <w:color w:val="000000"/>
        </w:rPr>
        <w:t xml:space="preserve"> который не должен бы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больше </w:t>
      </w:r>
      <w:r>
        <w:rPr>
          <w:i/>
          <w:color w:val="000000"/>
          <w:sz w:val="24"/>
        </w:rPr>
        <w:t>I</w:t>
      </w:r>
      <w:r>
        <w:rPr>
          <w:rFonts w:eastAsia="Symbol" w:cs="Symbol" w:ascii="Symbol" w:hAnsi="Symbol"/>
          <w:color w:val="000000"/>
          <w:sz w:val="24"/>
          <w:vertAlign w:val="subscript"/>
        </w:rPr>
        <w:t></w:t>
      </w:r>
      <w:r>
        <w:rPr>
          <w:color w:val="000000"/>
          <w:sz w:val="24"/>
          <w:vertAlign w:val="subscript"/>
        </w:rPr>
        <w:t>n</w:t>
      </w:r>
      <w:r>
        <w:rPr>
          <w:color w:val="000000"/>
        </w:rPr>
        <w:t>, при котором УЗО срабатывае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лжно быть выполнено следующее условие</w:t>
      </w:r>
    </w:p>
    <w:p>
      <w:pPr>
        <w:pStyle w:val="FR2"/>
        <w:spacing w:before="0" w:after="0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2"/>
        <w:spacing w:before="0" w:after="0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Δn</m:t>
                </m:r>
              </m:sub>
            </m:sSub>
          </m:den>
        </m:f>
      </m:oMath>
      <w:r>
        <w:rPr>
          <w:color w:val="000000"/>
          <w:sz w:val="20"/>
        </w:rPr>
        <w:t>,</w:t>
      </w:r>
      <w:r>
        <w:rPr>
          <w:color w:val="000000"/>
          <w:sz w:val="20"/>
          <w:lang w:val="en-US"/>
        </w:rPr>
        <w:t xml:space="preserve">                      </w:t>
      </w:r>
      <w:r>
        <w:rPr>
          <w:color w:val="000000"/>
          <w:sz w:val="20"/>
        </w:rPr>
        <w:t>(В.1)</w:t>
      </w:r>
    </w:p>
    <w:p>
      <w:pPr>
        <w:pStyle w:val="Normal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sz w:val="24"/>
        </w:rPr>
        <w:t>U</w:t>
      </w:r>
      <w:r>
        <w:rPr>
          <w:i/>
          <w:color w:val="000000"/>
          <w:sz w:val="24"/>
          <w:vertAlign w:val="subscript"/>
          <w:lang w:val="en-US"/>
        </w:rPr>
        <w:t>L</w:t>
      </w:r>
      <w:r>
        <w:rPr>
          <w:color w:val="000000"/>
        </w:rPr>
        <w:t>—предельное нормируемое напряжение прикосновения, В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Метод 3 может быть использован только в том случае, если расположение электроустановки позволяет использовать вспомогательный электрод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Метод 3 может быть использован для систем TN-S, TT и IT. В системе IT может быть необходимым при проведении испытаний соединение точки системы с землей для обеспечения срабатывания УЗО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ИЛОЖЕНИЕ С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(рекомендуемое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Измерение сопротивления заземлителя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измерения сопротивления заземлителя в качестве примера может быть принята следующая методика (рисунок С.1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еременный ток неизменной величины пропускают между заземлителем </w:t>
      </w:r>
      <w:r>
        <w:rPr>
          <w:i/>
          <w:color w:val="000000"/>
        </w:rPr>
        <w:t xml:space="preserve">T </w:t>
      </w:r>
      <w:r>
        <w:rPr>
          <w:color w:val="000000"/>
        </w:rPr>
        <w:t xml:space="preserve">и вспомогательным электродом заземления </w:t>
      </w:r>
      <w:r>
        <w:rPr>
          <w:i/>
          <w:color w:val="000000"/>
        </w:rPr>
        <w:t>Т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,</w:t>
      </w:r>
      <w:r>
        <w:rPr>
          <w:color w:val="000000"/>
        </w:rPr>
        <w:t xml:space="preserve"> расположенном на таком расстоянии, чтобы зоны растекания двух заземлителей не перекрывалис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торой вспомогательный электрод заземления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в качестве которого может использоваться металлический стержень, погруженный в землю, должен быть помещен между </w:t>
      </w:r>
      <w:r>
        <w:rPr>
          <w:i/>
          <w:color w:val="000000"/>
        </w:rPr>
        <w:t>Т</w:t>
      </w:r>
      <w:r>
        <w:rPr>
          <w:color w:val="000000"/>
        </w:rPr>
        <w:t xml:space="preserve"> и </w:t>
      </w:r>
      <w:r>
        <w:rPr>
          <w:i/>
          <w:color w:val="000000"/>
        </w:rPr>
        <w:t>Т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.</w:t>
      </w:r>
      <w:r>
        <w:rPr>
          <w:color w:val="000000"/>
        </w:rPr>
        <w:t xml:space="preserve"> Затем измеряют падение напряжения между </w:t>
      </w:r>
      <w:r>
        <w:rPr>
          <w:i/>
          <w:color w:val="000000"/>
        </w:rPr>
        <w:t>Т и Т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Сопротивление заземлителя равно напряжению между </w:t>
      </w:r>
      <w:r>
        <w:rPr>
          <w:i/>
          <w:color w:val="000000"/>
        </w:rPr>
        <w:t>Т</w:t>
      </w:r>
      <w:r>
        <w:rPr>
          <w:color w:val="000000"/>
        </w:rPr>
        <w:t xml:space="preserve"> и </w:t>
      </w:r>
      <w:r>
        <w:rPr>
          <w:i/>
          <w:color w:val="000000"/>
        </w:rPr>
        <w:t>Т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,</w:t>
      </w:r>
      <w:r>
        <w:rPr>
          <w:color w:val="000000"/>
        </w:rPr>
        <w:t xml:space="preserve"> деленному на ток, протекающий между </w:t>
      </w:r>
      <w:r>
        <w:rPr>
          <w:i/>
          <w:color w:val="000000"/>
        </w:rPr>
        <w:t xml:space="preserve">Т </w:t>
      </w:r>
      <w:r>
        <w:rPr>
          <w:color w:val="000000"/>
        </w:rPr>
        <w:t xml:space="preserve">и </w:t>
      </w:r>
      <w:r>
        <w:rPr>
          <w:i/>
          <w:color w:val="000000"/>
        </w:rPr>
        <w:t>Т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,</w:t>
      </w:r>
      <w:r>
        <w:rPr>
          <w:color w:val="000000"/>
        </w:rPr>
        <w:t xml:space="preserve"> при условии, что нет перекрытия зон растекани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Чтобы проверить, что сопротивление заземлителя определено правильно, проводят два дополнительных измерения, при которых второй вспомогательный электрод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ереносят соответственно на 6 м дальше и на 6 м ближе к </w:t>
      </w:r>
      <w:r>
        <w:rPr>
          <w:i/>
          <w:color w:val="000000"/>
        </w:rPr>
        <w:t>Т</w:t>
      </w:r>
      <w:r>
        <w:rPr>
          <w:i/>
          <w:color w:val="000000"/>
          <w:lang w:val="en-US"/>
        </w:rPr>
        <w:t>.</w:t>
      </w:r>
      <w:r>
        <w:rPr>
          <w:color w:val="000000"/>
        </w:rPr>
        <w:t xml:space="preserve"> Если эти три результата существенно не отличаются, то их среднее значение принимают за сопротивление заземления </w:t>
      </w:r>
      <w:r>
        <w:rPr>
          <w:i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Если имеется существенное различие, то испытания повторяют при увеличенном расстоянии между </w:t>
      </w:r>
      <w:r>
        <w:rPr>
          <w:i/>
          <w:color w:val="000000"/>
        </w:rPr>
        <w:t>T</w:t>
      </w:r>
      <w:r>
        <w:rPr>
          <w:color w:val="000000"/>
        </w:rPr>
        <w:t xml:space="preserve"> и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Если испытание проводят на переменном токе промышленной частоты, внутреннее сопротивление используемого вольтметра должно быть не меньше 200 Ом/В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67075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000000"/>
        </w:rPr>
        <w:t>Т—</w:t>
      </w:r>
      <w:r>
        <w:rPr>
          <w:color w:val="000000"/>
        </w:rPr>
        <w:t xml:space="preserve"> заземлитель, подлежащий испытанию, отключенный от всех источников питания;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— вспомогательный заземляющий электрод;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—</w:t>
      </w:r>
      <w:r>
        <w:rPr>
          <w:color w:val="000000"/>
        </w:rPr>
        <w:t xml:space="preserve"> второй вспомогательный заземляющий электрод; </w:t>
      </w:r>
      <w:r>
        <w:rPr>
          <w:i/>
          <w:color w:val="000000"/>
        </w:rPr>
        <w:t>X—</w:t>
      </w:r>
      <w:r>
        <w:rPr>
          <w:color w:val="000000"/>
        </w:rPr>
        <w:t xml:space="preserve"> измененное положение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для проверочного измерения; </w:t>
      </w:r>
      <w:r>
        <w:rPr>
          <w:i/>
          <w:color w:val="000000"/>
        </w:rPr>
        <w:t>Y</w:t>
      </w:r>
      <w:r>
        <w:rPr>
          <w:color w:val="000000"/>
        </w:rPr>
        <w:t xml:space="preserve">—другое измененное положение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для проверочного измерения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Рисунок С.1 — Схема измерения заземлителя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сточник тока, используемый для испытания, должен быть отделен от питающей сети (например, путем использования разделительного трансформатора)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ПРИЛОЖЕНИЕ D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рение полного сопротивления петли «фаза—нуль»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 качестве примеров для измерения сопротивления петли «фаза—нуль» для системы ТN могут быть приняты следующие методы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 Предлагаемые методы дают только приближенные величины полного сопротивления петли «фаза</w:t>
      </w:r>
      <w:r>
        <w:rPr>
          <w:color w:val="000000"/>
          <w:lang w:val="en-US"/>
        </w:rPr>
        <w:t>-</w:t>
      </w:r>
      <w:r>
        <w:rPr>
          <w:color w:val="000000"/>
        </w:rPr>
        <w:t>нуль», так как они не учитывают векторную природу напряжения, т. е. условия, существующие во время реального замыкания на «землю». Однако эта степень приближенности приемлема при незначительном измеряемом реактивном сопротивлении цеп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Рекомендуется до выполнения измерения сопротивления петли «фаза—нуль» провести испытание на непрерывность (612.2) между нейтральной точкой и открытыми проводящими частями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Метод 1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Измерение сопротивления петли «фаза—нуль» способом падения напряжения (см. рисунок D.1)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25115" cy="202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D.1 — Схема измерения по методу 1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color w:val="000000"/>
        </w:rPr>
        <w:t>Примечание</w:t>
      </w:r>
      <w:r>
        <w:rPr>
          <w:color w:val="000000"/>
        </w:rPr>
        <w:t>— Следует обратить внимание на определенные трудности при применении данного метода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пряжение в испытуемой цепи измеряют с включенным и отключенным сопротивлением нагрузки, и сопротивление петли «фаза—нудь» рассчитывают по формуле</w:t>
      </w:r>
    </w:p>
    <w:p>
      <w:pPr>
        <w:pStyle w:val="FR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FR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0"/>
        </w:rPr>
        <w:t>,                     (D.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Z—</w:t>
      </w:r>
      <w:r>
        <w:rPr>
          <w:color w:val="000000"/>
        </w:rPr>
        <w:t xml:space="preserve"> полное сопротивление петли «фаза—нуль», Ом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—</w:t>
      </w:r>
      <w:r>
        <w:rPr>
          <w:color w:val="000000"/>
        </w:rPr>
        <w:t xml:space="preserve"> напряжение, измеренное при отключенном сопротивлении нагрузки, В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напряжение, измеренное при включенном сопротивлении нагрузки, В;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i/>
          <w:color w:val="000000"/>
        </w:rPr>
        <w:t>I</w:t>
      </w:r>
      <w:r>
        <w:rPr>
          <w:color w:val="000000"/>
          <w:vertAlign w:val="subscript"/>
        </w:rPr>
        <w:t>R</w:t>
      </w:r>
      <w:r>
        <w:rPr>
          <w:color w:val="000000"/>
        </w:rPr>
        <w:t xml:space="preserve"> — ток, протекающий через сопротивление нагрузки, А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color w:val="000000"/>
        </w:rPr>
        <w:t>Примечание</w:t>
      </w:r>
      <w:r>
        <w:rPr>
          <w:color w:val="000000"/>
        </w:rPr>
        <w:t xml:space="preserve">— Разница между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должна быть значительной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Метод 2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рение сопротивления петли «фаза—нуль» при помощи отдельного источника пит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Измерение выполняют при отключенной сети и закороченной первичной обмотке питающего трансформатора. При этом методе используют напряжение от отдельного источника питания (см. рисунок D</w:t>
      </w:r>
      <w:r>
        <w:rPr>
          <w:i/>
          <w:color w:val="000000"/>
        </w:rPr>
        <w:t>.</w:t>
      </w:r>
      <w:r>
        <w:rPr>
          <w:color w:val="000000"/>
        </w:rPr>
        <w:t>2</w:t>
      </w:r>
      <w:r>
        <w:rPr>
          <w:i/>
          <w:color w:val="000000"/>
        </w:rPr>
        <w:t>)</w:t>
      </w:r>
      <w:r>
        <w:rPr>
          <w:color w:val="000000"/>
        </w:rPr>
        <w:t xml:space="preserve"> и сопротивление петли «фаза-нуль» рассчитывают по формуле</w:t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</w:r>
    </w:p>
    <w:p>
      <w:pPr>
        <w:pStyle w:val="FR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color w:val="000000"/>
          <w:sz w:val="20"/>
        </w:rPr>
        <w:t>,                     (D.2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Z</w:t>
      </w:r>
      <w:r>
        <w:rPr>
          <w:color w:val="000000"/>
        </w:rPr>
        <w:t>— сопротивление петли «фаза—нуль»,</w:t>
      </w:r>
      <w:r>
        <w:rPr>
          <w:b/>
          <w:color w:val="000000"/>
        </w:rPr>
        <w:t xml:space="preserve"> </w:t>
      </w:r>
      <w:r>
        <w:rPr>
          <w:color w:val="000000"/>
        </w:rPr>
        <w:t>Ом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U</w:t>
      </w:r>
      <w:r>
        <w:rPr>
          <w:color w:val="000000"/>
        </w:rPr>
        <w:t xml:space="preserve"> — измеренное испытательное напряжение, В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I</w:t>
      </w:r>
      <w:r>
        <w:rPr>
          <w:color w:val="000000"/>
        </w:rPr>
        <w:t xml:space="preserve"> — измеренный испытательный ток, 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7745" cy="220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Рисунок D</w:t>
      </w:r>
      <w:r>
        <w:rPr>
          <w:i/>
          <w:color w:val="000000"/>
        </w:rPr>
        <w:t>.</w:t>
      </w:r>
      <w:r>
        <w:rPr>
          <w:color w:val="000000"/>
        </w:rPr>
        <w:t xml:space="preserve">2 </w:t>
      </w:r>
      <w:r>
        <w:rPr>
          <w:i/>
          <w:color w:val="000000"/>
        </w:rPr>
        <w:t>—</w:t>
      </w:r>
      <w:r>
        <w:rPr>
          <w:color w:val="000000"/>
        </w:rPr>
        <w:t xml:space="preserve"> Схема измерения по методу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нформационн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ководство по применению настоящего стандар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умерация пунктов и подпунктов настоящего приложения соответствует нумерации пунктов настоящего стандар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тсутствие ссылок на пункты и подпункты главы 61 означает, что к этим пунктам нет дополнительных пояснен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.611</w:t>
      </w:r>
      <w:r>
        <w:rPr>
          <w:b/>
          <w:color w:val="000000"/>
        </w:rPr>
        <w:t xml:space="preserve"> Осмотр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.611.2 Проверка предназначена также, чтобы убедиться, что оборудование установлено в соответствии с инструкциями изготовителя и его работоспособность при этом не ухудшилас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.611.3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торой  абзац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) Наличие противопожарных уплотнений (527.2) и других средств, препятствующих распространению огня, а также защиты от тепловых воздействий (527.3 и 527.4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становка уплотнений подтверждается соответствием монтажным инструкциям, разработанным на основе типовых испытаний МЭК для соответствующих материалов (на рассмотрении в ИСО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икаких других испытаний после этого не требует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Ь) Защита от термических эффектов (главы 42 и 43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авила главы 42, касающиеся защиты от термических эффектов, относятся к нормальным условиям работы, т. е. при отсутствии авар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щита от сверхтока электропроводок является предметом главы 43 и разделов 473 и 533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аботу аппаратов защиты в результате аварии, включая короткое замыкание, или перегрузки, рассматривают как работу в нормальных условия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) Защита от возгорания (482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ребования раздела 482 для пожароопасных зон подразумевают, что защита от сверхтока выполнена в соответствии с правилами главы 43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ретий и четвертый абзац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ыбор проводников по длительно допустимому току и потере напряжения, выбор устройств защиты и сигнализации и уставок их срабатыв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ыбор проводников, включая их сечения и материал, способ монтажа, монтаж, а также уставки защитных устройств проверяют в соответствии с расчетами проектировщика электроустановок в соответствии с правилами комплекса стандартов ГОСТ Р 50571 и особенно глав 41, 43, 52—54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осьмой абзац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личие схем, предупреждающих надписей или другой подобной информаци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хема, определенная 514.5, особенно необходима, когда электроустановка имеет несколько распределительных пункт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есятый абзац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авильность соединения проводник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Целью этой проверки является проверка правильности выбора соединителей для проводников и правильности их монтаж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лучае сомнения рекомендуется измерить сопротивление соединений: сопротивление должно быть не более чем сопротивление проводника длиной 1 м и поперечным сечением, равным наименьшему сечению соединяемых проводник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диннадцатый абзац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ступность для удобной работы, идентификации и обслуживания электроустанов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обходимо проверить, чтобы рабочие приборы были легко доступны оператор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приборов безопасности (включая аварийную остановку) см. 537.4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ля приборов отключения механизмов при их оперативном обслуживании см. 537.3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Е.612</w:t>
      </w:r>
      <w:r>
        <w:rPr>
          <w:b/>
          <w:color w:val="000000"/>
        </w:rPr>
        <w:t xml:space="preserve"> Испытания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Информация о требованиях к измерительному оборудованию и оборудованию сигнализации приведена в стандартах серии МЭК 61557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.612.2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прерывность защитных проводников, включая проводники главной и дополнительной систем уравнивания потенциал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то испытание, необходимое для проверки действия защиты, осуществляемой посредством отключения питания (см. 612.6), считают удовлетворительным, если прибор, используемый для испытания, даст соответствующие показ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Величина тока, используемого для испытания, должна быть мала, чтобы не вызвать опасности возгорания или взрыв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.612.3 Сопротивление изоляции электроустановок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змерения должны выполняться на отключенной электроустановк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бычно измерение сопротивления изоляции выполняют на вводе установ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сли измеренное значение сопротивления изоляции окажется меньше приведенного в таблице 61А, установка может быть разделена на несколько участков, и должно быть измерено сопротивление изоляции каждого участка. Если для какого-либо участка установки измеренное сопротивление изоляции окажется меньше, чем определено в таблице 61А, необходимо измерить сопротивление изоляции каждой цепи этого участка электроустанов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гда несколько цепей или их частей отключаются защитой минимального напряжения (например, контакторами, отключающими все токоведущие проводники), сопротивление изоляции этих цепей или их частей измеряют раздельно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сли некоторые электроприемники присоединены к цепи стационарно, то измерения разрешается проводить между токоведущими проводниками и «землей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сли при этом значение сопротивления изоляции окажется меньше приведенного в таблице 61А, эти электроприемники должны быть отсоединены и измерения повторен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.612.4 Защита  разделением  цепе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сли оборудование имеет как отделенную цепь, так и другие цепи, требуемая изоляция обеспечивается конструкцией оборудования, отвечающей требованиям безопасности соответствующих стандарт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сли стационарный разделительный источник питания не имеет соответствующей маркировки, необходимо проверить, что его вторичные цепи имеют двойную или усиленную изоляцию относительно его корпуса (для передвижных источников питания см. 413.5.1.1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.612.6 Проверка условий, необходимых для работы устройств защиты, обеспечивающей автоматическое отключение источника пит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.612.6.3 Измерение полного сопротивления петли «фаза—нуль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приложении D настоящего стандарта даны, как примеры, методы измерения сопротивления петли «фаза—нуль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) Рассмотрение повышения сопротивления проводников, вызванного повышением температу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гда измерения проведены при комнатной температуре и малых токах, чтобы принять в расчет повышение сопротивления проводников в связи с повышением температуры, вызванного током замыкания, и убедиться для системы TN в соответствии измеренной величины сопротивления петли «фаза—нуль» требованиям 413.1.3, может быть применена нижеприведенная методи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читают, что требования 413.1.3 выполнимы, если петля «фаза—нуль» удовлетворяет следующему уравнению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  <w:t>,                         (Е.1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sz w:val="24"/>
        </w:rPr>
        <w:t>Z</w:t>
      </w:r>
      <w:r>
        <w:rPr>
          <w:i/>
          <w:color w:val="000000"/>
          <w:sz w:val="24"/>
          <w:vertAlign w:val="subscript"/>
        </w:rPr>
        <w:t>S(m)</w:t>
      </w:r>
      <w:r>
        <w:rPr>
          <w:color w:val="000000"/>
        </w:rPr>
        <w:t xml:space="preserve"> — измеренная величина сопротивления петли «фаза—нуль», Ом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 xml:space="preserve"> —</w:t>
      </w:r>
      <w:r>
        <w:rPr>
          <w:color w:val="000000"/>
        </w:rPr>
        <w:t xml:space="preserve"> фазное напряжение. В;</w:t>
      </w:r>
    </w:p>
    <w:p>
      <w:pPr>
        <w:pStyle w:val="Normal"/>
        <w:ind w:left="1134" w:hanging="567"/>
        <w:jc w:val="both"/>
        <w:rPr/>
      </w:pPr>
      <w:r>
        <w:rPr>
          <w:i/>
          <w:color w:val="000000"/>
        </w:rPr>
        <w:t>I</w:t>
      </w:r>
      <w:r>
        <w:rPr>
          <w:color w:val="000000"/>
          <w:vertAlign w:val="subscript"/>
        </w:rPr>
        <w:t xml:space="preserve">a </w:t>
      </w:r>
      <w:r>
        <w:rPr>
          <w:color w:val="000000"/>
        </w:rPr>
        <w:t>— ток, вызывающий автоматическое срабатывание аппаратов защиты в течение времени, указанного в таблице 41А, или в течение 5 с в соответствии с условиями, приведенными в 413.1.3, 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Если измеренная величина сопротивления петли «фаза—нудь» превышает 2 U</w:t>
      </w:r>
      <w:r>
        <w:rPr>
          <w:color w:val="000000"/>
          <w:vertAlign w:val="subscript"/>
        </w:rPr>
        <w:t>0</w:t>
      </w:r>
      <w:r>
        <w:rPr>
          <w:color w:val="000000"/>
        </w:rPr>
        <w:t>/3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а</w:t>
      </w:r>
      <w:r>
        <w:rPr>
          <w:color w:val="000000"/>
        </w:rPr>
        <w:t>, более точную оценку соответствия требованиям 413.1.3 можно сделать путем измерения величины сопротивления петли «фаза—нуль» в следующей последовательност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начала измеряют сопротивление петли «фаза—нуль» источника питания на вводе электроустановки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Z</w:t>
      </w:r>
      <w:r>
        <w:rPr>
          <w:i/>
          <w:color w:val="000000"/>
          <w:sz w:val="24"/>
          <w:vertAlign w:val="subscript"/>
        </w:rPr>
        <w:t>e</w:t>
      </w:r>
      <w:r>
        <w:rPr>
          <w:i/>
          <w:color w:val="000000"/>
        </w:rPr>
        <w:t>;</w:t>
      </w:r>
    </w:p>
    <w:p>
      <w:pPr>
        <w:pStyle w:val="Normal"/>
        <w:ind w:firstLine="284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измеряют сопротивление фазного и защитного проводников сети от ввода до распределительного пункта или щита управле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змеряют сопротивление фазного и защитного проводников от распределительного пункта или щита управления до электроприемник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величины сопротивлений фазного и нулевого защитного проводников увеличивают для учета повышения температуры проводников при протекании по ним тока замыкания. При этом необходимо учитывать величину тока срабатывания аппаратов защиты;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- эти увеличенные значения сопротивления добавляют к величине сопротивления петли «фаза—нуль» источника питания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e</w:t>
      </w:r>
      <w:r>
        <w:rPr>
          <w:color w:val="000000"/>
        </w:rPr>
        <w:t xml:space="preserve"> и в результате получают реальную величину </w:t>
      </w:r>
      <w:r>
        <w:rPr>
          <w:i/>
          <w:color w:val="000000"/>
          <w:sz w:val="24"/>
        </w:rPr>
        <w:t>Z</w:t>
      </w:r>
      <w:r>
        <w:rPr>
          <w:i/>
          <w:color w:val="000000"/>
          <w:sz w:val="24"/>
          <w:vertAlign w:val="subscript"/>
        </w:rPr>
        <w:t>S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</w:rPr>
        <w:t xml:space="preserve">в условиях замыкания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б) Измерение сопротивления защитных проводников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змерение сопротивления петли «фаза—нуль» может быть заменено измерением сопротивления </w:t>
      </w:r>
      <w:r>
        <w:rPr>
          <w:i/>
          <w:color w:val="000000"/>
        </w:rPr>
        <w:t>R</w:t>
      </w:r>
      <w:r>
        <w:rPr>
          <w:color w:val="000000"/>
        </w:rPr>
        <w:t xml:space="preserve"> между любой открытой проводящей частью и ближайшей точкой главной системы уравнивания потенциалов при следующих условиях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защитный проводник должен составлять единую электропроводку с фазными проводниками и не должен содержать участков из ферромагнитных материалов. В этом случае реактивным сопротивлением можно пренебреч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—</w:t>
      </w:r>
      <w:r>
        <w:rPr>
          <w:color w:val="000000"/>
        </w:rPr>
        <w:t xml:space="preserve"> Защитные проводники включают металлические трубы и другие металлические оболочки проводников на условиях, определенных в 543.2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- сечение защитных проводников не превышает 95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меди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екомендуется, чтобы измерения проводились с источником питания, имеющим напряжение 4—24 В переменного или постоянного тока при токе не менее 0,2 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змеренное сопротивление </w:t>
      </w:r>
      <w:r>
        <w:rPr>
          <w:i/>
          <w:color w:val="000000"/>
        </w:rPr>
        <w:t>R</w:t>
      </w:r>
      <w:r>
        <w:rPr>
          <w:color w:val="000000"/>
        </w:rPr>
        <w:t xml:space="preserve"> должно удовлетворять следующим условиям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Когда сопротивлением источника питания можно пренебречь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</w:r>
      <m:oMath xmlns:m="http://schemas.openxmlformats.org/officeDocument/2006/math"/>
      <w:r>
        <w:rPr>
          <w:color w:val="000000"/>
          <w:lang w:val="en-US"/>
        </w:rPr>
        <w:t xml:space="preserve">           </w:t>
      </w:r>
      <w:r>
        <w:rPr>
          <w:color w:val="000000"/>
        </w:rPr>
        <w:t>для системы Т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                                                    (</w:t>
      </w:r>
      <w:r>
        <w:rPr>
          <w:color w:val="000000"/>
        </w:rPr>
        <w:t>Е.2)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lang w:val="en-US"/>
        </w:rPr>
        <w:t xml:space="preserve">              </w:t>
      </w:r>
      <w:r>
        <w:rPr>
          <w:color w:val="000000"/>
        </w:rPr>
        <w:t xml:space="preserve">для системы </w:t>
      </w:r>
      <w:r>
        <w:rPr>
          <w:color w:val="000000"/>
          <w:lang w:val="en-US"/>
        </w:rPr>
        <w:t>IT</w:t>
      </w:r>
      <w:r>
        <w:rPr>
          <w:color w:val="000000"/>
        </w:rPr>
        <w:t>, где нейтраль не распределена,    (Е.3)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  <w:t xml:space="preserve">              </w:t>
      </w:r>
      <w:r>
        <w:rPr>
          <w:color w:val="000000"/>
        </w:rPr>
        <w:t>для системы ГГ, где нейтраль распределена,        (Е.4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где U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— номинальное напряжение между фазой и нейтралью, 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U</w:t>
      </w:r>
      <w:r>
        <w:rPr>
          <w:i/>
          <w:color w:val="000000"/>
        </w:rPr>
        <w:t xml:space="preserve"> —</w:t>
      </w:r>
      <w:r>
        <w:rPr>
          <w:color w:val="000000"/>
        </w:rPr>
        <w:t xml:space="preserve"> номинальное напряжение между фазами, В;</w:t>
      </w:r>
    </w:p>
    <w:p>
      <w:pPr>
        <w:pStyle w:val="Normal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</w:t>
      </w:r>
      <w:r>
        <w:rPr>
          <w:color w:val="000000"/>
        </w:rPr>
        <w:t>а — ток А, обеспечивающий срабатывание отключающего защитного аппарата за время, определенное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блице 41А для системы ТN или в таблице 41В для системы IT, или при условиях, приведенных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413.3.5, в течение 5 с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vertAlign w:val="subscript"/>
          <w:lang w:val="en-US"/>
        </w:rPr>
      </w:pPr>
      <w:r>
        <w:rPr>
          <w:i/>
          <w:color w:val="000000"/>
        </w:rPr>
        <w:t>т —</w:t>
      </w:r>
      <w:r>
        <w:rPr>
          <w:color w:val="000000"/>
        </w:rPr>
        <w:t xml:space="preserve"> отношение </w:t>
      </w:r>
      <w:r>
        <w:rPr>
          <w:i/>
          <w:color w:val="000000"/>
          <w:sz w:val="24"/>
        </w:rPr>
        <w:t>R/R</w:t>
      </w:r>
      <w:r>
        <w:rPr>
          <w:i/>
          <w:color w:val="000000"/>
          <w:sz w:val="24"/>
          <w:vertAlign w:val="subscript"/>
        </w:rPr>
        <w:t>ph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vertAlign w:val="subscript"/>
          <w:lang w:val="en-US"/>
        </w:rPr>
      </w:pPr>
      <w:r>
        <w:rPr>
          <w:i/>
          <w:color w:val="000000"/>
          <w:sz w:val="24"/>
          <w:vertAlign w:val="subscript"/>
          <w:lang w:val="en-US"/>
        </w:rPr>
      </w:r>
    </w:p>
    <w:p>
      <w:pPr>
        <w:pStyle w:val="FR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0"/>
          <w:lang w:val="en-US"/>
        </w:rPr>
        <w:t xml:space="preserve">,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Е.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Normal"/>
        <w:ind w:left="1276" w:hanging="992"/>
        <w:jc w:val="both"/>
        <w:rPr/>
      </w:pPr>
      <w:r>
        <w:rPr>
          <w:color w:val="000000"/>
        </w:rPr>
        <w:t>где -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ph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противление фазного проводника, находящегося в той же самой электропроводке, что и защитный проводник. Ом;</w:t>
      </w:r>
    </w:p>
    <w:p>
      <w:pPr>
        <w:pStyle w:val="Normal"/>
        <w:ind w:left="1276" w:hanging="425"/>
        <w:jc w:val="both"/>
        <w:rPr>
          <w:color w:val="000000"/>
          <w:lang w:val="en-US"/>
        </w:rPr>
      </w:pPr>
      <w:r>
        <w:rPr>
          <w:i/>
          <w:color w:val="000000"/>
        </w:rPr>
        <w:t>R—</w:t>
      </w:r>
      <w:r>
        <w:rPr>
          <w:color w:val="000000"/>
        </w:rPr>
        <w:t xml:space="preserve"> сопротивление защитного проводника между любой открытой проводящей частью и ближайшей точкой главной системы уравнивания потенциалов, Ом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 xml:space="preserve">— Чтобы измеренное значение </w:t>
      </w:r>
      <w:r>
        <w:rPr>
          <w:i/>
          <w:color w:val="000000"/>
        </w:rPr>
        <w:t>R</w:t>
      </w:r>
      <w:r>
        <w:rPr>
          <w:color w:val="000000"/>
        </w:rPr>
        <w:t xml:space="preserve"> отвечало вышеуказанному условию, например, в случае системы ТN, заменяя сопротивление петли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S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на </w:t>
      </w:r>
      <w:r>
        <w:rPr>
          <w:i/>
          <w:color w:val="000000"/>
        </w:rPr>
        <w:t>R,</w:t>
      </w:r>
      <w:r>
        <w:rPr>
          <w:color w:val="000000"/>
        </w:rPr>
        <w:t xml:space="preserve"> получим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>.                            (Е.6)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Чтобы условие для сопротивления петли «фаза—нуль» выполнялось (в соответствии с 413.1.3.3 для системы ТN), необходимо</w:t>
      </w:r>
    </w:p>
    <w:p>
      <w:pPr>
        <w:pStyle w:val="FR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R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Е.7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ли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  <w:t xml:space="preserve">                                                      (Е.8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ри </w:t>
      </w:r>
      <w:r>
        <w:rPr>
          <w:i/>
          <w:color w:val="000000"/>
        </w:rPr>
        <w:t>т =</w:t>
      </w:r>
      <w:r>
        <w:rPr>
          <w:color w:val="000000"/>
        </w:rPr>
        <w:t xml:space="preserve"> 1 условие будет выполнено, если</w:t>
      </w:r>
    </w:p>
    <w:p>
      <w:pPr>
        <w:pStyle w:val="FR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Е.9)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С увеличением </w:t>
      </w:r>
      <w:r>
        <w:rPr>
          <w:i/>
          <w:color w:val="000000"/>
        </w:rPr>
        <w:t>m</w:t>
      </w:r>
      <w:r>
        <w:rPr>
          <w:color w:val="000000"/>
        </w:rPr>
        <w:t xml:space="preserve"> допустимая величина измеренного сопротивления </w:t>
      </w:r>
      <w:r>
        <w:rPr>
          <w:i/>
          <w:color w:val="000000"/>
        </w:rPr>
        <w:t>R</w:t>
      </w:r>
      <w:r>
        <w:rPr>
          <w:color w:val="000000"/>
        </w:rPr>
        <w:t xml:space="preserve"> также увеличивается. Например, при </w:t>
      </w:r>
      <w:r>
        <w:rPr>
          <w:i/>
          <w:color w:val="000000"/>
        </w:rPr>
        <w:t>т</w:t>
      </w:r>
      <w:r>
        <w:rPr>
          <w:color w:val="000000"/>
        </w:rPr>
        <w:t xml:space="preserve"> = 2 условие будет выполнено, есл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  <w:t xml:space="preserve">                                     </w:t>
      </w:r>
      <w:r>
        <w:rPr>
          <w:color w:val="000000"/>
        </w:rPr>
        <w:t>(Е.10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Когда сопротивлением источника питания нельзя пренебречь, например, для системы TN</w:t>
      </w:r>
    </w:p>
    <w:p>
      <w:pPr>
        <w:pStyle w:val="FR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R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</w:rPr>
        <w:t>(E.1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Коэффициент 0,8 является электрической величиной отношения между сопротивлением защищаемой цепи и сопротивлением петли «фаза—нуль». Как показывает опыт, это значение справедливо в большинстве случае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сли известно реальное значение этого коэффициента, то коэффициент 0,8 должен быть заменен на это реальное значен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F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нформационн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осмотры и испыт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F.1 Общие поло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ериодический осмотр и испытание электроустановок выполняют с целью определения, что состояние установки или ее части не ухудшилось настолько, чтобы представлять опасность при эксплуатации, и соответствует действующим нормативным документ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олнительно необходимо проверить, не изменились ли условия использования помещений от тех, для которых эта установка предназначалас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— Информация, данная для приемо-сдаточных испытаний, в принципе пригодна также для периодических осмотров и испытаний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F.2 Интервал между периодическими осмотрами и испытаниям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сле приемо-сдаточных испытаний периодический осмотр и испытание электрических установок должны быть выполнены с минимальным интервалом, определяемым характеристиками установки, условиями ее эксплуатации и окружающей сред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аксимальный интервал между осмотрами может быть установлен нормативными требования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ч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Этот интервал может быть определен, например, в три года, за исключением следующих случаев, где может существовать более высокий риск, что требует более короткого периода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рабочие места и зоны, где существует опасность снижения качества установки, возгорания или взрыв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рабочие места и зоны, где присутствует как низкое, так и высокое напряжени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коммунальные установк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троительные площадк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зоны, где используют переносное оборудован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жилых помещений может быть принят более длительный интервал между осмотрами и испытания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Периодический осмотр и испытание могут быть заменены в случае больших электроустановок (например, в тяжелой промышленности) соответствующим безопасным режимом эксплуатации, осуществляемой квалифицированным персоналом, и мониторингом работы оборудования и установки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F.3 Объем периодического осмотра и испытан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ериодический осмотр и испытания должны включать по крайней мере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осмотр установки, включая защиту от прямого прикосновения и от возгора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спытание сопротивления изоляц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спытание непрерывности защитных проводник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спытание защиты от косвенного прикоснове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ерку работоспособности УЗО (см. приложение В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.4</w:t>
      </w:r>
      <w:r>
        <w:rPr>
          <w:b/>
          <w:color w:val="000000"/>
        </w:rPr>
        <w:t xml:space="preserve"> Отчет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сле каждого периодического осмотра и испытаний должен составляться отчет, который должен включать в себя, в дополнение ко всей информации об осмотре, проделанных испытаниях и их результатах, информацию о любых изменениях или модернизации и реконструкции установки и выявленных несоответствиях установки или ее частей действующим правилам и норм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G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нформационно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Требования к протоколу испытаний электроустановки зд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G.1 Протокол испытаний должен содержать достоверные, объективные и точные результаты испытаний, данные об условиях испытаний и погрешности измерений, заключение о соответствии испытуемой электроустановки здания требованиям нормативных документов и проектной документации и показывать точно, четко и недвусмысленно результаты испытаний и другую относящуюся к ним информаци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G.2 Протокол испытаний должен содержать следующие основные сведени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аименование и адрес испытательной лаборатор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регистрационный номер, дату выдачи и срок действия аттестата аккредитации, наименование аккредитующей организации, выдавшей аттестат (при наличии) или свидетельство о регистрации в органах государственного энергетического надзор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омер и дату регистрации протокола испытаний, нумерацию каждой страницы протокола, а также общее количество страниц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олное наименование электроустановки и ее элементный соста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код ОКП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аименование организации или фамилию, имя, отчество заказчика и его адрес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дату получения заявки на испытан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аименование и адрес монтажной организац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ведения о проектной документации, в соответствии с которой смонтирована электроустановк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ведения об актах скрытых работ (организация, номер, дата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дату проведения испыта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место проведения испыта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климатические условия проведения испытаний (температура, влажность, давление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цель испытаний (приемо-сдаточные, для целей сертификации, сличительные, контрольные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грамму испытаний (объем испытаний в виде перечисления пунктов (разделов) нормативного документа на требования к электроустановке и ее элементному составу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имечание—</w:t>
      </w:r>
      <w:r>
        <w:rPr>
          <w:color w:val="000000"/>
        </w:rPr>
        <w:t xml:space="preserve"> Программа испытаний может быть приведена в приложении к протоколу испыта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ормативный документ, на соответствие требованиям которого проведены испытания (стандарт, правила, нормы и т. п.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еречень применяемого испытательного оборудования и средств измерений с указанием наименования и типа испытательного оборудования и средств измерений, диапазона и точности измерений, данных о номере метрологического аттестата или свидетельства и дате последней и очередной аттестации и поверк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значения показателей по нормативным документам и допусков при необходимо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фактические значения показателей испытанных электроустановок с указанием погрешности измерений при необходимо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вывод о соответствии нормативному документу по каждому показателю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нформацию о дополнительном протоколе испытаний, выполненных на условиях субподряда (при его наличи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заключение о соответствии (или несоответствии) испытанной электроустановки, ее элементов требованиям стандартов или других нормативных документ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одписи и должности лиц, ответственных за проведение испытаний и оформление протокола испытаний, включая руководителя испытательной лаборатор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ечать испытательной лаборатории (или организаци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указание о недопустимости частичной или полной перепечатки или размножения без разрешения заказчика (или испытательной лаборатории) (на титульном листе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титульном листе указывают, что протокол испытаний распространяется только на электроустановк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G.3 Исправления и дополнения в тексте протокола испытаний после его выпуска не допускаются. При необходимости их оформляют только в вице отдельного документа «Дополнение к протоколу испытаний» (номер, дата) в соответствии с приведенными выше требованиями к протоколу. На конкретные виды испытаний могут оформляться отдельные протоколы, входящие в состав общего протокола испытаний электроустановки зд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G.4 В протоколе испытаний не допускается помещать рекомендации и советы по устранению недостатков или совершенствованию испытанных электроустановок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G.5 Копии протоколов  испытаний   подлежат хранению в испытательной организации не менее шести ле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ючевые слова: электроустановки зданий; испытания; приемо-сдаточные испытания; электробезопасность электроустановок; пожаробезопасность электроустановок; сопротивление изоляции; защита разделением цепей; сопротивление пола и стен; автоматическое отключение источника питания; электрическая прочность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едислов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 Область применения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 Нормативные ссылки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1.1 Общие положения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11 Визуальный осмотр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12 Испытания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2.1 Общие поло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2.2 Непрерывность защитных проводников, включая главные и дополнительные проводни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истемы уравнивания потенциалов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12.3 Сопротивление изоляции электроустановки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12.4 Защита разделением цепей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2.5 Сопротивление пола и стен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12.6 Проверка защиты, обеспечивающей автоматическое отключение источника питания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2.6.1 Общие поло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2.6.2 Измерение сопротивления заземлител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2.6.3 Измерение полного сопротивления петли «фаза—нуль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2.7 Проверка полярност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12.8 Испытание электрической прочности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12.8.1 Общие положения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12.9 Проверка работоспособност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ложение А Метод измерения сопротивления изоляции пола и стен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ложение В Проверка работы УЗО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Приложение С Измерение сопротивления заземлителя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ложение D Измерение полного сопротивления петли «фаза-нуль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Приложение Е Руководство по применению настоящего стандарта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ложение F Периодические осмотры и испыт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ложение G Требования к протоколу испытаний электроустановки здания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80" w:after="0"/>
      <w:jc w:val="right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320" w:after="0"/>
      <w:jc w:val="right"/>
      <w:textAlignment w:val="baseline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8:00Z</dcterms:created>
  <dc:creator>aig</dc:creator>
  <dc:description/>
  <dc:language>en-US</dc:language>
  <cp:lastModifiedBy>aig</cp:lastModifiedBy>
  <dcterms:modified xsi:type="dcterms:W3CDTF">2009-02-20T10:28:00Z</dcterms:modified>
  <cp:revision>1</cp:revision>
  <dc:subject/>
  <dc:title>ГОСТ</dc:title>
</cp:coreProperties>
</file>