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/>
          <w:bCs/>
          <w:color w:val="000000"/>
          <w:szCs w:val="42"/>
        </w:rPr>
        <w:t xml:space="preserve">ГОСТ </w:t>
      </w:r>
      <w:r>
        <w:rPr>
          <w:b/>
          <w:bCs/>
          <w:color w:val="000000"/>
          <w:szCs w:val="25"/>
        </w:rPr>
        <w:t>28023-89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(МЭК 454-3-4-78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ДК 621.315.616.96-418.2:006.354                                                                                  Группа Е34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ЛЕНТЫ ЛИПКИЕ ЭЛЕКТРОИЗОЛЯЦИО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Требования к крепированным бумажным лентам с термореактивным адгезиво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color w:val="000000"/>
          <w:lang w:val="en-US"/>
        </w:rPr>
        <w:t>Adhesive tape for electrical insulation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quirements for crepe paper tapes with thermosetting adhesive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MKC 29.035.1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КСТУ</w:t>
      </w:r>
      <w:r>
        <w:rPr>
          <w:b/>
          <w:bCs/>
          <w:color w:val="000000"/>
          <w:lang w:val="en-US"/>
        </w:rPr>
        <w:t xml:space="preserve"> 34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та введения 01.01.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 Постановлением Государственного комитета СССР по стандартам от 09.02.89 № 203 Публикация МЭК 454-3-4-78 введена в действие непосредственно в качестве государственного стандарта СССР с 01.01.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1"/>
        <w:gridCol w:w="4067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Обозначение НТД, на который дана ссыл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омер раздела, пункта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15150-6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д. 2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7426-87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8018-89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зд. 2; 2.1; 2.2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ОСТ 28019-89</w:t>
            </w:r>
          </w:p>
        </w:tc>
        <w:tc>
          <w:tcPr>
            <w:tcW w:w="40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2.3; 2.4; 2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. 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1"/>
        </w:rPr>
        <w:t>6. ПЕРЕИЗДАНИЕ. Август 2003 г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ЛАСТЬ РАСПРОСТРА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В настоящем стандарте изложены требования к липким чувствительным к давлению электроизоляционным лентам из целлюлозной крепированной бумаги с термореактивным адгезивом. Различают два типа лент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с удлинением не менее 12% (большим)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с удлинением не менее 6% (малым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бозначение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  <w:lang w:val="en-US"/>
        </w:rPr>
        <w:t>P</w:t>
      </w:r>
      <w:r>
        <w:rPr>
          <w:b/>
          <w:bCs/>
          <w:i/>
          <w:iCs/>
          <w:color w:val="000000"/>
          <w:szCs w:val="22"/>
        </w:rPr>
        <w:t>-</w:t>
      </w:r>
      <w:r>
        <w:rPr>
          <w:b/>
          <w:bCs/>
          <w:i/>
          <w:iCs/>
          <w:color w:val="000000"/>
          <w:szCs w:val="22"/>
          <w:lang w:val="en-US"/>
        </w:rPr>
        <w:t>Cc</w:t>
      </w:r>
      <w:r>
        <w:rPr>
          <w:b/>
          <w:bCs/>
          <w:i/>
          <w:iCs/>
          <w:color w:val="000000"/>
          <w:szCs w:val="22"/>
        </w:rPr>
        <w:t>/105/</w:t>
      </w:r>
      <w:r>
        <w:rPr>
          <w:b/>
          <w:bCs/>
          <w:i/>
          <w:iCs/>
          <w:color w:val="000000"/>
          <w:szCs w:val="22"/>
          <w:lang w:val="en-US"/>
        </w:rPr>
        <w:t>T</w:t>
      </w:r>
      <w:r>
        <w:rPr>
          <w:b/>
          <w:bCs/>
          <w:i/>
          <w:iCs/>
          <w:color w:val="000000"/>
          <w:szCs w:val="22"/>
          <w:vertAlign w:val="subscript"/>
          <w:lang w:val="en-US"/>
        </w:rPr>
        <w:t>s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- </w:t>
      </w:r>
      <w:r>
        <w:rPr>
          <w:b/>
          <w:bCs/>
          <w:i/>
          <w:iCs/>
          <w:color w:val="000000"/>
          <w:szCs w:val="22"/>
        </w:rPr>
        <w:t>большое удлинение</w:t>
      </w:r>
      <w:r>
        <w:rPr>
          <w:b/>
          <w:bCs/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color w:val="000000"/>
          <w:szCs w:val="22"/>
          <w:lang w:val="en-US"/>
        </w:rPr>
        <w:t>P</w:t>
      </w:r>
      <w:r>
        <w:rPr>
          <w:b/>
          <w:bCs/>
          <w:i/>
          <w:iCs/>
          <w:color w:val="000000"/>
          <w:szCs w:val="22"/>
        </w:rPr>
        <w:t>-</w:t>
      </w:r>
      <w:r>
        <w:rPr>
          <w:b/>
          <w:bCs/>
          <w:i/>
          <w:iCs/>
          <w:color w:val="000000"/>
          <w:szCs w:val="22"/>
          <w:lang w:val="en-US"/>
        </w:rPr>
        <w:t>Cc</w:t>
      </w:r>
      <w:r>
        <w:rPr>
          <w:b/>
          <w:bCs/>
          <w:i/>
          <w:iCs/>
          <w:color w:val="000000"/>
          <w:szCs w:val="22"/>
        </w:rPr>
        <w:t>/105/</w:t>
      </w:r>
      <w:r>
        <w:rPr>
          <w:b/>
          <w:bCs/>
          <w:i/>
          <w:iCs/>
          <w:color w:val="000000"/>
          <w:szCs w:val="22"/>
          <w:lang w:val="en-US"/>
        </w:rPr>
        <w:t>T</w:t>
      </w:r>
      <w:r>
        <w:rPr>
          <w:b/>
          <w:bCs/>
          <w:i/>
          <w:iCs/>
          <w:color w:val="000000"/>
          <w:szCs w:val="22"/>
          <w:vertAlign w:val="subscript"/>
          <w:lang w:val="en-US"/>
        </w:rPr>
        <w:t>s</w:t>
      </w:r>
      <w:r>
        <w:rPr>
          <w:b/>
          <w:bCs/>
          <w:i/>
          <w:iCs/>
          <w:color w:val="000000"/>
          <w:szCs w:val="22"/>
        </w:rPr>
        <w:t xml:space="preserve"> - малое удлин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Материал должен соответствовать требованиям ГОСТ 28018. Предельные значения температуры и влажности следует рассматривать как возникающие в связи с их естественными изменениями при нормальных условиях хранения по ГОСТ 15150, п. 6, но не как постоянные зна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1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Шир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Ширина ленты должна соответствовать требованиям ГОСТ 28018, п. 5.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2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Дл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Длина ленты должна соответствовать требованиям ГОСТ 28018, п. 5.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3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Толщи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Толщину измеряют в соответствии с ГОСТ 28019, п. 1. Предпочтительная толщина лент должна быть от 0,15 до 0,5 м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 xml:space="preserve">Допуск на толщину </w:t>
      </w:r>
      <w:r>
        <w:rPr>
          <w:rFonts w:eastAsia="Symbol" w:cs="Symbol" w:ascii="Symbol" w:hAnsi="Symbol"/>
          <w:b/>
          <w:bCs/>
          <w:color w:val="000000"/>
          <w:szCs w:val="22"/>
        </w:rPr>
        <w:t></w:t>
      </w:r>
      <w:r>
        <w:rPr>
          <w:b/>
          <w:bCs/>
          <w:color w:val="000000"/>
          <w:szCs w:val="22"/>
        </w:rPr>
        <w:t xml:space="preserve">15% или </w:t>
      </w:r>
      <w:r>
        <w:rPr>
          <w:rFonts w:eastAsia="Symbol" w:cs="Symbol" w:ascii="Symbol" w:hAnsi="Symbol"/>
          <w:b/>
          <w:bCs/>
          <w:color w:val="000000"/>
          <w:szCs w:val="22"/>
        </w:rPr>
        <w:t></w:t>
      </w:r>
      <w:r>
        <w:rPr>
          <w:b/>
          <w:bCs/>
          <w:color w:val="000000"/>
          <w:szCs w:val="22"/>
        </w:rPr>
        <w:t>0,03 мм (выбирают большее значение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4.</w:t>
      </w:r>
      <w:r>
        <w:rPr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Проч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Материал должен соответствовать требованиям, указанным в таблице. В таблице и тексте приведены наименьшие средние значения, полученные в ходе нескольких испытан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Примечание. Предпочтительными являются требования, указанные в пп. 2.1-2.3. По согласованию с потребителем ленты могут иметь другие размер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1657"/>
        <w:gridCol w:w="1118"/>
        <w:gridCol w:w="356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Характери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Пункт метода испытаний по ГОСТ 280 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Требования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. Электролитическая коррозия после 24 ч 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>2) °С и относительной влажности (9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>2) %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(п. 14 ГОСТ 27426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Ом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Не менее 5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18"/>
              </w:rPr>
              <w:t>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2. Нагревостойкость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огласно п. 2.5 ГОСТ 28019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3. Отслоение конца ленты во время термообработки*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6.5.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мм</w:t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более 2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4. Отслоение адгезива от основы после термообработки*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6.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мин</w:t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20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5. Прочность на разрыв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/10 мм ширины</w:t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Не менее 20 для толщины 0,15-0,2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Не менее 30 для толщины 0,20-0,3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Не менее 40 для толщины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</w:t>
            </w:r>
            <w:r>
              <w:rPr>
                <w:b/>
                <w:bCs/>
                <w:color w:val="000000"/>
                <w:szCs w:val="21"/>
              </w:rPr>
              <w:t xml:space="preserve"> 0,30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6. Адгезия к стали*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8.3.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/10 мм ширины</w:t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3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7. Адгезия к основе*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8.3.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/10 мм ширины</w:t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2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8. Сопротивление сдвигу после погружения в жидкость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0 (+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/10 мм ширины</w:t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3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9. Электрическая прочность: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 xml:space="preserve">2)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</w:t>
            </w:r>
            <w:r>
              <w:rPr>
                <w:b/>
                <w:bCs/>
                <w:color w:val="000000"/>
                <w:szCs w:val="21"/>
              </w:rPr>
              <w:t>С и относительной влажности (50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>5) %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кВ/мм</w:t>
            </w:r>
          </w:p>
        </w:tc>
        <w:tc>
          <w:tcPr>
            <w:tcW w:w="3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5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после выдержки 24 ч при температуре (2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 xml:space="preserve">2)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</w:t>
            </w:r>
            <w:r>
              <w:rPr>
                <w:b/>
                <w:bCs/>
                <w:color w:val="000000"/>
                <w:szCs w:val="21"/>
              </w:rPr>
              <w:t>С и относительной влажности (93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</w:rPr>
              <w:t></w:t>
            </w:r>
            <w:r>
              <w:rPr>
                <w:b/>
                <w:bCs/>
                <w:color w:val="000000"/>
                <w:szCs w:val="21"/>
              </w:rPr>
              <w:t>2) %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кВ/мм</w:t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Не менее 3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(+) Применяют уайт-спирит с анилиновой точкой 50-60 °С. Время погружения 16 ч. По согласованию изготовителя с потребителем могут быть использованы другие растворител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* Метод определения выбирают в зависимости от условий эксплуатации материала по согласованию потребителя с изготовителе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color w:val="000000"/>
          <w:szCs w:val="21"/>
        </w:rPr>
        <w:t>2.5. Нагревостойкост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о требованию потребителя изготовитель должен представить доказательства того, что при испытании по ГОСТ 28019, п. 5 ленты имеют температурный индекс не менее 105 °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Температуры воздействия при испытании: 120, 140 и 160 °С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Критерий конечной точки: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пробивное напряжение 1,0 кВ;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потеря массы 20%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2"/>
        </w:rPr>
        <w:t>Для определения электрической прочности применяют электрод из металлической фольги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7:00Z</dcterms:created>
  <dc:creator>aig</dc:creator>
  <dc:description/>
  <dc:language>en-US</dc:language>
  <cp:lastModifiedBy>aig</cp:lastModifiedBy>
  <dcterms:modified xsi:type="dcterms:W3CDTF">2009-02-20T10:27:00Z</dcterms:modified>
  <cp:revision>1</cp:revision>
  <dc:subject/>
  <dc:title>ГОСТ</dc:title>
</cp:coreProperties>
</file>