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ГОСТ Р 51137-98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92" w:leader="none"/>
        </w:tabs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  <w:t>УДК 621.313.333:006.354                                                                                                         Е6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6"/>
        </w:rPr>
      </w:pPr>
      <w:r>
        <w:rPr>
          <w:b/>
          <w:bCs/>
          <w:color w:val="000000"/>
          <w:szCs w:val="46"/>
        </w:rPr>
        <w:t xml:space="preserve">ЭЛЕКТРОПРИВОДЫ РЕГУЛИРУЕМЫЕ АСИНХРОННЫЕ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6"/>
        </w:rPr>
      </w:pPr>
      <w:r>
        <w:rPr>
          <w:b/>
          <w:bCs/>
          <w:color w:val="000000"/>
          <w:szCs w:val="46"/>
        </w:rPr>
        <w:t>ДЛЯ ОБЪЕКТОВ ЭНЕРГЕ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6"/>
        </w:rPr>
      </w:pPr>
      <w:r>
        <w:rPr>
          <w:b/>
          <w:bCs/>
          <w:color w:val="000000"/>
          <w:szCs w:val="46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32"/>
        </w:rPr>
        <w:t>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  <w:lang w:val="en-US"/>
        </w:rPr>
        <w:t>Asynchronous controlled variable electric drives for energetics objects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21"/>
          <w:lang w:val="en-US"/>
        </w:rPr>
        <w:t>General specifications</w:t>
      </w:r>
    </w:p>
    <w:p>
      <w:pPr>
        <w:pStyle w:val="Normal"/>
        <w:shd w:fill="FFFFFF" w:val="clear"/>
        <w:tabs>
          <w:tab w:val="clear" w:pos="720"/>
          <w:tab w:val="left" w:pos="3692" w:leader="none"/>
        </w:tabs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92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С 29.160.20</w:t>
      </w:r>
    </w:p>
    <w:p>
      <w:pPr>
        <w:pStyle w:val="Normal"/>
        <w:shd w:fill="FFFFFF" w:val="clear"/>
        <w:tabs>
          <w:tab w:val="clear" w:pos="720"/>
          <w:tab w:val="left" w:pos="3692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СТУ 3300</w:t>
      </w:r>
    </w:p>
    <w:p>
      <w:pPr>
        <w:pStyle w:val="Normal"/>
        <w:shd w:fill="FFFFFF" w:val="clear"/>
        <w:ind w:firstLine="284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Дата</w:t>
      </w:r>
      <w:r>
        <w:rPr>
          <w:bCs/>
          <w:i/>
          <w:color w:val="000000"/>
          <w:lang w:val="en-US"/>
        </w:rPr>
        <w:t xml:space="preserve"> </w:t>
      </w:r>
      <w:r>
        <w:rPr>
          <w:bCs/>
          <w:i/>
          <w:color w:val="000000"/>
        </w:rPr>
        <w:t>введения</w:t>
      </w:r>
      <w:r>
        <w:rPr>
          <w:bCs/>
          <w:i/>
          <w:color w:val="000000"/>
          <w:lang w:val="en-US"/>
        </w:rPr>
        <w:t xml:space="preserve"> 1998—07—01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ПОДГОТОВЛЕН И ВНЕСЕН АО ВНИИЭ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УТВЕРЖДЕН И ВВЕДЕН В ДЕЙСТВИЕ Постановлением Госстандарта России от 19 февраля 1998 г. № 1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ВВЕДЕН ВПЕРВЫ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2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распространяется на регулируемые асинхронные электроприводы (далее — электроприводы), предназначенные для работы на объектах энергетики (тепловых электростанциях и насосных станциях централизованного снабжения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ид климатического исполнения по ГОСТ 15150 из числа указанных в ГОСТ 15543.1 устанавливают в технических условиях (далее — ТУ)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 настоящем стандарте использованы ссылки на следующие стандарты: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ГОСТ 2.114—95 ЕСКД. Технические услов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.601—95 ЕСКД. Эксплуатационны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ГОСТ 8.513—84 ГСИ. Поверка средств измерений. Организация и порядок проведе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ГОСТ 9.005—72 ЕСЗКС. Металлы, сплавы, металлические и неметаллические неорганические покрытия. Допустимые и недопустимые контакты с металлами и неметаллами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ГОСТ 12.1.003—83 ССБТ. Шум. Общие требования безопасности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ГОСТ 12.1.004—91 ССБТ. Пожарная безопасность. Общие требова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ГОСТ 12.2.007.0—75 ССБТ. Изделия электротехнические. Общие требования безопасности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ГОСТ 12.2.007.1—75 ССБТ. Машины электрические вращающиеся. Требования безопасности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2.007.11—75 ССБТ. Преобразователи электроэнергии полупроводниковые.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3.019—80 ССБТ. Испытания и измерения электрические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0.39.312—85 Комплексная система общих технических требований. Изделия электротехнические. Требования по надеж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ГОСТ 183—74 Машины электрические вращающиеся. Общие технические требова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7217—87 Машины электрические вращающиеся. Двигатели асинхронные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8865—93 Изделия электротехнические. Классы нагревостойкости электрической изоля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0434—82 Соединения контактные электрические. Классификация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0683—73 Машины электрические. Номинальные частоты вращения и допускаемые отклон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ГОСТ 11828—86 Машины электрические вращающиеся. Общие методы испытаний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139—84 Машины электрические вращающиеся. Ряды номинальных мощностей, напряжений и часто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ГОСТ 13109—87 Нормы качества электрической энергии у ее приемников, присоединенных к электрическим сетям общего назначе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4192—96 Маркировка груз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ОСТ 14254—96 Степени защиты, обеспечиваемые оболочками (код </w:t>
      </w:r>
      <w:r>
        <w:rPr>
          <w:color w:val="000000"/>
          <w:szCs w:val="23"/>
          <w:lang w:val="en-US"/>
        </w:rPr>
        <w:t>IP</w:t>
      </w:r>
      <w:r>
        <w:rPr>
          <w:color w:val="000000"/>
          <w:szCs w:val="23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543.1—89 Изделия электротехнические. Общие требования в части стойкости к климатическим внешним воздействующим фактор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6842—82 Радиопомехи индустриальные. Методы испытаний источников индустриальных радиопомех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6962.1—89 Изделия электротехнические. Методы испытаний на устойчивость к климатическим внешним воздействующим фактор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6962.2—90 Изделия электротехнические. Методы испытаний на стойкость к механическим внешним воздействующим фактор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7494—87 Машины электрические вращающиеся. Классификация степеней защиты, обеспечиваемых оболочками вращающихся электрических машин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7516.1—90 Изделия электротехнические. Общие требования в части стойкости к механическим внешним воздействующим фактор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8620—86 Изделия электротехнические. Маркиров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0459—87 Машины электрические вращающиеся. Методы охлаждения. Обознач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0815—93 Машины электрические вращающиеся. Механическая вибрация некоторых видов машин высотой оси вращения 56 мм и более. Измерение, оценка и допустимая вибра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1130—75 Изделия электротехнические. Зажимы заземляющие и знаки заземления Конструкция и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2789—94 Устройства комплектные низковольтные. Общие техническ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3216—78 Изделия электротехнические. Хранение, транспортировка, консервация, упаковка. Общ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4555—81 СГИП. Порядок аттестации испытательного оборудования. Основные полож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4607—88 Преобразователи частоты полупроводниковы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4682—81 Изделия электротехнические. Общие технические требования в части воздействия специальных сре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4683—81 Изделия электротехнические. Методы контроля стойкости к воздействию специальных сре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5953—83 Преобразователи электроэнергии полупроводниковые мощностью 5 кВ · А и выше. Парамет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6567—85 Преобразователи электроэнергии полупроводниковые. Методы электрических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8167—89 Преобразователи переменного напряжения полупроводниковые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3 КЛАССИФИКАЦ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 Электроприводы классифицируют по принципу действия на следующие основные групп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.1 на базе полупроводниковых преобразователей частоты (далее — преобразователи частоты) и асинхронных двигателей (далее — двигателей) с короткозамкнутым ротором со следующими составными частям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огласующий трансформатор или реактор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истемы управления, защиты, диагностики, сигнализации и контроля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двигатель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фильтро-компенсационное устройство (при необходимости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.2 на базе преобразователей частоты и двигателей с фазным ротором (контактных или бесконтактных) со следующими составными частям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преобразователь частоты с трансформаторным и дроссельным оборудованием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истемы управления, защиты, диагностики, сигнализации и контроля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двигател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Cs/>
          <w:color w:val="000000"/>
          <w:szCs w:val="22"/>
        </w:rPr>
        <w:t xml:space="preserve">4 </w:t>
      </w:r>
      <w:r>
        <w:rPr>
          <w:b/>
          <w:bCs/>
          <w:color w:val="000000"/>
          <w:szCs w:val="22"/>
        </w:rPr>
        <w:t>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 Номинальные параметры электроприводов должны соответствовать значениям, приведенным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аблица </w:t>
      </w:r>
      <w:r>
        <w:rPr>
          <w:bCs/>
          <w:color w:val="000000"/>
        </w:rPr>
        <w:t xml:space="preserve">1 </w:t>
      </w:r>
      <w:r>
        <w:rPr>
          <w:color w:val="000000"/>
        </w:rPr>
        <w:t xml:space="preserve">— </w:t>
      </w:r>
      <w:r>
        <w:rPr>
          <w:bCs/>
          <w:color w:val="000000"/>
        </w:rPr>
        <w:t>Номинальные параметры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2"/>
        <w:gridCol w:w="4086"/>
      </w:tblGrid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араметр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начение параметра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оминальная мощность на валу двигател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 ГОСТ 1213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оминальное напряжение питающей сети, В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, 660, 6000, 100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оминальная частота тока питающей сети, Гц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оминальная частота вращения двигателя синхронная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 ГОСТ 10683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Номинальная мощность электроприводов должна обеспечиваться при высоте над уровнем моря до 1000 м и температуре охлаждающею воздуха до 313 К (40 °С)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Мощность, ресурс и другие технические требования к электроприводам при работе в условиях, отличающихся от указанных, устанавливаются в ТУ на электроприводы конкретных типов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о согласованию с заказчиком допускается применение номинальных значений напряжения питающей сети, отличающихся от указанных в таблице 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 Электроприводы, поставляемые на экспорт, должны изготавливаться также на номинальную частоту тока питающей сети 60 Гц. Номинальные мощности, напряжения и частоты вращения электроприводов частотой 60 Гц определяются по согласованию между изготовителем и потребителем и устанавливаются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 Габаритные, установочно-присоединительные размеры и масса составных частей электроприводов должны быть указаны в ТУ на электроприводы конкретных типов и ТУ на составные части электропривод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2"/>
        </w:rPr>
        <w:t xml:space="preserve">5.1 </w:t>
      </w:r>
      <w:r>
        <w:rPr>
          <w:b/>
          <w:bCs/>
          <w:color w:val="000000"/>
          <w:szCs w:val="22"/>
        </w:rPr>
        <w:t>Техническ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5.1.1 Электроприводы должны изготавливаться в соответствии с требованиями настоящего стандарта и ТУ на электроприводы конкретных типов по рабочим чертежам, утвержденным </w:t>
      </w:r>
      <w:r>
        <w:rPr>
          <w:smallCaps/>
          <w:color w:val="000000"/>
          <w:szCs w:val="23"/>
        </w:rPr>
        <w:t xml:space="preserve">б </w:t>
      </w:r>
      <w:r>
        <w:rPr>
          <w:color w:val="000000"/>
          <w:szCs w:val="23"/>
        </w:rPr>
        <w:t>установленном порядке. Электроприводы, работающие в специальных средах, должны изготавливаться в соответствии с требованиями ГОСТ 2468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.2 Применяемые в электроприводах комплектующие изделия должны соответствовать стандартам и ТУ на них, а также условиям их работы в составе электропривод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качестве приводных двигателей используют серийные двигатели, а также двигатели специального исполн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словия применения двигателей в составе электроприводов должны быть оговорены в ТУ на двигатели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.3 Питание электроприводов должно предусматриваться от трехфазных сетей переменного тока частоты 50 (60) Гц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итание внутренних систем электроприводов должно предусматриваться от трехфазного напряжения переменного тока 380 или 660 В частотой 50 (60) Гц, а также от постоянного тока 220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абота электропривода не должна приводить к отклонению качества электроэнергии питающей сети от требований ГОСТ 1310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.4 Электроприводы должны обеспечивать нормальную безаварийную работу с сохранением номинальной мощности пр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клонениях напряжения питающей сети от номинального значения до ±10 %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клонениях напряжения питания внутренних систем от +10 до -15 %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клонениях частоты питающей сети до ±2,5 %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дновременном отклонении напряжения до ±10 % и частоты до ±2,5 % при условии,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 %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5.1.5 Электроприводы должны сохранять работоспособность (без поддержания нормируемых параметров) при кратковременном (до 60 с) снижении напряжения питания до 80 </w:t>
      </w:r>
      <w:r>
        <w:rPr>
          <w:iCs/>
          <w:color w:val="000000"/>
          <w:szCs w:val="23"/>
        </w:rPr>
        <w:t xml:space="preserve">% </w:t>
      </w:r>
      <w:r>
        <w:rPr>
          <w:color w:val="000000"/>
          <w:szCs w:val="23"/>
        </w:rPr>
        <w:t xml:space="preserve">номинального значения при номинальной частоте сети и номинальной нагрузке двигателя. По согласованию с заказчиком допускается снижение напряжения питания до 75 </w:t>
      </w:r>
      <w:r>
        <w:rPr>
          <w:iCs/>
          <w:color w:val="000000"/>
          <w:szCs w:val="23"/>
        </w:rPr>
        <w:t xml:space="preserve">% </w:t>
      </w:r>
      <w:r>
        <w:rPr>
          <w:color w:val="000000"/>
          <w:szCs w:val="23"/>
        </w:rPr>
        <w:t>номинального знач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.6 Электроприводы должны обеспечивать режим автоматического самозапуска после кратковременного (до 2,5 с) перерыва питания при появлении напряжения на шинах питающей сети и/или собственных нужд в режиме автоматического управления. Начальное значение напряжения должно оговариваться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.7 Электроприводы должны сохранять работоспособность (без поддержания нормируемых параметров) при работе в аварийных режимах со следующими неоднократными отклонениями частоты питающей сет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- в диапазоне минус (2,5—4,0) </w:t>
      </w:r>
      <w:r>
        <w:rPr>
          <w:iCs/>
          <w:color w:val="000000"/>
          <w:szCs w:val="23"/>
        </w:rPr>
        <w:t xml:space="preserve">% </w:t>
      </w:r>
      <w:r>
        <w:rPr>
          <w:color w:val="000000"/>
          <w:szCs w:val="23"/>
        </w:rPr>
        <w:t>продолжительностью не более 5 мин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в диапазоне минус (4,0—6,0) % продолжительностью не более 1 мин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- в диапазоне минус (6,0—8,0) </w:t>
      </w:r>
      <w:r>
        <w:rPr>
          <w:iCs/>
          <w:color w:val="000000"/>
          <w:szCs w:val="23"/>
        </w:rPr>
        <w:t xml:space="preserve">% </w:t>
      </w:r>
      <w:r>
        <w:rPr>
          <w:color w:val="000000"/>
          <w:szCs w:val="23"/>
        </w:rPr>
        <w:t>продолжительностью не более 10 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сле прекращения действий указанных условий эксплуатации изделия должны восстанавливать требуемую точность и номинальные параметр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.8 Маркировка, консервация и упаков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ркировка составных частей электроприводов должна соответствовать ГОСТ 18620 и сохраняться в процессе эксплуатации и хран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ркировка тары — по ГОСТ 1419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онсервация и упаковка — по ГОСТ 2321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атегория упаковки и внутренняя упаковка должны быть указаны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 xml:space="preserve">5.2 </w:t>
      </w:r>
      <w:r>
        <w:rPr>
          <w:b/>
          <w:bCs/>
          <w:color w:val="000000"/>
          <w:szCs w:val="23"/>
        </w:rPr>
        <w:t>Конструктивны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5.2.1 Составные части электроприводов, за исключением двигателя, должны размещаться в</w:t>
      </w:r>
      <w:r>
        <w:rPr>
          <w:smallCaps/>
          <w:color w:val="000000"/>
          <w:szCs w:val="23"/>
        </w:rPr>
        <w:t xml:space="preserve"> </w:t>
      </w:r>
      <w:r>
        <w:rPr>
          <w:color w:val="000000"/>
          <w:szCs w:val="23"/>
        </w:rPr>
        <w:t>шкафах. Вне шкафов допускается установка в соответствующих ограждениях трансформаторного и реакторного 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2 Степень защиты шкафов должна выбираться по ГОСТ 14254 и устанавливаться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тепень защиты двигателей и их коробок выводов должна выбираться по ГОСТ 17494 и устанавливаться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3 Элементы и узлы электроприводов могут конструктивно выполняться в виде выемных блоков или съемных панелей. Блоки должны легко вставляться в соответствующие места, при этом должен быть обеспечен надежный электрический контакт силовых цепей и цепей управ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дноименные составные части электроприводов одного типа должны быть взаимозаменяемыми. При замене блоков системы управления допускается регулировка параметров (при помощи органов настройки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4 Конструкция электроприводов должна быть ремонтопригодной и обеспечива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доступность осмотра и подтяжки мест крепления контактных соединений и составных частей (сборочных единиц) и исключение самоотвинчива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возможность снятия составных частей и сборочных единиц, вышедших из строя и подлежащих замене, без демонтажа других составных частей или с частичным демонтажем при помощи стандартного слесарного инструмен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доступность к сборочным единицам, подлежащим регулированию и настройк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доступность к контрольно-измерительным приборам для их замены и поверк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возможность съема функциональных блоков электроприводов для ремонта и контроля их параметр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возможность применения грузоподъемных механизм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5 Вид охлаждения составных частей электроприводов и параметры охлаждающей среды должны быть указаны в ТУ на электроприводы конкретных типов. Вид охлаждения двигателя должен соответствовать ГОСТ 2045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6 Защитно-декоративные и лакокрасочные покрытия электроприводов должны обеспечивать сохранность поверхностей и коррозионную стойкость деталей и сборочных единиц при хранении и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7 Электрохимически разнородные металлические материалы, применяемые для изготовления соприкасающихся между собой сборочных единиц и деталей, должны быть выбраны в соответствии с требованиями ГОСТ 9.00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8 Контактные электрические соединения силовых гоковедущих цепей должны соответствовать требованиям ГОСТ 1043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9 Уровень вибрации двигателей на холостом ходу при их работе в составе электропривода должен соответствовать требованиям ГОСТ 2081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10 Предельно допустимые превышения температуры нагрева частей двигателей должны соответствовать ГОСТ 18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емпература нагрева других составных частей электроприводов в наиболее нагретых точках, соприкасающихся с электрической изоляцией, не должна превышать значений, установленных ГОСТ 8865 для соответствующего класса нагревостойкости электрической изоля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 xml:space="preserve">5.3 </w:t>
      </w:r>
      <w:r>
        <w:rPr>
          <w:b/>
          <w:bCs/>
          <w:color w:val="000000"/>
          <w:szCs w:val="23"/>
        </w:rPr>
        <w:t>Требования к техническим параметрам и режим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 1 Номинальные токи на выходе преобразователей частоты должны выбираться из ряда по ГОСТ 28167: 4,0; 5,0; 6,3; 10,0; 16,0; 20,0; 25,0; 31,5; 40,0; 50,0; 63,0; 80,0; 100; 125; 160; 200; 250; 315; 400; 500; 630; 800; 1000; 1250; 1600; 2000; 2500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2 Номинальные напряжения на выходе преобразователей частоты должны выбираться из ряда 380; 660; 6000; 10000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 согласованию с заказчиком допускается применение значений напряжения, отличающихся от указанны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коротких линиях допускается за номинальное выходное напряжение преобразователей частоты принимать номинальное напряжение двигателей, входящих в состав электропривод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5.3.3 Рабочий диапазон изменения выходного напряжения преобразователей частоты должен быть от 0 до 100 </w:t>
      </w:r>
      <w:r>
        <w:rPr>
          <w:iCs/>
          <w:color w:val="000000"/>
          <w:szCs w:val="23"/>
        </w:rPr>
        <w:t xml:space="preserve">% </w:t>
      </w:r>
      <w:r>
        <w:rPr>
          <w:color w:val="000000"/>
          <w:szCs w:val="23"/>
        </w:rPr>
        <w:t>номинального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4 Рабочие диапазоны регулирования частоты вращения двигателя должны выбираться из ряда: 1:2; 1:5; 1:10; 1:20; 1:30; 1:50; 1:10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5 Номинальные частоты на выходе преобразователей частоты должны выбираться из ряда по ГОСТ 25953: 5; 10; 12,5; 16,66; 25; 50; 60; 100 Гц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6 Электроприводы должны обеспечива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частотный пуск и регулирование частоты вращения электродвигателе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работу при изменении момента нагрузки от 0 до номинального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максимальный момент двигателя, определяемый допустимой кратностью перегрузки преобразователя частоты по току. Кратность перегрузки указывается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7 При отношении максимального тока к номинальному, равному 2,25, электроприводы должны допускать режимы работы, приведенные в таблице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Таблица 2 — </w:t>
      </w:r>
      <w:r>
        <w:rPr>
          <w:bCs/>
          <w:color w:val="000000"/>
          <w:szCs w:val="21"/>
        </w:rPr>
        <w:t xml:space="preserve">Режимы </w:t>
      </w:r>
      <w:r>
        <w:rPr>
          <w:color w:val="000000"/>
          <w:szCs w:val="21"/>
        </w:rPr>
        <w:t>рабо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4570"/>
        <w:gridCol w:w="3404"/>
      </w:tblGrid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Режим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грузка в процентах от номинального ток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одолжительность нагрузки, с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лительно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5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 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редние квадратичные значения тока в течение цикла не должны превышать номинального за время усреднения не более 10 мин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и других значениях отношения максимального тока к номинальному соответствующие значения нагрузки и ее продолжительности указываются в ТУ на электроприводы конкретных типов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8 Значения коэффициента полезного действия и коэффициента мощности электропривода при работе с номинальной нагрузкой должны соответствовать требованиям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9 Радиопомехи, создаваемые при работе электроприводов в сетях низкого напряжения, не должны превышать значений, предусмотренных в «Общесоюзных нормах допускаемых индустриальных радиопомех» (Нормы 8—7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 xml:space="preserve">5.4 Требования </w:t>
      </w:r>
      <w:r>
        <w:rPr>
          <w:b/>
          <w:bCs/>
          <w:color w:val="000000"/>
          <w:szCs w:val="23"/>
        </w:rPr>
        <w:t>к системам управления электропривод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4.1 В электроприводах должна быть предусмотрена возможность местного или дистанционного управления, в том числе и частотой вращения двигате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Электроприводы должны иметь возможность управления от автоматической системы управления технологическими процессами (АСУ ТП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4.2 Системы управления электроприводов должны обеспечива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разгон и торможение двигателей с заданным ускорением в пределах допустимой перегрузки преобразователя частот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диапазон времени изменения частоты от минимальной до максимальной в заданных пределах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татическую точность поддержания частоты вращения, определяемую наклоном механической характеристики двигате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мкнутые системы управления электроприводов должны обеспечива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заданное статическое отклонение частоты вращ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возможность автоматического регулирования значений ускорения и замедления с заданной точностью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заданные значения перерегулирования частоты вращения при изменении задания и время отработки сигнал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граничение значений тока двигателя в динамических режимах и при перегрузках на заданном уровне с заданной точность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Числовые значения всех величин должны указываться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 xml:space="preserve">5.5 </w:t>
      </w:r>
      <w:r>
        <w:rPr>
          <w:b/>
          <w:bCs/>
          <w:color w:val="000000"/>
          <w:szCs w:val="23"/>
        </w:rPr>
        <w:t>Требования к системам зашиты, диагностики, сигнализации и контрол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5.1 Электроприводы должны быть термически и динамически устойчивы при всех аварийных режимах в течение времени срабатывания установленных в них систем защи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5.2 Электроприводы должны иметь следующие виды защи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коротких замыканий в преобразователе частоты и нагрузк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недопустимых перегрузок по току (с интегрально-зависимой защитой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перегрева преобразователя частот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внешних и внутренних коммутационных перенапряжен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пробоя тиристор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нарушения коммутации и сбоев в цепях управления преобразователя частот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исчезновения вентиляции (в системах с принудительным охлаждением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- от снижения расхода охлаждающей сред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исчезновения напряжения се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недопустимого понижения напряжения се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недопустимого повышения напряжения се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обратной фазировки питающего напряж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обратного вращения ротора двигател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работы на двух фаз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т повышения частоты вращения двигателя сверх допустимой (св. 120 %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еобходимость защиты от перегрева преобразователя частоты, от внешних и внутренних коммутационных перенапряжений и нарушения коммутации и сбоев в цепях управления, от обратной фазировки питающего напряжения, от обратного вращения ротора, интегрально-зависимой защиты и кнопки аварийного отключения электропривода должна быть оговорена в ТУ на конкретные типы электропривод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5.3 Электроприводы должны иметь систему диагностики, позволяющую определить место возникновения неисправности в электроприводе на уровне его функциональных частей в случае срабатывания систем защи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5.4 Составные части электроприводов, размещенные в шкафах и имеющие элементы, находящиеся под напряжением св. 1000 В, должны быть снабжены блокировками, препятствующими включению электроприводов при открытых дверях шкафов и воздействующими на отключение питания электроприводов или препятствующими открыван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5.5 Электроприводы должны иметь сигнализацию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 включенном и отключенном состояния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о срабатывании защи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игналы должны выдаваться в систему дистанционного управления и в АСУ ТП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5.6 В электроприводах должны быть предусмотрены средства контроля и (или) измерения (прямым или косвенным методом) выходного тока и напряжения преобразователя частоты, частоты переменного тока на выходе преобразователя частоты или частоты вращения двигателя при наличии датчика частоты вращ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Электроприводы должны иметь возможность передачи унифицированных [± 5, ± (4—20) мА] и «сухих» сигналов по системам диагностики, сигнализации и управления в системе АСУ ТП. Электроприводы должны иметь выводы для подключения внешних средств измер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2"/>
        </w:rPr>
        <w:t xml:space="preserve">5.6 </w:t>
      </w:r>
      <w:r>
        <w:rPr>
          <w:b/>
          <w:bCs/>
          <w:color w:val="000000"/>
          <w:szCs w:val="22"/>
        </w:rPr>
        <w:t>Требования по стойкости к внешним воздействия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6.1 Номинальные значения климатических факторов — по ГОСТ 15150 и ГОСТ 15543.1. Верхнее и нижнее значения рабочей температуры должны указываться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авные части электроприводов могут иметь разные виды климатического исполнения, что должно быть указано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2"/>
        </w:rPr>
        <w:t xml:space="preserve">5.6 2 </w:t>
      </w:r>
      <w:r>
        <w:rPr>
          <w:color w:val="000000"/>
          <w:szCs w:val="22"/>
        </w:rPr>
        <w:t>Электроприводы должны быть механически прочными и устойчивыми в соответствии с требованиями ГОСТ 17516.1. Группу механического исполнения устанавливают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авные части электроприводов могут иметь разные группы механического исполнения, что должно быть указано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6.3 Электроприводы должны допускать эксплуатацию в условиях воздействия пыл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опустимая концентрация инертной пыли в окружающей среде устанавливается в ТУ на электроприводы конкретных тип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ровень запыленности внутри двигателя и остальных составных частей не должен нарушать их нормальной рабо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6.4 Составные части электроприводов должны соответствовать ГОСТ 24682 и, если это указано в ТУ на электроприводы конкретных типов, должны быть выполнены в химостойком исполнении по ГОСТ 2468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2"/>
        </w:rPr>
        <w:t xml:space="preserve">5.7 </w:t>
      </w:r>
      <w:r>
        <w:rPr>
          <w:b/>
          <w:bCs/>
          <w:color w:val="000000"/>
          <w:szCs w:val="22"/>
        </w:rPr>
        <w:t xml:space="preserve">Требования к </w:t>
      </w:r>
      <w:r>
        <w:rPr>
          <w:b/>
          <w:color w:val="000000"/>
          <w:szCs w:val="22"/>
        </w:rPr>
        <w:t>надеж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7.1 Номенклатура показателей надежности должна соответствовать ГОСТ 20.39.312. Значения показателей надежности в зависимости от назначения и условий применения должны устанавливаться в ТУ на электроприводы конкретных тип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7.2 Средняя наработка на отказ в условиях, допускаемых по ТУ на электроприводы конкретных типов, — не менее 20000 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.3 Среднее время восстановления — не более 3 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.4 Средний ресурс до капитального ремонта — не менее 6 ле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.5 Срок службы до списания: двигателя — не менее 20 лет, остальных составных частей — не менее 15 ле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.6 Срок сохраняемости в упаковке предприятия-изготовителя — два г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.7 За критерии отказов и предельных состояний принимают несоответствие требованиям настоящего стандарта, ТУ на электроприводы конкретных типов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выходных параметр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допустимых отклонений выходных параметров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пределов регулирования выходных параметр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опротивления изоля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Отключение электропривода и восстановление его </w:t>
      </w:r>
      <w:r>
        <w:rPr>
          <w:iCs/>
          <w:color w:val="000000"/>
          <w:szCs w:val="23"/>
        </w:rPr>
        <w:t xml:space="preserve">с </w:t>
      </w:r>
      <w:r>
        <w:rPr>
          <w:color w:val="000000"/>
          <w:szCs w:val="23"/>
        </w:rPr>
        <w:t>помощью одиночного комплекта ЗИП в течение времени восстановления, а также отключение защитами не являются отказом электроприв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ТУ на электроприводы конкретных типов допускается устанавливать дополнительные критерии отказов и предельных состоя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2"/>
        </w:rPr>
        <w:t xml:space="preserve">5.8 </w:t>
      </w:r>
      <w:r>
        <w:rPr>
          <w:b/>
          <w:bCs/>
          <w:color w:val="000000"/>
          <w:szCs w:val="22"/>
        </w:rPr>
        <w:t>Комплектно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ребования по комплектности должны быть указаны в ГУ на электроприводы конкретных типов. К электроприводу следует прилагать эксплуатационную документацию по ГОСТ 2.601 в составе, указанном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6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1 Требования безопасности электроприводов — по ГОСТ 12.2.007.0, «Правилам устройства электроустановок», утвержденным Главтехуправлением и Госэнергонадзором Минтопэнерго СССР», Правилам эксплуатации электроустановок потребителей», утвержденным Госэнергонадзором Минтопэнерго РФ 31.03.1992 г., «Правилам техники безопасности при эксплуатации электроустановок потребителей», утвержденным Главгосэнергонадзором 21.12.1984 г., а также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вигатели электроприводов должны также соответствовать требованиям ГОСТ 12.2.007.1. преобразователи — требованиям ГОСТ 12.2.007.11, а управляющие устройства — требованиям ГОСТ 2278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2 Электроприводы должны соответствовать требованиям пожарной безопасности по ГОСТ 12.1.00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3 По способу защиты от поражения электрическим током электроприводы должны относиться к классу 01 по ГОСТ 12.2.007.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4 В ТУ на конкретные типы электроприводов должны быть указаны следующие параметр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опротивление изоляции обмоток статора двигателя относительно корпуса и между обмотками в холодном состоянии и при рабочей температур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опротивление изоляции обмотки и контактных колец фазного ротора относительно сердечника в холодном состоянии и при рабочей температур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опротивление изоляции электрических цепей остальных составных частей электроприводов относительно корпуса и сопротивления изоляции между электрически разобщенными цепями в холодном состоянии и при рабочей температур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5 Все составные части электроприводов должны быть подвергнуты проверке электрической прочности изоляции в соответствии с требованиями нормативной документации на ни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6 Двигатели, преобразователи частоты, трансформаторы и реакторы со стальными сердечниками должны иметь заземляющие зажимы. Металлические части конструкции, которые могут оказаться под напряжением, должны быть заземлены посредством специальных конструктивных ме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онструкция, размеры заземляющих зажимов и знак заземления должны соответствовать ГОСТ 2113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начение сопротивления заземления должно быть не более 0,1 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7 Конструкция выводных устройств составных частей электроприводов должна исключать возможность случайного прикосновения к токоведущим частям, электрических перекрытий, замыканий проводников между собой и на корпу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8 Шумовые характеристики электроприводов не должны превышать требований ГОСТ 12.1.003 и устанавливаться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9 Допустимые вибрации двигателя — по 5.2.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10 Электрические испытания и измерения на электроприводах должны проводиться в соответствии с требованиями безопасности по ГОСТ 12.3.01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4"/>
        </w:rPr>
        <w:t>7 ПРАВИЛА ПРИЕМ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1 Для проверки соответствия электроприводов требованиям настоящего стандарта и технических условий проводят приемочные, квалификационные, приемо-сдаточные, периодические, типовые и сертификационные испытания по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Испытания проводят на предприятии-изготовителе или на месте установки электропривода. Отдельные виды испытаний по согласованию между изготовителем и потребителем проводят на составных частях электроприводов по стандартам или ТУ на конкретные типы составных част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2 Приемочные испытания должны проводиться на опытном или головном образце электропривода по программе, приведенной в таблице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3 — Программа приемочных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9"/>
        <w:gridCol w:w="1825"/>
        <w:gridCol w:w="1124"/>
      </w:tblGrid>
      <w:tr>
        <w:trPr>
          <w:trHeight w:val="23" w:hRule="atLeast"/>
        </w:trPr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именование проверок и испытани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ункты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ехнических требова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етодов контроля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Внешний осмотр, проверка габаритных, установочно-присоединительных размеров и масс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, 5.1.1, 5.1.2, 5.2.6, 5.2.8, 5.8, 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, 8.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 Измерение сопротивления изоляции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 Испытание электрической прочности изоляции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 Проверка заземлений составных частей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3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 Проверка электрической блокировки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 Проверка систем защиты, диагностики, сигнализации и контроля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2, 5.5.3, 5.5.5, 5.5.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 Проверка рабочего диапазона изменения выходного напряжения преобразователя частоты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 Проверка системы управления электроприводом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.1, 5.4.2, 5.3.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 Проверка работы при отклонении параметров питающей сети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4, 5.1.5, 5.1.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 Проверка самозапуска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 Испытание на нагревание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1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 Определение КПД и коэффициента мощности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 Проверка перегрузки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 Проверка уровня радиопомех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 Проверка уровня вибрации двигателя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 Проверка уровня шума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 Проверка конструктивного выполнения и взаимозаменяемости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1, 5.2.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 Проверка степени защиты составных частей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1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 Проверка ремонтопригодности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 Проверка на стойкость к механическим факторам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.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 Проверка устойчивости при воздействии пыли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.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 Проверка на стойкость к климатическим воздействиям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.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 Проверка термической и динамической устойчивости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 Проверка стойкости к воздействию специальных сред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.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5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 Испытание на пожарную опасность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6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 Проверка надежности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грамма приемочных испытаний может быть дополнена в зависимости от требований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3 Квалификационные испытания должны проводиться в объеме программы приемочных испытаний на образцах из установочной серии (первой промышленной партии) электропривод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2"/>
        </w:rPr>
        <w:t xml:space="preserve">7.4 </w:t>
      </w:r>
      <w:r>
        <w:rPr>
          <w:b/>
          <w:bCs/>
          <w:color w:val="000000"/>
          <w:szCs w:val="22"/>
        </w:rPr>
        <w:t>Приемо-сдаточные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4.1 Приемо-сдаточным испытаниям подвергают каждый электропривод по программе, указанной в таблице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4 — Программа приемосдаточных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8"/>
        <w:gridCol w:w="1912"/>
        <w:gridCol w:w="968"/>
      </w:tblGrid>
      <w:tr>
        <w:trPr>
          <w:trHeight w:val="23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роверок и испыт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ункты</w:t>
            </w:r>
          </w:p>
        </w:tc>
      </w:tr>
      <w:tr>
        <w:trPr>
          <w:trHeight w:val="23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хнических требов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тодов контроля</w:t>
            </w:r>
          </w:p>
        </w:tc>
      </w:tr>
      <w:tr>
        <w:trPr>
          <w:trHeight w:val="23" w:hRule="atLeast"/>
        </w:trPr>
        <w:tc>
          <w:tcPr>
            <w:tcW w:w="67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Внешний осмотр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1, 5.1.2, 5.2.6, 5.2.8, 5.8, 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67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 Измерение сопротивления изоляции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67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 Испытание электрической прочности изоляции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</w:tr>
      <w:tr>
        <w:trPr>
          <w:trHeight w:val="23" w:hRule="atLeast"/>
        </w:trPr>
        <w:tc>
          <w:tcPr>
            <w:tcW w:w="67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 Проверка заземлений составных частей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3</w:t>
            </w:r>
          </w:p>
        </w:tc>
      </w:tr>
      <w:tr>
        <w:trPr>
          <w:trHeight w:val="23" w:hRule="atLeast"/>
        </w:trPr>
        <w:tc>
          <w:tcPr>
            <w:tcW w:w="67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 Проверка электрической блокировки 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5.4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7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 Проверка систем защиты, диагностики, сигнализации и контроля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2, 5.5.3, 5.5.5, 5.5.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7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 Проверка системы управления электроприводом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1, 5.4.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7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 Проверка рабочего диапазона изменения выходного напряжения преобразователя частоты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 Проверка самозапуска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6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7.4.2 Программа приемо-сдаточных испытаний может быть дополнена с учетом требовании </w:t>
      </w:r>
      <w:r>
        <w:rPr>
          <w:iCs/>
          <w:color w:val="000000"/>
          <w:szCs w:val="23"/>
        </w:rPr>
        <w:t xml:space="preserve">к </w:t>
      </w:r>
      <w:r>
        <w:rPr>
          <w:color w:val="000000"/>
          <w:szCs w:val="23"/>
        </w:rPr>
        <w:t>электроприводам конкретных типов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 xml:space="preserve">7.5 </w:t>
      </w:r>
      <w:r>
        <w:rPr>
          <w:b/>
          <w:bCs/>
          <w:color w:val="000000"/>
          <w:szCs w:val="23"/>
        </w:rPr>
        <w:t>Периодические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5.1 Периодические испытания должны проводиться на одном образце каждого типа электропривода, прошедшем приемо-сдаточные испытания, с целью контроля стабильности качест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5.2 Периодичность проведения испытаний устанавливают в ТУ на электроприводы конкретных типов, но не реже одного раза в три г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5.3 Программу периодических испытаний составляют исходя из объема программы приемочных испытаний и указывают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2"/>
        </w:rPr>
        <w:t>7.6 Типовые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иповые испытания должны проводиться при изменении комплектности, конструкции, материалов или технологии изготовления с целью оценки эффективности и целесообразности вносимых измен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иповые испытания проводят по программе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 результатам типовых испытаний принимают решение о целесообразности внесения изменений в конструкторскую документац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7 Если при периодических или типовых испытаниях один образец электропривода не будет соответствовать требованиям ТУ, то допускается проведение повторных испытаний на двух образц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езультаты повторных испытаний считают окончательны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8 Сертификационные испытания проводят по отдельной программ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4"/>
        </w:rPr>
        <w:t>8 МЕТОДЫ 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 Испытания проводят в климатических условиях (температура, относительная влажность, барометрическое давление) испытательной станции предприятия-изготовителя или на месте установки электропривода, если иное не предусмотрено особо для отдельных видов испытаний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8.</w:t>
      </w:r>
      <w:r>
        <w:rPr>
          <w:iCs/>
          <w:color w:val="000000"/>
          <w:szCs w:val="23"/>
        </w:rPr>
        <w:t xml:space="preserve">2 </w:t>
      </w:r>
      <w:r>
        <w:rPr>
          <w:color w:val="000000"/>
          <w:szCs w:val="23"/>
        </w:rPr>
        <w:t>Перечень оборудования, необходимого для контроля и испытаний, и класс точности измерительных приборов должен быть приведен в приложениях к ТУ на электроприводы конкретных тип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испытаниях должны использоваться приборы класса точности не ниж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0,5 — для измерения всех электрических величин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,0 — для измерения частоты вращ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редства измерений должны быть поверены в порядке и в сроки, установленные ГОСТ 8.513. Испытательное оборудование должно быть аттестовано в соответствии с ГОСТ 2455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3 Внешнему осмотру подвергают все доступные части электроприводов без разборки, при этом проверяют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соответствие изделий сборочным чертежам и электромонтажным схемам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качество сборки и монтаж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качество окраски и гальванопокрыт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наличие зажимов с болтами для заземлен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возможность применения грузоподъемных механизм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наличие знака высокого напряж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маркировк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4 Габаритные и установочно-присоединительные размеры составных частей электроприводов измеряют с помощью мерительного инструмента, обеспечивающего необходимую точность измерений. Массу составных частей электроприводов определяют расчетным путем или взвешиванием на весах, обеспечивающих необходимую точность измер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5 Сопротивление изоляции электроприводов измеряют на составных част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опротивления изоляции обмоток двигателя относительно корпуса машины и между обмотками измеряют по ГОСТ 11828. Сопротивление изоляции преобразователя частоты измеряют по ГОСТ 26567. Сопротивления изоляции остальных составных частей измеряют по стандартам или техническим условиям на ни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6 Электрическую прочность изоляции проверяют на составных частях по ГОСТ 11828 для двигателя, по ГОСТ 26567 — для преобразователя и по стандартам или техническим условиям — для остальных составных част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еста приложения испытательных напряжении и их значения должны быть установлены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7 Испытания на нагревание проводят методом непосредственной нагрузки в соответствии с требованиями ГОСТ 7217, ГОСТ 11828, ГОСТ 26567 по методике, которая должна быть приведена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8 Уровень радиопомех измеряют по ГОСТ 1684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9 Уровень вибрации двигателя при его работе в составе электропривода проверяют по ГОСТ 1182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0 Уровень шума определяют по ГОСТ 12.1.00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1 Степень защиты двигателя проверяют по ГОСТ 17494, остальных составных частей — по ГОСТ 14254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8.12 Методы испытаний при проверке стойкости к климатическим и механическим внешним воздействиям должны соответствовать требованиям ГОСТ </w:t>
      </w:r>
      <w:r>
        <w:rPr>
          <w:iCs/>
          <w:color w:val="000000"/>
          <w:szCs w:val="23"/>
        </w:rPr>
        <w:t>1</w:t>
      </w:r>
      <w:r>
        <w:rPr>
          <w:color w:val="000000"/>
          <w:szCs w:val="23"/>
        </w:rPr>
        <w:t>6962.1 и ГОСТ 16962.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3 Заземления проверяют на составных частях путем измерения сопротивления между заземляющим болтом и каждой доступной прикосновению металлической нетоковедущей частью, которая может оказаться под напряжением (метод амперметра и вольтметра или двойного моста постоянного тока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4 Электроприводы на соответствие требованиям 5.1.4—5.1.7, 5.2.1, 5.2.3, 5.2.4, 5.3.3, 5.3.6— 5.3,8, 5.4.1, 5.4.2, 5.5.1—5.5.6 проверяют по методике, которая должна быть приведена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5 Стойкость к воздействию специальных сред проверяют по ГОСТ 2468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6 Испытание на пожарную опасность проводят по ГОСТ 12.1.00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7 Надежность электроприводов проверяют по методике, установленной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3"/>
        </w:rPr>
        <w:t>9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ранспортирование и хранение электроприводов — по ГОСТ 23216. Категория и транспортная тара должны быть указаны в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3"/>
        </w:rPr>
        <w:t>10 УКАЗАНИЯ ПО ЭКСПЛУАТАЦИ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Электроприводы устанавливают, монтируют и эксплуатируют в условиях и в соответствии с требованиями, указанными в эксплуатационной документации и ТУ на электропривод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11 ГАРАНТИИ ИЗГОТОВИТЕ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1.1 Изготовитель гарантирует соответствие электроприводов требованиям настоящего стандарта и ТУ на электроприводы конкретных типов при соблюдении условий и правил хранения, транспортирования, монтажа и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1.2 Гарантийный срок эксплуатации — три года со дня ввода в эксплуатац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лючевые слова: электроприводы регулируемые асинхрон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Классифика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 Конструктивны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 Требования к техническим параметрам и режим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4 Требования к системам управления электроприводов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3"/>
        </w:rPr>
        <w:t xml:space="preserve">5.5 </w:t>
      </w:r>
      <w:r>
        <w:rPr>
          <w:color w:val="000000"/>
          <w:szCs w:val="23"/>
        </w:rPr>
        <w:t>Требования к системам защиты, диагностики, сигнализации и контрол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6 Требования по стойкости к внешним воздействия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 Требования к надеж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8 Комплектно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 Правила прием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 Методы контрол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9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0 Указания по эксплуатаци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  <w:lang w:val="en-US"/>
        </w:rPr>
        <w:t xml:space="preserve">11 </w:t>
      </w:r>
      <w:r>
        <w:rPr>
          <w:color w:val="000000"/>
          <w:szCs w:val="23"/>
        </w:rPr>
        <w:t>Гарантии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</w:rPr>
        <w:t>изготовителя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7:00Z</dcterms:created>
  <dc:creator>aig</dc:creator>
  <dc:description/>
  <dc:language>en-US</dc:language>
  <cp:lastModifiedBy>aig</cp:lastModifiedBy>
  <dcterms:modified xsi:type="dcterms:W3CDTF">2009-02-20T10:27:00Z</dcterms:modified>
  <cp:revision>1</cp:revision>
  <dc:subject/>
  <dc:title>ГОСТ</dc:title>
</cp:coreProperties>
</file>