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9"/>
        </w:rPr>
      </w:pPr>
      <w:r>
        <w:rPr>
          <w:color w:val="000000"/>
          <w:szCs w:val="29"/>
        </w:rPr>
        <w:t>ГОСТ Р 51677-20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ДК 621.313.281:006.354                                                                                                              Е6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  <w:t>Машины электрические асинхронные мощностью от 1 до 400 кВт включительн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5"/>
        </w:rPr>
        <w:t>ДВИГАТЕЛ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  <w:t>Показатели энергоэффектив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Asynchronous electrical machines of power from 1 to 400 kW inclusive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21"/>
          <w:lang w:val="en-US"/>
        </w:rPr>
        <w:t>Motors. Efficiency and power factor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 29.160.30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ТУ 3320</w:t>
      </w:r>
    </w:p>
    <w:p>
      <w:pPr>
        <w:pStyle w:val="Normal"/>
        <w:shd w:fill="FFFFFF" w:val="clear"/>
        <w:ind w:firstLine="993"/>
        <w:jc w:val="both"/>
        <w:rPr>
          <w:color w:val="000000"/>
          <w:szCs w:val="23"/>
        </w:rPr>
      </w:pPr>
      <w:r>
        <w:rPr>
          <w:color w:val="000000"/>
          <w:szCs w:val="23"/>
        </w:rPr>
        <w:t>3330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</w:rPr>
        <w:t>Дата введения 2001—07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Научно-исследовательским проектно-конструкторским и технологическим институтом электромашиностроения (НИПТИЭМ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НЕСЕН Техническим комитетом по стандартизации ТК 333 «Машины электрические вращающиеся»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ПРИНЯТ И ВВЕДЕН В ДЕЙСТВИЕ Постановлением Госстандарта России от 7 декабря 2000 г. № 333-с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распространяется на трехфазные асинхронные двигатели с короткозамкнутым ротором общего назначения мощностью от 1 до 400 кВт включительно (далее — двигатели) для работы от сети переменного тока напряжением до 690 В, изготовляемые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андарт не распространяется на специальные двигатели, устанавливаемые на средствах наземного, морского и воздушного транспорта, взрывозащищенные двигатели, а также на двигатели, работающие в нестационарных режимах, многоскоростные двигатели и двигатели с повышенным сколь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андарт устанавливает уровни показателей энергоэффективности (энергетических показателей): коэффициента полезного действия (КПД) и коэффициента мощности, а также методы их опреде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ребования настоящего стандарта являются обязательны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83—74 Машины электрические вращающиеся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7217—87 Машины электрические вращающиеся. Двигатели асинхронные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8330—89 Машины электрические асинхронные мощностью от 1 до 400 кВт включительно. Двигатели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3.1 </w:t>
      </w:r>
      <w:r>
        <w:rPr>
          <w:b/>
          <w:color w:val="000000"/>
          <w:szCs w:val="23"/>
        </w:rPr>
        <w:t>двигатели с нормальным КПД:</w:t>
      </w:r>
      <w:r>
        <w:rPr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Двигатели общепромышленного назначения, КПД которых соответствует уровню, достигнутому в производстве двигателей серии А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3.2 </w:t>
      </w:r>
      <w:r>
        <w:rPr>
          <w:b/>
          <w:color w:val="000000"/>
          <w:szCs w:val="23"/>
        </w:rPr>
        <w:t>двигатели с повышенным КПД (энергосберегающие двигатели):</w:t>
      </w:r>
      <w:r>
        <w:rPr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Двигатели общепромышленного назначения, у которых суммарные потери мощности не менее чем на 20 % меньше суммарных потерь мощности двигателей с нормальным КПД той же мощности и частоты вра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КПД энергосберегающего двигателя </w:t>
      </w:r>
      <w:r>
        <w:rPr>
          <w:rFonts w:eastAsia="Symbol" w:cs="Symbol" w:ascii="Symbol" w:hAnsi="Symbol"/>
          <w:color w:val="000000"/>
          <w:szCs w:val="23"/>
        </w:rPr>
        <w:t></w:t>
      </w:r>
      <w:r>
        <w:rPr>
          <w:color w:val="000000"/>
          <w:szCs w:val="23"/>
          <w:vertAlign w:val="subscript"/>
        </w:rPr>
        <w:t>э</w:t>
      </w:r>
      <w:r>
        <w:rPr>
          <w:color w:val="000000"/>
          <w:szCs w:val="23"/>
        </w:rPr>
        <w:t>, %, при различных уровнях снижения суммарных потерь определяют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2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5pt" filled="f" o:ole="">
            <v:imagedata r:id="rId3" o:title=""/>
          </v:shape>
          <o:OLEObject Type="Embed" ProgID="" ShapeID="ole_rId2" DrawAspect="Content" ObjectID="_300561769" r:id="rId2"/>
        </w:object>
      </w:r>
      <w:r>
        <w:rPr>
          <w:color w:val="000000"/>
          <w:szCs w:val="23"/>
        </w:rPr>
        <w:t>,                                                 (1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</w:rPr>
        <w:t></w:t>
      </w:r>
      <w:r>
        <w:rPr>
          <w:color w:val="000000"/>
          <w:szCs w:val="23"/>
        </w:rPr>
        <w:t xml:space="preserve"> — коэффициент полезного действия двигателя с нормальным КПД, %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</w:rPr>
        <w:t></w:t>
      </w:r>
      <w:r>
        <w:rPr>
          <w:color w:val="000000"/>
          <w:szCs w:val="23"/>
        </w:rPr>
        <w:t xml:space="preserve"> 0,2 — относительное снижение суммарных потерь мощности в двигателе, о.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Минимальные значения КПД энергосберегающего двигателя (для случая снижения суммарных потерь мощности в двигателе на 20 %, т.е. при </w:t>
      </w:r>
      <w:r>
        <w:rPr>
          <w:i/>
          <w:iCs/>
          <w:color w:val="000000"/>
          <w:szCs w:val="24"/>
        </w:rPr>
        <w:t>е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0,2), </w:t>
      </w:r>
      <w:r>
        <w:rPr>
          <w:rFonts w:eastAsia="Symbol" w:cs="Symbol" w:ascii="Symbol" w:hAnsi="Symbol"/>
          <w:color w:val="000000"/>
          <w:szCs w:val="23"/>
        </w:rPr>
        <w:t></w:t>
      </w:r>
      <w:r>
        <w:rPr>
          <w:color w:val="000000"/>
          <w:szCs w:val="23"/>
          <w:vertAlign w:val="subscript"/>
        </w:rPr>
        <w:t>э</w:t>
      </w:r>
      <w:r>
        <w:rPr>
          <w:color w:val="000000"/>
          <w:szCs w:val="24"/>
          <w:vertAlign w:val="subscript"/>
        </w:rPr>
        <w:t>м</w:t>
      </w:r>
      <w:r>
        <w:rPr>
          <w:color w:val="000000"/>
          <w:szCs w:val="24"/>
        </w:rPr>
        <w:t>, %, определяют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3pt" filled="f" o:ole="">
            <v:imagedata r:id="rId5" o:title=""/>
          </v:shape>
          <o:OLEObject Type="Embed" ProgID="" ShapeID="ole_rId4" DrawAspect="Content" ObjectID="_1850651677" r:id="rId4"/>
        </w:object>
      </w:r>
      <w:r>
        <w:rPr>
          <w:color w:val="000000"/>
          <w:szCs w:val="23"/>
        </w:rPr>
        <w:t xml:space="preserve">,                                         </w:t>
      </w:r>
      <w:r>
        <w:rPr>
          <w:rFonts w:cs="Arial"/>
          <w:color w:val="000000"/>
        </w:rPr>
        <w:t xml:space="preserve">              (2)</w:t>
      </w:r>
    </w:p>
    <w:p>
      <w:pPr>
        <w:pStyle w:val="Normal"/>
        <w:shd w:fill="FFFFFF" w:val="clear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8"/>
        </w:rPr>
        <w:t>4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сновные параметры и размеры двигателей — по ГОСТ 2833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 Показателями энергоэффективности являютс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коэффициент полезного действия, представляющий отношение полезной мощности на валу двигателя, выраженной в киловаттах, к активной мощности, потребляемой двигателем из сети, выраженной в киловатт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коэффициент мощности, представляющий отношение потребляемой активной мощности, выраженной в киловаттах, к полной мощности, потребляемой из сети, выраженной в киловольтампер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 В зависимости от требований к уровню энергоэффективности двигатели подразделяют на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двигатели с нормальным КПД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двигатели с повышенным КПД (энергосберегающие двигатели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3 Двигатели с нормальным КПД мощностью от 1 до 400 кВт включительно должны иметь номинальные значения КПД и коэффициента мощности не ниже указанных в таблицах 1 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аблица 1 — Значения КПД двигателей с нормальным КП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299"/>
        <w:gridCol w:w="1291"/>
        <w:gridCol w:w="1285"/>
        <w:gridCol w:w="1306"/>
        <w:gridCol w:w="1292"/>
        <w:gridCol w:w="1299"/>
      </w:tblGrid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ая мощность, кВт</w:t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КПД двигателей, </w:t>
            </w:r>
            <w:r>
              <w:rPr>
                <w:iCs/>
                <w:color w:val="000000"/>
                <w:szCs w:val="19"/>
              </w:rPr>
              <w:t xml:space="preserve">%, </w:t>
            </w:r>
            <w:r>
              <w:rPr>
                <w:color w:val="000000"/>
                <w:szCs w:val="19"/>
              </w:rPr>
              <w:t>при числе полюсов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2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9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2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2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,5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,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,0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2 — Значения коэффициента мощности двигателей с нормальным и повышенным КП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280"/>
        <w:gridCol w:w="1281"/>
        <w:gridCol w:w="1273"/>
        <w:gridCol w:w="1295"/>
        <w:gridCol w:w="1355"/>
        <w:gridCol w:w="1295"/>
      </w:tblGrid>
      <w:tr>
        <w:trPr>
          <w:trHeight w:val="23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ая мощность, кВт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эффициент мощности двигателей о е , при числе полюсов</w:t>
            </w:r>
          </w:p>
        </w:tc>
      </w:tr>
      <w:tr>
        <w:trPr>
          <w:trHeight w:val="23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2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2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0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6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,5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3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7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3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,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3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3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8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6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,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,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4 Двигатели с повышенным КПД (энергосберегающие двигатели) мощностью от 15 до 400 кВт включительно должны иметь номинальные значения КПД и коэффициента мощности не ниже указанных в таблицах 3 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начения КПД, указанные в таблице 3, определены по формуле (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3 — Значения КПД двигателей с повышенным КП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291"/>
        <w:gridCol w:w="1290"/>
        <w:gridCol w:w="1284"/>
        <w:gridCol w:w="1298"/>
        <w:gridCol w:w="1304"/>
        <w:gridCol w:w="1305"/>
      </w:tblGrid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ая мощность, кВт</w:t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ПД двигателей, %, при числе полюсов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i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= 12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,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9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,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,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,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4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 Номинальные значения показателей энергоэффективности (КПД и коэффициента мощности) указывают в технических условиях на двигатели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6 Допускаемые отклонения от номинальных значений показателей энергоэффективности — в соответствии с требованиями ГОСТ 18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 Маркиров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ркировка двигателей с повышенным КПД — по ГОСТ 28330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ри маркировании в условном обозначении двигателей с повышенным КПД применяют строчную букву </w:t>
      </w:r>
      <w:r>
        <w:rPr>
          <w:i/>
          <w:iCs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которую располагают после цифры, обозначающей число полюсов двига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ример условного обозначения асинхронного двигателя серии 5А высотой оси вращения 180 мм, длиной </w:t>
      </w:r>
      <w:r>
        <w:rPr>
          <w:iCs/>
          <w:color w:val="000000"/>
          <w:szCs w:val="23"/>
          <w:lang w:val="en-US"/>
        </w:rPr>
        <w:t>S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двухполюсного, с повышенным КПД, климатического исполнения Т2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23"/>
        </w:rPr>
        <w:t>5</w:t>
      </w:r>
      <w:r>
        <w:rPr>
          <w:i/>
          <w:iCs/>
          <w:color w:val="000000"/>
          <w:szCs w:val="23"/>
          <w:lang w:val="en-US"/>
        </w:rPr>
        <w:t>A</w:t>
      </w:r>
      <w:r>
        <w:rPr>
          <w:i/>
          <w:iCs/>
          <w:color w:val="000000"/>
          <w:szCs w:val="23"/>
        </w:rPr>
        <w:t>180</w:t>
      </w:r>
      <w:r>
        <w:rPr>
          <w:i/>
          <w:iCs/>
          <w:color w:val="000000"/>
          <w:szCs w:val="23"/>
          <w:lang w:val="en-US"/>
        </w:rPr>
        <w:t>S</w:t>
      </w:r>
      <w:r>
        <w:rPr>
          <w:i/>
          <w:iCs/>
          <w:color w:val="000000"/>
          <w:szCs w:val="23"/>
        </w:rPr>
        <w:t>2</w:t>
      </w:r>
      <w:r>
        <w:rPr>
          <w:i/>
          <w:iCs/>
          <w:color w:val="000000"/>
          <w:szCs w:val="23"/>
          <w:lang w:val="en-US"/>
        </w:rPr>
        <w:t>eT</w:t>
      </w:r>
      <w:r>
        <w:rPr>
          <w:i/>
          <w:iCs/>
          <w:color w:val="000000"/>
          <w:szCs w:val="23"/>
        </w:rPr>
        <w:t>2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Cs/>
          <w:color w:val="000000"/>
          <w:szCs w:val="28"/>
        </w:rPr>
        <w:t xml:space="preserve">7 </w:t>
      </w:r>
      <w:r>
        <w:rPr>
          <w:b/>
          <w:bCs/>
          <w:color w:val="000000"/>
          <w:szCs w:val="28"/>
        </w:rPr>
        <w:t>Методы 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етоды испытаний двигателей — по ГОСТ 721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машины электрические асинхронные, двигатели с повышенным коэффициентом полезного действия, энергосберегающие двигатели, показатели энергоэффективности, коэффициент полезного действия, коэффициент мощ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 Маркиров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 Методы контрол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6:00Z</dcterms:created>
  <dc:creator>aig</dc:creator>
  <dc:description/>
  <dc:language>en-US</dc:language>
  <cp:lastModifiedBy>aig</cp:lastModifiedBy>
  <dcterms:modified xsi:type="dcterms:W3CDTF">2009-02-20T10:26:00Z</dcterms:modified>
  <cp:revision>1</cp:revision>
  <dc:subject/>
  <dc:title>ГОСТ</dc:title>
</cp:coreProperties>
</file>