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ГОСТ 16555-75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УДК 621.314.222.6.025:006.354                                                                                Группа Е64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РАНСФОРМАТОР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ИЛОВЫЕ ТРЕХФАЗНЫЕ ГЕРМЕТИЧНЫЕ МАСЛЯНЫЕ</w:t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ловия</w:t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center"/>
        <w:rPr/>
      </w:pPr>
      <w:r>
        <w:rPr>
          <w:lang w:val="en-US"/>
        </w:rPr>
        <w:t>Three-phase oil-filled hermetic power transformers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МКС 29.180</w:t>
      </w:r>
    </w:p>
    <w:p>
      <w:pPr>
        <w:pStyle w:val="Normal"/>
        <w:ind w:firstLine="283"/>
        <w:jc w:val="right"/>
        <w:rPr/>
      </w:pPr>
      <w:r>
        <w:rPr>
          <w:i/>
          <w:iCs/>
        </w:rPr>
        <w:t>Дат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ведения</w:t>
      </w:r>
      <w:r>
        <w:rPr>
          <w:i/>
          <w:iCs/>
          <w:lang w:val="en-US"/>
        </w:rPr>
        <w:t xml:space="preserve"> 1977-01-01</w:t>
      </w:r>
    </w:p>
    <w:p>
      <w:pPr>
        <w:pStyle w:val="Normal"/>
        <w:ind w:firstLine="28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РАЗРАБОТАН И ВНЕСЕН Министерством электротехнической промышленности СССР</w:t>
      </w:r>
    </w:p>
    <w:p>
      <w:pPr>
        <w:pStyle w:val="Normal"/>
        <w:ind w:firstLine="283"/>
        <w:jc w:val="both"/>
        <w:rPr/>
      </w:pPr>
      <w:r>
        <w:rPr/>
        <w:t>РАЗРАБОТЧИКИ</w:t>
      </w:r>
    </w:p>
    <w:p>
      <w:pPr>
        <w:pStyle w:val="Normal"/>
        <w:ind w:firstLine="283"/>
        <w:jc w:val="both"/>
        <w:rPr/>
      </w:pPr>
      <w:r>
        <w:rPr/>
        <w:t>Ф.Н. Сулейманов (руководитель темы); А.А. Штраух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1.10.75 № 253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Стандарт полностью соответствует международным стандартам МЭК 76-1-76, МЭК 76-2-76, МЭК 76-4-76, МЭК 76-5-76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 ВЗАМЕН ГОСТ 16555-7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833"/>
      </w:tblGrid>
      <w:tr>
        <w:trPr>
          <w:trHeight w:val="2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601-95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2.007.2-75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2.024-87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82-80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16.1-76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484.5-88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293-74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121-76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677-85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3, 2.1, 2.2, 2.19, 3.1, 4.1, 5.1, 6.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09-85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150-69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3, 2.2, 5.2-5.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543.1-89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962.1-89</w:t>
            </w:r>
          </w:p>
        </w:tc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; 2.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433-8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lang w:val="en-US"/>
        </w:rPr>
      </w:pPr>
      <w:r>
        <w:rPr/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7. ПЕРЕИЗДАНИЕ (март 2006 г.) с Изменениями № 1, 2, 3, 4, 5, 6, 7, утвержденными в ноябре 1979 г., декабре 1981 г., марте 1984 г., октябре 1984 г., декабре 1985 г., декабре 1987 г., июне 1990 г. (ИУС 1-80, 3-82, 7-84, 1-85, 3-86, 3-88, 10-90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й стандарт распространяется на стационарные силовые герметичные масляные трехфазные двухобмоточные трансформаторы общего назначения мощностью от 250 до 2500 кВ·А на напряжение до 10 кВ, с плоской магнитной системой, с переключением ответвлений без возбуждения (далее - ПБВ), предназначенные для комплектных трансформаторных подстанций (далее - КТП), изготовляемые для нужд народного хозяйства, а также для экспорта, как комплектующие изделия.</w:t>
      </w:r>
    </w:p>
    <w:p>
      <w:pPr>
        <w:pStyle w:val="Normal"/>
        <w:ind w:firstLine="283"/>
        <w:jc w:val="both"/>
        <w:rPr>
          <w:lang w:val="en-US"/>
        </w:rPr>
      </w:pPr>
      <w:r>
        <w:rPr/>
        <w:t>Стандарт не распространяется на трансформаторы, работающие в среде, содержащей едкие пары и газы, разрушающие металлы и изоляцию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4, 5,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ТИПЫ, ОСНОВНЫЕ ПАРАМЕТРЫ И РАЗМЕРЫ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.1. Типы, номинальные мощности и напряжения, схемы и группы соединения обмоток трансформаторов должны соответствовать указанным в табл. 1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5-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1248"/>
        <w:gridCol w:w="815"/>
        <w:gridCol w:w="868"/>
        <w:gridCol w:w="1166"/>
        <w:gridCol w:w="1928"/>
      </w:tblGrid>
      <w:tr>
        <w:trPr>
          <w:trHeight w:val="23" w:hRule="atLeast"/>
          <w:cantSplit w:val="true"/>
        </w:trPr>
        <w:tc>
          <w:tcPr>
            <w:tcW w:w="22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, кВ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и группа соединения обмоток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диапазон и количество ступеней регулирования напряжения на стороне ВН</w:t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/10-У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;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/У</w:t>
            </w:r>
            <w:r>
              <w:rPr>
                <w:vertAlign w:val="subscript"/>
              </w:rPr>
              <w:t>н</w:t>
            </w:r>
            <w:r>
              <w:rPr/>
              <w:t>-0</w:t>
            </w:r>
          </w:p>
          <w:p>
            <w:pPr>
              <w:pStyle w:val="Normal"/>
              <w:jc w:val="center"/>
              <w:rPr/>
            </w:pPr>
            <w:r>
              <w:rPr/>
              <w:t>У/У</w:t>
            </w:r>
            <w:r>
              <w:rPr>
                <w:vertAlign w:val="subscript"/>
              </w:rPr>
              <w:t>н</w:t>
            </w:r>
            <w:r>
              <w:rPr/>
              <w:t>-0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В±(2х2,5%)</w:t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/10-У3 экспорт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/10-У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/10-У1 эк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400/10-У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400/10-У3 экспорт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400/10-У1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400/10-У1 экспор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500/10-Т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/У</w:t>
            </w:r>
            <w:r>
              <w:rPr>
                <w:vertAlign w:val="subscript"/>
              </w:rPr>
              <w:t>н</w:t>
            </w:r>
            <w:r>
              <w:rPr/>
              <w:t>-0</w:t>
            </w:r>
          </w:p>
          <w:p>
            <w:pPr>
              <w:pStyle w:val="Normal"/>
              <w:jc w:val="center"/>
              <w:rPr/>
            </w:pPr>
            <w:r>
              <w:rPr/>
              <w:t>Д/У</w:t>
            </w:r>
            <w:r>
              <w:rPr>
                <w:vertAlign w:val="subscript"/>
              </w:rPr>
              <w:t>н</w:t>
            </w:r>
            <w:r>
              <w:rPr/>
              <w:t>-11</w:t>
            </w:r>
          </w:p>
          <w:p>
            <w:pPr>
              <w:pStyle w:val="Normal"/>
              <w:jc w:val="center"/>
              <w:rPr/>
            </w:pPr>
            <w:r>
              <w:rPr/>
              <w:t>Д/У</w:t>
            </w:r>
            <w:r>
              <w:rPr>
                <w:vertAlign w:val="subscript"/>
              </w:rPr>
              <w:t>н</w:t>
            </w:r>
            <w:r>
              <w:rPr/>
              <w:t>-11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500/10-Т1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У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У3 экспорт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У1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У1 экспорт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800/10-Т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208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800/10-Т1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207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000/10-У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222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000/10-У3 экспорт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223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000/10-У1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205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000/10-У1 экспор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229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250/10-Т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16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У</w:t>
            </w:r>
            <w:r>
              <w:rPr>
                <w:vertAlign w:val="subscript"/>
              </w:rPr>
              <w:t>н</w:t>
            </w:r>
            <w:r>
              <w:rPr/>
              <w:t>-11</w:t>
            </w:r>
          </w:p>
          <w:p>
            <w:pPr>
              <w:pStyle w:val="Normal"/>
              <w:jc w:val="center"/>
              <w:rPr/>
            </w:pPr>
            <w:r>
              <w:rPr/>
              <w:t>Д/У</w:t>
            </w:r>
            <w:r>
              <w:rPr>
                <w:vertAlign w:val="subscript"/>
              </w:rPr>
              <w:t>н</w:t>
            </w:r>
            <w:r>
              <w:rPr/>
              <w:t>-11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250/10-Т1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15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600/10-У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14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600/10-У3 экспорт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37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600/10-У1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13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600/10-У1 экспорт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38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000/10-Т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4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000/10-Т1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42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0/10-У3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43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0/10-У3 экспорт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0/10-У1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140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0/10-У1 экспор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1.2. Параметры холостого хода и короткого замыкания трансформаторов должны соответствовать указанным в табл. 2.</w:t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425"/>
        <w:gridCol w:w="1884"/>
        <w:gridCol w:w="2065"/>
        <w:gridCol w:w="1332"/>
      </w:tblGrid>
      <w:tr>
        <w:trPr>
          <w:trHeight w:val="23" w:hRule="atLeast"/>
          <w:cantSplit w:val="true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мощность, кВ·А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, Вт</w:t>
            </w:r>
          </w:p>
        </w:tc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 короткого замыкания, %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холостого хода, %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стого хода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го замыкания</w:t>
            </w:r>
          </w:p>
        </w:tc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5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3. Габаритные размеры и полная масса трансформаторов типа ТМЗ должны соответствовать указанным в табл. 3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529"/>
        <w:gridCol w:w="1667"/>
        <w:gridCol w:w="1648"/>
        <w:gridCol w:w="1663"/>
      </w:tblGrid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мощность, кВ·А</w:t>
            </w:r>
          </w:p>
        </w:tc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масса, кг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; 63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; 1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; 16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; 25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 к табл. 1-3: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1. По согласованию между потребителем и изготовителем допускается изготовление трансформаторов: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- с номинальными напряжениями ВН 6,3 и 10,5 кВ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- в климатических исполнениях У1 и Т1 по ГОСТ 15150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- для работы при номинальной частоте 60 Гц, при этом напряжение короткого замыкания увеличивается на 20%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- мощностью 250 и 400 кВ·А со схемой соединения обмоток У/Z-11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- мощностью 630, 1000 и 1600 кВ·А в климатических исполнениях Т3 и Т1 по ГОСТ 15150 и техническим условиям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Трансформаторы, предназначенные для экспорта, могут изготовляться с номинальными напряжениями, схемами и группами соединения обмоток, отличными от указанных в табл. 1, по заказу-наряду внешнеторговой организаци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Для трансформаторов с номинальными напряжениями НН, отличными от 400 и 690 В, устанавливается допуск на потери холостого хода плюс 20%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3. Удельная масса и удельная потребляемая мощность трансформаторов должны соответствовать указанным в приложении 3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4. Трансформаторы выпускаются по двум уровням потерь холостого хода и тока холостого хода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Для трансформаторов первого уровня значения потерь холостого хода и тока холостого хода должны быть не более указанных в табл. 2. Предельные отклонения - по ГОСТ 11677. Трансформаторы первого уровня изготавливают из стали марки 3405 толщиной 0,30 мм и других более высококачественных сталей (марок 3406, 3407, 3408 и др.)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Для трансформаторов второго уровня устанавливают потери холостого хода и тока холостого хода более значений, указанных в табл. 2 (с предельными отклонениями по ГОСТ 11677), но не более чем на 10% по потерям холостого хода и 30% по току холостого хода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5. Для трансформаторов, разработанных до 01.01.84, допускается увеличение нормированных значений потерь и тока холостого хода, массы (в том числе удельной) и габаритных размеров на 15%, удельной потребляемой мощности на 7%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 (Исключено, Изм. №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sz w:val="18"/>
        </w:rPr>
        <w:t>7. Для трансформаторов мощностью 250 и 400 кВ·А со схемой соединения обмоток У/Z</w:t>
      </w:r>
      <w:r>
        <w:rPr>
          <w:sz w:val="18"/>
          <w:vertAlign w:val="subscript"/>
        </w:rPr>
        <w:t>н</w:t>
      </w:r>
      <w:r>
        <w:rPr>
          <w:sz w:val="18"/>
        </w:rPr>
        <w:t>-11 и мощностью 630 кВ·А со схемой соединения обмоток Д/У</w:t>
      </w:r>
      <w:r>
        <w:rPr>
          <w:sz w:val="18"/>
          <w:vertAlign w:val="subscript"/>
        </w:rPr>
        <w:t>н</w:t>
      </w:r>
      <w:r>
        <w:rPr>
          <w:sz w:val="18"/>
        </w:rPr>
        <w:t>-11 допускается увеличение нормированных значений потерь короткого замыкания соответственно до 4200, 5900 и 8500 Вт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8. (Исключено, Изм. №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5-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ТЕХНИЧЕСКИЕ ТРЕБО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Трансформаторы должны изготовляться в соответствии с требованиями настоящего стандарта и ГОСТ 11677 по рабочим чертежам, утвержденным в установленном порядке. Трансформаторы в климатических исполнениях Т3 и Т1 должны также удовлетворять требованиям ГОСТ 16962.1.</w:t>
      </w:r>
    </w:p>
    <w:p>
      <w:pPr>
        <w:pStyle w:val="Normal"/>
        <w:ind w:firstLine="283"/>
        <w:jc w:val="both"/>
        <w:rPr/>
      </w:pPr>
      <w:r>
        <w:rPr/>
        <w:t>2.2. Номинальные значения климатических факторов - по ГОСТ 11677, ГОСТ 15150, ГОСТ 15543.1 и ГОСТ 16962.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5,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3. Трансформаторы должны изготовляться правого и левого исполнений, при этом приборы контроля уровня, температуры масла и давления должны быть расположены со стороны вводов НН, либо справа от оси трансформаторов (если смотреть со стороны вводов НН) - для правого исполнения, и слева - для левого исполнен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4. Трансформаторы должны быть рассчитаны на работу при следующих превышениях напряжения, подводимого к любому ответвлению обмотки, над номинальным напряжением данного ответвления:</w:t>
      </w:r>
    </w:p>
    <w:p>
      <w:pPr>
        <w:pStyle w:val="Normal"/>
        <w:ind w:firstLine="283"/>
        <w:jc w:val="both"/>
        <w:rPr/>
      </w:pPr>
      <w:r>
        <w:rPr/>
        <w:t>- продолжительно не более чем на 5% - при мощности не более номинальной;</w:t>
      </w:r>
    </w:p>
    <w:p>
      <w:pPr>
        <w:pStyle w:val="Normal"/>
        <w:ind w:firstLine="283"/>
        <w:jc w:val="both"/>
        <w:rPr/>
      </w:pPr>
      <w:r>
        <w:rPr/>
        <w:t>- эпизодически (но не более 6 ч в сутки) не более чем на 10% - при мощности не более номинальной;</w:t>
      </w:r>
    </w:p>
    <w:p>
      <w:pPr>
        <w:pStyle w:val="Normal"/>
        <w:ind w:firstLine="283"/>
        <w:jc w:val="both"/>
        <w:rPr/>
      </w:pPr>
      <w:r>
        <w:rPr/>
        <w:t>- продолжительно не более чем на 10% - при мощности не более 0,25 номинальной для трансформаторов мощностью до 630 кВ·А и не более номинальной для трансформаторов мощностью 1000 кВ·А и боле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5. Требования к электрической прочности изоляции - по ГОСТ 1516.1, при этом испытательные напряжения изоляции масляных трансформаторов должны соответствовать нормам, принятым для электрооборудования с нормальной изоляцие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6. Трансформаторы должны снабжаться переключающим устройством по техническим условиям на переключающие устройства конкретных типов с приводом, выведенным на крышку или стенку бака трансформатор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7. Номинальные напряжения ответвлений обмоток ВН трансформаторов должны соответствовать указанным в приложении 1.</w:t>
      </w:r>
    </w:p>
    <w:p>
      <w:pPr>
        <w:pStyle w:val="Normal"/>
        <w:ind w:firstLine="283"/>
        <w:jc w:val="both"/>
        <w:rPr/>
      </w:pPr>
      <w:r>
        <w:rPr/>
        <w:t>2.8. Допустимые уровни звука трансформаторов - по ГОСТ 12.2.024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bCs/>
        </w:rPr>
        <w:t>(Измененная редакция, Изм. №.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9. Расположение вводов на крышке или стенке бака и минимальные расстояния между осями вводов трансформаторов должны соответствовать указанным в приложении 2.</w:t>
      </w:r>
    </w:p>
    <w:p>
      <w:pPr>
        <w:pStyle w:val="Normal"/>
        <w:ind w:firstLine="283"/>
        <w:jc w:val="both"/>
        <w:rPr/>
      </w:pPr>
      <w:r>
        <w:rPr/>
        <w:t>2.10. Для защиты масла должен применяться азот I сорта по ГОСТ 9293.</w:t>
      </w:r>
    </w:p>
    <w:p>
      <w:pPr>
        <w:pStyle w:val="Normal"/>
        <w:ind w:firstLine="283"/>
        <w:jc w:val="both"/>
        <w:rPr/>
      </w:pPr>
      <w:r>
        <w:rPr/>
        <w:t>2.11. Трансформаторное масло, заливаемое в трансформаторы, должно быть по ГОСТ 982 или ГОСТ 10121 (или должно соответствовать требованиям технических условий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2.10, 2.11. </w:t>
      </w:r>
      <w:r>
        <w:rPr>
          <w:b/>
          <w:bCs/>
        </w:rPr>
        <w:t>(Измененная редакция, Изм. №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2. Баки трансформаторов должны обеспечивать удобство сочленения с устройством со стороны высшего напряжения КТП и с распределительным устройством со стороны низшего напряжения КТП.</w:t>
      </w:r>
    </w:p>
    <w:p>
      <w:pPr>
        <w:pStyle w:val="Normal"/>
        <w:ind w:firstLine="283"/>
        <w:jc w:val="both"/>
        <w:rPr/>
      </w:pPr>
      <w:r>
        <w:rPr/>
        <w:t>2.13. Металлические поверхности внутри бака, оказывающие вредное влияние на масло или подвергающиеся такому воздействию со стороны масла, должны иметь защитные покрыт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3а. Масляные трансформаторы мощностью 800 кВ·А и более должны снабжаться термосифонными фильтрами с массой силикагеля не менее 0,5% от массы масла. Допускается вместо термосифонных фильтров устанавливать в баках кассеты с силикагеле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5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4. Приспособления для подъема и перемещения</w:t>
      </w:r>
    </w:p>
    <w:p>
      <w:pPr>
        <w:pStyle w:val="Normal"/>
        <w:ind w:firstLine="283"/>
        <w:jc w:val="both"/>
        <w:rPr/>
      </w:pPr>
      <w:r>
        <w:rPr/>
        <w:t>2.14.1. Трансформаторы должны иметь крюки или иные приспособления для подъема полностью собранного и залитого трансформаторным маслом трансформатор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4.2. Трансформаторы мощностью 800 кВ·А и более должны иметь приспособления, расположенные в нижней части бака, предназначенные для подъема трансформаторов домкратами.</w:t>
      </w:r>
    </w:p>
    <w:p>
      <w:pPr>
        <w:pStyle w:val="Normal"/>
        <w:ind w:firstLine="283"/>
        <w:jc w:val="both"/>
        <w:rPr/>
      </w:pPr>
      <w:r>
        <w:rPr/>
        <w:t>2.14.3. Трансформаторы должны иметь приваренные ко дну бака жесткие рамы.</w:t>
      </w:r>
    </w:p>
    <w:p>
      <w:pPr>
        <w:pStyle w:val="Normal"/>
        <w:ind w:firstLine="283"/>
        <w:jc w:val="both"/>
        <w:rPr/>
      </w:pPr>
      <w:r>
        <w:rPr/>
        <w:t>Расстояния между средними линиями швеллеров рамы должны соответствовать указанным в табл. 4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4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980"/>
        <w:gridCol w:w="3219"/>
      </w:tblGrid>
      <w:tr>
        <w:trPr>
          <w:trHeight w:val="23" w:hRule="atLeast"/>
          <w:cantSplit w:val="true"/>
        </w:trPr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мощность, кВ·А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средними линиями швеллеров (уголков) рамы, мм</w:t>
            </w:r>
          </w:p>
        </w:tc>
      </w:tr>
      <w:tr>
        <w:trPr>
          <w:trHeight w:val="23" w:hRule="atLeast"/>
          <w:cantSplit w:val="true"/>
        </w:trPr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дольной ос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перечной оси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2500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14.4. Баки трансформаторов мощностью 800 кВ·А и более должны обеспечивать возможность стропления при перемещен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2.14.2-2.14.4. </w:t>
      </w:r>
      <w:r>
        <w:rPr>
          <w:b/>
          <w:bCs/>
        </w:rPr>
        <w:t>(Измененная редакция, Изм. № 5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5. Арматура</w:t>
      </w:r>
    </w:p>
    <w:p>
      <w:pPr>
        <w:pStyle w:val="Normal"/>
        <w:ind w:firstLine="283"/>
        <w:jc w:val="both"/>
        <w:rPr/>
      </w:pPr>
      <w:r>
        <w:rPr/>
        <w:t>2.15.1. Каждый трансформатор должен иметь:</w:t>
      </w:r>
    </w:p>
    <w:p>
      <w:pPr>
        <w:pStyle w:val="Normal"/>
        <w:ind w:firstLine="283"/>
        <w:jc w:val="both"/>
        <w:rPr/>
      </w:pPr>
      <w:r>
        <w:rPr/>
        <w:t>- кран или пробку в верхней части бака для задувки азотом и изменения давления в баке; для трансформаторов мощностью до 630 кВ·А допускается применение пробки с отверстием диаметром не менее 20 мм;</w:t>
      </w:r>
    </w:p>
    <w:p>
      <w:pPr>
        <w:pStyle w:val="Normal"/>
        <w:ind w:firstLine="283"/>
        <w:jc w:val="both"/>
        <w:rPr/>
      </w:pPr>
      <w:r>
        <w:rPr/>
        <w:t>- кран или пробку, или отверстие с заглушкой в верхней части бака для продувки бака азотом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Здесь и далее под термином "кран" подразумевают запорную арматуру - вентиль, задвижку, плоский кран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5,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5.2. Масляные трансформаторы должны иметь:</w:t>
      </w:r>
    </w:p>
    <w:p>
      <w:pPr>
        <w:pStyle w:val="Normal"/>
        <w:ind w:firstLine="283"/>
        <w:jc w:val="both"/>
        <w:rPr/>
      </w:pPr>
      <w:r>
        <w:rPr/>
        <w:t>- кран в нижней части бака для заливки и слива масла, условный проход крана не менее 25 мм;</w:t>
      </w:r>
    </w:p>
    <w:p>
      <w:pPr>
        <w:pStyle w:val="Normal"/>
        <w:ind w:firstLine="283"/>
        <w:jc w:val="both"/>
        <w:rPr/>
      </w:pPr>
      <w:r>
        <w:rPr/>
        <w:t>- приспособление в нижней части бака для отбора пробы масла;</w:t>
      </w:r>
    </w:p>
    <w:p>
      <w:pPr>
        <w:pStyle w:val="Normal"/>
        <w:ind w:firstLine="283"/>
        <w:jc w:val="both"/>
        <w:rPr/>
      </w:pPr>
      <w:r>
        <w:rPr/>
        <w:t>- пробку в дне бака для слива остатков масл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6. Каждый трансформатор должен снабжаться:</w:t>
      </w:r>
    </w:p>
    <w:p>
      <w:pPr>
        <w:pStyle w:val="Normal"/>
        <w:ind w:firstLine="283"/>
        <w:jc w:val="both"/>
        <w:rPr/>
      </w:pPr>
      <w:r>
        <w:rPr/>
        <w:t>а) указателем уровня масла;</w:t>
      </w:r>
    </w:p>
    <w:p>
      <w:pPr>
        <w:pStyle w:val="Normal"/>
        <w:ind w:firstLine="283"/>
        <w:jc w:val="both"/>
        <w:rPr/>
      </w:pPr>
      <w:r>
        <w:rPr/>
        <w:t>б) термометрическим сигнализатором, причем корпус термометрического сигнализатора должен быть укреплен на баке на высоте не более 2 м от уровня фундамента;</w:t>
      </w:r>
    </w:p>
    <w:p>
      <w:pPr>
        <w:pStyle w:val="Normal"/>
        <w:ind w:firstLine="283"/>
        <w:jc w:val="both"/>
        <w:rPr/>
      </w:pPr>
      <w:r>
        <w:rPr/>
        <w:t>в) мановакуумметром.</w:t>
      </w:r>
    </w:p>
    <w:p>
      <w:pPr>
        <w:pStyle w:val="Normal"/>
        <w:ind w:firstLine="283"/>
        <w:jc w:val="both"/>
        <w:rPr/>
      </w:pPr>
      <w:r>
        <w:rPr/>
        <w:t>2.17. Трансформаторы должны быть снабжены защитным устройством клапанного тип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5,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8. Требования безопасности - по ГОСТ 12.2.007.2.</w:t>
      </w:r>
    </w:p>
    <w:p>
      <w:pPr>
        <w:pStyle w:val="Normal"/>
        <w:ind w:firstLine="283"/>
        <w:jc w:val="both"/>
        <w:rPr/>
      </w:pPr>
      <w:r>
        <w:rPr/>
        <w:t>2.19. Требования надежности - по ГОСТ 11677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5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2.19.1-2.19.3. </w:t>
      </w:r>
      <w:r>
        <w:rPr>
          <w:b/>
          <w:bCs/>
        </w:rPr>
        <w:t>(Исключены, Изм. № 5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2.19.4. </w:t>
      </w:r>
      <w:r>
        <w:rPr>
          <w:b/>
          <w:bCs/>
        </w:rPr>
        <w:t>(Исключен, Изм. №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20. К каждому трансформатору должны быть приложены:</w:t>
      </w:r>
    </w:p>
    <w:p>
      <w:pPr>
        <w:pStyle w:val="Normal"/>
        <w:ind w:firstLine="283"/>
        <w:jc w:val="both"/>
        <w:rPr/>
      </w:pPr>
      <w:r>
        <w:rPr/>
        <w:t>- запасные части по ведомости предприятия-изготовителя;</w:t>
      </w:r>
    </w:p>
    <w:p>
      <w:pPr>
        <w:pStyle w:val="Normal"/>
        <w:ind w:firstLine="283"/>
        <w:jc w:val="both"/>
        <w:rPr/>
      </w:pPr>
      <w:r>
        <w:rPr/>
        <w:t>- эксплуатационная документация (паспорт, техническое описание, инструкция по эксплуатации и габаритный чертеж трансформатора) по ГОСТ 2.601.</w:t>
      </w:r>
    </w:p>
    <w:p>
      <w:pPr>
        <w:pStyle w:val="Normal"/>
        <w:ind w:firstLine="283"/>
        <w:jc w:val="both"/>
        <w:rPr/>
      </w:pPr>
      <w:r>
        <w:rPr/>
        <w:t>По требованию потребителя в комплект трансформатора должна входить защитная коробка для кабельного подсоединения со стороны вводов ВН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21. Допустимые систематические нагрузки и аварийные перегрузки должны соответствовать ГОСТ 14209 для масляных трансформатор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5,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Правила приемки - по ГОСТ 11677 и дополнительным требованиям по настоящему стандарту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2. Программа приемо-сдаточных испытаний в части испытаний устройства переключения ответвлений обмоток в сборе с трансформатором должна содержать:</w:t>
      </w:r>
    </w:p>
    <w:p>
      <w:pPr>
        <w:pStyle w:val="Normal"/>
        <w:ind w:firstLine="283"/>
        <w:jc w:val="both"/>
        <w:rPr/>
      </w:pPr>
      <w:r>
        <w:rPr/>
        <w:t>- проверку соответствия коэффициентов трансформации на всех положениях устройства;</w:t>
      </w:r>
    </w:p>
    <w:p>
      <w:pPr>
        <w:pStyle w:val="Normal"/>
        <w:ind w:firstLine="283"/>
        <w:jc w:val="both"/>
        <w:rPr/>
      </w:pPr>
      <w:r>
        <w:rPr/>
        <w:t>- проверку правильности сочленения монтируемых на трансформаторе узлов устройств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.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МЕТОДЫ ИСПЫТАН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. Методы испытаний - по ГОСТ 11677.</w:t>
      </w:r>
    </w:p>
    <w:p>
      <w:pPr>
        <w:pStyle w:val="Normal"/>
        <w:ind w:firstLine="283"/>
        <w:jc w:val="both"/>
        <w:rPr/>
      </w:pPr>
      <w:r>
        <w:rPr/>
        <w:t>4.2. Испытания трансформаторов на плотность - по ГОСТ 3484.5, при этом:</w:t>
      </w:r>
    </w:p>
    <w:p>
      <w:pPr>
        <w:pStyle w:val="Normal"/>
        <w:ind w:firstLine="283"/>
        <w:jc w:val="both"/>
        <w:rPr/>
      </w:pPr>
      <w:r>
        <w:rPr/>
        <w:t>- значение избыточного давления - 40 кПа;</w:t>
      </w:r>
    </w:p>
    <w:p>
      <w:pPr>
        <w:pStyle w:val="Normal"/>
        <w:ind w:firstLine="283"/>
        <w:jc w:val="both"/>
        <w:rPr/>
      </w:pPr>
      <w:r>
        <w:rPr/>
        <w:t>- температура верхних слоев масла - не ниже 10 °С;</w:t>
      </w:r>
    </w:p>
    <w:p>
      <w:pPr>
        <w:pStyle w:val="Normal"/>
        <w:ind w:firstLine="283"/>
        <w:jc w:val="both"/>
        <w:rPr/>
      </w:pPr>
      <w:r>
        <w:rPr/>
        <w:t>- продолжительность испытаний - не менее 8 ч.</w:t>
      </w:r>
    </w:p>
    <w:p>
      <w:pPr>
        <w:pStyle w:val="Normal"/>
        <w:ind w:firstLine="283"/>
        <w:jc w:val="both"/>
        <w:rPr/>
      </w:pPr>
      <w:r>
        <w:rPr/>
        <w:t>Трансформаторы следует считать выдержавшими испытания, если в сварных швах и уплотнениях бака и других частях трансформатора не обнаружено течи масла и при неизменных температуре и барометрическом давлении окружающей среды не произошло падение первоначально установленного давления ниже 38 кП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4.3, 4.4. </w:t>
      </w:r>
      <w:r>
        <w:rPr>
          <w:b/>
          <w:bCs/>
        </w:rPr>
        <w:t>(Исключены, Изм. №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4.5. </w:t>
      </w:r>
      <w:r>
        <w:rPr>
          <w:b/>
          <w:bCs/>
        </w:rPr>
        <w:t>(Исключен, Изм. № 5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МАРКИРОВКА, УПАКОВКА, ТРАНСПОРТИРОВАНИЕ И ХРАНЕ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Маркировка, упаковка, транспортирование и хранение трансформаторов - по ГОСТ 11677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6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2. Условия транспортирования трансформаторов в части воздействия климатических факторов - по условиям хранения 8 ГОСТ 15150.</w:t>
      </w:r>
    </w:p>
    <w:p>
      <w:pPr>
        <w:pStyle w:val="Normal"/>
        <w:ind w:firstLine="283"/>
        <w:jc w:val="both"/>
        <w:rPr/>
      </w:pPr>
      <w:r>
        <w:rPr/>
        <w:t>5.3. Условия хранения трансформаторов - по условиям хранения 5 ГОСТ 15150.</w:t>
      </w:r>
    </w:p>
    <w:p>
      <w:pPr>
        <w:pStyle w:val="Normal"/>
        <w:ind w:firstLine="283"/>
        <w:jc w:val="both"/>
        <w:rPr/>
      </w:pPr>
      <w:r>
        <w:rPr/>
        <w:t>5.4. Условия хранения запасных частей - по условиям хранения 2 ГОСТ 15150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5.2-5.4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ГАРАНТИИ ИЗГОТОВИТЕЛ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1. Гарантии изготовителя - по ГОСТ 11677.</w:t>
      </w:r>
    </w:p>
    <w:p>
      <w:pPr>
        <w:pStyle w:val="Normal"/>
        <w:ind w:firstLine="283"/>
        <w:jc w:val="both"/>
        <w:rPr/>
      </w:pPr>
      <w:r>
        <w:rPr/>
        <w:t>6.2. Гарантийный срок для трансформаторов, предназначенных на экспорт, - один год со дня ввода в эксплуатацию, но не свыше двух лет со дня проследования через государственную границу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right"/>
        <w:rPr/>
      </w:pPr>
      <w:r>
        <w:rPr/>
        <w:t>Обязатель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АПРЯЖЕНИЕ ОТВЕТВЛЕНИЙ НОМИНАЛЬНО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599"/>
        <w:gridCol w:w="1585"/>
        <w:gridCol w:w="1604"/>
        <w:gridCol w:w="1605"/>
      </w:tblGrid>
      <w:tr>
        <w:trPr>
          <w:trHeight w:val="23" w:hRule="atLeast"/>
          <w:cantSplit w:val="true"/>
        </w:trPr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регулирования, %</w:t>
            </w:r>
          </w:p>
        </w:tc>
        <w:tc>
          <w:tcPr>
            <w:tcW w:w="6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 ответвлений номинальное, кВ, при номинальном рабочем напряжении, кВ</w:t>
            </w:r>
          </w:p>
        </w:tc>
      </w:tr>
      <w:tr>
        <w:trPr>
          <w:trHeight w:val="23" w:hRule="atLeast"/>
          <w:cantSplit w:val="true"/>
        </w:trPr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 xml:space="preserve">ПРИЛОЖЕНИЕ 1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right"/>
        <w:rPr/>
      </w:pPr>
      <w:r>
        <w:rPr/>
        <w:t>ПРИЛОЖЕНИЕ 2</w:t>
      </w:r>
    </w:p>
    <w:p>
      <w:pPr>
        <w:pStyle w:val="Normal"/>
        <w:ind w:firstLine="283"/>
        <w:jc w:val="right"/>
        <w:rPr/>
      </w:pPr>
      <w:r>
        <w:rPr/>
        <w:t>Справоч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ПОЛОЖЕНИЕ ВВОДО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положение вводов ВН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3907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Черт. 1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0955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Черт. 2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положение вводов НН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66636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Черт. 3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19075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Черт. 4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85813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Черт. 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сстояние между осями вводов с фарфоровыми изоляторами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2181"/>
        <w:gridCol w:w="2198"/>
        <w:gridCol w:w="2183"/>
      </w:tblGrid>
      <w:tr>
        <w:trPr>
          <w:trHeight w:val="23" w:hRule="atLeast"/>
          <w:cantSplit w:val="true"/>
        </w:trPr>
        <w:tc>
          <w:tcPr>
            <w:tcW w:w="3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мощность, кВ·А</w:t>
            </w:r>
          </w:p>
        </w:tc>
        <w:tc>
          <w:tcPr>
            <w:tcW w:w="6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 400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-2500</w:t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1. Для расположения вводов НН в соответствии с черт. 5 допускается выполнение ввода "0" одним вводом.</w:t>
      </w:r>
    </w:p>
    <w:p>
      <w:pPr>
        <w:pStyle w:val="Normal"/>
        <w:ind w:firstLine="283"/>
        <w:jc w:val="both"/>
        <w:rPr/>
      </w:pPr>
      <w:r>
        <w:rPr>
          <w:sz w:val="18"/>
        </w:rPr>
        <w:t xml:space="preserve">2. Для шинных вводов НН размеры </w:t>
      </w:r>
      <w:r>
        <w:rPr>
          <w:i/>
          <w:iCs/>
          <w:sz w:val="18"/>
        </w:rPr>
        <w:t>Е</w:t>
      </w:r>
      <w:r>
        <w:rPr>
          <w:sz w:val="18"/>
        </w:rPr>
        <w:t xml:space="preserve"> и </w:t>
      </w:r>
      <w:r>
        <w:rPr>
          <w:i/>
          <w:iCs/>
          <w:sz w:val="18"/>
        </w:rPr>
        <w:t>Ж</w:t>
      </w:r>
      <w:r>
        <w:rPr>
          <w:sz w:val="18"/>
        </w:rPr>
        <w:t xml:space="preserve"> определяются конструкцией вводов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 xml:space="preserve">ПРИЛОЖЕНИЕ 2. </w:t>
      </w:r>
      <w:r>
        <w:rPr>
          <w:b/>
          <w:bCs/>
        </w:rPr>
        <w:t>(Измененная редакция, Изм. № 5, 6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3</w:t>
      </w:r>
    </w:p>
    <w:p>
      <w:pPr>
        <w:pStyle w:val="Normal"/>
        <w:ind w:firstLine="283"/>
        <w:jc w:val="right"/>
        <w:rPr/>
      </w:pPr>
      <w:r>
        <w:rPr/>
        <w:t>Справоч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УДЕЛЬНАЯ МАССА И УДЕЛЬНАЯ ПОТРЕБЛЯЕМАЯ МОЩНОСТЬ ТРАНСФОРМАТОРОВ ТИПА ТМЗ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404"/>
        <w:gridCol w:w="1883"/>
        <w:gridCol w:w="2926"/>
      </w:tblGrid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мощность, кВ·А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масса, кг/(кВ·А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потребляемая мощность, кВт/(кВ·А)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2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1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3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Удельную потребляемую мощность определяют по формуле</w:t>
      </w:r>
    </w:p>
    <w:p>
      <w:pPr>
        <w:pStyle w:val="Normal"/>
        <w:ind w:firstLine="283"/>
        <w:jc w:val="center"/>
        <w:rPr/>
      </w:pPr>
      <w:r>
        <w:rPr>
          <w:sz w:val="18"/>
        </w:rPr>
        <w:object w:dxaOrig="102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0pt" filled="f" o:ole="">
            <v:imagedata r:id="rId8" o:title=""/>
          </v:shape>
          <o:OLEObject Type="Embed" ProgID="" ShapeID="ole_rId7" DrawAspect="Content" ObjectID="_1585104827" r:id="rId7"/>
        </w:object>
      </w:r>
      <w:r>
        <w:rPr>
          <w:sz w:val="18"/>
        </w:rPr>
        <w:t>,</w:t>
      </w:r>
    </w:p>
    <w:p>
      <w:pPr>
        <w:pStyle w:val="Normal"/>
        <w:ind w:firstLine="283"/>
        <w:jc w:val="both"/>
        <w:rPr/>
      </w:pPr>
      <w:r>
        <w:rPr>
          <w:sz w:val="18"/>
        </w:rPr>
        <w:t xml:space="preserve">где </w:t>
      </w:r>
      <w:r>
        <w:rPr>
          <w:i/>
          <w:iCs/>
          <w:sz w:val="18"/>
        </w:rPr>
        <w:t>Р</w:t>
      </w:r>
      <w:r>
        <w:rPr>
          <w:i/>
          <w:iCs/>
          <w:sz w:val="18"/>
          <w:vertAlign w:val="subscript"/>
        </w:rPr>
        <w:t>х.х</w:t>
      </w:r>
      <w:r>
        <w:rPr>
          <w:sz w:val="18"/>
        </w:rPr>
        <w:t xml:space="preserve">, </w:t>
      </w:r>
      <w:r>
        <w:rPr>
          <w:i/>
          <w:iCs/>
          <w:sz w:val="18"/>
        </w:rPr>
        <w:t>Р</w:t>
      </w:r>
      <w:r>
        <w:rPr>
          <w:i/>
          <w:iCs/>
          <w:sz w:val="18"/>
          <w:vertAlign w:val="subscript"/>
        </w:rPr>
        <w:t>к.з</w:t>
      </w:r>
      <w:r>
        <w:rPr>
          <w:sz w:val="18"/>
        </w:rPr>
        <w:t xml:space="preserve"> - потери холостого хода и короткого замыкания, кВт;</w:t>
      </w:r>
    </w:p>
    <w:p>
      <w:pPr>
        <w:pStyle w:val="Normal"/>
        <w:ind w:firstLine="283"/>
        <w:jc w:val="both"/>
        <w:rPr/>
      </w:pPr>
      <w:r>
        <w:rPr>
          <w:i/>
          <w:iCs/>
          <w:sz w:val="18"/>
          <w:lang w:val="en-US"/>
        </w:rPr>
        <w:t>S</w:t>
      </w:r>
      <w:r>
        <w:rPr>
          <w:i/>
          <w:iCs/>
          <w:sz w:val="18"/>
          <w:vertAlign w:val="subscript"/>
        </w:rPr>
        <w:t>н</w:t>
      </w:r>
      <w:r>
        <w:rPr>
          <w:sz w:val="18"/>
        </w:rPr>
        <w:t xml:space="preserve"> - номинальная мощность, кВ·А;</w:t>
      </w:r>
    </w:p>
    <w:p>
      <w:pPr>
        <w:pStyle w:val="Normal"/>
        <w:ind w:firstLine="283"/>
        <w:jc w:val="both"/>
        <w:rPr/>
      </w:pPr>
      <w:r>
        <w:rPr>
          <w:i/>
          <w:iCs/>
          <w:sz w:val="18"/>
        </w:rPr>
        <w:t>К</w:t>
      </w:r>
      <w:r>
        <w:rPr>
          <w:sz w:val="18"/>
        </w:rPr>
        <w:t xml:space="preserve"> - коэффициент, учитывающий отношение годового времени номинальных нагрузочных потерь к годовому числу часов работы трансформаторов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 xml:space="preserve">ПРИЛОЖЕНИЕ 3. </w:t>
      </w:r>
      <w:r>
        <w:rPr>
          <w:b/>
          <w:bCs/>
        </w:rPr>
        <w:t>(Введено дополнительно, Изм. № 5; Измененная редакция, Изм. № 7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4</w:t>
      </w:r>
    </w:p>
    <w:p>
      <w:pPr>
        <w:pStyle w:val="Normal"/>
        <w:ind w:firstLine="283"/>
        <w:jc w:val="right"/>
        <w:rPr/>
      </w:pPr>
      <w:r>
        <w:rPr/>
        <w:t>Справоч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РАНСФОРМАТОРЫ, РАЗРАБОТАННЫЕ ДО 01.01.84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0"/>
        <w:gridCol w:w="4798"/>
      </w:tblGrid>
      <w:tr>
        <w:trPr>
          <w:trHeight w:val="23" w:hRule="atLeast"/>
        </w:trPr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/10 У3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22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400/10-78 У3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027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78 У3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14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82 У1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19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74 У1 экспорт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12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71 У1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13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71 У1 экспорт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167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71 У3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21 0137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630/10-71 У3 экспорт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1600/10-82 У1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09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0/10-75 У1</w:t>
            </w:r>
          </w:p>
        </w:tc>
        <w:tc>
          <w:tcPr>
            <w:tcW w:w="4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03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З-2500/10-75 У3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131 003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ПРИЛОЖЕНИЕ 4. </w:t>
      </w:r>
      <w:r>
        <w:rPr>
          <w:b/>
          <w:bCs/>
        </w:rPr>
        <w:t>(Введено дополнительно, Изм. № 6; измененная редакция, Изм. № 7)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6:00Z</dcterms:created>
  <dc:creator>aig</dc:creator>
  <dc:description/>
  <dc:language>en-US</dc:language>
  <cp:lastModifiedBy>aig</cp:lastModifiedBy>
  <dcterms:modified xsi:type="dcterms:W3CDTF">2009-02-20T10:26:00Z</dcterms:modified>
  <cp:revision>1</cp:revision>
  <dc:subject/>
  <dc:title>ГОСТ</dc:title>
</cp:coreProperties>
</file>