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379-99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УДК 621.004:002:006.354                                                                                           Группа Е0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нергосбере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НЕРГЕТИЧЕСКИЙ ПАСПОРТ ПРОМЫШЛЕННОГО ПОТРЕБИТЕЛЯ ТОПЛИВНО-ЭНЕРГЕТИЧЕСКИХ РЕСУРС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е положения. Типовые форм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Energy conservation. Power engineering certificate of fuel-energy resources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for industrial consumer. Basic rules. Standard form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С 01.110</w:t>
      </w:r>
    </w:p>
    <w:p>
      <w:pPr>
        <w:pStyle w:val="Normal"/>
        <w:ind w:firstLine="284"/>
        <w:jc w:val="both"/>
        <w:rPr/>
      </w:pPr>
      <w:r>
        <w:rPr/>
        <w:t>ОКСТУ 3103, 3104, 340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Введение в действие 2000—09—01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 РАЗРАБОТАН Временным творческим коллективом при ФГУ «Российское агентство энергоэффективности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Научно-техническим управлением Госстандарта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30 ноября 1999 г. № 471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Госэнергонадзором РФ в сотрудничестве с Московским агентством энергосбережения подготовлены типовые формы энергетического паспорта потребителя топливно-энергетических ресурсов, предложенные для опытного внедрения на ряде предприятий. Данные формы позволяют получать в концентрированном виде объективную информацию об уровне и эффективности использования топливно-энергетических ресурсов на производственных предприятиях топливно-энергетического комплекса, промышленности и коммунального хозяйства. Апробация разработанных форм активно проводилась в течение двух лет нижегородским, московским региональными центрами энергосбережения и другими организациями, специализирующимися в области энергоаудита.</w:t>
      </w:r>
    </w:p>
    <w:p>
      <w:pPr>
        <w:pStyle w:val="Normal"/>
        <w:ind w:firstLine="284"/>
        <w:jc w:val="both"/>
        <w:rPr/>
      </w:pPr>
      <w:r>
        <w:rPr/>
        <w:t>Настоящий стандарт, регламентирующий основные положения энергетической паспортизации, устанавливающий формы документов — составных частей паспорта промышленного потребителя топливно-энергетических ресурсов, дополняющих и уточняющих ранее разработанные формы, отражает накопленный опыт в области энергетической паспортизации предприятий и предлагает единый унифицированный подход к его составу и структур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сновные требования к построению, изложению и содержанию энергетического паспорта промышленного потребителя топливно-энергетических ресурсов (ТЭР) с целью определения фактического баланса потребления ТЭР, оценки показателей энергетической эффективности и формирования мероприятий по энергосбережению.</w:t>
      </w:r>
    </w:p>
    <w:p>
      <w:pPr>
        <w:pStyle w:val="Normal"/>
        <w:ind w:firstLine="284"/>
        <w:jc w:val="both"/>
        <w:rPr/>
      </w:pPr>
      <w:r>
        <w:rPr/>
        <w:t>Обязательность разработки и ведения энергетического паспорта потребителя ТЭР определяется нормативными правовыми актами, принимаемыми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ind w:firstLine="284"/>
        <w:jc w:val="both"/>
        <w:rPr/>
      </w:pPr>
      <w:r>
        <w:rPr/>
        <w:t>Стандарт используется органами государственного энергетического надзора при энергетических обследованиях потребителей энергоресурсов и оценке эффективности использования ТЭ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8.417—81 Государственная система обеспечения единства измерений. Единицы физических величин</w:t>
      </w:r>
    </w:p>
    <w:p>
      <w:pPr>
        <w:pStyle w:val="Normal"/>
        <w:ind w:firstLine="284"/>
        <w:jc w:val="both"/>
        <w:rPr/>
      </w:pPr>
      <w:r>
        <w:rPr/>
        <w:t xml:space="preserve">ГОСТ 27322—87 Энергобаланс промышленного предприятия. Основные положения </w:t>
      </w:r>
    </w:p>
    <w:p>
      <w:pPr>
        <w:pStyle w:val="Normal"/>
        <w:ind w:firstLine="284"/>
        <w:jc w:val="both"/>
        <w:rPr/>
      </w:pPr>
      <w:r>
        <w:rPr/>
        <w:t>ГОСТ Р 51387—99 Энергосбережение. Нормативно-методическое обеспечение. Основные поло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Опреде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уют следующие термины с соответствующими определениями:</w:t>
      </w:r>
    </w:p>
    <w:p>
      <w:pPr>
        <w:pStyle w:val="Normal"/>
        <w:ind w:firstLine="284"/>
        <w:jc w:val="both"/>
        <w:rPr/>
      </w:pPr>
      <w:r>
        <w:rPr>
          <w:b/>
        </w:rPr>
        <w:t>энергосбережение:</w:t>
      </w:r>
      <w:r>
        <w:rPr/>
        <w:t xml:space="preserve">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.</w:t>
      </w:r>
    </w:p>
    <w:p>
      <w:pPr>
        <w:pStyle w:val="Normal"/>
        <w:ind w:firstLine="284"/>
        <w:jc w:val="both"/>
        <w:rPr/>
      </w:pPr>
      <w:r>
        <w:rPr>
          <w:b/>
        </w:rPr>
        <w:t>топливно-энергетические ресурсы:</w:t>
      </w:r>
      <w:r>
        <w:rPr/>
        <w:t xml:space="preserve"> Совокупность природных и произвед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.</w:t>
      </w:r>
    </w:p>
    <w:p>
      <w:pPr>
        <w:pStyle w:val="Normal"/>
        <w:ind w:firstLine="284"/>
        <w:jc w:val="both"/>
        <w:rPr/>
      </w:pPr>
      <w:r>
        <w:rPr>
          <w:b/>
        </w:rPr>
        <w:t>эффективное использование энергетических ресурсов:</w:t>
      </w:r>
      <w:r>
        <w:rPr/>
        <w:t xml:space="preserve">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.</w:t>
      </w:r>
    </w:p>
    <w:p>
      <w:pPr>
        <w:pStyle w:val="Normal"/>
        <w:ind w:firstLine="284"/>
        <w:jc w:val="both"/>
        <w:rPr/>
      </w:pPr>
      <w:r>
        <w:rPr>
          <w:b/>
        </w:rPr>
        <w:t>потребитель топливно-энергетических ресурсов:</w:t>
      </w:r>
      <w:r>
        <w:rPr/>
        <w:t xml:space="preserve"> Физическое или юридическое лицо, осуществляющее пользование топливом, электрической энергией (мощностью) и(или) тепловой энергией (мощностью).</w:t>
      </w:r>
    </w:p>
    <w:p>
      <w:pPr>
        <w:pStyle w:val="Normal"/>
        <w:ind w:firstLine="284"/>
        <w:jc w:val="both"/>
        <w:rPr/>
      </w:pPr>
      <w:r>
        <w:rPr>
          <w:b/>
        </w:rPr>
        <w:t>энергетический паспорт промышленного потребителя топливно-энергетических ресурсов:</w:t>
      </w:r>
      <w:r>
        <w:rPr/>
        <w:t xml:space="preserve"> Нормативный документ, отражающий баланс потребления и содержащий показатели эффективности использования ТЭР в процессе хозяйственной деятельности объектами производственного назначения, а также содержащий энергосберегающие мероприятия.</w:t>
      </w:r>
    </w:p>
    <w:p>
      <w:pPr>
        <w:pStyle w:val="Normal"/>
        <w:ind w:firstLine="284"/>
        <w:jc w:val="both"/>
        <w:rPr/>
      </w:pPr>
      <w:r>
        <w:rPr>
          <w:b/>
        </w:rPr>
        <w:t>организация-энергоаудитор:</w:t>
      </w:r>
      <w:r>
        <w:rPr/>
        <w:t xml:space="preserve"> Юридическое лицо (организация, кроме государственных надзорных органов), осуществляющее энергетическое обследование потребителей ТЭР и имеющие лицензию на выполнение эти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 Энергетический паспорт потребителя ТЭР разрабатывают на основе энергетического обследования, проводимого с целью оценки эффективности использования ТЭР, разработки и реализации энергосберегающих мероприятий.</w:t>
      </w:r>
    </w:p>
    <w:p>
      <w:pPr>
        <w:pStyle w:val="Normal"/>
        <w:ind w:firstLine="284"/>
        <w:jc w:val="both"/>
        <w:rPr/>
      </w:pPr>
      <w:r>
        <w:rPr/>
        <w:t>4.2 Разработку и ведение паспорта обеспечивает потребитель ТЭР.</w:t>
      </w:r>
    </w:p>
    <w:p>
      <w:pPr>
        <w:pStyle w:val="Normal"/>
        <w:ind w:firstLine="284"/>
        <w:jc w:val="both"/>
        <w:rPr/>
      </w:pPr>
      <w:r>
        <w:rPr/>
        <w:t>Методические рекомендации по заполнению и ведению энергетического паспорта разрабатывают энергоаудиторы и согласовывают с федеральными органами исполнительной власти, уполномоченными для государственного надзора за эффективным использованием ТЭР.</w:t>
      </w:r>
    </w:p>
    <w:p>
      <w:pPr>
        <w:pStyle w:val="Normal"/>
        <w:ind w:firstLine="284"/>
        <w:jc w:val="both"/>
        <w:rPr/>
      </w:pPr>
      <w:r>
        <w:rPr/>
        <w:t>4.3 Энергетические обследования эффективности использования ТЭР проводят:</w:t>
      </w:r>
    </w:p>
    <w:p>
      <w:pPr>
        <w:pStyle w:val="Normal"/>
        <w:ind w:firstLine="284"/>
        <w:jc w:val="both"/>
        <w:rPr/>
      </w:pPr>
      <w:r>
        <w:rPr/>
        <w:t>- потребители</w:t>
      </w:r>
      <w:r>
        <w:rPr>
          <w:b/>
        </w:rPr>
        <w:t xml:space="preserve"> </w:t>
      </w:r>
      <w:r>
        <w:rPr/>
        <w:t>ТЭР (собственные внутренние обследования);</w:t>
      </w:r>
    </w:p>
    <w:p>
      <w:pPr>
        <w:pStyle w:val="Normal"/>
        <w:ind w:firstLine="284"/>
        <w:jc w:val="both"/>
        <w:rPr/>
      </w:pPr>
      <w:r>
        <w:rPr/>
        <w:t>- энергоаудиторские организации, работающие по контракту;</w:t>
      </w:r>
    </w:p>
    <w:p>
      <w:pPr>
        <w:pStyle w:val="Normal"/>
        <w:ind w:firstLine="284"/>
        <w:jc w:val="both"/>
        <w:rPr/>
      </w:pPr>
      <w:r>
        <w:rPr/>
        <w:t>- органы, осуществляющие надзор и контроль за эффективностью использования ТЭР. Правила проведения энергетических обследований потребителей ТЭР устанавливает федеральный орган исполнительной власти, уполномоченный для государственного надзора за эффективностью использованием ТЭР.</w:t>
      </w:r>
    </w:p>
    <w:p>
      <w:pPr>
        <w:pStyle w:val="Normal"/>
        <w:ind w:firstLine="284"/>
        <w:jc w:val="both"/>
        <w:rPr/>
      </w:pPr>
      <w:r>
        <w:rPr/>
        <w:t>4.4 Объектами энергетического обследования являются:</w:t>
      </w:r>
    </w:p>
    <w:p>
      <w:pPr>
        <w:pStyle w:val="Normal"/>
        <w:ind w:firstLine="284"/>
        <w:jc w:val="both"/>
        <w:rPr/>
      </w:pPr>
      <w:r>
        <w:rPr/>
        <w:t>- производственное оборудование, машины, установки, агрегаты, потребляющие ТЭР, преобразующие энергию из одного вида в другой для производства продукции, выполнения работ (услуг);</w:t>
      </w:r>
    </w:p>
    <w:p>
      <w:pPr>
        <w:pStyle w:val="Normal"/>
        <w:ind w:firstLine="284"/>
        <w:jc w:val="both"/>
        <w:rPr/>
      </w:pPr>
      <w:r>
        <w:rPr/>
        <w:t>- технологические процессы, связанные с преобразованием и потреблением топлива, энергии и энергоносителей;</w:t>
      </w:r>
    </w:p>
    <w:p>
      <w:pPr>
        <w:pStyle w:val="Normal"/>
        <w:ind w:firstLine="284"/>
        <w:jc w:val="both"/>
        <w:rPr/>
      </w:pPr>
      <w:r>
        <w:rPr/>
        <w:t>- процессы, связанные с расходованием ТЭР на вспомогательные нужды (освещение, отопление, вентиляцию).</w:t>
      </w:r>
    </w:p>
    <w:p>
      <w:pPr>
        <w:pStyle w:val="Normal"/>
        <w:ind w:firstLine="284"/>
        <w:jc w:val="both"/>
        <w:rPr/>
      </w:pPr>
      <w:r>
        <w:rPr/>
        <w:t>4.5 Обновление информации в энергетическом паспорте проводят в соответствии с действующими нормативными правовыми актами в области контроля за эффективностью использования ТЭР.</w:t>
      </w:r>
    </w:p>
    <w:p>
      <w:pPr>
        <w:pStyle w:val="Normal"/>
        <w:ind w:firstLine="284"/>
        <w:jc w:val="both"/>
        <w:rPr/>
      </w:pPr>
      <w:r>
        <w:rPr/>
        <w:t>4.6 Ответственность за достоверность данных энергетического паспорта несут лица, проводившие энергетические обследования, административное руководство потребителя</w:t>
      </w:r>
      <w:r>
        <w:rPr>
          <w:b/>
        </w:rPr>
        <w:t xml:space="preserve"> ТЭР.</w:t>
      </w:r>
    </w:p>
    <w:p>
      <w:pPr>
        <w:pStyle w:val="Normal"/>
        <w:ind w:firstLine="284"/>
        <w:jc w:val="both"/>
        <w:rPr/>
      </w:pPr>
      <w:r>
        <w:rPr/>
        <w:t>4.7 Энергетический паспорт потребителя ТЭР должен храниться на предприятии, в территориальном органе государственного энергетического надзора и в организации, проводившей энергоаудит.</w:t>
      </w:r>
    </w:p>
    <w:p>
      <w:pPr>
        <w:pStyle w:val="Normal"/>
        <w:ind w:firstLine="284"/>
        <w:jc w:val="both"/>
        <w:rPr/>
      </w:pPr>
      <w:r>
        <w:rPr/>
        <w:t>4.8 Гриф энергетического паспорта определяет руководство потребителя ТЭР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5 Структура и содержание энергетического паспорт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мышленного потребителя ТЭ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 Энергетический паспорт состоит из следующих разделов.</w:t>
      </w:r>
    </w:p>
    <w:p>
      <w:pPr>
        <w:pStyle w:val="Normal"/>
        <w:ind w:firstLine="284"/>
        <w:jc w:val="both"/>
        <w:rPr/>
      </w:pPr>
      <w:r>
        <w:rPr/>
        <w:t>5.1.1 общие сведения о потребителе ТЭР;</w:t>
      </w:r>
    </w:p>
    <w:p>
      <w:pPr>
        <w:pStyle w:val="Normal"/>
        <w:ind w:firstLine="284"/>
        <w:jc w:val="both"/>
        <w:rPr/>
      </w:pPr>
      <w:r>
        <w:rPr/>
        <w:t>5.1.2 сведения о потреблении ТЭР:</w:t>
      </w:r>
    </w:p>
    <w:p>
      <w:pPr>
        <w:pStyle w:val="Normal"/>
        <w:ind w:firstLine="284"/>
        <w:jc w:val="both"/>
        <w:rPr/>
      </w:pPr>
      <w:r>
        <w:rPr/>
        <w:t>- общее потребление энергоносителей,</w:t>
      </w:r>
    </w:p>
    <w:p>
      <w:pPr>
        <w:pStyle w:val="Normal"/>
        <w:ind w:firstLine="284"/>
        <w:jc w:val="both"/>
        <w:rPr/>
      </w:pPr>
      <w:r>
        <w:rPr/>
        <w:t>- потребление электроэнергии,</w:t>
      </w:r>
    </w:p>
    <w:p>
      <w:pPr>
        <w:pStyle w:val="Normal"/>
        <w:ind w:firstLine="284"/>
        <w:jc w:val="both"/>
        <w:rPr/>
      </w:pPr>
      <w:r>
        <w:rPr/>
        <w:t>- потребление тепловой энергии,</w:t>
      </w:r>
    </w:p>
    <w:p>
      <w:pPr>
        <w:pStyle w:val="Normal"/>
        <w:ind w:firstLine="284"/>
        <w:jc w:val="both"/>
        <w:rPr/>
      </w:pPr>
      <w:r>
        <w:rPr/>
        <w:t>- потребление котельно-печного топлива,</w:t>
      </w:r>
    </w:p>
    <w:p>
      <w:pPr>
        <w:pStyle w:val="Normal"/>
        <w:ind w:firstLine="284"/>
        <w:jc w:val="both"/>
        <w:rPr/>
      </w:pPr>
      <w:r>
        <w:rPr/>
        <w:t>- потребление моторного топлива;</w:t>
      </w:r>
    </w:p>
    <w:p>
      <w:pPr>
        <w:pStyle w:val="Normal"/>
        <w:ind w:firstLine="284"/>
        <w:jc w:val="both"/>
        <w:rPr/>
      </w:pPr>
      <w:r>
        <w:rPr/>
        <w:t>5.1.3 сведения об эффективности использования ТЭР;</w:t>
      </w:r>
    </w:p>
    <w:p>
      <w:pPr>
        <w:pStyle w:val="Normal"/>
        <w:ind w:firstLine="284"/>
        <w:jc w:val="both"/>
        <w:rPr/>
      </w:pPr>
      <w:r>
        <w:rPr/>
        <w:t>5.1.4 мероприятия по энергосбережению и повышению эффективности использования ТЭР;</w:t>
      </w:r>
    </w:p>
    <w:p>
      <w:pPr>
        <w:pStyle w:val="Normal"/>
        <w:ind w:firstLine="284"/>
        <w:jc w:val="both"/>
        <w:rPr/>
      </w:pPr>
      <w:r>
        <w:rPr/>
        <w:t>5.1.5 выводы.</w:t>
      </w:r>
    </w:p>
    <w:p>
      <w:pPr>
        <w:pStyle w:val="Normal"/>
        <w:ind w:firstLine="284"/>
        <w:jc w:val="both"/>
        <w:rPr/>
      </w:pPr>
      <w:r>
        <w:rPr/>
        <w:t>Заключительный раздел энергетического паспорта потребителя ТЭР должен включать:</w:t>
      </w:r>
    </w:p>
    <w:p>
      <w:pPr>
        <w:pStyle w:val="Normal"/>
        <w:ind w:firstLine="284"/>
        <w:jc w:val="both"/>
        <w:rPr/>
      </w:pPr>
      <w:r>
        <w:rPr/>
        <w:t>- перечень зафиксированных при обследовании потребителя фактов непроизводительных расходов ТЭР с указанием их величины в стоимостном и натуральном выражении;</w:t>
      </w:r>
    </w:p>
    <w:p>
      <w:pPr>
        <w:pStyle w:val="Normal"/>
        <w:ind w:firstLine="284"/>
        <w:jc w:val="both"/>
        <w:rPr/>
      </w:pPr>
      <w:r>
        <w:rPr/>
        <w:t>- предлагаемые направления повышения эффективности использования ТЭР с оценкой экономии последних в стоимостном и натуральном выражении с указанием затрат, сроков внедрения и окупаемости;</w:t>
      </w:r>
    </w:p>
    <w:p>
      <w:pPr>
        <w:pStyle w:val="Normal"/>
        <w:ind w:firstLine="284"/>
        <w:jc w:val="both"/>
        <w:rPr/>
      </w:pPr>
      <w:r>
        <w:rPr/>
        <w:t>- количественную оценку снижения уровня непроизводительных расходов ТЭР за счет внедрения энергосберегающих мероприятий:</w:t>
      </w:r>
    </w:p>
    <w:p>
      <w:pPr>
        <w:pStyle w:val="Normal"/>
        <w:ind w:firstLine="284"/>
        <w:jc w:val="both"/>
        <w:rPr/>
      </w:pPr>
      <w:r>
        <w:rPr/>
        <w:t>- беззатратных и низкозатратных;</w:t>
      </w:r>
    </w:p>
    <w:p>
      <w:pPr>
        <w:pStyle w:val="Normal"/>
        <w:ind w:firstLine="284"/>
        <w:jc w:val="both"/>
        <w:rPr/>
      </w:pPr>
      <w:r>
        <w:rPr/>
        <w:t>- среднезатратных;</w:t>
      </w:r>
    </w:p>
    <w:p>
      <w:pPr>
        <w:pStyle w:val="Normal"/>
        <w:ind w:firstLine="284"/>
        <w:jc w:val="both"/>
        <w:rPr/>
      </w:pPr>
      <w:r>
        <w:rPr/>
        <w:t>- высокозатратных.</w:t>
      </w:r>
    </w:p>
    <w:p>
      <w:pPr>
        <w:pStyle w:val="Normal"/>
        <w:ind w:firstLine="284"/>
        <w:jc w:val="both"/>
        <w:rPr/>
      </w:pPr>
      <w:r>
        <w:rPr/>
        <w:t>5.2 Типовые формы энергетического паспорта промышленного потребителя ТЭР включают:</w:t>
      </w:r>
    </w:p>
    <w:p>
      <w:pPr>
        <w:pStyle w:val="Normal"/>
        <w:ind w:firstLine="284"/>
        <w:jc w:val="both"/>
        <w:rPr/>
      </w:pPr>
      <w:r>
        <w:rPr/>
        <w:t>5.2.1 титульный лист энергетического паспорта потребителя ТЭР (приложение А);</w:t>
      </w:r>
    </w:p>
    <w:p>
      <w:pPr>
        <w:pStyle w:val="Normal"/>
        <w:ind w:firstLine="284"/>
        <w:jc w:val="both"/>
        <w:rPr/>
      </w:pPr>
      <w:r>
        <w:rPr/>
        <w:t>5.2.2 общие сведения о потребителе ТЭР, приведенные в форме (приложение Б), содержащей информацию о наименовании, реквизитах предприятия, объеме производства основной и вспомогательной продукции, численности персонала и другие сведения о предприятии;</w:t>
      </w:r>
    </w:p>
    <w:p>
      <w:pPr>
        <w:pStyle w:val="Normal"/>
        <w:ind w:firstLine="284"/>
        <w:jc w:val="both"/>
        <w:rPr/>
      </w:pPr>
      <w:r>
        <w:rPr/>
        <w:t>5.2.3 сведения об общем потреблении энергоносителей, приведенные в форме (приложение В), содержащей информацию о годовом потреблении и коммерческом учете потребления всех видов энергоносителей, используемых потребителем ТЭР;</w:t>
      </w:r>
    </w:p>
    <w:p>
      <w:pPr>
        <w:pStyle w:val="Normal"/>
        <w:ind w:firstLine="284"/>
        <w:jc w:val="both"/>
        <w:rPr/>
      </w:pPr>
      <w:r>
        <w:rPr/>
        <w:t>5.2.4 сведения о потреблении электроэнергии, приведенные в формах (приложения Г—К), содержащих информацию о трансформаторных подстанциях, установленной мощности электроприемников по направлениям использования с краткой энергетической характеристикой энергоемкого оборудования, содержащих информацию о собственном производстве электрической и тепловой энергии (собственной теплоэлектростанции), а также годовой баланс потребления электроэнергии;</w:t>
      </w:r>
    </w:p>
    <w:p>
      <w:pPr>
        <w:pStyle w:val="Normal"/>
        <w:ind w:firstLine="284"/>
        <w:jc w:val="both"/>
        <w:rPr/>
      </w:pPr>
      <w:r>
        <w:rPr/>
        <w:t>5.2.5 сведения о потреблении (производстве) тепловой энергии, приведенные в формах (приложения Л—П), содержащих информацию о составе и работе котельных (котельных агрегатах, входящих в состав собственной ТЭС), сведения о технологическом оборудовании, использующем тепловую энергию, расчетно-нормативном потреблении теплоэнергии, а также годовой баланс потребления теплоэнергии;</w:t>
      </w:r>
    </w:p>
    <w:p>
      <w:pPr>
        <w:pStyle w:val="Normal"/>
        <w:ind w:firstLine="284"/>
        <w:jc w:val="both"/>
        <w:rPr/>
      </w:pPr>
      <w:r>
        <w:rPr/>
        <w:t>5.2.6 сведения о потреблении котельно-печного и моторного топлива, об использовании вторичных энергоресурсов, альтернативных топлив, возобновляемых источников энергии, приведенные в формах (приложения Р—Ф), содержащих информацию о характеристиках топливоиспользующих агрегатов, об использовании моторных топлив транспортными средствами и др., а также балансы потребления котельно-печного и моторного топлива;</w:t>
      </w:r>
    </w:p>
    <w:p>
      <w:pPr>
        <w:pStyle w:val="Normal"/>
        <w:ind w:firstLine="284"/>
        <w:jc w:val="both"/>
        <w:rPr/>
      </w:pPr>
      <w:r>
        <w:rPr/>
        <w:t>5.2.7 сведения о показателях эффективности использования ТЭР, приведенные в форме (приложение X), содержащей информацию об удельных расходах ТЭР;</w:t>
      </w:r>
    </w:p>
    <w:p>
      <w:pPr>
        <w:pStyle w:val="Normal"/>
        <w:ind w:firstLine="284"/>
        <w:jc w:val="both"/>
        <w:rPr/>
      </w:pPr>
      <w:r>
        <w:rPr/>
        <w:t>5.2.8 сведения об энергосберегающих мероприятиях, приведенные в форме (приложение Ц), содержащей информацию об энергоэффективных мероприятиях по каждому виду ТЭР.</w:t>
      </w:r>
    </w:p>
    <w:p>
      <w:pPr>
        <w:pStyle w:val="Normal"/>
        <w:ind w:firstLine="284"/>
        <w:jc w:val="both"/>
        <w:rPr/>
      </w:pPr>
      <w:r>
        <w:rPr/>
        <w:t>Представленные в стандарте типовые формы энергетического паспорта используют в качестве базовых. В зависимости от принадлежности потребителя к той или иной отрасли экономики, особенностей и специфики производственного оборудования и технологических процессов типовые формы энергетического паспорта по рекомендациям Федерального органа исполнительной власти, осуществляющего государственный надзор за эффективным использованием ТЭР, могут быть дополнены и утверждены в составе соответствующего нормативного документа.</w:t>
      </w:r>
    </w:p>
    <w:p>
      <w:pPr>
        <w:pStyle w:val="Normal"/>
        <w:ind w:firstLine="284"/>
        <w:jc w:val="both"/>
        <w:rPr/>
      </w:pPr>
      <w:r>
        <w:rPr/>
        <w:t>5.3 При заполнении энергетического паспорта промышленного потребителя ТЭР могут быть использованы нормативные и методические материалы, представленные в приложении Ш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А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ЭНЕРГЕТИЧЕСКИЙ ПАСПОРТ №____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мышленного потребителя топливно-энергетических ресурс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наименование организации, предприят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аспорт разработан </w:t>
      </w:r>
    </w:p>
    <w:p>
      <w:pPr>
        <w:pStyle w:val="Normal"/>
        <w:ind w:firstLine="284"/>
        <w:jc w:val="both"/>
        <w:rPr/>
      </w:pPr>
      <w:r>
        <w:rPr/>
        <w:t>месяц _____________200...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наименование организации-разработчи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_____________________________________________________________</w:t>
      </w:r>
    </w:p>
    <w:p>
      <w:pPr>
        <w:pStyle w:val="Normal"/>
        <w:ind w:firstLine="284"/>
        <w:jc w:val="right"/>
        <w:rPr/>
      </w:pPr>
      <w:r>
        <w:rPr/>
        <w:t>должность руководителя организации-разработчика, подпись, фамилия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__________________                              _____________________</w:t>
      </w:r>
    </w:p>
    <w:p>
      <w:pPr>
        <w:pStyle w:val="Normal"/>
        <w:ind w:firstLine="284"/>
        <w:jc w:val="both"/>
        <w:rPr/>
      </w:pPr>
      <w:r>
        <w:rPr/>
        <w:t>подпись, фамилия, должность ответственного за                                  должность исполнителя,</w:t>
      </w:r>
    </w:p>
    <w:p>
      <w:pPr>
        <w:pStyle w:val="Normal"/>
        <w:ind w:firstLine="284"/>
        <w:jc w:val="both"/>
        <w:rPr/>
      </w:pPr>
      <w:r>
        <w:rPr/>
        <w:t xml:space="preserve">             </w:t>
      </w:r>
      <w:r>
        <w:rPr/>
        <w:t>энергохозяйство потребителя                                                         подпись, фамил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рок действия до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</w:t>
      </w:r>
      <w:r>
        <w:rPr/>
        <w:t>пять лет, не считая года разработ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Б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сведения о промышленном потребителе топливно-энергетических ресурс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полное наименование потребителя топливно-энергетических ресурсов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Вид собственности 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2 Адрес 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3 Наименование головной (вышестоящей) организации ________________________________</w:t>
      </w:r>
    </w:p>
    <w:p>
      <w:pPr>
        <w:pStyle w:val="Normal"/>
        <w:ind w:firstLine="284"/>
        <w:jc w:val="both"/>
        <w:rPr/>
      </w:pPr>
      <w:r>
        <w:rPr/>
        <w:t>4 Ф.И.О. руководителя 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5 Ф.И.О. гл. инженера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6 Ф.И.О. гл. энергетика 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7 Факс 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8 Банковские реквизиты 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9 Телефоны:</w:t>
      </w:r>
    </w:p>
    <w:p>
      <w:pPr>
        <w:pStyle w:val="Normal"/>
        <w:ind w:firstLine="284"/>
        <w:jc w:val="both"/>
        <w:rPr/>
      </w:pPr>
      <w:r>
        <w:rPr/>
        <w:t>гл. инженера ______________________</w:t>
      </w:r>
    </w:p>
    <w:p>
      <w:pPr>
        <w:pStyle w:val="Normal"/>
        <w:ind w:firstLine="284"/>
        <w:jc w:val="both"/>
        <w:rPr/>
      </w:pPr>
      <w:r>
        <w:rPr/>
        <w:t>гл. энергетика _____________________</w:t>
      </w:r>
    </w:p>
    <w:p>
      <w:pPr>
        <w:pStyle w:val="Normal"/>
        <w:ind w:firstLine="284"/>
        <w:jc w:val="both"/>
        <w:rPr/>
      </w:pPr>
      <w:r>
        <w:rPr/>
        <w:t>для справок _______________________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134"/>
        <w:gridCol w:w="992"/>
        <w:gridCol w:w="992"/>
        <w:gridCol w:w="99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Объем производства продукции (услуг,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роизводство продукции в нату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Основная проду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Дополнительная проду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Потребление энерго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 у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Энергоемкость производства продукции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 у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Доля платы за энергоресурсы в стоимости произведенной продукции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реднесписочная чис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 в т.ч. промышленно-производствен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</w:t>
      </w:r>
    </w:p>
    <w:p>
      <w:pPr>
        <w:pStyle w:val="Normal"/>
        <w:ind w:firstLine="284"/>
        <w:rPr/>
      </w:pPr>
      <w:r>
        <w:rPr>
          <w:vertAlign w:val="superscript"/>
        </w:rPr>
        <w:t>1)</w:t>
      </w:r>
      <w:r>
        <w:rPr/>
        <w:t xml:space="preserve"> Стоимость ТЭР определяется по предъявленным счетам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2)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  <w:u w:val="single"/>
        </w:rPr>
        <w:t>Значение п. 3 (числитель</w:t>
      </w:r>
      <w:r>
        <w:rPr>
          <w:i/>
        </w:rPr>
        <w:t>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Значение п. 1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3)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  <w:u w:val="single"/>
        </w:rPr>
        <w:t>Значение п. 3 (знаменатель</w:t>
      </w:r>
      <w:r>
        <w:rPr>
          <w:i/>
        </w:rPr>
        <w:t xml:space="preserve">)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Значение п. 1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В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е потребление энергоносител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1365"/>
        <w:gridCol w:w="909"/>
        <w:gridCol w:w="910"/>
        <w:gridCol w:w="121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ленное 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 уч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нергоносител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ибора (марка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отельно-печн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у.т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Газообразн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Тверд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Жидк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Альтернативные (местные) виды топл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Переводные коэффициенты в условн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Электроэнер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Тепловая энер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Д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Температура прямой и обратной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Температура перегрева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Степень сухости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Сжатый возду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 Д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Моторное топлив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 - бен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 - керос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 - дизельн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Г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трансформаторных подстанция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968"/>
        <w:gridCol w:w="1106"/>
        <w:gridCol w:w="1186"/>
        <w:gridCol w:w="1276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, цех, номер подста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ансформатор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форматор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мощность подстанции, 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 высшее/</w:t>
            </w:r>
          </w:p>
          <w:p>
            <w:pPr>
              <w:pStyle w:val="Normal"/>
              <w:jc w:val="center"/>
              <w:rPr/>
            </w:pPr>
            <w:r>
              <w:rPr/>
              <w:t>низ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Д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Установленная мощность потребителей электроэнерги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направлениям использ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9"/>
        <w:gridCol w:w="599"/>
        <w:gridCol w:w="1"/>
        <w:gridCol w:w="675"/>
        <w:gridCol w:w="587"/>
        <w:gridCol w:w="2"/>
        <w:gridCol w:w="736"/>
        <w:gridCol w:w="586"/>
        <w:gridCol w:w="3"/>
        <w:gridCol w:w="736"/>
        <w:gridCol w:w="585"/>
        <w:gridCol w:w="4"/>
        <w:gridCol w:w="73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е использования </w:t>
            </w:r>
          </w:p>
        </w:tc>
        <w:tc>
          <w:tcPr>
            <w:tcW w:w="5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суммарная мощность, кВт, электродвигателей (в цехах, участках, производствах и т. п.)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...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...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...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...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ое оборудование, в т. ч.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ктропривод, электро-термическое оборудова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ушил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че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с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ентиляционн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Подъемно-транспортн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омпресс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варочн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Холодильн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Прочее, в т. ч. бытовая тех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ЛОЖЕНИЕ Е</w:t>
      </w:r>
    </w:p>
    <w:p>
      <w:pPr>
        <w:pStyle w:val="Normal"/>
        <w:ind w:firstLine="284"/>
        <w:jc w:val="center"/>
        <w:rPr/>
      </w:pPr>
      <w:r>
        <w:rPr/>
        <w:t>(рекомендуем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Сведения о компрессорном оборудован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709"/>
        <w:gridCol w:w="567"/>
        <w:gridCol w:w="567"/>
        <w:gridCol w:w="708"/>
        <w:gridCol w:w="851"/>
        <w:gridCol w:w="1030"/>
        <w:gridCol w:w="954"/>
        <w:gridCol w:w="815"/>
        <w:gridCol w:w="74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, участок, производство, тип компресс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М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 электропривода, 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компрессора за год по журналу, ч, го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еднегодовой расход электроэнергии, М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оэнергии факт./</w:t>
            </w:r>
          </w:p>
          <w:p>
            <w:pPr>
              <w:pStyle w:val="Normal"/>
              <w:jc w:val="center"/>
              <w:rPr/>
            </w:pPr>
            <w:r>
              <w:rPr/>
              <w:t>норм.*,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хлаждения (оборотное, водопроводное и т. п.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firstLine="284"/>
        <w:jc w:val="both"/>
        <w:rPr/>
      </w:pPr>
      <w:r>
        <w:rPr/>
        <w:t>* В случае отсутствия нормативных (паспортных) данных рассчитывают по формуле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фы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фы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/>
        <w:t xml:space="preserve">ПРИЛОЖЕНИЕ Ж </w:t>
      </w:r>
    </w:p>
    <w:p>
      <w:pPr>
        <w:pStyle w:val="Normal"/>
        <w:ind w:firstLine="284"/>
        <w:jc w:val="center"/>
        <w:rPr/>
      </w:pPr>
      <w:r>
        <w:rPr/>
        <w:t>(рекомендуем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Характеристика холодильного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ип теплоотводящего устройства___________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3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724"/>
        <w:gridCol w:w="971"/>
        <w:gridCol w:w="939"/>
        <w:gridCol w:w="815"/>
        <w:gridCol w:w="949"/>
        <w:gridCol w:w="740"/>
        <w:gridCol w:w="753"/>
        <w:gridCol w:w="813"/>
        <w:gridCol w:w="2"/>
        <w:gridCol w:w="642"/>
        <w:gridCol w:w="1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пература в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ная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оэ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, летом/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твода тепла от конденсатора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а-источника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а в эксплуа тацию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олоду, Гкал/ч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ил ьной камер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 ность, кВт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гии, факт./</w:t>
            </w:r>
          </w:p>
          <w:p>
            <w:pPr>
              <w:pStyle w:val="Normal"/>
              <w:jc w:val="center"/>
              <w:rPr/>
            </w:pPr>
            <w:r>
              <w:rPr/>
              <w:t>норм.,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</w:t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й, ч/су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еплоносителя летом/</w:t>
            </w:r>
          </w:p>
          <w:p>
            <w:pPr>
              <w:pStyle w:val="Normal"/>
              <w:jc w:val="center"/>
              <w:rPr/>
            </w:pPr>
            <w:r>
              <w:rPr/>
              <w:t>зимой, т/ч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лаждение летом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м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..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...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И</w:t>
      </w:r>
    </w:p>
    <w:p>
      <w:pPr>
        <w:pStyle w:val="Normal"/>
        <w:ind w:firstLine="284"/>
        <w:jc w:val="center"/>
        <w:rPr/>
      </w:pPr>
      <w:r>
        <w:rPr/>
        <w:t>(рекомендуем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составе и работе основного оборудования теплоэлектростанции*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Топливо: основное ___________</w:t>
      </w:r>
    </w:p>
    <w:p>
      <w:pPr>
        <w:pStyle w:val="Normal"/>
        <w:ind w:firstLine="284"/>
        <w:jc w:val="right"/>
        <w:rPr/>
      </w:pPr>
      <w:r>
        <w:rPr/>
        <w:t>резервное___________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971"/>
        <w:gridCol w:w="555"/>
        <w:gridCol w:w="832"/>
        <w:gridCol w:w="555"/>
        <w:gridCol w:w="833"/>
        <w:gridCol w:w="1388"/>
        <w:gridCol w:w="1067"/>
        <w:gridCol w:w="4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ТЭС в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мощность ТЭС, проекта./ факт., кВ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мощность ТЭС, проектн./</w:t>
            </w:r>
          </w:p>
          <w:p>
            <w:pPr>
              <w:pStyle w:val="Normal"/>
              <w:jc w:val="center"/>
              <w:rPr/>
            </w:pPr>
            <w:r>
              <w:rPr/>
              <w:t>факт., Гка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урбоагрега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урбоагрегат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 турбоагрегата, 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 использование турбоагрегата, проектн./</w:t>
            </w:r>
          </w:p>
          <w:p>
            <w:pPr>
              <w:pStyle w:val="Normal"/>
              <w:jc w:val="center"/>
              <w:rPr/>
            </w:pPr>
            <w:r>
              <w:rPr/>
              <w:t>факт., ч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эффективности использования установленной мощности,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фак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уст</m:t>
                    </m:r>
                  </m:den>
                </m:f>
              </m:oMath>
            </m:oMathPara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электроэнергии г у.т./</w:t>
            </w:r>
          </w:p>
          <w:p>
            <w:pPr>
              <w:pStyle w:val="Normal"/>
              <w:jc w:val="center"/>
              <w:rPr/>
            </w:pPr>
            <w:r>
              <w:rPr/>
              <w:t>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firstLine="284"/>
        <w:jc w:val="both"/>
        <w:rPr/>
      </w:pPr>
      <w:r>
        <w:rPr/>
        <w:t>* Сведения о составе и работе котельных агрегатов, входящих в состав ТЭС, заполняют по формуле 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К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аланс потребления электроэнергии в 200...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МВт</w:t>
      </w:r>
      <w:r>
        <w:rPr>
          <w:rFonts w:eastAsia="Symbol" w:cs="Symbol" w:ascii="Symbol" w:hAnsi="Symbol"/>
        </w:rPr>
        <w:t></w:t>
      </w:r>
      <w:r>
        <w:rPr/>
        <w:t>ч (графа 5 — в процентах)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239"/>
        <w:gridCol w:w="1061"/>
        <w:gridCol w:w="1244"/>
        <w:gridCol w:w="127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прихода/расх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потребление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счетно-нормативное потребление с учетом нормативных поте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Прих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торонний источник (по счетчикам),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Собственная ТЭС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Расход*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ое оборудование, в т.ч.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ктропривод, электротермическое оборудование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ушилки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чее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сос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ентиляционное оборуд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Подъемно-транспортное оборуд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омпрессор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варочное оборуд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Холодильное оборуд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Освеще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Прочие, в т. ч. бытовая техн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роизводственный расх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Субабонен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Потери эксплуатационно неизбежные: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сетях, суммарные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трансформаторах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Нерациональные потер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суммарный расх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</w:t>
      </w:r>
    </w:p>
    <w:p>
      <w:pPr>
        <w:pStyle w:val="Normal"/>
        <w:ind w:firstLine="284"/>
        <w:jc w:val="both"/>
        <w:rPr/>
      </w:pPr>
      <w:r>
        <w:rPr/>
        <w:t>* При наличии внутризаводского учета электроэнергии в статье «Расход» заполняется и графа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Л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составе и работе котельно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Топливо: основное — природный газ</w:t>
      </w:r>
    </w:p>
    <w:p>
      <w:pPr>
        <w:pStyle w:val="Normal"/>
        <w:ind w:firstLine="284"/>
        <w:jc w:val="right"/>
        <w:rPr/>
      </w:pPr>
      <w:r>
        <w:rPr/>
        <w:t>резервное — ________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709"/>
        <w:gridCol w:w="992"/>
        <w:gridCol w:w="709"/>
        <w:gridCol w:w="992"/>
        <w:gridCol w:w="736"/>
        <w:gridCol w:w="984"/>
        <w:gridCol w:w="843"/>
        <w:gridCol w:w="842"/>
        <w:gridCol w:w="42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тлоагрег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-дитель-ность, проектн./ факт.*, т/ч, </w:t>
            </w:r>
          </w:p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-ние, раб./</w:t>
            </w:r>
          </w:p>
          <w:p>
            <w:pPr>
              <w:pStyle w:val="Normal"/>
              <w:jc w:val="center"/>
              <w:rPr/>
            </w:pPr>
            <w:r>
              <w:rPr/>
              <w:t>факт.*, М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 «брутто» по данным последних испыта-ний, 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 по паспорту, 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выработку тепла факт./</w:t>
            </w:r>
          </w:p>
          <w:p>
            <w:pPr>
              <w:pStyle w:val="Normal"/>
              <w:jc w:val="center"/>
              <w:rPr/>
            </w:pPr>
            <w:r>
              <w:rPr/>
              <w:t>норм.* кг у.т./Гка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расход топлива по коммерческому учету, тыс. </w:t>
            </w:r>
          </w:p>
          <w:p>
            <w:pPr>
              <w:pStyle w:val="Normal"/>
              <w:jc w:val="center"/>
              <w:rPr/>
            </w:pPr>
            <w:r>
              <w:rPr/>
              <w:t>т у.т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а по приборному учету, Гка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left="284" w:hanging="0"/>
        <w:jc w:val="both"/>
        <w:rPr/>
      </w:pPr>
      <w:r>
        <w:rPr/>
        <w:t>* Определяется по паспортным д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М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Характеристика технологического оборудования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спользующего тепловую энергию (пар, горячая вода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973"/>
        <w:gridCol w:w="445"/>
        <w:gridCol w:w="594"/>
        <w:gridCol w:w="823"/>
        <w:gridCol w:w="792"/>
        <w:gridCol w:w="591"/>
        <w:gridCol w:w="1"/>
        <w:gridCol w:w="884"/>
        <w:gridCol w:w="916"/>
        <w:gridCol w:w="64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, направление использ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грегата, год ввода,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-дитель-ность агрегата (пасп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араметры на входе/</w:t>
            </w:r>
          </w:p>
          <w:p>
            <w:pPr>
              <w:pStyle w:val="Normal"/>
              <w:jc w:val="center"/>
              <w:rPr/>
            </w:pPr>
            <w:r>
              <w:rPr/>
              <w:t>на выход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-ный расход теплоэнергии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 по паспорту, 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оотводчики: тип, количеств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плоутилизационных устройст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(характеристика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я агрега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, вид энергоносителя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ная) по продукту, .../ч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рабочее, МП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рабоча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 продукции, Гкал/...</w:t>
            </w:r>
          </w:p>
        </w:tc>
        <w:tc>
          <w:tcPr>
            <w:tcW w:w="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 темпе-ратура конденсат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ений конденсат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Н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четно-нормативное потребление тепловой энергии в 200...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Гкал/год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1134"/>
        <w:gridCol w:w="1134"/>
        <w:gridCol w:w="1134"/>
        <w:gridCol w:w="99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ех, участок и др.)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фактических значениях среднегодовой температур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и продолжительности отопительного периода, су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носитель </w:t>
            </w:r>
          </w:p>
          <w:p>
            <w:pPr>
              <w:pStyle w:val="Normal"/>
              <w:jc w:val="center"/>
              <w:rPr/>
            </w:pPr>
            <w:r>
              <w:rPr/>
              <w:t>(пар, горячая вода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чная венти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роизводственн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о производственным помещения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Общепроизводственные службы и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о общепроизводственным служба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П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аланс потребления тепловой энергии в 200...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Гкал (графы 8, 10, 12 — в процентах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02"/>
        <w:gridCol w:w="532"/>
        <w:gridCol w:w="581"/>
        <w:gridCol w:w="695"/>
        <w:gridCol w:w="567"/>
        <w:gridCol w:w="992"/>
        <w:gridCol w:w="876"/>
        <w:gridCol w:w="568"/>
        <w:gridCol w:w="682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и прихода/расхода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, парамет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рное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о-нормативное потребление с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: эксплуатационно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врат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</w:t>
            </w:r>
            <w:r>
              <w:rPr>
                <w:i/>
              </w:rPr>
              <w:t xml:space="preserve">Р, </w:t>
            </w:r>
            <w:r>
              <w:rPr/>
              <w:t>МП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*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 ление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ом нормативных потерь (приложение М)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беж ные/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а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Приход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обственная котельн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Сторонний источни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, прих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Расх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ие расх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в т. ч. пара, из них контактным (острым) способо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горячей в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Отопление и вентиляция, в т. ч. калориферы воздушны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Горячее водоснабж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Сторонние потребите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Суммарные сетевые потери (нормируемые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роизводственный расх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убабонен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Нерациональные техно-логические потери в системах отопления, вентиляции, горячего водоснабж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суммарный расх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firstLine="284"/>
        <w:jc w:val="both"/>
        <w:rPr/>
      </w:pPr>
      <w:r>
        <w:rPr/>
        <w:t>* При теплоносителе «горячая вода» указывают температуру прямой и обратной во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Р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Характеристика топливоисползующих агрегат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048"/>
        <w:gridCol w:w="709"/>
        <w:gridCol w:w="1276"/>
        <w:gridCol w:w="1134"/>
        <w:gridCol w:w="992"/>
        <w:gridCol w:w="1418"/>
        <w:gridCol w:w="566"/>
        <w:gridCol w:w="1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, направление использо-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грегата, тип, марка, характерный размер, год ввода 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ительность агрегата (паспортная) по продукту, .../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ельный расход топлива на единицу продукции, кг у.т./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краткая характеристика теплоутилизационного оборудования, температур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-атац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 200..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ящих газов,°С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С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аланс потребления котельно-печного топлива в 200...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(Потребление в т у.т.)</w:t>
      </w:r>
    </w:p>
    <w:p>
      <w:pPr>
        <w:pStyle w:val="Normal"/>
        <w:ind w:firstLine="284"/>
        <w:rPr/>
      </w:pPr>
      <w:r>
        <w:rPr/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046"/>
        <w:gridCol w:w="1364"/>
        <w:gridCol w:w="1275"/>
        <w:gridCol w:w="2"/>
        <w:gridCol w:w="991"/>
        <w:gridCol w:w="2"/>
        <w:gridCol w:w="849"/>
        <w:gridCol w:w="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и прихода/расхода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потребление энерг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-нормативное потребление с учетом нормативных потер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энергии: эксплуата-ционно-неизбежные/ факт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 циент полезного исполь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Прих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риход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Расх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ое использование, в т. ч.: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нетопливное использование (в виде сырья)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нагрев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сушка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обжиг (плавление, отжиг)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 выработку тепловой энергии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в котельной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в собственной ТЭС (включая выработку электроэнергии)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суммарный расх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Т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Характеристика использования моторных топлив транспортными средствам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8"/>
        <w:gridCol w:w="578"/>
        <w:gridCol w:w="840"/>
        <w:gridCol w:w="425"/>
        <w:gridCol w:w="851"/>
        <w:gridCol w:w="567"/>
        <w:gridCol w:w="567"/>
        <w:gridCol w:w="624"/>
        <w:gridCol w:w="651"/>
        <w:gridCol w:w="442"/>
        <w:gridCol w:w="2"/>
        <w:gridCol w:w="540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 xml:space="preserve">Наименование, (марка), тип транспортн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Грузоподъемность, т, пассажировместимо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Вид использованного топли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 xml:space="preserve">Удельный расход топлива по паспорт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Годовые показатели текуще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Количество израсходо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Спо-соб измерения расхо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Удельный расход топлива, л/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(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м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Количество полученного топ- лива,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Потери топлива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средства, год выпус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ть, чел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ным данным, л/км; л/</w:t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  <w:t>(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Пробег,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Объем грузоперевозок, 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ванного топлива, 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топлива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У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аланс потребления моторных топли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76"/>
        <w:gridCol w:w="1276"/>
        <w:gridCol w:w="850"/>
        <w:gridCol w:w="709"/>
        <w:gridCol w:w="1276"/>
        <w:gridCol w:w="70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и прихода/рас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потребление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о-нормативное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, 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удельны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,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беж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, л/(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м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При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при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Рас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ранспортировка гру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еревозка люд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На выработку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рас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Ф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ведения об использовании вторичных энергоресурсов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льтернативных (местных) топлив и возобновляемых источников энерг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275"/>
        <w:gridCol w:w="1418"/>
        <w:gridCol w:w="127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Вторичные (тепловые) В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Характеристика В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 Фазовое состоя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 Рас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 Да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 Темп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 Характерные загрязнители, их концентр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Годовой выход В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Годовое фактическое исполь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льтернативные (местные) и возобновляемые виды Т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Наименование (ви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Основные характерис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 Теплотворная способ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 Годовая наработка энергоустан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Мощность энергетической устан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,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 КПД энергоустан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Годовой фактический выход энер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, М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X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дельный расход ТЭР на выпускаемую продукцию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7"/>
        <w:gridCol w:w="993"/>
        <w:gridCol w:w="850"/>
        <w:gridCol w:w="425"/>
        <w:gridCol w:w="426"/>
        <w:gridCol w:w="425"/>
        <w:gridCol w:w="425"/>
        <w:gridCol w:w="85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энергоносителей и наименование продукции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год: факти-ческий удельный расход общезаводской/ цехово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 удельные расходы энергоносителей (нормативы) по видам продукции с учетом реализации программы энергосбережения (приложение Ц) при объеме производства в...г. об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отельно-печное топлив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- на продукцию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 у.т./ед. изд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- на производство тепловой энерг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- на выработку электрической и тепловой энерг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у.т.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, кг у.т./Гка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Тепловая энерг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ед. из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- на продукцию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Электроэнерг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ед. из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- на продукцию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- на производство сжатого воздух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(к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- на производство холод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Гка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Моторное топлив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ензи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м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ероси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(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изельное топлив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Ц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энергосберегающих мероприят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51"/>
        <w:gridCol w:w="850"/>
        <w:gridCol w:w="1134"/>
        <w:gridCol w:w="1051"/>
        <w:gridCol w:w="752"/>
        <w:gridCol w:w="75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, вид энерго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раты, тыс. ру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экономия топливно-энергетических ресурс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ованный срок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окупа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-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-мостном выражении, тыс. руб. (по тарифу)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я, квартал, год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номи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тельно-печного топлива, т у.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епловой энергии, Гка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ктроэнергии, М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жатого воздуха, к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и других материальных ресурс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оторного топлива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ензин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еросин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изельного топли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я, всего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т у.т. 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,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 по мероприятиям, принятым к внедрению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, 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Ш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 Методические указания по организации учета топлива на тепловых электростанциях. РД 34.09.105—96. М. СПО ОРГРЭС, 1997</w:t>
      </w:r>
    </w:p>
    <w:p>
      <w:pPr>
        <w:pStyle w:val="Normal"/>
        <w:ind w:firstLine="284"/>
        <w:jc w:val="both"/>
        <w:rPr/>
      </w:pPr>
      <w:r>
        <w:rPr/>
        <w:t>2 Правила измерения расхода газа и жидкостей стандартными сужающимися устройствами. РД 50-213—80. Изменение № 1 к РД 50-213—80. М. Изд-во стандартов, 1998</w:t>
      </w:r>
    </w:p>
    <w:p>
      <w:pPr>
        <w:pStyle w:val="Normal"/>
        <w:ind w:firstLine="284"/>
        <w:jc w:val="both"/>
        <w:rPr/>
      </w:pPr>
      <w:r>
        <w:rPr/>
        <w:t>3 Методика выполнения измерений с использованием сужающихся устройств. МИ 2204—92. М. Изд-во стандартов,1997</w:t>
      </w:r>
    </w:p>
    <w:p>
      <w:pPr>
        <w:pStyle w:val="Normal"/>
        <w:ind w:firstLine="284"/>
        <w:jc w:val="both"/>
        <w:rPr/>
      </w:pPr>
      <w:r>
        <w:rPr/>
        <w:t>4 Методические указания по инвентаризации угля и горючих сланцев на электростанциях. МУ 34-70-050—83. М. СПО Союзтехэнерго, 1983</w:t>
      </w:r>
    </w:p>
    <w:p>
      <w:pPr>
        <w:pStyle w:val="Normal"/>
        <w:ind w:firstLine="284"/>
        <w:jc w:val="both"/>
        <w:rPr/>
      </w:pPr>
      <w:r>
        <w:rPr/>
        <w:t>5 Методические указания по инвентаризации жидкого топлива на электростанциях. МУ 34-70-152—83. М. СПО Союзтехэнерго, 1983</w:t>
      </w:r>
    </w:p>
    <w:p>
      <w:pPr>
        <w:pStyle w:val="Normal"/>
        <w:ind w:firstLine="284"/>
        <w:jc w:val="both"/>
        <w:rPr/>
      </w:pPr>
      <w:r>
        <w:rPr/>
        <w:t>6 Методические указания по нормированию расходов тепла на отопление и вентиляцию производственных зданий. ТЭС МУ 34-70-079—84. М. СПО Союзтехэнерго, 1984</w:t>
      </w:r>
    </w:p>
    <w:p>
      <w:pPr>
        <w:pStyle w:val="Normal"/>
        <w:ind w:firstLine="284"/>
        <w:jc w:val="both"/>
        <w:rPr/>
      </w:pPr>
      <w:r>
        <w:rPr/>
        <w:t>7 Правила монтажа расходомерных устройств. РД-50-213, М. Изд-во стандартов, 1985</w:t>
      </w:r>
    </w:p>
    <w:p>
      <w:pPr>
        <w:pStyle w:val="Normal"/>
        <w:ind w:firstLine="284"/>
        <w:jc w:val="both"/>
        <w:rPr/>
      </w:pPr>
      <w:r>
        <w:rPr/>
        <w:t>8 Методика оценки технического состояния паротурбинных установок до и после ремонта и в период между ремонтами, РД 34.20.581.85. М. СПО ОРГРЭС, 1995</w:t>
      </w:r>
    </w:p>
    <w:p>
      <w:pPr>
        <w:pStyle w:val="Normal"/>
        <w:ind w:firstLine="284"/>
        <w:jc w:val="both"/>
        <w:rPr/>
      </w:pPr>
      <w:r>
        <w:rPr/>
        <w:t>9 Методика оценки технического состояния котельных установок до и после ремонта. РД 34.26.617—97 М. СПО ОРГРЭС, 1997</w:t>
      </w:r>
    </w:p>
    <w:p>
      <w:pPr>
        <w:pStyle w:val="Normal"/>
        <w:ind w:firstLine="284"/>
        <w:jc w:val="both"/>
        <w:rPr/>
      </w:pPr>
      <w:r>
        <w:rPr/>
        <w:t>10 Правила технической эксплуатации электрических станций и сетей Российской Федерации. М. СПО ОРГРЭС, 1996</w:t>
      </w:r>
    </w:p>
    <w:p>
      <w:pPr>
        <w:pStyle w:val="Normal"/>
        <w:ind w:firstLine="284"/>
        <w:jc w:val="both"/>
        <w:rPr/>
      </w:pPr>
      <w:r>
        <w:rPr/>
        <w:t>11 Типовая инструкция по учету электрической энергии при ее производстве, передаче и распределении, РД 34,09.101-94. М. СПО ОРГРЭС, 1995</w:t>
      </w:r>
    </w:p>
    <w:p>
      <w:pPr>
        <w:pStyle w:val="Normal"/>
        <w:ind w:firstLine="284"/>
        <w:jc w:val="both"/>
        <w:rPr/>
      </w:pPr>
      <w:r>
        <w:rPr/>
        <w:t>12 Правила устройства электроустановок, 6-е издание, М. Главгосэнергонадзор РФ, 1998</w:t>
      </w:r>
    </w:p>
    <w:p>
      <w:pPr>
        <w:pStyle w:val="Normal"/>
        <w:ind w:firstLine="284"/>
        <w:jc w:val="both"/>
        <w:rPr/>
      </w:pPr>
      <w:r>
        <w:rPr/>
        <w:t>13 Правила учета тепловой энергии и теплоносителя. П-683, Главгосэнергонадзор. М. Изд-во МЭИ, 1995</w:t>
      </w:r>
    </w:p>
    <w:p>
      <w:pPr>
        <w:pStyle w:val="Normal"/>
        <w:ind w:firstLine="284"/>
        <w:jc w:val="both"/>
        <w:rPr/>
      </w:pPr>
      <w:r>
        <w:rPr/>
        <w:t>14 Информационное письмо РАО «ЕЭС России» «О коммерческом учете тепловой энергии». ИП-01(02)-97.</w:t>
      </w:r>
    </w:p>
    <w:p>
      <w:pPr>
        <w:pStyle w:val="Normal"/>
        <w:ind w:firstLine="284"/>
        <w:jc w:val="both"/>
        <w:rPr/>
      </w:pPr>
      <w:r>
        <w:rPr/>
        <w:t>15 Методические указания по составлению отчета электростанции и «АО Энерго» о тепловой экономичности оборудования. РД 32.08.522—95</w:t>
      </w:r>
    </w:p>
    <w:p>
      <w:pPr>
        <w:pStyle w:val="Normal"/>
        <w:ind w:firstLine="284"/>
        <w:jc w:val="both"/>
        <w:rPr/>
      </w:pPr>
      <w:r>
        <w:rPr/>
        <w:t>16 Правила проведения энергетических обследований. Утверждены Минтопэнерго России 25.03.98. М. СПО ОРГРЭС, 1998</w:t>
      </w:r>
    </w:p>
    <w:p>
      <w:pPr>
        <w:pStyle w:val="Normal"/>
        <w:ind w:firstLine="284"/>
        <w:jc w:val="both"/>
        <w:rPr/>
      </w:pPr>
      <w:r>
        <w:rPr/>
        <w:t>17 Методики определения пределов допускаемых расхождений при определении массы «нетто» груза, перевозимого при бестарных перевозках. МИ 1953—88. М. СПО Союзтехэнерго, 1984</w:t>
      </w:r>
    </w:p>
    <w:p>
      <w:pPr>
        <w:pStyle w:val="Normal"/>
        <w:ind w:firstLine="284"/>
        <w:jc w:val="both"/>
        <w:rPr/>
      </w:pPr>
      <w:r>
        <w:rPr/>
        <w:t>18 Нефть и нефтепродукты. Методы измерения массы. ГОСТ 26976—86</w:t>
      </w:r>
    </w:p>
    <w:p>
      <w:pPr>
        <w:pStyle w:val="Normal"/>
        <w:ind w:firstLine="284"/>
        <w:jc w:val="both"/>
        <w:rPr/>
      </w:pPr>
      <w:r>
        <w:rPr/>
        <w:t>19 Методические указания по контролю качества твердого, жидкого и газообразного топлива для расчета удельных расходов. ТЭС РД 34.09.114-92, М., СПО ОРГРЭС, 1993</w:t>
      </w:r>
    </w:p>
    <w:p>
      <w:pPr>
        <w:pStyle w:val="Normal"/>
        <w:ind w:firstLine="284"/>
        <w:jc w:val="both"/>
        <w:rPr/>
      </w:pPr>
      <w:r>
        <w:rPr/>
        <w:t>20 Б.П. Варнавский, А.И. Колесников, М.Н. Федоров. «Энергоаудит объектов коммунального хозяйства и промышленных предприятий». Учебное пособие. М. МИКСиС, 1998</w:t>
      </w:r>
    </w:p>
    <w:p>
      <w:pPr>
        <w:pStyle w:val="Normal"/>
        <w:ind w:firstLine="284"/>
        <w:jc w:val="both"/>
        <w:rPr/>
      </w:pPr>
      <w:r>
        <w:rPr/>
        <w:t>21 Транспортный Устав железных дорог РФ от 08.11.98 № 2—ФЗ (Собрание законодательных актов РФ. 12.01.98. № 2)</w:t>
      </w:r>
    </w:p>
    <w:p>
      <w:pPr>
        <w:pStyle w:val="Normal"/>
        <w:ind w:firstLine="284"/>
        <w:jc w:val="both"/>
        <w:rPr/>
      </w:pPr>
      <w:r>
        <w:rPr/>
        <w:t>22 Правила поставки газа в РФ от 05.02.98 № 162 (Собрание законодательных актов РФ, № 6)</w:t>
      </w:r>
    </w:p>
    <w:p>
      <w:pPr>
        <w:pStyle w:val="Normal"/>
        <w:ind w:firstLine="284"/>
        <w:jc w:val="both"/>
        <w:rPr/>
      </w:pPr>
      <w:r>
        <w:rPr/>
        <w:t>23 Типовая инструкция по эксплуатации тепловых сетей в системах централизованного теплоснабжения. Утверждена Департаментом стратегии развития и научно-технической политики РАО «ЕЭС России»</w:t>
      </w:r>
    </w:p>
    <w:p>
      <w:pPr>
        <w:pStyle w:val="Normal"/>
        <w:ind w:firstLine="284"/>
        <w:jc w:val="both"/>
        <w:rPr/>
      </w:pPr>
      <w:r>
        <w:rPr/>
        <w:t>24 Методические указания по составлению энергетических характеристик для систем транспорта тепловой энергии. Утверждены Департаментом строительства 07.07.98</w:t>
      </w:r>
    </w:p>
    <w:p>
      <w:pPr>
        <w:pStyle w:val="Normal"/>
        <w:ind w:firstLine="284"/>
        <w:jc w:val="both"/>
        <w:rPr/>
      </w:pPr>
      <w:r>
        <w:rPr/>
        <w:t>25 Методические указания по определению тепловых потерь в водяных тепловых сетях. РД 34.09.255—97. М., СПО ОРГРЭС, 1998</w:t>
      </w:r>
    </w:p>
    <w:p>
      <w:pPr>
        <w:pStyle w:val="Normal"/>
        <w:ind w:firstLine="284"/>
        <w:jc w:val="both"/>
        <w:rPr/>
      </w:pPr>
      <w:r>
        <w:rPr/>
        <w:t>26 Методические указания по испытанию водяных тепловых сетей на гидравлические потери. РД 34.20.519-97. М. СПО ОРГРЭС, 1998</w:t>
      </w:r>
    </w:p>
    <w:p>
      <w:pPr>
        <w:pStyle w:val="Normal"/>
        <w:ind w:firstLine="284"/>
        <w:jc w:val="both"/>
        <w:rPr/>
      </w:pPr>
      <w:r>
        <w:rPr/>
        <w:t>27 Типовое положение об электрическом цехе. ТП 34-70-014—86. СПО Союзтехэнерго, 1987</w:t>
      </w:r>
    </w:p>
    <w:p>
      <w:pPr>
        <w:pStyle w:val="Normal"/>
        <w:ind w:firstLine="284"/>
        <w:jc w:val="both"/>
        <w:rPr/>
      </w:pPr>
      <w:r>
        <w:rPr/>
        <w:t>28 Методические указания по обследованию теплопотребляющих установок закрытых систем теплоснабжения и разработка мероприятий по энергосбережению. Отраслевой руководящий документ РФ 34.09.455—95 РАО «ЕЭС России». М., 1996</w:t>
      </w:r>
    </w:p>
    <w:p>
      <w:pPr>
        <w:pStyle w:val="Normal"/>
        <w:ind w:firstLine="284"/>
        <w:jc w:val="both"/>
        <w:rPr/>
      </w:pPr>
      <w:r>
        <w:rPr/>
        <w:t>29 Энергоаудит и нормирование расходов энергоресурсов. Сборник методических материалов. Под редакцией проф. С.И. Сергеева. НГТУ, НИЦЭ, Н. Новгород, 199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энергосбережение, энергетическая эффективность, энергетический паспорт, потребитель топливно-энергетических ресурсов, энергетическое обследование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6:00Z</dcterms:created>
  <dc:creator>aig</dc:creator>
  <dc:description/>
  <dc:language>en-US</dc:language>
  <cp:lastModifiedBy>aig</cp:lastModifiedBy>
  <dcterms:modified xsi:type="dcterms:W3CDTF">2009-02-20T10:26:00Z</dcterms:modified>
  <cp:revision>1</cp:revision>
  <dc:subject/>
  <dc:title>ГОСТ</dc:title>
</cp:coreProperties>
</file>