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8.wmf" ContentType="image/x-wmf"/>
  <Override PartName="/word/media/image11.jpeg" ContentType="image/jpeg"/>
  <Override PartName="/word/media/image10.jpeg" ContentType="image/jpeg"/>
  <Override PartName="/word/media/image5.png" ContentType="image/png"/>
  <Override PartName="/word/media/image9.wmf" ContentType="image/x-wmf"/>
  <Override PartName="/word/media/image7.png" ContentType="image/png"/>
  <Override PartName="/word/media/image6.wmf" ContentType="image/x-wmf"/>
  <Override PartName="/word/media/image21.wmf" ContentType="image/x-wmf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14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szCs w:val="32"/>
        </w:rPr>
      </w:pPr>
      <w:r>
        <w:rPr>
          <w:szCs w:val="32"/>
        </w:rPr>
        <w:t>ГОСТ Р МЭК 928-98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center"/>
        <w:rPr>
          <w:szCs w:val="22"/>
        </w:rPr>
      </w:pPr>
      <w:r>
        <w:rPr>
          <w:szCs w:val="22"/>
        </w:rPr>
        <w:t>УДК 621.327.032.4:006.354                                                                                              Группа У83</w:t>
      </w:r>
    </w:p>
    <w:p>
      <w:pPr>
        <w:pStyle w:val="Normal"/>
        <w:shd w:fill="FFFFFF" w:val="clear"/>
        <w:ind w:firstLine="28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ind w:firstLine="284"/>
        <w:jc w:val="center"/>
        <w:rPr>
          <w:szCs w:val="30"/>
        </w:rPr>
      </w:pPr>
      <w:r>
        <w:rPr>
          <w:szCs w:val="30"/>
        </w:rPr>
        <w:t>ГОСУДАРСТВЕННЫЙ СТАНДАРТ РОССИЙСКОЙ ФЕДЕРАЦИИ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szCs w:val="44"/>
        </w:rPr>
        <w:t>УСТРОЙСТВА ДЛЯ ЛАМП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44"/>
        </w:rPr>
      </w:pPr>
      <w:r>
        <w:rPr>
          <w:b/>
          <w:bCs/>
          <w:szCs w:val="44"/>
        </w:rPr>
        <w:t>АППАРАТЫ ПУСКОРЕГУЛИРУЮЩИЕ ЭЛЕКТРОННЫЕ, ПИТАЕМЫЕ ОТ ИСТОЧНИКОВ ПЕРЕМЕННОГО ТОКА, ДЛЯ ТРУБЧАТЫХ ЛЮМИНЕСЦЕНТНЫХ ЛАМП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46"/>
        </w:rPr>
      </w:pPr>
      <w:r>
        <w:rPr>
          <w:b/>
          <w:bCs/>
          <w:szCs w:val="46"/>
        </w:rPr>
        <w:t>Общие требования и требования безопасност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center"/>
        <w:rPr>
          <w:lang w:val="en-US"/>
        </w:rPr>
      </w:pPr>
      <w:r>
        <w:rPr>
          <w:lang w:val="en-US"/>
        </w:rPr>
        <w:t>Auxiliaries for lamps. A.c.-supplied electronic ballasts for tubular fluorescent lamps.</w:t>
      </w:r>
    </w:p>
    <w:p>
      <w:pPr>
        <w:pStyle w:val="Normal"/>
        <w:shd w:fill="FFFFFF" w:val="clear"/>
        <w:ind w:firstLine="284"/>
        <w:jc w:val="center"/>
        <w:rPr>
          <w:lang w:val="en-US"/>
        </w:rPr>
      </w:pPr>
      <w:r>
        <w:rPr>
          <w:lang w:val="en-US"/>
        </w:rPr>
        <w:t>General and safety requirements</w:t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ОКС 29.140.30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ОКП 34 6170</w:t>
      </w:r>
    </w:p>
    <w:p>
      <w:pPr>
        <w:pStyle w:val="Normal"/>
        <w:shd w:fill="FFFFFF" w:val="clear"/>
        <w:ind w:firstLine="284"/>
        <w:jc w:val="right"/>
        <w:rPr>
          <w:i/>
          <w:i/>
          <w:iCs/>
          <w:szCs w:val="24"/>
        </w:rPr>
      </w:pPr>
      <w:r>
        <w:rPr>
          <w:i/>
          <w:iCs/>
        </w:rPr>
        <w:t>Дата введения 1999—01—01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szCs w:val="22"/>
        </w:rPr>
        <w:t>Предисловие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1 РАЗРАБОТАН И ВНЕСЕН Всероссийским научно-исследовательским, проектно-конструкторским светотехническим институтом им. С.И. Вавилова (ООО «ВНИСИ»)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2 ПРИНЯТ И ВВЕДЕН В ДЕЙСТВИЕ Постановлением Госстандарта России от 19 марта 1998 г. № 64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3 Настоящий стандарт представляет собой полный аутентичный текст международного стандарта МЭК 928 (1995) «Устройства для ламп. Аппараты пускорегулирующие электронные, питаемые от источников переменного тока, для трубчатых люминесцентных ламп. Общие требования и требования безопасности» с Изменением № 1 (1999 г.)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4 ВВЕДЕН ВПЕРВЫЕ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5 ИЗДАНИЕ (август 2003 г.) с Изменением № 1, принятым в январе 2003 г. (ИУС 4—2003)</w:t>
      </w:r>
    </w:p>
    <w:p>
      <w:pPr>
        <w:pStyle w:val="Normal"/>
        <w:shd w:fill="FFFFFF" w:val="clear"/>
        <w:ind w:firstLine="2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firstLine="2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szCs w:val="26"/>
        </w:rPr>
        <w:t>Вступление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Настоящий стандарт устанавливает общие требования и требования безопасности к электронным пускорегулирующим аппаратам (далее — ПРА), питаемым от источников переменного тока, для трубчатых люминесцентных ламп, предназначенных для работы на переменном токе. ПРА могут работать от источников переменного и постоянного тока для поддержания аварийного освеще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Стандарт распространяется на ПРА, питаемые от источников переменного и постоянного тока и эксплуатируемые с трубчатыми люминесцентными лампами, предназначенными для работы на высокой частоте в соответствии с МЭК 60081 и МЭК 60901 (за исключением ламп с встроенными стартерами) и другими трубчатыми люминесцентными лампами для работы на высокой частот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Требования к рабочим характеристикам этих ПРА установлены в МЭК 929.</w:t>
      </w:r>
    </w:p>
    <w:p>
      <w:pPr>
        <w:pStyle w:val="Normal"/>
        <w:shd w:fill="FFFFFF" w:val="clear"/>
        <w:ind w:firstLine="284"/>
        <w:jc w:val="both"/>
        <w:rPr>
          <w:sz w:val="18"/>
          <w:szCs w:val="22"/>
        </w:rPr>
      </w:pPr>
      <w:r>
        <w:rPr>
          <w:sz w:val="18"/>
          <w:szCs w:val="22"/>
        </w:rPr>
        <w:t>Примечание — Требования безопасности гарантируют, что электрический прибор, сконструированный в соответствии с этими требованиями, не будет подвергать опасности людей, домашних животных или имущество, когда он правильно установлен и эксплуатируется в условиях, для которых предназначен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Требования к кривой тока сети для ПРА всех типов рассматриваются специальными комиссиями. В ожидании результатов рассмотрений эти требования еще не установлен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Требования к ПРА для разрядных ламп других видов будут установлены в отдельном стандарте, если возникнет необходимость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Испытания в настоящем стандарте являются типовыми. Требования к испытанию конкретных ПРА в процессе изготовления в настоящем стандарте не рассматриваютс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В настоящем стандарте использованы следующие шрифтовые выделения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- текст требований — светлый шрифт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- методы испытаний — курсив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- примечания — петит;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- определения (термины) — полужирный шрифт.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Часть 1 ОБЩИЕ ТРЕБОВАН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 Область распространен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Настоящий стандарт устанавливает общие требования и требования безопасности к ПРА, питаемым от источников переменного тока до 1000 В (при частоте 50 или 60 Гц) с рабочими частотами, отличающимися от частоты сети, вместе с трубчатыми люминесцентными лампами, соответствующими МЭК 60081, и другими трубчатыми люминесцентными лампами для работы на высокой частот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Частные требования к ПРА с защитой от перегрева приведены в приложении В.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Частные требования к ПРА для постоянного и переменного тока, предназначенным для аварийного освещения, изложены в приложении С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26"/>
        </w:rPr>
        <w:t>2 Нормативные ссылки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В следующих нормативных документах содержатся положения, на которые в виде ссылок указывается в тексте настоящего стандарт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На дату издания настоящего стандарта указаны действующие редакции. Все нормативные документы подвергаются пересмотру и частичным согласованным изменениям, поэтому необходимо учитывать возможность применения для настоящего стандарта более поздних изданий нормативных документов, указанных ниже. Члены МЭК и ИСО ведут регистрацию действующих международных стандарт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МЭК 112 (1979)* Методы определения сравнительного и контрольного индексов трекингостойкости твердых электроизоляционных материалов во влажной среде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МЭК 249* (комплекс стандартов) Материалы фольгированные для печатных плат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МЭК 317 (комплекс стандартов) Технические условия на конкретные типы обмоточных проводов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МЭК 417С (1977)* Графические символы, наносимые на аппаратуру. Третье дополнение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МЭК 479 (комплекс стандартов) Воздействие тока, проходящего через тело человека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2"/>
        </w:rPr>
        <w:t xml:space="preserve">МЭК 529 (1989)* Степени защиты, обеспечиваемые оболочками (Код </w:t>
      </w:r>
      <w:r>
        <w:rPr>
          <w:szCs w:val="22"/>
          <w:lang w:val="en-US"/>
        </w:rPr>
        <w:t>IP</w:t>
      </w:r>
      <w:r>
        <w:rPr>
          <w:szCs w:val="22"/>
        </w:rPr>
        <w:t>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МЭК 598-2-22 (1990)* Светильники. Часть 2. Частные требования. Раздел 22. Светильники для аварийного освещ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МЭК 664-3 (1992) Координация изоляции приборов для низковольтных систем. Часть 3. Использование покрытий для координации изоляции печатных плат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МЭК 691 (1993) Тепловые плавкие вставки. Требования и руководство по применению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МЭК 695-2-1 (1991)* Испытание на пожароопасность. Часть 2. Методы испытаний. Испытание раскаленной проволокой и руководство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МЭК 695-2-2 (1991)* Испытание на пожароопасность. Часть 2. Методы испытаний. Испытание игольчатым пламенем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МЭК 730-2-3 (1990) Автоматические электрические устройства управления бытового и аналогичного назначения. Часть 2. Конкретные требования к устройствам тепловой защиты ПРА для трубчатых люминесцентных ламп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МЭК 920 (1990)* Аппараты пускорегулирующие для трубчатых люминесцентных ламп. Общие требования и требования безопасност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МЭК 929 (1990)* Устройства для ламп. Аппараты пускорегулирующие электронные, питаемые от источников переменного тока, для трубчатых люминесцентных ламп. Требования к рабочим характеристикам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МЭК 990 (1990) Метод измерения тока касания и тока через защитный проводник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МЭК 60081 (1984)* Лампы люминесцентные трубчатые для общего освещ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МЭК 60598-1 (1999)* Светильники. Часть 1. Общие требования и методы испытаний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МЭК 60901 (1996)* Лампы люминесцентные одноцокольные. Требования безопасности и эксплуатаци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МЭК 60924 (1990)* Аппараты пускорегулирующие электронные, питаемые от источников постоянного тока, для трубчатых люминесцентных ламп. Общие требования и требования безопасности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ИСО 4046 (1978) Бумага, картон, целлюлоза. Словарь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_____________</w:t>
      </w:r>
    </w:p>
    <w:p>
      <w:pPr>
        <w:pStyle w:val="Normal"/>
        <w:shd w:fill="FFFFFF" w:val="clear"/>
        <w:ind w:firstLine="284"/>
        <w:jc w:val="both"/>
        <w:rPr>
          <w:sz w:val="18"/>
          <w:szCs w:val="22"/>
        </w:rPr>
      </w:pPr>
      <w:r>
        <w:rPr>
          <w:sz w:val="18"/>
          <w:szCs w:val="22"/>
        </w:rPr>
        <w:t>* См. приложение Е.</w:t>
      </w:r>
    </w:p>
    <w:p>
      <w:pPr>
        <w:pStyle w:val="Normal"/>
        <w:shd w:fill="FFFFFF" w:val="clear"/>
        <w:ind w:firstLine="284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26"/>
        </w:rPr>
        <w:t>3 Определен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3.1 </w:t>
      </w:r>
      <w:r>
        <w:rPr>
          <w:b/>
          <w:bCs/>
          <w:szCs w:val="22"/>
        </w:rPr>
        <w:t xml:space="preserve">пускорегулируюший аппарат (ПРА): </w:t>
      </w:r>
      <w:r>
        <w:rPr>
          <w:szCs w:val="22"/>
        </w:rPr>
        <w:t>Устройство, включаемое между источником питания и одной или несколькими разрядными лампами, которое посредством индуктивности, емкости или их комбинации обеспечивает ограничение тока лампы (ламп) на уровне требуемого значения. ПРА может состоять из одного или нескольких отдельных блок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ПРА</w:t>
      </w:r>
      <w:r>
        <w:rPr>
          <w:b/>
          <w:bCs/>
          <w:szCs w:val="22"/>
        </w:rPr>
        <w:t xml:space="preserve"> </w:t>
      </w:r>
      <w:r>
        <w:rPr>
          <w:szCs w:val="22"/>
        </w:rPr>
        <w:t>также может иметь устройство для трансформации напряжения сети и устройства, помогающие обеспечивать напряжения зажигания и ток предварительного подогрева, предотвращение холодного зажигания, уменьшение стробоскопического эффекта, исправление коэффициента мощности и/ или подавление сетевых радиопомех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3.1.1 </w:t>
      </w:r>
      <w:r>
        <w:rPr>
          <w:b/>
          <w:bCs/>
          <w:szCs w:val="22"/>
        </w:rPr>
        <w:t xml:space="preserve">независимый ПРА: </w:t>
      </w:r>
      <w:r>
        <w:rPr>
          <w:szCs w:val="22"/>
        </w:rPr>
        <w:t>ПРА, который может устанавливаться вне светильника без дополнительного кожуха. Он может состоять из встраиваемого в соответствующий кожух ПРА, который обеспечивает всю необходимую защиту, удовлетворяющую его маркировк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3.1.2 </w:t>
      </w:r>
      <w:r>
        <w:rPr>
          <w:b/>
          <w:bCs/>
          <w:szCs w:val="22"/>
        </w:rPr>
        <w:t xml:space="preserve">встраиваемый ПРА: </w:t>
      </w:r>
      <w:r>
        <w:rPr>
          <w:szCs w:val="22"/>
        </w:rPr>
        <w:t>ПРА, рассчитанный только на встраивание в светильник, коробку, кожух и т. п. Отсек блока управления в основании опоры для светильника наружного освещения считают кожух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3.1.3 </w:t>
      </w:r>
      <w:r>
        <w:rPr>
          <w:b/>
          <w:bCs/>
          <w:szCs w:val="22"/>
        </w:rPr>
        <w:t xml:space="preserve">несъемный ПРА: </w:t>
      </w:r>
      <w:r>
        <w:rPr>
          <w:szCs w:val="22"/>
        </w:rPr>
        <w:t>ПРА</w:t>
      </w:r>
      <w:r>
        <w:rPr>
          <w:b/>
          <w:bCs/>
          <w:szCs w:val="22"/>
        </w:rPr>
        <w:t xml:space="preserve"> </w:t>
      </w:r>
      <w:r>
        <w:rPr>
          <w:szCs w:val="22"/>
        </w:rPr>
        <w:t>в виде несъемной части светильника, которая не может испытываться отдельно от светильник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3.1.4 </w:t>
      </w:r>
      <w:r>
        <w:rPr>
          <w:b/>
          <w:bCs/>
          <w:szCs w:val="22"/>
        </w:rPr>
        <w:t xml:space="preserve">электронный ПРА, питаемый от источника переменного тока: </w:t>
      </w:r>
      <w:r>
        <w:rPr>
          <w:szCs w:val="22"/>
        </w:rPr>
        <w:t>Устройство, присоединяемое к источнику переменного тока для преобразования переменного тока, включающее в себя регулирующие элементы для зажигания и работы одной или нескольких трубчатых люминесцентных ламп, как правило, на высокой частот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3.1.5 </w:t>
      </w:r>
      <w:r>
        <w:rPr>
          <w:b/>
          <w:bCs/>
          <w:szCs w:val="22"/>
        </w:rPr>
        <w:t xml:space="preserve">регулируемые ПРА: </w:t>
      </w:r>
      <w:r>
        <w:rPr>
          <w:szCs w:val="22"/>
        </w:rPr>
        <w:t>Электронный ПРА, обеспечивающий возможность регулирования мощности лампы (светового потока) от минимального значения (или выключено) до максимального значения путем подачи сигнала на управляющие зажимы ПР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3.1.6 </w:t>
      </w:r>
      <w:r>
        <w:rPr>
          <w:b/>
          <w:bCs/>
          <w:szCs w:val="22"/>
        </w:rPr>
        <w:t xml:space="preserve">максимальная мощность лампы </w:t>
      </w:r>
      <w:r>
        <w:rPr>
          <w:szCs w:val="22"/>
        </w:rPr>
        <w:t>(для регулируемых ПРА): Мощность лампы (световой поток), соответствующая 8.1 МЭК 929 или значению, объявленному изготовителем или основным поставщик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3.1.7 </w:t>
      </w:r>
      <w:r>
        <w:rPr>
          <w:b/>
          <w:bCs/>
          <w:szCs w:val="22"/>
        </w:rPr>
        <w:t xml:space="preserve">минимальная мощность лампы </w:t>
      </w:r>
      <w:r>
        <w:rPr>
          <w:szCs w:val="22"/>
        </w:rPr>
        <w:t>(для регулируемых ПРА): Наименьший процент мощности лампы согласно 3.1.6, объявленной изготовителем или основным поставщик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3.1.8 </w:t>
      </w:r>
      <w:r>
        <w:rPr>
          <w:b/>
          <w:bCs/>
          <w:szCs w:val="22"/>
        </w:rPr>
        <w:t xml:space="preserve">электронный ПРА, питаемый от источников постоянного и переменного тока, для поддержания аварийного освещения: </w:t>
      </w:r>
      <w:r>
        <w:rPr>
          <w:szCs w:val="22"/>
        </w:rPr>
        <w:t>Инвертор для постоянного и переменного тока, подключенный к основной сети или к батарее, содержащий регулирующие элементы для зажигания и работы одной или более трубчатых люминесцентных ламп, в основном для работы на высокой частоте для аварийного освеще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3.2 </w:t>
      </w:r>
      <w:r>
        <w:rPr>
          <w:b/>
          <w:bCs/>
          <w:szCs w:val="22"/>
        </w:rPr>
        <w:t xml:space="preserve">напряжение сети: </w:t>
      </w:r>
      <w:r>
        <w:rPr>
          <w:szCs w:val="22"/>
        </w:rPr>
        <w:t>Напряжение, приложенное ко всей цепи лампы (ламп) и ПР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3.3 </w:t>
      </w:r>
      <w:r>
        <w:rPr>
          <w:b/>
          <w:bCs/>
          <w:szCs w:val="22"/>
        </w:rPr>
        <w:t xml:space="preserve">рабочее напряжение: </w:t>
      </w:r>
      <w:r>
        <w:rPr>
          <w:szCs w:val="22"/>
        </w:rPr>
        <w:t>Наибольшее действующее значение напряжения, которое может возникнуть на любой изоляции (без учета переходных процессов), при холостом ходе или во время рабочего режима лампы, когда ПРА работает при его нормируемом напряжении.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2"/>
        </w:rPr>
        <w:t xml:space="preserve">3.4 </w:t>
      </w:r>
      <w:r>
        <w:rPr>
          <w:b/>
          <w:bCs/>
          <w:szCs w:val="22"/>
        </w:rPr>
        <w:t xml:space="preserve">максимально допустимое импульсное напряжение: </w:t>
      </w:r>
      <w:r>
        <w:rPr>
          <w:szCs w:val="22"/>
        </w:rPr>
        <w:t>Наибольшее допустимое импульсное напряжение, действующее на изоляцию в режиме холостого хода и нормальном и аномальном режимах работы. Максимально допустимое импульсное напряжение, соответствующее рабочему напряжению, указано в таблице 3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>(Введен дополнительно, Изм. № 1).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3.5 </w:t>
      </w:r>
      <w:r>
        <w:rPr>
          <w:b/>
          <w:bCs/>
          <w:szCs w:val="22"/>
        </w:rPr>
        <w:t xml:space="preserve">ток сети: </w:t>
      </w:r>
      <w:r>
        <w:rPr>
          <w:szCs w:val="22"/>
        </w:rPr>
        <w:t>Ток сети, потребляемый комплектом ламп (лампы) — ПР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3.6 </w:t>
      </w:r>
      <w:r>
        <w:rPr>
          <w:b/>
          <w:bCs/>
          <w:szCs w:val="22"/>
        </w:rPr>
        <w:t xml:space="preserve">токоведущая деталь: </w:t>
      </w:r>
      <w:r>
        <w:rPr>
          <w:szCs w:val="22"/>
        </w:rPr>
        <w:t>Проводящая деталь, которая при нормальном использовании может вызвать поражение электрическим током. Испытание для определения условий, при которых токопроводящая деталь становится токоведущей, способной вызвать поражение электрическим током, приведено в приложении А. Нейтральный провод также рассматривают как токоведущую деталь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3.7 </w:t>
      </w:r>
      <w:r>
        <w:rPr>
          <w:b/>
          <w:bCs/>
          <w:szCs w:val="22"/>
        </w:rPr>
        <w:t xml:space="preserve">выпрямляющий эффект: </w:t>
      </w:r>
      <w:r>
        <w:rPr>
          <w:szCs w:val="22"/>
        </w:rPr>
        <w:t>Эффект, который может возникнуть в конце срока службы лампы, когда один из электродов или разрушен, или имеет недостаточную электронную эмиссию, в результате чего постоянно возникает разница в токе лампы по полупериода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3.8 </w:t>
      </w:r>
      <w:r>
        <w:rPr>
          <w:b/>
          <w:bCs/>
          <w:szCs w:val="22"/>
        </w:rPr>
        <w:t xml:space="preserve">типовые испытания: </w:t>
      </w:r>
      <w:r>
        <w:rPr>
          <w:szCs w:val="22"/>
        </w:rPr>
        <w:t>Испытание или серия испытаний, проводимых на выборке для типовых испытаний с целью проверки удовлетворения конструкции ПРА требованиям соответствующего стандарт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3.9 </w:t>
      </w:r>
      <w:r>
        <w:rPr>
          <w:b/>
          <w:bCs/>
          <w:szCs w:val="22"/>
        </w:rPr>
        <w:t xml:space="preserve">выборка для типовых испытаний: </w:t>
      </w:r>
      <w:r>
        <w:rPr>
          <w:szCs w:val="22"/>
        </w:rPr>
        <w:t>Выборка, состоящая из одного или нескольких одинаковых ПРА, представленного(ных) изготовителем или ответственным поставщиком для типовых испытан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3.10 </w:t>
      </w:r>
      <w:r>
        <w:rPr>
          <w:b/>
          <w:bCs/>
          <w:szCs w:val="22"/>
        </w:rPr>
        <w:t xml:space="preserve">нормируемая максимальная рабочая температура корпуса ПРА </w:t>
      </w:r>
      <w:r>
        <w:rPr>
          <w:szCs w:val="22"/>
        </w:rPr>
        <w:t xml:space="preserve">(символ </w:t>
      </w:r>
      <w:r>
        <w:rPr>
          <w:i/>
          <w:iCs/>
          <w:szCs w:val="22"/>
          <w:lang w:val="en-US"/>
        </w:rPr>
        <w:t>t</w:t>
      </w:r>
      <w:r>
        <w:rPr>
          <w:i/>
          <w:iCs/>
          <w:szCs w:val="22"/>
          <w:vertAlign w:val="subscript"/>
          <w:lang w:val="en-US"/>
        </w:rPr>
        <w:t>c</w:t>
      </w:r>
      <w:r>
        <w:rPr>
          <w:szCs w:val="22"/>
        </w:rPr>
        <w:t>): Максимально допустимая температура, которая может иметь место на наружной поверхности (на конкретном месте, если оно маркируется) при нормальных условиях работы и нормируемом напряжении или наибольшем значении из ряда нормируемых напряжен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3.11 </w:t>
      </w:r>
      <w:r>
        <w:rPr>
          <w:b/>
          <w:bCs/>
          <w:szCs w:val="22"/>
        </w:rPr>
        <w:t xml:space="preserve">управляющие зажимы: </w:t>
      </w:r>
      <w:r>
        <w:rPr>
          <w:szCs w:val="22"/>
        </w:rPr>
        <w:t>Зажимы ПРА, на которые подается сигнал управления для изменения светового потока. Зажимы для подключения питания могут также использоваться как управляющие зажимы.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2"/>
        </w:rPr>
        <w:t xml:space="preserve">3.12 </w:t>
      </w:r>
      <w:r>
        <w:rPr>
          <w:b/>
          <w:bCs/>
          <w:szCs w:val="22"/>
        </w:rPr>
        <w:t xml:space="preserve">управляющий сигнал: </w:t>
      </w:r>
      <w:r>
        <w:rPr>
          <w:szCs w:val="22"/>
        </w:rPr>
        <w:t>Сигнал, который может быть в виде переменного и постоянного напряжения, аналоговым, цифровым и т. д., для передачи необходимой информации на ПРА с целью изменения светового поток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 xml:space="preserve">3.5—3.12 </w:t>
      </w:r>
      <w:r>
        <w:rPr>
          <w:b/>
          <w:bCs/>
        </w:rPr>
        <w:t>(Измененная редакция, Изм. № 1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3.13 </w:t>
      </w:r>
      <w:r>
        <w:rPr>
          <w:b/>
          <w:bCs/>
        </w:rPr>
        <w:t xml:space="preserve">заменяющий резистор, эквивалентный электроду: </w:t>
      </w:r>
      <w:r>
        <w:rPr/>
        <w:t xml:space="preserve">Резистор, эквивалентный электроду, </w:t>
      </w:r>
      <w:r>
        <w:rPr>
          <w:szCs w:val="22"/>
        </w:rPr>
        <w:t>определен для соответствующей лампы на листе характеристик МЭК 60081 или МЭК 60901 или заявлен изготовителем или ответственным поставщик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</w:rPr>
        <w:t>(Введен дополнительно, Изм. № 1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4 Общие требован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ПРА должны быть рассчитаны и сконструированы так, чтобы при нормальном использовании их работа не создавала опасности для потребителя или обслуживающего персонал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</w:rPr>
        <w:t>Проверку ПРА и других элементов осуществляют проведением всех указанных испытан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Дополнительно наружный кожух независимых ПРА должен соответствовать требованиям МЭК 60598-1, включая требования настоящего стандарта к классификации и маркировке. Для тепловых испытаний независимый ПРА должен устанавливаться в испытательном углу, состоящем из трех окрашенных черной матовой краской досок толщиной 15—25 мм, расположенных так, чтобы имитировать две стенки и потолок. ПРА крепят к потолку возможно ближе к стенкам, потолок должен перекрывать не менее чем на 250 мм боковые стороны ПРА.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Кроме того, ПРА, питаемые от источников переменного и постоянного тока, предназначенные для поддержания аварийного освещения, должны соответствовать требованиям, изложенным в приложении С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26"/>
        </w:rPr>
        <w:t>5 Общие условия испытаний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5.1 Испытания по настоящему стандарту являются типовыми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</w:rPr>
        <w:t>Примечание — Требования и допуски, регламентированные настоящим стандартом, предъявляются к изделиям выборки для типовых испытаний. Соответствие изделий этой выборки требованиям безопасности настоящего стандарта не гарантирует удовлетворение этим требованиям всех изделий изготовителя.</w:t>
      </w:r>
    </w:p>
    <w:p>
      <w:pPr>
        <w:pStyle w:val="Normal"/>
        <w:shd w:fill="FFFFFF" w:val="clear"/>
        <w:ind w:firstLine="284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Гарантия соответствия всех изделий изготовителя требованиям безопасности устанавливается по результатам дополнительных испытаний самим изготовителе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5.2 Если не указано иное, испытания проводят при окружающей температуре от 10 °С до 30 °С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5.3 Если не указано иное, испытания проводят в порядке нумерации разделов настоящего стандарт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5.4 Типовые испытания проводят на одной выборке для типовых испытан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В некоторых странах требуется проводить испытание трех ПРА. В случае, если в процессе испытаний было более одного отказа ПРА, ПРА этого типа бракуют. Если в процессе испытания произошел один отказ, то испытание повторяют на трех новых ПРА, и все они должны выдержать испытани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5.5 В том случае, когда ПРА предназначен для использования с батареей, допустима се замена источником постоянной энергии при условии, что импедансы батареи и источника эквивалентны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  <w:t>Примечание — Безындуктивный конденсатор, предназначенный для работы на соответствующем напряжении, емкостью не менее 50 мФ, снабженный необходимыми зажимами и обладающий эквивалентным импедансом, может заменить батарею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5.6 Проверка требований безопасности ПРА, питаемых от источников переменного и постоянного напряжения, используемых для аварийного освещения, должна осуществляться в соответствии с приложением С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26"/>
        </w:rPr>
        <w:t>6 Классификац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ПРА в зависимости от способа установки подразделяют на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- независимые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- встраиваемые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- несъемные.</w:t>
      </w:r>
    </w:p>
    <w:p>
      <w:pPr>
        <w:pStyle w:val="Normal"/>
        <w:shd w:fill="FFFFFF" w:val="clear"/>
        <w:ind w:firstLine="2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7 Маркировк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ПРА, являющиеся несъемной частью светильника, нет необходимости маркировать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>7.1</w:t>
      </w:r>
      <w:r>
        <w:rPr>
          <w:szCs w:val="22"/>
        </w:rPr>
        <w:t xml:space="preserve"> </w:t>
      </w:r>
      <w:r>
        <w:rPr>
          <w:b/>
          <w:bCs/>
          <w:szCs w:val="22"/>
        </w:rPr>
        <w:t>Обязательная маркировк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ПРА, кроме несъемных, должны иметь следующую четкую и прочную маркировку, содержащую информацию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a) знак изготовителя, который может быть в виде торговой марки или наименования изготовителя, или ответственного поставщик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b) номер модели или обозначение типа, указанное изготовителем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c) электрическую схему, показывающую расположение контактных зажимов. Если ПРА не имеют контактных зажимов, то на электрической схеме должны быть четко указаны символы, используемые для присоединительных проводов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  <w:lang w:val="en-US"/>
        </w:rPr>
        <w:t>d</w:t>
      </w:r>
      <w:r>
        <w:rPr>
          <w:szCs w:val="22"/>
        </w:rPr>
        <w:t>) совместимость заменяемых деталей ПРА и самим ПРА должна маркироваться однозначной надписью на ПРА или указываться в каталоге изготовител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e) нормируемое напряжение сети (или напряжения, если их несколько), частота сети и ток (и) сети; ток сети может быть указан в каталоге изготовител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  <w:lang w:val="en-US"/>
        </w:rPr>
        <w:t>f</w:t>
      </w:r>
      <w:r>
        <w:rPr>
          <w:szCs w:val="22"/>
        </w:rPr>
        <w:t>) символ заземления, в случае необходимости (см. раздел 9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  <w:lang w:val="en-US"/>
        </w:rPr>
        <w:t>g</w:t>
      </w:r>
      <w:r>
        <w:rPr>
          <w:szCs w:val="22"/>
        </w:rPr>
        <w:t xml:space="preserve">) значение </w:t>
      </w:r>
      <w:r>
        <w:rPr>
          <w:i/>
          <w:iCs/>
          <w:szCs w:val="22"/>
          <w:lang w:val="en-US"/>
        </w:rPr>
        <w:t>t</w:t>
      </w:r>
      <w:r>
        <w:rPr>
          <w:i/>
          <w:iCs/>
          <w:szCs w:val="22"/>
          <w:vertAlign w:val="subscript"/>
          <w:lang w:val="en-US"/>
        </w:rPr>
        <w:t>c</w:t>
      </w:r>
      <w:r>
        <w:rPr>
          <w:szCs w:val="22"/>
        </w:rPr>
        <w:t xml:space="preserve">. Если </w:t>
      </w:r>
      <w:r>
        <w:rPr>
          <w:i/>
          <w:iCs/>
          <w:szCs w:val="22"/>
          <w:lang w:val="en-US"/>
        </w:rPr>
        <w:t>t</w:t>
      </w:r>
      <w:r>
        <w:rPr>
          <w:i/>
          <w:iCs/>
          <w:szCs w:val="22"/>
          <w:vertAlign w:val="subscript"/>
          <w:lang w:val="en-US"/>
        </w:rPr>
        <w:t>c</w:t>
      </w:r>
      <w:r>
        <w:rPr>
          <w:szCs w:val="22"/>
        </w:rPr>
        <w:t xml:space="preserve"> относится к конкретному месту на ПРА, то это место должно быть обозначено на ПРА или указано в каталоге изготовител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  <w:lang w:val="en-US"/>
        </w:rPr>
        <w:t>h</w:t>
      </w:r>
      <w:r>
        <w:rPr>
          <w:szCs w:val="22"/>
        </w:rPr>
        <w:t xml:space="preserve">) символ для независимого ПРА </w:t>
      </w:r>
      <w:r>
        <w:rPr>
          <w:szCs w:val="22"/>
        </w:rPr>
        <w:drawing>
          <wp:inline distT="0" distB="0" distL="0" distR="0">
            <wp:extent cx="335280" cy="34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105" r="-10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, если необходимо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  <w:lang w:val="en-US"/>
        </w:rPr>
        <w:t>i</w:t>
      </w:r>
      <w:r>
        <w:rPr>
          <w:szCs w:val="22"/>
        </w:rPr>
        <w:t>) для регулируемых ПРА зажимы управления должны маркироваться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2"/>
        </w:rPr>
        <w:t>7.2 Информация, указываемая если необходимо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Дополнительно к вышеуказанной маркировке приводят следующую информацию на ПРА или в каталоге изготовителя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a) нормируемую или расчетную мощность, указанную на листе характеристик лампы того типа или типов, для которых ПРА предназначен. Если ПРА рассчитан для использования более чем с одной лампой, то должны указываться число ламп и их мощность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22"/>
        </w:rPr>
        <w:t>Примечание — Предполагается, что маркировка ряда мощностей включает весь нормируемый ряд, если иное не указано в каталоге изготовителя;</w:t>
      </w:r>
    </w:p>
    <w:p>
      <w:pPr>
        <w:pStyle w:val="Normal"/>
        <w:shd w:fill="FFFFFF" w:val="clear"/>
        <w:ind w:firstLine="284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b) указание, что для защиты ПРА от случайного прикосновения к токоведущим деталям недостаточно корпуса светильника;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 xml:space="preserve">c) сечение проводов, для которых предназначены контактные зажимы, если они имеются.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Символ должен содержать соответствующее(ие) значение(я) в мм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с последующим квадратом ... </w:t>
      </w:r>
      <w:r>
        <w:rPr>
          <w:szCs w:val="22"/>
        </w:rPr>
        <w:drawing>
          <wp:inline distT="0" distB="0" distL="0" distR="0">
            <wp:extent cx="274320" cy="283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127" r="-131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  <w:lang w:val="en-US"/>
        </w:rPr>
        <w:t>d</w:t>
      </w:r>
      <w:r>
        <w:rPr>
          <w:szCs w:val="22"/>
        </w:rPr>
        <w:t>) наибольшее действующее рабочее напряжение согласно 12.2 между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- выходными контактными зажимами,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- любым выходным контактным зажимом и заземлением, если применимо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Маркировка каждого из этих двух значений должна быть кратной 10 В для рабочего напряжения, равного или меньшего 500 В, и кратной 50 В — для рабочего напряжения более 500 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Маркировка должна быть изображена следующим образом: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2"/>
          <w:lang w:val="en-US"/>
        </w:rPr>
        <w:t>U</w:t>
      </w:r>
      <w:r>
        <w:rPr>
          <w:szCs w:val="22"/>
        </w:rPr>
        <w:t xml:space="preserve"> - ВЫХ. = . . . В . . . 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>(Измененная редакция, Изм. № 1).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7.3 </w:t>
      </w:r>
      <w:r>
        <w:rPr>
          <w:i/>
          <w:iCs/>
          <w:szCs w:val="22"/>
        </w:rPr>
        <w:t>Маркировка должна быть прочной и легкочитаемой.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Проверку проводят внешним осмотром и попыткой снятия маркировки легким потиранием, по 15 с каждое, двумя кусками ткани, один из которых смочен водой, а другой — бензин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После испытаний маркировка должна быть легко читаема.</w:t>
      </w:r>
    </w:p>
    <w:p>
      <w:pPr>
        <w:pStyle w:val="Normal"/>
        <w:shd w:fill="FFFFFF" w:val="clear"/>
        <w:ind w:firstLine="284"/>
        <w:jc w:val="both"/>
        <w:rPr>
          <w:sz w:val="18"/>
          <w:szCs w:val="22"/>
        </w:rPr>
      </w:pPr>
      <w:r>
        <w:rPr>
          <w:sz w:val="18"/>
          <w:szCs w:val="22"/>
        </w:rPr>
        <w:t>Примечание — Бензин должен состоять из гексана в качестве растворителя с максимальным содержанием ароматического карбида 0,1 % от общего объема и каури-бутанола 29 с начальной температурой кипения ~ 65 °С, температурой полного испарения ~ 69 °С и плотностью ~ 0,68 г/см 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Часть 2 ТРЕБОВАНИЯ БЕЗОПАСНОСТ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8 Контактные зажимы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Винтовые контактные зажимы должны соответствовать разделу 14 МЭК 60598-1.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Безвинтовые контактные зажимы должны соответствовать разделу 15 МЭК 60598-1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9 Заземлени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>9.1</w:t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Защитное заземление (земля). </w:t>
      </w:r>
      <w:r>
        <w:rPr>
          <w:szCs w:val="22"/>
        </w:rPr>
        <w:t xml:space="preserve">Символ </w:t>
      </w:r>
      <w:r>
        <w:rPr>
          <w:szCs w:val="22"/>
        </w:rPr>
        <w:drawing>
          <wp:inline distT="0" distB="0" distL="0" distR="0">
            <wp:extent cx="340995" cy="340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417С-МЭК-5019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Любой заземляющий контактный зажим должен соответствовать требованиям раздела 8. Электрическое соединение должно иметь достаточную защиту от ослабления и не должно ослабляться без применения инструмента. Безвинтовые контактные зажимы не должны самопроизвольно ослаблятьс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Допускается заземление ПРА креплением его на заземленной металлической опоре. Однако, если ПРА имеет заземляющий контактный зажим, то он должен использоваться только для заземления ПР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Все детали заземляющего контактного зажима должны быть такими, чтобы свести к минимуму опасность электрической коррозии, возникающей от контакта с заземляющим проводом или с любыми другими металлическими деталями. Винты или другие детали заземляющего контактного зажима должны изготавливаться из латуни или другого не менее стойкого к коррозии металла, или материала с нержавеющей поверхностью; по крайней мере одна из контактных поверхностей должна быть чисто металлическо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szCs w:val="22"/>
        </w:rPr>
        <w:t>Проверку проводят внешним осмотром, пробным монтажем и на соответствие требованиям раздела 8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Проводники защитного заземления, выполненные в виде дорожки на печатной плате, проверяют следующим образ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Переменный ток 25 А пропускают в течение 1 мин через дорожку на печатной плате между заземляющим зажимом или заземляющим контактом и каждой доступной металлической частью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После проверки должны выполняться требования 7.2.3 МЭК 60598-1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>9.2</w:t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Функциональное заземление (земля). </w:t>
      </w:r>
      <w:r>
        <w:rPr>
          <w:szCs w:val="22"/>
        </w:rPr>
        <w:t xml:space="preserve">Символ </w:t>
      </w:r>
      <w:r>
        <w:rPr>
          <w:szCs w:val="22"/>
        </w:rPr>
        <w:drawing>
          <wp:inline distT="0" distB="0" distL="0" distR="0">
            <wp:extent cx="320040" cy="29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2" t="-122" r="-1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417С-МЭК-5017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Функциональный заземляющий контактный зажим — это контактный зажим, к которому присоединяют детали, заземление которых необходимо по другим причинам, нежели безопасность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22"/>
        </w:rPr>
        <w:t>Примечание — В отдельных случаях вспомогательные средства зажигания лампы (ламп) присоединяют к одному из выходных контактных зажимов, но нет необходимости заземлять их со стороны сети.</w:t>
      </w:r>
    </w:p>
    <w:p>
      <w:pPr>
        <w:pStyle w:val="Normal"/>
        <w:shd w:fill="FFFFFF" w:val="clear"/>
        <w:ind w:firstLine="284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/>
      </w:pPr>
      <w:r>
        <w:rPr>
          <w:b/>
          <w:bCs/>
          <w:szCs w:val="22"/>
        </w:rPr>
        <w:t>9.3</w:t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Рама или шасси. </w:t>
      </w:r>
      <w:r>
        <w:rPr>
          <w:szCs w:val="22"/>
        </w:rPr>
        <w:t xml:space="preserve">Символ </w:t>
      </w:r>
      <w:r>
        <w:rPr>
          <w:szCs w:val="22"/>
        </w:rPr>
        <w:drawing>
          <wp:inline distT="0" distB="0" distL="0" distR="0">
            <wp:extent cx="340995" cy="344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417С-МЭК-5020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10 Пути утечки и воздушные зазоры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Пути утечки и воздушные зазоры должны быть не менее значений, приведенных в таблицах 1А и 1В, если иное не указано в разделе 16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Любой паз шириной менее 1 мм рассматривают как увеличение пути утечки на ширину этого паз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Любой воздушный зазор менее 1 мм не должен учитываться при расчете суммарного воздушного зазора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22"/>
        </w:rPr>
        <w:t>Примечание — Пути утечки — это расстояния по воздуху, измеренные вдоль поверхности изоляционного материала.</w:t>
      </w:r>
    </w:p>
    <w:p>
      <w:pPr>
        <w:pStyle w:val="Normal"/>
        <w:shd w:fill="FFFFFF" w:val="clear"/>
        <w:ind w:firstLine="284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Металлические оболочки должны иметь изолирующее покрытие, если при отсутствии такого покрытия пути утечки или воздушные зазоры между токоведущими деталями и оболочкой будут меньше значений, указанных ниж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ПРА, детали которых залиты самозатвердевающим компаундом, связывающим соответствующие поверхности без зазоров, не проверяют.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Требования этого раздела на печатные планы не распространяют, так как их испытывают в соответствии с разделом 16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Таблица А1 — Минимальные расстояния синусоидального напряжения для переменного тока частоты 50 или 60 Гц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1"/>
        <w:gridCol w:w="629"/>
        <w:gridCol w:w="653"/>
        <w:gridCol w:w="662"/>
        <w:gridCol w:w="662"/>
        <w:gridCol w:w="653"/>
        <w:gridCol w:w="688"/>
      </w:tblGrid>
      <w:tr>
        <w:trPr>
          <w:trHeight w:val="23" w:hRule="atLeast"/>
          <w:cantSplit w:val="true"/>
        </w:trPr>
        <w:tc>
          <w:tcPr>
            <w:tcW w:w="5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Минимальное расстояние, мм</w:t>
            </w:r>
          </w:p>
        </w:tc>
        <w:tc>
          <w:tcPr>
            <w:tcW w:w="3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Рабочее напряжение (действующее значение), В, не более</w:t>
            </w:r>
          </w:p>
        </w:tc>
      </w:tr>
      <w:tr>
        <w:trPr>
          <w:trHeight w:val="23" w:hRule="atLeast"/>
          <w:cantSplit w:val="true"/>
        </w:trPr>
        <w:tc>
          <w:tcPr>
            <w:tcW w:w="5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5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7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1 Между токоведущими деталями различной полярности 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2 Между токоведущими деталями и доступными для прикосновения металлическими деталями, которые постоянно закреплены на ПРА, включая винты или устройства для крепления крышек или устройство для крепления ПРА к опорной поверхности: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- пути утечки изоляции: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lang w:val="en-US"/>
              </w:rPr>
              <w:t>PTI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60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,6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5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РТ1 &lt; 60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2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,0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,0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- воздушные зазоры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,2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4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7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3 Между токоведущими деталями и плоскостью опорной поверхности или съемной металлической крышкой, если она имеется, в том случае, когда конструкция не обеспечивает, чтобы значения, указанные в 2), выполнялись в наиболее благоприятных условиях — воздушные зазоры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,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Примечания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z w:val="18"/>
              </w:rPr>
              <w:t xml:space="preserve">1 </w:t>
            </w:r>
            <w:r>
              <w:rPr>
                <w:sz w:val="18"/>
                <w:lang w:val="en-US"/>
              </w:rPr>
              <w:t>PTI</w:t>
            </w:r>
            <w:r>
              <w:rPr>
                <w:sz w:val="18"/>
              </w:rPr>
              <w:t xml:space="preserve"> (коэффициент сопротивления токам поверхностного разряда) — в соответствии с МЭК 112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z w:val="18"/>
              </w:rPr>
              <w:t xml:space="preserve">2 В случае путей утечки для деталей, не проводящих ток или не предназначенных для заземления, когда не может возникнуть перекрытие, значения, указанные для материалов с РТ1 </w:t>
            </w:r>
            <w:r>
              <w:rPr>
                <w:rFonts w:eastAsia="Symbol" w:cs="Symbol" w:ascii="Symbol" w:hAnsi="Symbol"/>
                <w:sz w:val="18"/>
              </w:rPr>
              <w:t></w:t>
            </w:r>
            <w:r>
              <w:rPr>
                <w:sz w:val="18"/>
              </w:rPr>
              <w:t xml:space="preserve"> 600, применяют для всех материалов (несмотря на реальное </w:t>
            </w:r>
            <w:r>
              <w:rPr>
                <w:sz w:val="18"/>
                <w:lang w:val="en-US"/>
              </w:rPr>
              <w:t>PTI</w:t>
            </w:r>
            <w:r>
              <w:rPr>
                <w:sz w:val="18"/>
              </w:rPr>
              <w:t>)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z w:val="18"/>
              </w:rPr>
              <w:t xml:space="preserve">Для путей утечки, подвергаемых воздействию рабочего напряжения в течение 60 с, значения, указанные для материалов с </w:t>
            </w:r>
            <w:r>
              <w:rPr>
                <w:sz w:val="18"/>
                <w:lang w:val="en-US"/>
              </w:rPr>
              <w:t>PTI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</w:t>
            </w:r>
            <w:r>
              <w:rPr>
                <w:sz w:val="18"/>
              </w:rPr>
              <w:t xml:space="preserve"> 600, применяют для всех материалов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3 Для путей утечки, не подверженных загрязнению пылью или влагой, применяют значения, указанные для материалов с </w:t>
            </w:r>
            <w:r>
              <w:rPr>
                <w:sz w:val="18"/>
                <w:lang w:val="en-US"/>
              </w:rPr>
              <w:t>PTI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</w:t>
            </w:r>
            <w:r>
              <w:rPr>
                <w:sz w:val="18"/>
              </w:rPr>
              <w:t xml:space="preserve"> 600 (независимо от реального </w:t>
            </w:r>
            <w:r>
              <w:rPr>
                <w:sz w:val="18"/>
                <w:lang w:val="en-US"/>
              </w:rPr>
              <w:t>PTI</w:t>
            </w:r>
            <w:r>
              <w:rPr>
                <w:sz w:val="18"/>
              </w:rPr>
              <w:t>).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Таблица 1В — Минимальные расстояния для несинусоидальных импульсов напряж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3"/>
        <w:gridCol w:w="644"/>
        <w:gridCol w:w="636"/>
        <w:gridCol w:w="654"/>
        <w:gridCol w:w="644"/>
        <w:gridCol w:w="654"/>
        <w:gridCol w:w="645"/>
        <w:gridCol w:w="628"/>
      </w:tblGrid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Нормируемое пиковое напряжение импульса, кВ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,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Воздушные зазоры (минимальные расстояния), мм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,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,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Для расстояний, подвергаемых как синусоидальному так и несинусоидальному напряжению, минимальное требуемое расстояние должно быть не менее наибольшего значения, указанного в таблице 1В.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Пути утечки должны быть не менее требуемых минимальных воздушных зазор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26"/>
        </w:rPr>
        <w:t>11 Защита от случайного прикосновения к токоведущим деталям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11.1 ПРА, у которых для защиты от поражения электрическим током не достаточно корпуса светильника (см. 7.2</w:t>
      </w:r>
      <w:r>
        <w:rPr>
          <w:szCs w:val="22"/>
          <w:lang w:val="en-US"/>
        </w:rPr>
        <w:t>b</w:t>
      </w:r>
      <w:r>
        <w:rPr>
          <w:szCs w:val="22"/>
        </w:rPr>
        <w:t>), должны иметь достаточную защиту от случайного прикосновения к токоведущим деталям, согласно приложению А, как при установке, так и при эксплуатац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Лак или эмаль не обеспечивают защиту или изоляцию в соответствии с настоящими требованиям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Детали, защищающие от случайного прикосновения к токоведущим частям, должны иметь достаточную механическую прочность и не должны ослабляться при нормальном использовании. Не должно быть возможности их снятия без применения инструмент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</w:rPr>
        <w:t>Проверку проводят внешним осмотром, пробным монтажем, а в части защиты от случайного прикосновения — стандартным испытательным щупом по рисунку 1 МЭК 529. Щуп прикладывают во всех возможных положениях, если необходимо, с усилием не более 10 Н. Для определения контакта с токоведущими деталями используют электрический индикатор. Рекомендуется, чтобы для индикации контакта использовалась лампа на напряжение не более 40 В.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11.2 ПРА с конденсаторами общей емкостью более 0,5 мФ должны иметь разрядное устройство, чтобы напряжение на контактных зажимах ПРА не превышало 50 В через 1 мин после отключения ПРА от источника питания с нормируемым напряжение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12 Защита взаимосвязанных компонентов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12.1 При нормальных условиях работы, проверяемых с заменяющим резистором, эквивалентным электроду, и при аномальном режиме работы согласно разделу 15 напряжение на выходных контактных зажимах не должно превышать значение максимально допустимого импульсного (пикового) напряжения, указанного в таблице 3.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Таблица 3 — Зависимость между действующим рабочим и максимально допустимым импульсным (пиковым) напряжениями на выходных контактных зажимах</w:t>
      </w:r>
    </w:p>
    <w:p>
      <w:pPr>
        <w:pStyle w:val="Normal"/>
        <w:shd w:fill="FFFFFF" w:val="clear"/>
        <w:ind w:firstLine="284"/>
        <w:jc w:val="right"/>
        <w:rPr/>
      </w:pPr>
      <w:r>
        <w:rPr/>
        <w:t>В вольтах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8"/>
        <w:gridCol w:w="4820"/>
      </w:tblGrid>
      <w:tr>
        <w:trPr>
          <w:trHeight w:val="23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Действующее рабочее напряж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Максимально допустимое импульсное (пиковое) напряжение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2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200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50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900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75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100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00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20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24"/>
              </w:rPr>
            </w:pPr>
            <w:r>
              <w:rPr>
                <w:sz w:val="18"/>
              </w:rPr>
              <w:t>Примечание — Линейная интерполяция между указанными значениями напряжения допустима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12.2 При нормальном и аномальном (раздел 15) режимах работы, за исключением выпрямляющего эффекта, напряжение на выходных контактных зажимах спустя 5 с после подачи напряжения или начала процесса зажигания не должно превышать максимальное рабочее напряжение, на которое рассчитан ПР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12.3 В случае выпрямляющего эффекта при аномальном режиме работы (раздел 15, перечисление </w:t>
      </w:r>
      <w:r>
        <w:rPr>
          <w:szCs w:val="22"/>
          <w:lang w:val="en-US"/>
        </w:rPr>
        <w:t>d</w:t>
      </w:r>
      <w:r>
        <w:rPr>
          <w:szCs w:val="22"/>
        </w:rPr>
        <w:t>) действующее напряжение на выходных контактных зажимах через 30 с после подачи напряжения или начала процесса зажигания не должно превышать максимальное рабочее напряжение, на которое рассчитан ПР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Для ПРА, зажигающих лампу с нескольких попыток, общая продолжительность воздействия напряжения, превышающее максимальное рабочее напряжение на которое рас</w:t>
      </w:r>
      <w:r>
        <w:rPr>
          <w:szCs w:val="22"/>
          <w:lang w:val="en-US"/>
        </w:rPr>
        <w:t>c</w:t>
      </w:r>
      <w:r>
        <w:rPr>
          <w:szCs w:val="22"/>
        </w:rPr>
        <w:t>читан ПРА, не должна превышать 30 с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12.4 При испытаниях по 12.1—12.3 выходное напряжение должно измеряться между любым выходным контактным зажимом и заземлением. Дополнительно должно измеряться напряжение между выходными контактными зажимами в случае воздействия напряжения на защитную изоляцию взаимосвязанных компонент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12.5 Зажимы управления регулируемых ПРА должны быть изолированы от основной схемы изоляцией, по крайней мере, равной основной изоляции.</w:t>
      </w:r>
    </w:p>
    <w:p>
      <w:pPr>
        <w:pStyle w:val="Normal"/>
        <w:shd w:fill="FFFFFF" w:val="clear"/>
        <w:ind w:firstLine="284"/>
        <w:jc w:val="both"/>
        <w:rPr>
          <w:sz w:val="18"/>
          <w:szCs w:val="22"/>
        </w:rPr>
      </w:pPr>
      <w:r>
        <w:rPr>
          <w:sz w:val="18"/>
          <w:szCs w:val="22"/>
        </w:rPr>
        <w:t>Примечание — Это требование неприемлемо для ПРА, у которых сигналы управления подаются через зажимы питания или сигналы управления независимы от ПРА, т. к. дистанционное управление осуществляется от инфракрасного передатчика или радиоволны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Если используют безопасное сверхнизкое напряжение (БСНН), то требуется двойная или усиленная изоляц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 xml:space="preserve">Раздел 12 </w:t>
      </w:r>
      <w:r>
        <w:rPr>
          <w:b/>
          <w:bCs/>
        </w:rPr>
        <w:t xml:space="preserve">(Измененная редакция, Изм. </w:t>
      </w:r>
      <w:r>
        <w:rPr/>
        <w:t xml:space="preserve">№ </w:t>
      </w:r>
      <w:r>
        <w:rPr>
          <w:b/>
          <w:bCs/>
        </w:rPr>
        <w:t>1).</w:t>
      </w:r>
    </w:p>
    <w:p>
      <w:pPr>
        <w:pStyle w:val="Normal"/>
        <w:shd w:fill="FFFFFF" w:val="clear"/>
        <w:ind w:firstLine="2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13 Влагостойкость и изоляц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13.1 ПРА должны быть влагостойкими. Они не должны иметь заметных разрушений после проведения следующих испытан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</w:rPr>
        <w:t>ПРА выдерживают 48 ч в камере с относительной влажностью воздуха от 91 % до 95 %. Температуру воздуха в местах, где могут располагаться образцы, поддерживают на уровне любого подходящего значения от 20 °С до 30 °С с точностью 1 °С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</w:rPr>
        <w:t xml:space="preserve">Перед помещением в камеру образец выдерживают при температуре от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до (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+ 4) °С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Изоляцию проверяют между соединенными вместе входными и выходными контактными зажимами и всеми металлическими деталями, доступными для прикосновения, и она должна иметь достаточное сопротивлени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</w:rPr>
        <w:t>Перед испытанием видимые капли воды должны быть удалены при помощи промокательной бумаг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Непосредственно сразу после проверки влагостойкости измеряют сопротивление изоляции при напряжении постоянного тока 500 В спустя 1 мин после приложения напряжения. ПРА, имеющие крышку или оболочку из изоляционного материала, обертывают металлической фольго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</w:rPr>
        <w:t>Сопротивление изоляции должно быть не менее 2 М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szCs w:val="22"/>
        </w:rPr>
        <w:t>Для ПРА, имеющих внутреннее соединение или компонент между одним или несколькими выходными контактными зажимами и заземляющим контактным зажимом, такие соединения и компоненты должны удаляться в процессе этого испыта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13.2 Ток утечки, который может возникнуть при работе люминесцентной лампы на высокой частоте с ПРА, не должен превышать значений, указанных на рисунке 3, в случае, если измерения проводят в соответствии с приложением </w:t>
      </w:r>
      <w:r>
        <w:rPr>
          <w:szCs w:val="22"/>
          <w:lang w:val="en-US"/>
        </w:rPr>
        <w:t>D</w:t>
      </w:r>
      <w:r>
        <w:rPr>
          <w:szCs w:val="22"/>
        </w:rPr>
        <w:t>. На рисунке приведены действующие значе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Предельные значения токов утечки, приведенные на рисунке 3, получены путем расчета по формуле (в процессе рассмотрения).</w:t>
      </w:r>
    </w:p>
    <w:p>
      <w:pPr>
        <w:pStyle w:val="Normal"/>
        <w:shd w:fill="FFFFFF" w:val="clear"/>
        <w:ind w:firstLine="284"/>
        <w:jc w:val="both"/>
        <w:rPr>
          <w:sz w:val="18"/>
          <w:szCs w:val="22"/>
        </w:rPr>
      </w:pPr>
      <w:r>
        <w:rPr>
          <w:sz w:val="18"/>
          <w:szCs w:val="22"/>
        </w:rPr>
        <w:t>Примечание — Предельные значения токов утечки для частот выше 50 Гц находятся в стадии рассмотрения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szCs w:val="22"/>
        </w:rPr>
        <w:t xml:space="preserve">Проверку согласно 13.2 проводят в соответствии с приложением </w:t>
      </w:r>
      <w:r>
        <w:rPr>
          <w:i/>
          <w:iCs/>
          <w:szCs w:val="22"/>
          <w:lang w:val="en-US"/>
        </w:rPr>
        <w:t>D</w:t>
      </w:r>
      <w:r>
        <w:rPr>
          <w:i/>
          <w:iCs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14 Электрическая прочность изоляции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Непосредственно после измерения сопротивления изоляции ПРА должен выдержать в течение 1 мин испытание на электрическую прочность изоляции между деталями, указанными в разделе 13.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Значения испытательного напряжения реальной синусоидальной формы частоты 50 или 60 Гц должны соответствовать указанным в таблице 2. Сначала прикладывают не более половины напряжения, затем его быстро повышают до указанного значе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Таблица 2 — Испытательное напряжение при проверке электрической прочности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szCs w:val="24"/>
        </w:rPr>
        <w:t>В вольтах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6"/>
        <w:gridCol w:w="4832"/>
      </w:tblGrid>
      <w:tr>
        <w:trPr>
          <w:trHeight w:val="23" w:hRule="atLeas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Рабочее напряжение </w:t>
            </w:r>
            <w:r>
              <w:rPr>
                <w:i/>
                <w:iCs/>
                <w:szCs w:val="18"/>
                <w:lang w:val="en-US"/>
              </w:rPr>
              <w:t>U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Испытательное напряжение</w:t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До 42 включ.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Св. 42 до 1000 включ.</w:t>
            </w:r>
          </w:p>
        </w:tc>
        <w:tc>
          <w:tcPr>
            <w:tcW w:w="4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22"/>
              </w:rPr>
              <w:t>2</w:t>
            </w:r>
            <w:r>
              <w:rPr>
                <w:i/>
                <w:iCs/>
                <w:szCs w:val="22"/>
                <w:lang w:val="en-US"/>
              </w:rPr>
              <w:t>U</w:t>
            </w:r>
            <w:r>
              <w:rPr>
                <w:szCs w:val="22"/>
              </w:rPr>
              <w:t xml:space="preserve"> + 100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В процессе испытания не должно происходить поверхностного разряда или пробо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Применяемый при испытании высоковольтный трансформатор должен иметь такую конструкцию, чтобы при выходном напряжении, соответствующем испытательному напряжению, и закороченных контактных зажимах выходной ток был бы не менее 200 м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Реле максимального тока не должно срабатывать при выходном токе менее 100 м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Действующее значение прикладываемого испытательного напряжения должно измеряться с точностью </w:t>
      </w:r>
      <w:r>
        <w:rPr>
          <w:rFonts w:eastAsia="Symbol" w:cs="Symbol" w:ascii="Symbol" w:hAnsi="Symbol"/>
          <w:szCs w:val="22"/>
        </w:rPr>
        <w:t></w:t>
      </w:r>
      <w:r>
        <w:rPr>
          <w:szCs w:val="22"/>
        </w:rPr>
        <w:t>3 %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Металлическая фольга, указанная в разделе 13, должна располагаться так, чтобы не возникало перекрытия по краям изоляции.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Тлеющие разряды без падения напряжения не принимают во внимани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15 Аномальный режим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ПРА должны быть безопасны и при работе в аномальных режимах при любом напряжении от 90 % до 110 % нормируемого напряжения сет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szCs w:val="22"/>
        </w:rPr>
        <w:t>Проверку проводят следующим испытание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ПРА, работающий в соответствии с инструкциями изготовителя (включая защиту от нагрева, если она указана), должен в течение 1 ч выдерживать каждый из режимов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a) лампа или одна из ламп не вставлен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b) лампа не зажигается, т. к. один из электродов разрушен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c) лампа не зажигается несмотря на то, что цепи электродов не разрушены (дезактивированная лампа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  <w:lang w:val="en-US"/>
        </w:rPr>
        <w:t>d</w:t>
      </w:r>
      <w:r>
        <w:rPr>
          <w:szCs w:val="22"/>
        </w:rPr>
        <w:t>) лампа работает, но один из электродов разрушен или дезактивирован (выпрямляющий эффект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e) короткое замыкание выключателя зажигания, если он имеетс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При испытании, имитирующем работу с дезактивированной лампой, каждый электрод лампы заменяют эквивалентным резистором. Значение сопротивления резистора вытекает из значения номинального рабочего тока лампы, указанного на листе характеристик соответствующей лампы в МЭК 60081 и подставляемого в следующее выражение</w:t>
      </w:r>
    </w:p>
    <w:p>
      <w:pPr>
        <w:pStyle w:val="Normal"/>
        <w:shd w:fill="FFFFFF" w:val="clear"/>
        <w:ind w:firstLine="284"/>
        <w:jc w:val="center"/>
        <w:rPr/>
      </w:pPr>
      <w:r>
        <w:rPr>
          <w:szCs w:val="22"/>
        </w:rPr>
        <w:object w:dxaOrig="859" w:dyaOrig="6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.95pt;height:30pt" filled="f" o:ole="">
            <v:imagedata r:id="rId8" o:title=""/>
          </v:shape>
          <o:OLEObject Type="Embed" ProgID="" ShapeID="ole_rId7" DrawAspect="Content" ObjectID="_1389137165" r:id="rId7"/>
        </w:object>
      </w:r>
      <w:r>
        <w:rPr>
          <w:szCs w:val="22"/>
        </w:rPr>
        <w:t>, Ом,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где </w:t>
      </w:r>
      <w:r>
        <w:rPr>
          <w:i/>
          <w:iCs/>
          <w:szCs w:val="22"/>
          <w:lang w:val="en-US"/>
        </w:rPr>
        <w:t>I</w:t>
      </w:r>
      <w:r>
        <w:rPr>
          <w:i/>
          <w:iCs/>
          <w:szCs w:val="22"/>
          <w:vertAlign w:val="subscript"/>
          <w:lang w:val="en-US"/>
        </w:rPr>
        <w:t>n</w:t>
      </w:r>
      <w:r>
        <w:rPr>
          <w:szCs w:val="22"/>
        </w:rPr>
        <w:t xml:space="preserve"> — номинальный рабочий ток ламп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Для ламп, не охваченных МЭК 60081, используют значения, указанные изготовителем ламп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Для испытания ПРА на выпрямляющий эффект используют электрическую схему по рисунку 1. Лампу присоединяют к середине соответствующих эквивалентных резисторов. Полярность выпрямителя выбирают таким образом, чтобы возникли наиболее неблагоприятные условия. При необходимости лампу зажигают с использованием соответствующего зажигающего устройств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В процессе и после окончания испытаний в режимах, описанных в перечислениях а) — е), ПРА не должен иметь дефектов, снижающих безопасность, а также дымиться.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16 Аварийный режим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При работе в аварийном режиме ПРА не должен загораться, плавиться и выделять горючие газ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При этом не должна ухудшаться защита от случайного прикосновения к токоведущим деталям по 11.1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Для ПРА с символом </w:t>
      </w:r>
      <w:r>
        <w:rPr>
          <w:szCs w:val="22"/>
        </w:rPr>
        <w:drawing>
          <wp:inline distT="0" distB="0" distL="0" distR="0">
            <wp:extent cx="304800" cy="289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25" r="-11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температура корпуса ПРА в любом месте не должна превышать значения, указанного в маркировке.</w:t>
      </w:r>
    </w:p>
    <w:p>
      <w:pPr>
        <w:pStyle w:val="Normal"/>
        <w:shd w:fill="FFFFFF" w:val="clear"/>
        <w:ind w:firstLine="284"/>
        <w:jc w:val="both"/>
        <w:rPr>
          <w:sz w:val="18"/>
          <w:szCs w:val="22"/>
          <w:lang w:val="en-US"/>
        </w:rPr>
      </w:pPr>
      <w:r>
        <w:rPr>
          <w:sz w:val="18"/>
          <w:szCs w:val="22"/>
        </w:rPr>
        <w:t>Примечание — ПРА без этого символа и катушки фильтров, если необходимо, испытывают вместе со светильником в соответствии с МЭК 60598-1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Работа в аварийном режиме заключается в том, что поочередно, как указано в 16.1—16.4, создают аварийный режим, но так, чтобы одновременно только один компонент создавал аварийный режи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Осмотр ПРА и их электрической схемы должен, как правило, выявить аварийные режимы, которые могут создаваться. Они создаются один за другим в наиболее удобной очередност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Полностью закрытые ПРА или компоненты не вскрывают для осмотра и создания внутренних аварийных режимов. Однако, при сомнении, при осмотре электрической схемы либо выходные контактные зажимы должны быть замкнуты накоротко, либо по согласованию с изготовителем должен представляться специально подготовленный ПР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ПРА или компонент считают полностью закрытым, если они покрыты самозатвердевающим компаундом так, что нет воздушных зазор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Компоненты, в которых в соответствии с указаниями их изготовителя невозможно короткое замыкание или которые его исключают, не должны шунтироваться. Компоненты, в которых в соответствии с указанием их изготовителей не может возникнуть разрыва цепи, не должны разрыватьс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Изготовитель ПРА должен четко оговорить, что компоненты работают в предусмотренных условиях, например соответствующим стандарта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Конденсаторы, резисторы или индуктивности, не соответствующие стандарту, должны закорачиваться или отсоединяться так, чтобы создавался наиболее неблагоприятный режи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16.1 </w:t>
      </w:r>
      <w:r>
        <w:rPr>
          <w:i/>
          <w:iCs/>
          <w:szCs w:val="22"/>
        </w:rPr>
        <w:t>Короткое замыкание по путям утечки и воздушным зазорам, если они менее значений, указанных в разделе 10, принимая во внимание допущения в 16.1—16.4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22"/>
        </w:rPr>
        <w:t>Примечание — Не допускается уменьшать пути утечки и воздушные зазоры между токоведущими деталями и доступными для прикосновения металлическими деталями ниже значений, указанных в разделе 10.</w:t>
      </w:r>
    </w:p>
    <w:p>
      <w:pPr>
        <w:pStyle w:val="Normal"/>
        <w:shd w:fill="FFFFFF" w:val="clear"/>
        <w:ind w:firstLine="284"/>
        <w:jc w:val="both"/>
        <w:rPr>
          <w:sz w:val="18"/>
          <w:szCs w:val="22"/>
          <w:lang w:val="en-US"/>
        </w:rPr>
      </w:pPr>
      <w:r>
        <w:rPr>
          <w:sz w:val="18"/>
          <w:szCs w:val="22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Между проводниками, защищенными от перепадов напряжения сети (например при помощи дросселя или конденсатора), расположенными на печатной плате и соответствующими требованиям прочности, указанным в МЭК 249, требования к путям утечки изменяют. Расстояния (см. таблицу 1) заменяют значениями, рассчитанными по формуле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szCs w:val="22"/>
        </w:rPr>
        <w:object w:dxaOrig="1719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.95pt;height:30pt" filled="f" o:ole="">
            <v:imagedata r:id="rId11" o:title=""/>
          </v:shape>
          <o:OLEObject Type="Embed" ProgID="" ShapeID="ole_rId10" DrawAspect="Content" ObjectID="_818783491" r:id="rId10"/>
        </w:object>
      </w:r>
      <w:r>
        <w:rPr>
          <w:szCs w:val="22"/>
        </w:rPr>
        <w:t xml:space="preserve"> </w:t>
      </w:r>
      <w:r>
        <w:rPr>
          <w:szCs w:val="22"/>
        </w:rPr>
        <w:t>с минимумом 0,5 мм,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где </w:t>
      </w:r>
      <w:r>
        <w:rPr>
          <w:i/>
          <w:iCs/>
          <w:szCs w:val="22"/>
          <w:lang w:val="en-US"/>
        </w:rPr>
        <w:t>d</w:t>
      </w:r>
      <w:r>
        <w:rPr>
          <w:i/>
          <w:iCs/>
          <w:szCs w:val="22"/>
        </w:rPr>
        <w:t xml:space="preserve"> — </w:t>
      </w:r>
      <w:r>
        <w:rPr>
          <w:szCs w:val="22"/>
        </w:rPr>
        <w:t>расстояние, мм;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2"/>
        </w:rPr>
        <w:object w:dxaOrig="2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5pt" filled="f" o:ole="">
            <v:imagedata r:id="rId13" o:title=""/>
          </v:shape>
          <o:OLEObject Type="Embed" ProgID="" ShapeID="ole_rId12" DrawAspect="Content" ObjectID="_1661264428" r:id="rId12"/>
        </w:object>
      </w:r>
      <w:r>
        <w:rPr>
          <w:szCs w:val="22"/>
        </w:rPr>
        <w:t xml:space="preserve"> — </w:t>
      </w:r>
      <w:r>
        <w:rPr>
          <w:szCs w:val="22"/>
        </w:rPr>
        <w:t>амплитудное значение напряжения, 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Эти расстояния могут определяться по рисунку 2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22"/>
        </w:rPr>
        <w:t>Примечание — При расчете расстояний не учитывают покрытия печатной платы лаком, эмалью и т. д.</w:t>
      </w:r>
    </w:p>
    <w:p>
      <w:pPr>
        <w:pStyle w:val="Normal"/>
        <w:shd w:fill="FFFFFF" w:val="clear"/>
        <w:ind w:firstLine="284"/>
        <w:jc w:val="both"/>
        <w:rPr>
          <w:sz w:val="18"/>
          <w:szCs w:val="22"/>
          <w:lang w:val="en-US"/>
        </w:rPr>
      </w:pPr>
      <w:r>
        <w:rPr>
          <w:sz w:val="18"/>
          <w:szCs w:val="22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Пути утечки на печатных платах могут иметь меньшие значения, если используется покрытие согласно МЭК 664-3. Это применимо также для путей утечки между токоведущими деталями и деталями, которые могут соприкасаться с металлическими деталями. Испытания согласно соответствующим разделам МЭК 664-3 должны показать удовлетворение требованиям.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2"/>
        </w:rPr>
        <w:t xml:space="preserve">16.2 </w:t>
      </w:r>
      <w:r>
        <w:rPr>
          <w:i/>
          <w:iCs/>
          <w:szCs w:val="22"/>
        </w:rPr>
        <w:t>Короткое замыкание или, если подходит, обрыв полупроводниковых приборов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Только один компонент одновременно должен быть закорочен (или оборван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16.3 </w:t>
      </w:r>
      <w:r>
        <w:rPr>
          <w:i/>
          <w:iCs/>
          <w:szCs w:val="22"/>
        </w:rPr>
        <w:t>Короткое замыкание через изоляцию из лака, эмали или ткан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Такие покрытия не учитывают при оценке путей утечки и воздушных зазоров, указанных в таблице 1. Однако, если эмалевая изоляция провода обмотки выдерживает испытательное напряжение, указанное в разделе 13 МЭК 317, то ее рассматривают как увеличение путей утечки и воздушных зазоров на 1 м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Это требование не предполагает необходимости короткого замыкания изоляции между витками обмоток, изолированными втулками или трубкам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16.4 </w:t>
      </w:r>
      <w:r>
        <w:rPr>
          <w:i/>
          <w:iCs/>
          <w:szCs w:val="22"/>
        </w:rPr>
        <w:t>Короткое замыкание электролитических конденсаторов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16.5 </w:t>
      </w:r>
      <w:r>
        <w:rPr>
          <w:i/>
          <w:iCs/>
          <w:szCs w:val="22"/>
        </w:rPr>
        <w:t xml:space="preserve">ПРА испытывают с присоединенной лампой при нормируемом напряжении сети от 0,9 до 1,1 и температуре корпуса ПРА </w:t>
      </w:r>
      <w:r>
        <w:rPr>
          <w:i/>
          <w:iCs/>
          <w:szCs w:val="22"/>
          <w:lang w:val="en-US"/>
        </w:rPr>
        <w:t>t</w:t>
      </w:r>
      <w:r>
        <w:rPr>
          <w:i/>
          <w:iCs/>
          <w:szCs w:val="22"/>
          <w:vertAlign w:val="subscript"/>
          <w:lang w:val="en-US"/>
        </w:rPr>
        <w:t>c</w:t>
      </w:r>
      <w:r>
        <w:rPr>
          <w:i/>
          <w:iCs/>
          <w:szCs w:val="22"/>
        </w:rPr>
        <w:t xml:space="preserve"> в каждом из аварийных режимов, указанных в 16.1—16.4, поочередно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szCs w:val="22"/>
        </w:rPr>
        <w:t>Испытание продолжают до достижения стабильного режима работы, после чего измеряют температуру корпуса ПРА. При проведении испытания по 16.1—16.4 такие компоненты, как резисторы, конденсаторы, предохранители и т. п. могут выходить из строя. Допускается их заменять для продолжения испыта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szCs w:val="22"/>
        </w:rPr>
        <w:t>После испытания и охлаждения ПРА до комнатной температуры сопротивление изоляции, измеренное при 500 В постоянного тока, должно быть не менее 1 М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szCs w:val="22"/>
        </w:rPr>
        <w:t>Проверку на воспламеняемость газов, выделяемых компонентами, проводят высокочастотным искровым генератор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szCs w:val="22"/>
        </w:rPr>
        <w:t>Проверку, являются ли токопроводящими доступные для прикосновения детали, проводят испытанием по приложению 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szCs w:val="22"/>
        </w:rPr>
        <w:t>При проверке возможности воспламенения или появления расплавленного материала испытуемый образец завертывают в пять слоев негорючей папиросной бумаги, указанной в 6.86 ИСО 4046.</w:t>
      </w:r>
    </w:p>
    <w:p>
      <w:pPr>
        <w:pStyle w:val="Normal"/>
        <w:shd w:fill="FFFFFF" w:val="clear"/>
        <w:ind w:firstLine="2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26"/>
        </w:rPr>
        <w:t>17 Винты, токопроводящие детали и соединен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Винты, токоведущие детали и механические соединения, повреждение которых может снизить безопасность ПРА, должны выдерживать механические нагрузки, возникающие при нормальном использован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szCs w:val="22"/>
        </w:rPr>
        <w:t>Проверку проводят внешним осмотром и испытаниями по 4.11 и 4.12 МЭК 60598-1.</w:t>
      </w:r>
    </w:p>
    <w:p>
      <w:pPr>
        <w:pStyle w:val="Normal"/>
        <w:shd w:fill="FFFFFF" w:val="clear"/>
        <w:ind w:firstLine="2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18 Тепло- и огнестойкость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18.1 Детали из изоляционного материала, на которых крепят токоведущие детали, должны иметь достаточную теплостойкость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szCs w:val="22"/>
        </w:rPr>
        <w:t>Проверку материалов, кроме керамических, проводят в соответствии с разделом 13 МЭК 60598-1 (испытание давлением шарика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18.2 Наружные детали из изоляционного материала, обеспечивающие защиту от поражения электрическим током, и детали из изоляционного материала, на которых крепят токоведущие части, должны иметь достаточную огнестойкость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szCs w:val="22"/>
        </w:rPr>
        <w:t>Проверку материалов, кроме керамических, проводят испытанием по 18.3 или 18.4 настоящего стандарта. Печатные платы испытывают в соответствии с 4.3 МЭК 249-1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18.3 </w:t>
      </w:r>
      <w:r>
        <w:rPr>
          <w:i/>
          <w:iCs/>
          <w:szCs w:val="22"/>
        </w:rPr>
        <w:t>Наружные детали из изоляционного материала, обеспечивающие защиту от поражения электрическим током, подвергают испытанию раскаленной проволокой в течение 30 с в соответствии с МЭК 695-2-1 со следующими уточнениями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szCs w:val="22"/>
        </w:rPr>
        <w:t>- испытательная выборка — один образец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szCs w:val="22"/>
        </w:rPr>
        <w:t>- испытательный образец — полностью укомплектованный ПР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szCs w:val="22"/>
        </w:rPr>
        <w:t xml:space="preserve">- температура вершины раскаленной проволоки </w:t>
      </w:r>
      <w:r>
        <w:rPr>
          <w:szCs w:val="22"/>
        </w:rPr>
        <w:t xml:space="preserve">— </w:t>
      </w:r>
      <w:r>
        <w:rPr>
          <w:i/>
          <w:iCs/>
          <w:szCs w:val="22"/>
        </w:rPr>
        <w:t>650 °С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szCs w:val="22"/>
        </w:rPr>
        <w:t>- любое пламя или тление образца должны гаснуть в течение 30 с после удаления раскаленной проволоки, а любые горящие капли не должны воспламенять кусок из пяти слоев папиросной бумаги, указанной в 6.86 ИСО 4046, расположенный горизонтально на расстоянии (200 ± 5) мм под испытуемым образц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18.4 </w:t>
      </w:r>
      <w:r>
        <w:rPr>
          <w:i/>
          <w:iCs/>
          <w:szCs w:val="22"/>
        </w:rPr>
        <w:t>Детали из изоляционного материала, на которых крепят токоведущие детали, подвергают испытанию игольчатым пламенем в соответствии с МЭК 695-2-2 со следующими уточнениями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szCs w:val="22"/>
        </w:rPr>
        <w:t>- испытательная выборка — один образец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szCs w:val="22"/>
        </w:rPr>
        <w:t>- испытательный образец — полностью укомплектованный ПР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szCs w:val="22"/>
        </w:rPr>
        <w:t>Если для проведения испытания необходимо удалить детали ПРА, то следует обращать внимание на то, чтобы условия испытания незначительно отличались от условий, возникающих при нормальном использовании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szCs w:val="22"/>
        </w:rPr>
        <w:t>- испытательное пламя прикладывают в центре испытуемой поверхност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szCs w:val="22"/>
        </w:rPr>
        <w:t>- продолжительность приложения пламени — 10 с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szCs w:val="22"/>
        </w:rPr>
        <w:t>- любое самоподдерживающееся пламя должно гаснуть в течение 30 с после удаления газового пламени, а любые горящие капли не должны воспламенять кусок из пяти слоев папиросной бумаги, указанной в 6.86 ИСО 4046, расположенный горизонтально на расстоянии (200 ± 5) мм под испытуемым образцом.</w:t>
      </w:r>
    </w:p>
    <w:p>
      <w:pPr>
        <w:pStyle w:val="Normal"/>
        <w:shd w:fill="FFFFFF" w:val="clear"/>
        <w:ind w:firstLine="2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19 Коррозиестойкость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Металлические детали, ржавчина которых может создать опасность для ПРА, должны иметь соответствующую защиту от ржавчин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szCs w:val="22"/>
        </w:rPr>
        <w:t>Проверку проводят внешним осмотр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szCs w:val="22"/>
        </w:rPr>
        <w:t>Всю смазку с испытуемых деталей снимают погружением их на 10 мин в соответствующий растворитель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szCs w:val="22"/>
        </w:rPr>
        <w:t>Затем детали погружают на 10 мин в 10 %-ный водный раствор хлорида аммония температурой (20 ± 5) °С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szCs w:val="22"/>
        </w:rPr>
        <w:t>Без сушки, но после стряхивания капель раствора детали следует выдержать 10 мин в камере влажности при температуре (20 ± 5) °С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szCs w:val="22"/>
        </w:rPr>
        <w:t xml:space="preserve">После этого детали высушивают в течение 10 мин в камере тепла при температуре (100 </w:t>
      </w:r>
      <w:r>
        <w:rPr>
          <w:szCs w:val="22"/>
        </w:rPr>
        <w:t xml:space="preserve">± </w:t>
      </w:r>
      <w:r>
        <w:rPr>
          <w:i/>
          <w:iCs/>
          <w:szCs w:val="22"/>
        </w:rPr>
        <w:t>5) °С; поверхности деталей не должны иметь следов ржавчины. Следы ржавчины на любых острых краях и любой желтоватый налет, удаляемый потиранием, не принимают во внимани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szCs w:val="22"/>
        </w:rPr>
        <w:t>Покрытие лаком считают соответствующим требованиям защиты для наружных металлических поверхностей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465320" cy="1737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i/>
          <w:iCs/>
          <w:szCs w:val="18"/>
        </w:rPr>
        <w:t>1</w:t>
      </w:r>
      <w:r>
        <w:rPr>
          <w:szCs w:val="18"/>
        </w:rPr>
        <w:t xml:space="preserve"> — сеть; </w:t>
      </w:r>
      <w:r>
        <w:rPr>
          <w:i/>
          <w:iCs/>
          <w:szCs w:val="18"/>
        </w:rPr>
        <w:t>2</w:t>
      </w:r>
      <w:r>
        <w:rPr>
          <w:szCs w:val="18"/>
        </w:rPr>
        <w:t xml:space="preserve"> — испытуемый ПРА; </w:t>
      </w:r>
      <w:r>
        <w:rPr>
          <w:i/>
          <w:iCs/>
          <w:szCs w:val="18"/>
        </w:rPr>
        <w:t>3</w:t>
      </w:r>
      <w:r>
        <w:rPr>
          <w:szCs w:val="18"/>
        </w:rPr>
        <w:t xml:space="preserve"> — резистор; </w:t>
      </w:r>
      <w:r>
        <w:rPr>
          <w:i/>
          <w:iCs/>
          <w:szCs w:val="18"/>
        </w:rPr>
        <w:t>4</w:t>
      </w:r>
      <w:r>
        <w:rPr>
          <w:szCs w:val="18"/>
        </w:rPr>
        <w:t xml:space="preserve"> — лампа; </w:t>
      </w:r>
      <w:r>
        <w:rPr>
          <w:i/>
          <w:iCs/>
          <w:szCs w:val="18"/>
        </w:rPr>
        <w:t>5</w:t>
      </w:r>
      <w:r>
        <w:rPr>
          <w:szCs w:val="18"/>
        </w:rPr>
        <w:t xml:space="preserve"> — выпрямитель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szCs w:val="18"/>
        </w:rPr>
        <w:t>Рисунок 1 — Схема проверки выпрямляющего эффекта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Выпрямляющие характеристики должны быть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- амплитуда обратного напряжения </w:t>
      </w:r>
      <w:r>
        <w:rPr>
          <w:i/>
          <w:iCs/>
          <w:szCs w:val="22"/>
          <w:lang w:val="en-US"/>
        </w:rPr>
        <w:t>U</w:t>
      </w:r>
      <w:r>
        <w:rPr>
          <w:i/>
          <w:iCs/>
          <w:szCs w:val="22"/>
          <w:vertAlign w:val="subscript"/>
          <w:lang w:val="en-US"/>
        </w:rPr>
        <w:t>RRM</w:t>
      </w:r>
      <w:r>
        <w:rPr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</w:t>
      </w:r>
      <w:r>
        <w:rPr>
          <w:szCs w:val="22"/>
        </w:rPr>
        <w:t xml:space="preserve"> 3000 В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- обратный ток утечки </w:t>
      </w:r>
      <w:r>
        <w:rPr>
          <w:i/>
          <w:iCs/>
          <w:szCs w:val="22"/>
          <w:lang w:val="en-US"/>
        </w:rPr>
        <w:t>I</w:t>
      </w:r>
      <w:r>
        <w:rPr>
          <w:i/>
          <w:iCs/>
          <w:szCs w:val="22"/>
          <w:vertAlign w:val="subscript"/>
          <w:lang w:val="en-US"/>
        </w:rPr>
        <w:t>R</w:t>
      </w:r>
      <w:r>
        <w:rPr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</w:t>
      </w:r>
      <w:r>
        <w:rPr>
          <w:szCs w:val="22"/>
        </w:rPr>
        <w:t xml:space="preserve"> 10 мк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- прямой ток </w:t>
      </w:r>
      <w:r>
        <w:rPr>
          <w:i/>
          <w:iCs/>
          <w:szCs w:val="22"/>
          <w:lang w:val="en-US"/>
        </w:rPr>
        <w:t>I</w:t>
      </w:r>
      <w:r>
        <w:rPr>
          <w:i/>
          <w:iCs/>
          <w:szCs w:val="22"/>
          <w:vertAlign w:val="subscript"/>
          <w:lang w:val="en-US"/>
        </w:rPr>
        <w:t>F</w:t>
      </w:r>
      <w:r>
        <w:rPr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</w:t>
      </w:r>
      <w:r>
        <w:rPr>
          <w:szCs w:val="22"/>
        </w:rPr>
        <w:t xml:space="preserve"> 3 </w:t>
      </w:r>
      <w:r>
        <w:rPr>
          <w:i/>
          <w:iCs/>
          <w:szCs w:val="22"/>
          <w:lang w:val="en-US"/>
        </w:rPr>
        <w:t>I</w:t>
      </w:r>
      <w:r>
        <w:rPr>
          <w:i/>
          <w:iCs/>
          <w:szCs w:val="22"/>
          <w:vertAlign w:val="subscript"/>
          <w:lang w:val="en-US"/>
        </w:rPr>
        <w:t>n</w:t>
      </w:r>
      <w:r>
        <w:rPr>
          <w:szCs w:val="22"/>
        </w:rPr>
        <w:t xml:space="preserve">, где </w:t>
      </w:r>
      <w:r>
        <w:rPr>
          <w:i/>
          <w:iCs/>
          <w:szCs w:val="22"/>
          <w:lang w:val="en-US"/>
        </w:rPr>
        <w:t>I</w:t>
      </w:r>
      <w:r>
        <w:rPr>
          <w:i/>
          <w:iCs/>
          <w:szCs w:val="22"/>
          <w:vertAlign w:val="subscript"/>
          <w:lang w:val="en-US"/>
        </w:rPr>
        <w:t>n</w:t>
      </w:r>
      <w:r>
        <w:rPr>
          <w:szCs w:val="22"/>
        </w:rPr>
        <w:t xml:space="preserve"> — номинальный рабочий ток лампы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- время обратного восстановления (при максимальной частоте до 150 кГц) </w:t>
      </w:r>
      <w:r>
        <w:rPr>
          <w:i/>
          <w:iCs/>
          <w:szCs w:val="22"/>
          <w:lang w:val="en-US"/>
        </w:rPr>
        <w:t>t</w:t>
      </w:r>
      <w:r>
        <w:rPr>
          <w:i/>
          <w:iCs/>
          <w:szCs w:val="22"/>
          <w:vertAlign w:val="subscript"/>
          <w:lang w:val="en-US"/>
        </w:rPr>
        <w:t>rr</w:t>
      </w:r>
      <w:r>
        <w:rPr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</w:t>
      </w:r>
      <w:r>
        <w:rPr>
          <w:szCs w:val="22"/>
        </w:rPr>
        <w:t xml:space="preserve"> 500 н</w:t>
      </w:r>
      <w:r>
        <w:rPr>
          <w:szCs w:val="22"/>
          <w:lang w:val="en-US"/>
        </w:rPr>
        <w:t>c</w:t>
      </w:r>
      <w:r>
        <w:rPr>
          <w:szCs w:val="22"/>
        </w:rPr>
        <w:t xml:space="preserve"> (измеряют при </w:t>
      </w:r>
      <w:r>
        <w:rPr>
          <w:i/>
          <w:iCs/>
          <w:szCs w:val="22"/>
          <w:lang w:val="en-US"/>
        </w:rPr>
        <w:t>I</w:t>
      </w:r>
      <w:r>
        <w:rPr>
          <w:i/>
          <w:iCs/>
          <w:szCs w:val="22"/>
          <w:vertAlign w:val="subscript"/>
          <w:lang w:val="en-US"/>
        </w:rPr>
        <w:t>F</w:t>
      </w:r>
      <w:r>
        <w:rPr>
          <w:szCs w:val="22"/>
        </w:rPr>
        <w:t xml:space="preserve"> = 0,5 А и от </w:t>
      </w:r>
      <w:r>
        <w:rPr>
          <w:i/>
          <w:iCs/>
          <w:szCs w:val="22"/>
          <w:lang w:val="en-US"/>
        </w:rPr>
        <w:t>I</w:t>
      </w:r>
      <w:r>
        <w:rPr>
          <w:i/>
          <w:iCs/>
          <w:szCs w:val="22"/>
          <w:vertAlign w:val="subscript"/>
          <w:lang w:val="en-US"/>
        </w:rPr>
        <w:t>R</w:t>
      </w:r>
      <w:r>
        <w:rPr>
          <w:szCs w:val="22"/>
        </w:rPr>
        <w:t xml:space="preserve"> = 1 А до </w:t>
      </w:r>
      <w:r>
        <w:rPr>
          <w:i/>
          <w:iCs/>
          <w:szCs w:val="22"/>
          <w:lang w:val="en-US"/>
        </w:rPr>
        <w:t>I</w:t>
      </w:r>
      <w:r>
        <w:rPr>
          <w:i/>
          <w:iCs/>
          <w:szCs w:val="22"/>
          <w:vertAlign w:val="subscript"/>
          <w:lang w:val="en-US"/>
        </w:rPr>
        <w:t>R</w:t>
      </w:r>
      <w:r>
        <w:rPr>
          <w:szCs w:val="22"/>
        </w:rPr>
        <w:t xml:space="preserve"> = 0,25 А)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284"/>
        <w:jc w:val="center"/>
        <w:rPr>
          <w:szCs w:val="24"/>
          <w:lang w:val="en-US"/>
        </w:rPr>
      </w:pPr>
      <w:r>
        <w:rPr>
          <w:szCs w:val="24"/>
        </w:rPr>
        <w:drawing>
          <wp:inline distT="0" distB="0" distL="0" distR="0">
            <wp:extent cx="1950720" cy="1920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</w:rPr>
        <w:t xml:space="preserve">Примечание — Диоды следующих типов (выпускаются серийно) рекомендуются для создания выпрямляющего эффекта: </w:t>
      </w:r>
      <w:r>
        <w:rPr>
          <w:sz w:val="18"/>
          <w:lang w:val="en-US"/>
        </w:rPr>
        <w:t>RGP</w:t>
      </w:r>
      <w:r>
        <w:rPr>
          <w:sz w:val="18"/>
        </w:rPr>
        <w:t>30</w:t>
      </w:r>
      <w:r>
        <w:rPr>
          <w:sz w:val="18"/>
          <w:lang w:val="en-US"/>
        </w:rPr>
        <w:t>M</w:t>
      </w:r>
      <w:r>
        <w:rPr>
          <w:sz w:val="18"/>
        </w:rPr>
        <w:t xml:space="preserve">, </w:t>
      </w:r>
      <w:r>
        <w:rPr>
          <w:sz w:val="18"/>
          <w:lang w:val="en-US"/>
        </w:rPr>
        <w:t>BYM</w:t>
      </w:r>
      <w:r>
        <w:rPr>
          <w:sz w:val="18"/>
        </w:rPr>
        <w:t>96</w:t>
      </w:r>
      <w:r>
        <w:rPr>
          <w:sz w:val="18"/>
          <w:lang w:val="en-US"/>
        </w:rPr>
        <w:t>E</w:t>
      </w:r>
      <w:r>
        <w:rPr>
          <w:sz w:val="18"/>
        </w:rPr>
        <w:t xml:space="preserve">, </w:t>
      </w:r>
      <w:r>
        <w:rPr>
          <w:sz w:val="18"/>
          <w:lang w:val="en-US"/>
        </w:rPr>
        <w:t>BYY</w:t>
      </w:r>
      <w:r>
        <w:rPr>
          <w:sz w:val="18"/>
        </w:rPr>
        <w:t>16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217795" cy="3423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/>
      </w:pPr>
      <w:r>
        <w:rPr/>
        <w:t>Рисунок 2 — Пути утечки между проводниками на печатных платах, не предназначенных для присоединения к сети</w:t>
      </w:r>
    </w:p>
    <w:p>
      <w:pPr>
        <w:pStyle w:val="Normal"/>
        <w:shd w:fill="FFFFFF" w:val="clear"/>
        <w:ind w:firstLine="284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284"/>
        <w:jc w:val="center"/>
        <w:rPr>
          <w:szCs w:val="24"/>
          <w:lang w:val="en-US"/>
        </w:rPr>
      </w:pPr>
      <w:r>
        <w:rPr>
          <w:szCs w:val="24"/>
        </w:rPr>
        <w:drawing>
          <wp:inline distT="0" distB="0" distL="0" distR="0">
            <wp:extent cx="4970780" cy="27959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lang w:val="en-US"/>
        </w:rPr>
      </w:pPr>
      <w:r>
        <w:rPr/>
        <w:t>Рисунок 3 — Пределы емкостного тока утечки для трубчатой люминесцентной лампы, работающей на высокой частоте</w:t>
      </w:r>
    </w:p>
    <w:p>
      <w:pPr>
        <w:pStyle w:val="Normal"/>
        <w:shd w:fill="FFFFFF" w:val="clear"/>
        <w:ind w:firstLine="284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284"/>
        <w:jc w:val="center"/>
        <w:rPr>
          <w:szCs w:val="24"/>
          <w:lang w:val="en-US"/>
        </w:rPr>
      </w:pPr>
      <w:r>
        <w:rPr>
          <w:szCs w:val="24"/>
        </w:rPr>
        <w:drawing>
          <wp:inline distT="0" distB="0" distL="0" distR="0">
            <wp:extent cx="5221605" cy="2494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762000" cy="977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369" r="-47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18"/>
        </w:rPr>
        <w:t>цепь лампы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768350" cy="76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472" r="-4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18"/>
        </w:rPr>
        <w:t>испытательная цепь</w:t>
      </w:r>
    </w:p>
    <w:p>
      <w:pPr>
        <w:pStyle w:val="Normal"/>
        <w:shd w:fill="FFFFFF" w:val="clear"/>
        <w:ind w:firstLine="284"/>
        <w:jc w:val="center"/>
        <w:rPr>
          <w:szCs w:val="18"/>
          <w:lang w:val="en-US"/>
        </w:rPr>
      </w:pPr>
      <w:r>
        <w:rPr>
          <w:i/>
          <w:iCs/>
          <w:szCs w:val="18"/>
        </w:rPr>
        <w:t>1</w:t>
      </w:r>
      <w:r>
        <w:rPr>
          <w:szCs w:val="18"/>
        </w:rPr>
        <w:t xml:space="preserve"> — сеть; </w:t>
      </w:r>
      <w:r>
        <w:rPr>
          <w:i/>
          <w:iCs/>
          <w:szCs w:val="18"/>
        </w:rPr>
        <w:t>2</w:t>
      </w:r>
      <w:r>
        <w:rPr>
          <w:szCs w:val="18"/>
        </w:rPr>
        <w:t xml:space="preserve"> — высокочастотный ПРА; </w:t>
      </w:r>
      <w:r>
        <w:rPr>
          <w:i/>
          <w:iCs/>
          <w:szCs w:val="18"/>
        </w:rPr>
        <w:t>3</w:t>
      </w:r>
      <w:r>
        <w:rPr>
          <w:szCs w:val="18"/>
        </w:rPr>
        <w:t xml:space="preserve"> — лампы; </w:t>
      </w:r>
      <w:r>
        <w:rPr>
          <w:i/>
          <w:iCs/>
          <w:szCs w:val="18"/>
        </w:rPr>
        <w:t>4</w:t>
      </w:r>
      <w:r>
        <w:rPr>
          <w:szCs w:val="18"/>
        </w:rPr>
        <w:t xml:space="preserve"> — металлическая фольга;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i/>
          <w:iCs/>
          <w:szCs w:val="18"/>
        </w:rPr>
        <w:t>5</w:t>
      </w:r>
      <w:r>
        <w:rPr>
          <w:szCs w:val="18"/>
        </w:rPr>
        <w:t xml:space="preserve"> — безындуктивный резистор</w:t>
      </w:r>
    </w:p>
    <w:p>
      <w:pPr>
        <w:pStyle w:val="Normal"/>
        <w:shd w:fill="FFFFFF" w:val="clear"/>
        <w:ind w:firstLine="284"/>
        <w:jc w:val="center"/>
        <w:rPr>
          <w:szCs w:val="18"/>
          <w:lang w:val="en-US"/>
        </w:rPr>
      </w:pPr>
      <w:r>
        <w:rPr>
          <w:szCs w:val="18"/>
        </w:rPr>
        <w:t>Рисунок 4 — Испытательное устройство</w:t>
      </w:r>
    </w:p>
    <w:p>
      <w:pPr>
        <w:pStyle w:val="Normal"/>
        <w:shd w:fill="FFFFFF" w:val="clear"/>
        <w:ind w:firstLine="284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/>
      </w:pPr>
      <w:r>
        <w:rPr/>
        <w:t>ПРИЛОЖЕНИЕ А</w:t>
      </w:r>
    </w:p>
    <w:p>
      <w:pPr>
        <w:pStyle w:val="Normal"/>
        <w:shd w:fill="FFFFFF" w:val="clear"/>
        <w:ind w:firstLine="284"/>
        <w:jc w:val="center"/>
        <w:rPr/>
      </w:pPr>
      <w:r>
        <w:rPr/>
        <w:t>(обязательное)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Испытание для определения условий, при которых токопроводящие детали становятся токоведущими, способными вызвать поражение электрическим током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Для определения условий, при которых токопроводящая деталь становится токоведущей, т.е. способной вызвать поражение электрическим током, ПРА, работающий при нормируемом напряжении и номинальной частоте, подвергают следующим испытания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А.1 Деталь считают токоведущей, если проходящий через нее ток более 0,7 мА (амплитудное значение) или 2 мА постоянного ток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Для частот св. 1 кГц значение 0,7 мА умножают на число, эквивалентное значению частоты в килогерцах, но результат не должен превышать 70 мА (амплитудное значение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Контрольное измерение проводят в соответствии с МЭК 990, рисунок 4, пункт 7.1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А.2 Измеряют значение напряжения между интересующей деталью и любой доступной для прикосновения деталью, при этом омическое сопротивление измерительной цепи должно быть 50000 Ом. Если измеренное амплитудное значение напряжения больше 34 В, то интересующую деталь считают токоведущей.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и этих испытаниях один их полюсов источника питания должен быть заземлен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/>
        <w:t>ПРИЛОЖЕНИЕ В</w:t>
      </w:r>
    </w:p>
    <w:p>
      <w:pPr>
        <w:pStyle w:val="Normal"/>
        <w:shd w:fill="FFFFFF" w:val="clear"/>
        <w:ind w:firstLine="284"/>
        <w:jc w:val="center"/>
        <w:rPr/>
      </w:pPr>
      <w:r>
        <w:rPr/>
        <w:t>(обязательное)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Частные требования к ПРА с тепловой защитой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</w:rPr>
        <w:t>В.1 Область распростран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Настоящее приложение распространяется на ПРА с тепловой защитой, которая отключает ПРА от сети при достижении его корпусом температуры, превышающей объявленное значени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18"/>
        </w:rPr>
        <w:t>В.2 Определ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18"/>
        </w:rPr>
        <w:t xml:space="preserve">В.2.1 ПРА с объявленной температурой тепловой защиты. Символ </w:t>
      </w:r>
      <w:r>
        <w:rPr>
          <w:b/>
          <w:bCs/>
          <w:szCs w:val="18"/>
        </w:rPr>
        <w:drawing>
          <wp:inline distT="0" distB="0" distL="0" distR="0">
            <wp:extent cx="283210" cy="2590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7" t="-139" r="-127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ПРА, содержащий устройство тепловой защиты, предназначенное для предотвращения его перегрева в любых условиях эксплуатации, при температуре на корпусе ПРА, превышающей объявленное значение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</w:rPr>
        <w:t>Примечание — Вместо трех точек в треугольнике указывают значение нормируемой максимальной температуры корпуса в градусах Цельсия в любом месте наружной поверхности корпуса ПРА, как заявлено изготовителем, в условиях, указанных в разделе В.7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 xml:space="preserve">ПРА, маркированные значениями до 130 °С, обеспечивают защиту от перегрева, вызванного эффектами в конце срока службы в соответствии с требованиями маркировки </w:t>
      </w:r>
      <w:r>
        <w:rPr/>
        <w:drawing>
          <wp:inline distT="0" distB="0" distL="0" distR="0">
            <wp:extent cx="264795" cy="2527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6" t="-142" r="-1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ветильника. См. МЭК 60598-1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 xml:space="preserve">Если значение больше 130 °С, то светильники, маркированные символом </w:t>
      </w:r>
      <w:r>
        <w:rPr/>
        <w:drawing>
          <wp:inline distT="0" distB="0" distL="0" distR="0">
            <wp:extent cx="283210" cy="2590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7" t="-139" r="-127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должны дополнительно испытываться в соответствии с МЭК 60598-1 как светильники без тепловой защит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</w:rPr>
        <w:t>В.3 Общие требова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8.3.1 Устройство тепловой защиты должно быть несъемной частью ПРА и располагаться так, чтобы исключалось его механическое повреждение. Сменные детали, если они имеются, должны сниматься только при помощи инструмент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Если функционирование устройств тепловой защиты зависит от полярности, тогда соединительный шнур светильника с неполярной вилкой должен иметь тепловую защиту обоих вывод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</w:rPr>
        <w:t>Проверку проводят внешним осмотром и испытанием по МЭК 730-2-3 или МЭК 691.</w:t>
      </w:r>
    </w:p>
    <w:p>
      <w:pPr>
        <w:pStyle w:val="Normal"/>
        <w:shd w:fill="FFFFFF" w:val="clear"/>
        <w:ind w:firstLine="284"/>
        <w:jc w:val="both"/>
        <w:rPr/>
      </w:pPr>
      <w:r>
        <w:rPr/>
        <w:t>8.3.2 Разрывающая цепь устройств тепловой защиты не должна создавать риска загора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</w:rPr>
        <w:t>Проверку проводят испытанием по В.7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</w:rPr>
        <w:t>8.4</w:t>
      </w:r>
      <w:r>
        <w:rPr/>
        <w:t xml:space="preserve"> </w:t>
      </w:r>
      <w:r>
        <w:rPr>
          <w:b/>
          <w:bCs/>
        </w:rPr>
        <w:t>Общие указания по испытаниям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Для испытания должно представляться соответствующее число специально подготовленных образцов согласно В.7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Только один образец необходимо испытывать в наиболее тяжелом аварийном режиме работы, указанном в В.7.2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</w:rPr>
        <w:t>8.5</w:t>
      </w:r>
      <w:r>
        <w:rPr/>
        <w:t xml:space="preserve"> </w:t>
      </w:r>
      <w:r>
        <w:rPr>
          <w:b/>
          <w:bCs/>
        </w:rPr>
        <w:t>Классификац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ПРА с тепловой защитой должны классифицироваться в соответствии с видом тепловой защиты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a) автоматически восстанавливающаяся защит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b) вручную восстанавливаемая защит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c) неремонтопригодная, не восстанавливающаяся защит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lang w:val="en-US"/>
        </w:rPr>
        <w:t>d</w:t>
      </w:r>
      <w:r>
        <w:rPr/>
        <w:t>) ремонтопригодная, не восстанавливающаяся защит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e) защиты других типов, обеспечивающие эквивалентную тепловую защиту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</w:rPr>
        <w:t>8.6</w:t>
      </w:r>
      <w:r>
        <w:rPr/>
        <w:t xml:space="preserve"> </w:t>
      </w:r>
      <w:r>
        <w:rPr>
          <w:b/>
          <w:bCs/>
        </w:rPr>
        <w:t>Маркировк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ПРА, содержащие устройства тепловой защиты от перегрева, должны маркироваться следующим образ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 xml:space="preserve">8.6.1 Символ </w:t>
      </w:r>
      <w:r>
        <w:rPr/>
        <w:drawing>
          <wp:inline distT="0" distB="0" distL="0" distR="0">
            <wp:extent cx="267970" cy="2438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4" t="-148" r="-13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ля ПРА с объявленной температурой тепловой защиты, значение которой должно быть кратно 10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8.6.2 Дополнительно к вышеуказанной маркировке изготовитель ПРА должен объявить тип защиты в соответствии с В.5. Эта информация может быть в каталоге изготовителя или т.п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</w:rPr>
        <w:t>8.7</w:t>
      </w:r>
      <w:r>
        <w:rPr/>
        <w:t xml:space="preserve"> </w:t>
      </w:r>
      <w:r>
        <w:rPr>
          <w:b/>
          <w:bCs/>
        </w:rPr>
        <w:t>Предельный нагрев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</w:rPr>
        <w:t>8.7.1</w:t>
      </w:r>
      <w:r>
        <w:rPr/>
        <w:t xml:space="preserve"> </w:t>
      </w:r>
      <w:r>
        <w:rPr>
          <w:b/>
          <w:bCs/>
        </w:rPr>
        <w:t>Предварительное испытание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 xml:space="preserve">Перед началом испытаний по этому разделу ПРА (отключенные от сети) выдерживают не менее 12 ч в печи, температуру в которой поддерживают на 5 К меньше температуры корпуса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c</w:t>
      </w:r>
      <w:r>
        <w:rPr/>
        <w:t>. В конце этого периода следует убедиться, что устройство тепловой защиты еще не сработало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ПРА, в которых срабатывает устройство тепловой защиты, не должны использоваться для дальнейшего испыта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</w:rPr>
        <w:t>8.7.2</w:t>
      </w:r>
      <w:r>
        <w:rPr/>
        <w:t xml:space="preserve"> </w:t>
      </w:r>
      <w:r>
        <w:rPr>
          <w:b/>
          <w:bCs/>
        </w:rPr>
        <w:t>Функционирование устройства тепловой защит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 xml:space="preserve">ПРА должны работать при тепловом равновесии в нормальных условиях в испытательной камере (см. приложение </w:t>
      </w:r>
      <w:r>
        <w:rPr>
          <w:lang w:val="en-US"/>
        </w:rPr>
        <w:t>D</w:t>
      </w:r>
      <w:r>
        <w:rPr/>
        <w:t xml:space="preserve"> МЭК 920) до достижения корпусом ПРА температуры (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c</w:t>
      </w:r>
      <w:r>
        <w:rPr/>
        <w:object w:dxaOrig="20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6pt" filled="f" o:ole="">
            <v:imagedata r:id="rId26" o:title=""/>
          </v:shape>
          <o:OLEObject Type="Embed" ProgID="" ShapeID="ole_rId25" DrawAspect="Content" ObjectID="_814665532" r:id="rId25"/>
        </w:object>
      </w:r>
      <w:r>
        <w:rPr/>
        <w:t>) °С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При этих условиях устройство тепловой защиты не должно срабатывать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Затем должен быть создан наиболее тяжелый аварийный режим (из описанных в 16.1—16.4) в течение всего испыта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 xml:space="preserve">Если испытуемый ПРА имеет обмотки, аналогичные фильтрующим катушкам, подавляющим гармонические составляющие согласно 11.1 МЭК 929, которые присоединяются к сети, то эти обмотки должны закорачиваться, а остающаяся часть ПРА должна работать как при нормальном использовании. </w:t>
      </w:r>
      <w:r>
        <w:rPr>
          <w:i/>
          <w:iCs/>
        </w:rPr>
        <w:t>Фильтрующие катушки, предназначенные для подавления радиопомех, не проверяют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</w:rPr>
        <w:t>Примечание — Это может быть достигнуто специальной подготовкой испытуемых образцов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Затем, если необходимо, ток через обмотки должен медленно увеличиваться, пока не сработает устройство тепловой защиты. Интервал времени и скорость роста тока должны быть такими, чтобы по возможности поддерживалось тепловое равновесие между температурами обмоток и поверхностью ПРА. В процессе испытания должна непрерывно измеряться максимальная температура любой части поверхности ПР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Испытание ПРА, имеющих автоматически восстанавливающуюся тепловую защиту (см. В.5а) или защиту другого типа (см. В.5е), должно продолжаться до тех пор, пока не будет достигнута стабильная температура поверхности ПР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При этих условиях автоматически восстанавливающееся устройство тепловой защиты должно сработать три раза, включая и отключая ПР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Для ПРА, имеющих вручную восстанавливаемую тепловую защиту, испытание должно повторяться шесть раз с 30-минутным перерывом между испытаниями. В конце каждого перерыва защита должна восстанавливатьс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Для ПРА, имеющих неремонтопригодную, невосстанавливающуюся тепловую защиту, и для ПРА с ремонтопригодной тепловой защитой проводят только один цикл испытан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</w:rPr>
        <w:t>Результаты испытания считают удовлетворительными, если максимальная температура любой части поверхности ПРА не превышает значения, указанного в маркировк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</w:rPr>
        <w:t>Допускается превышение значения, указанного в маркировке, на 10 % в течение 15 мин после срабатывания устройства тепловой защиты. После этого значение, указанное в маркировке, не должно превышаться.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szCs w:val="22"/>
        </w:rPr>
        <w:t>ПРИЛОЖЕНИЕ С</w:t>
      </w:r>
    </w:p>
    <w:p>
      <w:pPr>
        <w:pStyle w:val="Normal"/>
        <w:shd w:fill="FFFFFF" w:val="clear"/>
        <w:ind w:firstLine="284"/>
        <w:jc w:val="center"/>
        <w:rPr>
          <w:szCs w:val="22"/>
        </w:rPr>
      </w:pPr>
      <w:r>
        <w:rPr>
          <w:szCs w:val="22"/>
        </w:rPr>
        <w:t>(обязательное)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Частные дополнительные требования безопасности к ПРА, работающим на постоянном и переменном токах, предназначенным для поддержания аварийного освещен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18"/>
        </w:rPr>
        <w:t>С.1 Область распростран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Настоящее приложение устанавливает частные требования безопасности ПРА, работающих на постоянном и переменном токе, для поддержания аварийного освещения и специальные требования к ПРА, предназначенным для поддержания аварийного освещения в соответствии с МЭК 598-2-22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Применяются ПРА, работающие на постоянном и переменном токе, предназначенные для поддержания аварийного освещения, которые не включают в состав батареи, использующейся как источник аварийной энергии. Это может быть центральная батаре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Это не относится к ПРА, используемым в замкнутых аварийных светильниках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</w:rPr>
        <w:t>Примечание — Сведения по данным ПРА приведены в МЭК 60924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Приложение также содержит рабочие характеристики ПРА, работающих на переменном токе в аварийном режим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С.2 Определения, содержащиеся в разделе 3, применяют вместе со следующим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 xml:space="preserve">С.2.1 </w:t>
      </w:r>
      <w:r>
        <w:rPr>
          <w:b/>
          <w:bCs/>
        </w:rPr>
        <w:t xml:space="preserve">аварийное освещение: </w:t>
      </w:r>
      <w:r>
        <w:rPr/>
        <w:t>Освещение, которое используется, когда система основного освещения выходит из строя; имеется ввиду как выход из строя основной системы освещения, так и временное прекращение его функционирова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 xml:space="preserve">С.2.2 </w:t>
      </w:r>
      <w:r>
        <w:rPr>
          <w:b/>
          <w:bCs/>
        </w:rPr>
        <w:t xml:space="preserve">поддерживаемое аварийное освещение: </w:t>
      </w:r>
      <w:r>
        <w:rPr/>
        <w:t>Освещение, которое используется как нормальное, так и аварийно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 xml:space="preserve">С.2.3 </w:t>
      </w:r>
      <w:r>
        <w:rPr>
          <w:b/>
          <w:bCs/>
          <w:szCs w:val="18"/>
        </w:rPr>
        <w:t xml:space="preserve">ПРА, работающие на постоянном и переменном токе, предназначенные для поддерживаемого аварийного </w:t>
      </w:r>
      <w:r>
        <w:rPr>
          <w:b/>
          <w:bCs/>
        </w:rPr>
        <w:t xml:space="preserve">освещения: </w:t>
      </w:r>
      <w:r>
        <w:rPr/>
        <w:t>ПРА, работающие с лампой от нормального источника питания с нормальным переключателем, а также с аварийным источником питания в случае, когда основной источник выходит из стро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 xml:space="preserve">С.2.4 </w:t>
      </w:r>
      <w:r>
        <w:rPr>
          <w:b/>
          <w:bCs/>
        </w:rPr>
        <w:t xml:space="preserve">нормируемое напряжение батареи: </w:t>
      </w:r>
      <w:r>
        <w:rPr/>
        <w:t>Напряжение, объявленное изготовителем батаре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 xml:space="preserve">С.2.5 </w:t>
      </w:r>
      <w:r>
        <w:rPr>
          <w:b/>
          <w:bCs/>
          <w:szCs w:val="18"/>
        </w:rPr>
        <w:t xml:space="preserve">нормируемое напряжение источника аварийного питания: </w:t>
      </w:r>
      <w:r>
        <w:rPr>
          <w:szCs w:val="18"/>
        </w:rPr>
        <w:t xml:space="preserve">Нормируемое напряжение аварийного </w:t>
      </w:r>
      <w:r>
        <w:rPr/>
        <w:t>источника питания, требуемое изготовителем для информации при монтаже или эксплуатац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 xml:space="preserve">С.2.6 </w:t>
      </w:r>
      <w:r>
        <w:rPr>
          <w:b/>
          <w:bCs/>
        </w:rPr>
        <w:t xml:space="preserve">вспомогательное устройство для зажигания: </w:t>
      </w:r>
      <w:r>
        <w:rPr/>
        <w:t>Устройство, способствующее зажиганию лампы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</w:rPr>
        <w:t>Примечание — Проводящая полоса, нанесенная не внешнюю поверхность лампы, или проводящая пластина, расположенная на определенном расстоянии от лампы, являются вспомогательными устройствами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 xml:space="preserve">С.2.7 </w:t>
      </w:r>
      <w:r>
        <w:rPr>
          <w:b/>
          <w:bCs/>
        </w:rPr>
        <w:t xml:space="preserve">световой показатель ПРА: </w:t>
      </w:r>
      <w:r>
        <w:rPr/>
        <w:t>Отношение светового потока образцовой лампы, работающей с испытуемым ПРА на нормируемых напряжении и частоте, к световому потоку той же лампы, работающей с соответствующим образцовым ПРА на нормируемых напряжении и частот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 xml:space="preserve">С.2.8 </w:t>
      </w:r>
      <w:r>
        <w:rPr>
          <w:b/>
          <w:bCs/>
        </w:rPr>
        <w:t xml:space="preserve">образцовый ПРА: </w:t>
      </w:r>
      <w:r>
        <w:rPr/>
        <w:t>Специальный ПРА, соответствующий требованиям настоящего стандарта, который используется для испытаний ПРА и отбора номинальных ламп. Он характеризуется тем, что при нормируемой частоте имеет стабильное отношение напряжение/ток, которое практически независимо от изменения тока, температуры и магнитного окружения, как указано в стандарте на ПР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 xml:space="preserve">С.2.9 </w:t>
      </w:r>
      <w:r>
        <w:rPr>
          <w:b/>
          <w:bCs/>
        </w:rPr>
        <w:t xml:space="preserve">номинальная лампа: </w:t>
      </w:r>
      <w:r>
        <w:rPr/>
        <w:t>Газоразрядная лампа, отобранная для испытаний ПРА, которая при работе с образцовым ПРА в заданных условиях имеет электрические характеристики, близкие к номинальным значениям, указанным в соответствующем стандарте или определяемым изготовителем, или заданным основным поставщиком для лампы конкретного тип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 xml:space="preserve">С.2.10 </w:t>
      </w:r>
      <w:r>
        <w:rPr>
          <w:b/>
          <w:bCs/>
        </w:rPr>
        <w:t xml:space="preserve">ток калибровки образцового ПРА: </w:t>
      </w:r>
      <w:r>
        <w:rPr/>
        <w:t>Значение тока, при котором калибруется и работает образцовый ПР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 xml:space="preserve">С.2.11 </w:t>
      </w:r>
      <w:r>
        <w:rPr>
          <w:b/>
          <w:bCs/>
        </w:rPr>
        <w:t xml:space="preserve">суммарная мощность схемы: </w:t>
      </w:r>
      <w:r>
        <w:rPr/>
        <w:t>Суммарная мощность, рассеиваемая в ПРА и лампе, при нормируемых напряжении и частоте ПР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 xml:space="preserve">С.2.12 </w:t>
      </w:r>
      <w:r>
        <w:rPr>
          <w:b/>
          <w:bCs/>
        </w:rPr>
        <w:t xml:space="preserve">зажигание с предварительным подогревом: </w:t>
      </w:r>
      <w:r>
        <w:rPr/>
        <w:t>Тип схем, в которых электроды лампы достигают температуры эмиссии перед фактическим зажигание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 xml:space="preserve">С.2.13 </w:t>
      </w:r>
      <w:r>
        <w:rPr>
          <w:b/>
          <w:bCs/>
        </w:rPr>
        <w:t xml:space="preserve">зажигание без предварительного подогрева: </w:t>
      </w:r>
      <w:r>
        <w:rPr/>
        <w:t>Тип схем, в которых используется высокое напряжение холостого хода, вызывающее эмиссию электродов при помощи электрического пол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 xml:space="preserve">С.2.14 </w:t>
      </w:r>
      <w:r>
        <w:rPr>
          <w:b/>
          <w:bCs/>
        </w:rPr>
        <w:t xml:space="preserve">предпусковое время </w:t>
      </w:r>
      <w:r>
        <w:rPr/>
        <w:t xml:space="preserve">(для ПРА, соответствующих 2.12): Период после включения напряжения сети, в течение которого ток лампы </w:t>
      </w:r>
      <w:r>
        <w:rPr>
          <w:rFonts w:eastAsia="Symbol" w:cs="Symbol" w:ascii="Symbol" w:hAnsi="Symbol"/>
        </w:rPr>
        <w:t></w:t>
      </w:r>
      <w:r>
        <w:rPr/>
        <w:t xml:space="preserve"> 10 м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18"/>
        </w:rPr>
        <w:t>С.3 Маркировк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С.3.1 ПРА, кроме маркировки по 7.1, должен быть четко промаркирован следующими обязательными обозначениями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а) ПРА постоянного и переменного тока для поддержания аварийного освещения (символ в процессе рассмотрения);</w:t>
      </w:r>
    </w:p>
    <w:p>
      <w:pPr>
        <w:pStyle w:val="Normal"/>
        <w:shd w:fill="FFFFFF" w:val="clear"/>
        <w:ind w:firstLine="284"/>
        <w:jc w:val="both"/>
        <w:rPr/>
      </w:pPr>
      <w:r>
        <w:rPr>
          <w:lang w:val="en-US"/>
        </w:rPr>
        <w:t>b</w:t>
      </w:r>
      <w:r>
        <w:rPr/>
        <w:t>) нормируемая мощность аварийного источника питания и диапазон напряжен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С.3.2 Кроме вышеуказанной маркировки и требований 7.2, следующая информация должна быть приведена либо на ПРА, либо в каталоге изготовления или т. п.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a) четкое указание типа зажигания ламп, т. е. с предварительным подогревом или без него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b) указание, требуется ли вспомогательное устройство для лампы зажигани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c) интервал температуры окружающей среды, в пределах которого независимый ПРА работает удовлетворительно при нормируемом напряжении (предел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lang w:val="en-US"/>
        </w:rPr>
        <w:t>d</w:t>
      </w:r>
      <w:r>
        <w:rPr/>
        <w:t>) световой показатель ПРА в любом случае работы в аварийном режим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18"/>
        </w:rPr>
        <w:t>С.4 Основные полож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Согласно разделу 6 МЭК 929 применяют аварийные источники напряжения от 90 % до 110 % от нормируемого напряже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Кроме того, зажигание и работа ламп должны быть гарантированы в интервале от минимального до максимального напряжения батаре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Примеча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1 Электрические характеристики ламп, приведенные в МЭК 60081 и МЭК 60901, применяемые в случае работы с образцовыми ПРА на нормируемом напряжении и частотах 50 или 60 Гц, могут отличаться при работе ПРА на высокой частоте и в условиях согласно С.3.2с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2 Применение вспомогательного устройства для зажигания лампы эффективно только в случае, когда оно имеет определенный потенциал относительно одного из концов ламп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18"/>
        </w:rPr>
        <w:t>С.5 Условия зажига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Применяют положения 7 МЭК 929. Кроме того, испытания проводят при нормируемом значении источника постоянного напряжения, а при ограниченных колебаниях переменного напряжения контроль должен проводиться при ± 10 % колебаниях постоянного напряжения соответственно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18"/>
        </w:rPr>
        <w:t>С.6 Рабочие услов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Применяют положения 8 МЭК 929. Кроме того, испытания проводят при нормируемом значении источника постоянного напряже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18"/>
        </w:rPr>
        <w:t>С.7 Ток источника пита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Применяют положения 10 МЭК 929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18"/>
        </w:rPr>
        <w:t>С.8 Максимальный ток в любом выводе электрод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 xml:space="preserve">Применяют положения 11 МЭК 929. Кроме того, испытания проводят при нормируемом значении источника постоянного напряжения, и в случае, если даны ограничения по колебаниям переменного напряжения, испытание проводят при </w:t>
      </w:r>
      <w:r>
        <w:rPr>
          <w:rFonts w:eastAsia="Symbol" w:cs="Symbol" w:ascii="Symbol" w:hAnsi="Symbol"/>
        </w:rPr>
        <w:t></w:t>
      </w:r>
      <w:r>
        <w:rPr/>
        <w:t xml:space="preserve"> 10 % колебаниях постоянного напряже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18"/>
        </w:rPr>
        <w:t>С.9 Форма кривой рабочего тока ламп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Применяют положения 12.2 МЭК 929. Кроме того, испытания проводят при номинальном напряжении источника постоянного ток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18"/>
        </w:rPr>
        <w:t>С.10 Основные переходные перенапряж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Применяют положения 15 МЭК 929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18"/>
        </w:rPr>
        <w:t>С.11 Импульсное напряжение от центральных батарейных систем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</w:rPr>
        <w:t>Примечание — Импульсное напряжение находится в стадии рассмотрения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ПРА должен выдерживать воздействие любых импульсов, вызываемых переключением других устройств в той же цепи.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оверку проводят при работе ПРА при максимальном напряжении из диапазона нормируемых напряжений, с соответствующим количеством ламп и при окружающей температуре 25 °С. ПРА должен выдерживать воздействие импульсов напряжения, накладывающимися на сигнал от источника напряжения питания с той же полярностью, число которых приведено в таблице С.1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Таблица С.1 — Импульс напряж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694"/>
        <w:gridCol w:w="2795"/>
        <w:gridCol w:w="1589"/>
      </w:tblGrid>
      <w:tr>
        <w:trPr>
          <w:trHeight w:val="23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Число импульсов напряжения</w:t>
            </w:r>
          </w:p>
        </w:tc>
        <w:tc>
          <w:tcPr>
            <w:tcW w:w="6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Импульс напряжения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Период между импульсами, с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Амплитудное значение, В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Ширина импульса при половине амплитуды, мс</w:t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Равный расчетному напряжению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Соответствующая измерительная схема приведена на рисунке 2 МЭК 60924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18"/>
        </w:rPr>
        <w:t>С.12 Проверка аномальных условий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 xml:space="preserve">Применяют положения 15 настоящего стандарта, а также 16.1 и 16.2 МЭК 929. Кроме этого, контроль должен проводиться при ± 20 </w:t>
      </w:r>
      <w:r>
        <w:rPr>
          <w:i/>
          <w:iCs/>
        </w:rPr>
        <w:t xml:space="preserve">% </w:t>
      </w:r>
      <w:r>
        <w:rPr/>
        <w:t>нормируемого напряжения источника питания постоянного ток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18"/>
        </w:rPr>
        <w:t>С.13 Тепловые циклические испытания и испытания на ресурс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именяют положения 42 МЭК 60924. Проверку проводят с источником постоянного напряже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/>
        <w:t xml:space="preserve">ПРИЛОЖЕНИЕ </w:t>
      </w:r>
      <w:r>
        <w:rPr>
          <w:lang w:val="en-US"/>
        </w:rPr>
        <w:t>D</w:t>
      </w:r>
    </w:p>
    <w:p>
      <w:pPr>
        <w:pStyle w:val="Normal"/>
        <w:shd w:fill="FFFFFF" w:val="clear"/>
        <w:ind w:firstLine="284"/>
        <w:jc w:val="center"/>
        <w:rPr/>
      </w:pPr>
      <w:r>
        <w:rPr/>
        <w:t>(обязательное)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</w:rPr>
        <w:t>Измерение токов утечки высокой частот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Измерение емкостных токов утечки высокой частоты ПРА проводят следующим образ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ПРА испытывают в схеме, приведенной на рисунке 4, с двумя нормальными лампами, каждая из которых подключена только одним концом («скрещенная пара ламп»). Этот метод обеспечивает наибольшую утечку на землю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Стеклянную колбу одной из двух ламп, которая дает наибольшую утечку, оборачивают металлической фольгой шириной 75 мм. Измерительная цепь состоит из металлической фольги и присоединенного к ней через безындуктивный резистор 2000 Ом соответствующего измерительного прибор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Испытания проводят с лампами, установленными на двух деревянных брусах высотой 75 мм, расположенными на деревянном столе так, чтобы не было влияния металлической поверхности, вызывающей утечк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 xml:space="preserve">Измеряют ток утечки (т.е. переменный ток высокой частоты, вытекающий из металлической фольги через резистор (2000 </w:t>
      </w:r>
      <w:r>
        <w:rPr>
          <w:rFonts w:eastAsia="Symbol" w:cs="Symbol" w:ascii="Symbol" w:hAnsi="Symbol"/>
        </w:rPr>
        <w:t></w:t>
      </w:r>
      <w:r>
        <w:rPr/>
        <w:t xml:space="preserve"> 50) Ом на землю) при следующих условиях, моделирующих рабочий режим: две нормальные лампы, каждая из которых вставлена только одним концом в патрон, соединенный с источником напряжения пита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Для того чтобы создать наиболее неблагоприятные условия (т.е. чтобы быть уверенным, что измерен самый большой ток утечки), измерения необходимо проводить в каждой из четырех возможных комбинаций контактирования патрона со штырьками цоколе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Для многоламповых ПРА токи утечки измеряют отдельно для каждой ламп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Если на испытания представлен ряд ПРА, то должен обязательно проверяться каждый тип ПРА, а не только образцы максимальной или минимальной мощност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Емкостной ток утечки, измеренный в каждом из указанных условий работы, не должен быть больше значения, приведенного на рисунке 3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  <w:t>Примечание — Пределы токов утечки указаны в МЭК 479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szCs w:val="22"/>
        </w:rPr>
        <w:t>ПРИЛОЖЕНИЕ Е</w:t>
      </w:r>
    </w:p>
    <w:p>
      <w:pPr>
        <w:pStyle w:val="Normal"/>
        <w:shd w:fill="FFFFFF" w:val="clear"/>
        <w:ind w:firstLine="284"/>
        <w:jc w:val="center"/>
        <w:rPr>
          <w:szCs w:val="22"/>
        </w:rPr>
      </w:pPr>
      <w:r>
        <w:rPr>
          <w:szCs w:val="22"/>
        </w:rPr>
        <w:t>(справочное)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ответствие стандартов МЭК государственным стандартам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0"/>
        <w:gridCol w:w="4868"/>
      </w:tblGrid>
      <w:tr>
        <w:trPr>
          <w:trHeight w:val="23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Обозначение стандартов МЭК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Обозначение государственного стандарта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МЭК 112 (1979)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ГОСТ 27473-87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МЭК 249 (комплекс стандартов)</w:t>
            </w:r>
          </w:p>
        </w:tc>
        <w:tc>
          <w:tcPr>
            <w:tcW w:w="48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ГОСТ 26246.0-89 - ГОСТ 26246.13-89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МЭК 417С (1977)</w:t>
            </w:r>
          </w:p>
        </w:tc>
        <w:tc>
          <w:tcPr>
            <w:tcW w:w="48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ГОСТ 2.727-68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МЭК 529 (1989)</w:t>
            </w:r>
          </w:p>
        </w:tc>
        <w:tc>
          <w:tcPr>
            <w:tcW w:w="48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ГОСТ 14254-96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МЭК 598-2-22 (1990)</w:t>
            </w:r>
          </w:p>
        </w:tc>
        <w:tc>
          <w:tcPr>
            <w:tcW w:w="48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ГОСТ 27900-88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МЭК 695-2-1 (1991)</w:t>
            </w:r>
          </w:p>
        </w:tc>
        <w:tc>
          <w:tcPr>
            <w:tcW w:w="48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ГОСТ 27483-87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МЭК 695-2-2 (1991)</w:t>
            </w:r>
          </w:p>
        </w:tc>
        <w:tc>
          <w:tcPr>
            <w:tcW w:w="48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ГОСТ 27484-87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МЭК 920 (1990)</w:t>
            </w:r>
          </w:p>
        </w:tc>
        <w:tc>
          <w:tcPr>
            <w:tcW w:w="48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ГОСТ Р МЭК 920-97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МЭК 929 (1990)</w:t>
            </w:r>
          </w:p>
        </w:tc>
        <w:tc>
          <w:tcPr>
            <w:tcW w:w="48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ГОСТ Р МЭК 929-98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МЭК 60081 (1984)</w:t>
            </w:r>
          </w:p>
        </w:tc>
        <w:tc>
          <w:tcPr>
            <w:tcW w:w="48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ГОСТ 6825-91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МЭК 60598-1 (1999)</w:t>
            </w:r>
          </w:p>
        </w:tc>
        <w:tc>
          <w:tcPr>
            <w:tcW w:w="48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ГОСТ Р МЭК 60598-1-2003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МЭК 60901 (1996)</w:t>
            </w:r>
          </w:p>
        </w:tc>
        <w:tc>
          <w:tcPr>
            <w:tcW w:w="48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ГОСТ Р МЭК 60901-99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МЭК 60924 (1990)</w:t>
            </w:r>
          </w:p>
        </w:tc>
        <w:tc>
          <w:tcPr>
            <w:tcW w:w="4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ГОСТ Р МЭК 924-98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i/>
          <w:iCs/>
        </w:rPr>
        <w:t xml:space="preserve">ПРИЛОЖЕНИЕ Е </w:t>
      </w:r>
      <w:r>
        <w:rPr>
          <w:b/>
          <w:bCs/>
        </w:rPr>
        <w:t>(Измененная редакция, Изм. № 1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Ключевые слова: общие требования, требования безопасности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22"/>
        </w:rPr>
        <w:t>Содержани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Вступление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Часть 1 ОБЩИЕ ТРЕБОВА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1 Область распространения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2 Нормативные ссылки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3 Определения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4 Общие требова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5 Общие условия испытаний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6 Классификац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7 Маркировк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Часть 2 ТРЕБОВАНИЯ БЕЗОПАСНОСТИ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8 Контактные зажим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9 Заземление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10 Пути утечки и воздушные зазор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11 Защита от случайного прикосновения к токоведущим деталям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12 Защита взаимосвязанных компонентов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13 Влагостойкость и изоляц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14 Электрическая прочность изоляци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15 Аномальный режим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16 Аварийный режим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17 Винты, токопроводящие детали и соединения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18 Тепло- и огнестойкость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19 Коррозиестойкость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Рисунки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Приложение А Испытание для определения условий, при которых токопроводящие детали становятся токоведущими, способными вызвать поражение электрическим током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Приложение В Частные требования к ПРА с тепловой защитой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Приложение С Частные дополнительные требования безопасности к ПРА, работающим на постоянном и переменном токах, предназначенным для поддержания аварийного освещения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2"/>
        </w:rPr>
        <w:t xml:space="preserve">Приложение </w:t>
      </w:r>
      <w:r>
        <w:rPr>
          <w:szCs w:val="22"/>
          <w:lang w:val="en-US"/>
        </w:rPr>
        <w:t>D</w:t>
      </w:r>
      <w:r>
        <w:rPr>
          <w:szCs w:val="22"/>
        </w:rPr>
        <w:t xml:space="preserve"> Измерение токов утечки высокой частот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Приложение Е Соответствие стандартов МЭК государственным стандартам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headerReference w:type="default" r:id="rId27"/>
      <w:footerReference w:type="default" r:id="rId28"/>
      <w:type w:val="nextPage"/>
      <w:pgSz w:w="11906" w:h="16838"/>
      <w:pgMar w:left="993" w:right="1275" w:gutter="0" w:header="142" w:top="198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____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Информация предоставлена бесплатно с целью ознакомления и не может быть использована в коммерческих целя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</w:t>
    </w:r>
  </w:p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                                                                                                   </w:t>
    </w:r>
    <w:r>
      <w:rPr/>
      <w:t xml:space="preserve">Информация получена с сайта </w:t>
    </w:r>
    <w:r>
      <w:rPr>
        <w:lang w:val="en-US"/>
      </w:rPr>
      <w:t>RusCable</w:t>
    </w:r>
    <w:r>
      <w:rPr/>
      <w:t>.</w:t>
    </w:r>
    <w:r>
      <w:rPr>
        <w:lang w:val="en-US"/>
      </w:rPr>
      <w:t>Ru</w:t>
    </w:r>
  </w:p>
  <w:p>
    <w:pPr>
      <w:pStyle w:val="Header"/>
      <w:ind w:left="-993" w:righ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84" w:hanging="0"/>
      <w:jc w:val="both"/>
      <w:outlineLvl w:val="8"/>
    </w:pPr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sz w:val="12"/>
      <w:szCs w:val="12"/>
    </w:rPr>
  </w:style>
  <w:style w:type="paragraph" w:styleId="Contents1">
    <w:name w:val="TOC 1"/>
    <w:basedOn w:val="Normal"/>
    <w:next w:val="Normal"/>
    <w:pPr>
      <w:widowControl w:val="false"/>
      <w:overflowPunct w:val="true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overflowPunct w:val="true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overflowPunct w:val="true"/>
      <w:ind w:left="403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ind w:firstLine="283"/>
      <w:jc w:val="both"/>
    </w:pPr>
    <w:rPr>
      <w:sz w:val="24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left="567" w:hanging="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Vniipo">
    <w:name w:val="vniipo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Npb">
    <w:name w:val="npb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Form">
    <w:name w:val="form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Formtext">
    <w:name w:val="formtext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Right">
    <w:name w:val="right"/>
    <w:basedOn w:val="Normal"/>
    <w:qFormat/>
    <w:pP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Snip">
    <w:name w:val="snip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oleObject" Target="embeddings/oleObject4.bin"/><Relationship Id="rId26" Type="http://schemas.openxmlformats.org/officeDocument/2006/relationships/image" Target="media/image21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26:00Z</dcterms:created>
  <dc:creator>aig</dc:creator>
  <dc:description/>
  <dc:language>en-US</dc:language>
  <cp:lastModifiedBy>aig</cp:lastModifiedBy>
  <dcterms:modified xsi:type="dcterms:W3CDTF">2009-02-20T10:26:00Z</dcterms:modified>
  <cp:revision>1</cp:revision>
  <dc:subject/>
  <dc:title>ГОСТ</dc:title>
</cp:coreProperties>
</file>