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ГОСТ 24682-81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Группа Е02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ЗДЕЛИЯ ЭЛЕКТРОТЕХНИЧЕСКИ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щие технические требования в части стойкост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к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оздействию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пециальных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ред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Electrotechnical products. General technical</w:t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requirements for resistance to attack by special media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Срок действия с 01.01.83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до 01.01.88*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84"/>
        <w:jc w:val="right"/>
        <w:rPr>
          <w:color w:val="000000"/>
          <w:sz w:val="18"/>
        </w:rPr>
      </w:pPr>
      <w:r>
        <w:rPr>
          <w:color w:val="000000"/>
          <w:sz w:val="18"/>
        </w:rPr>
        <w:t>* Ограничение срока действия снято</w:t>
      </w:r>
    </w:p>
    <w:p>
      <w:pPr>
        <w:pStyle w:val="Normal"/>
        <w:ind w:firstLine="284"/>
        <w:jc w:val="right"/>
        <w:rPr>
          <w:color w:val="000000"/>
          <w:sz w:val="18"/>
        </w:rPr>
      </w:pPr>
      <w:r>
        <w:rPr>
          <w:color w:val="000000"/>
          <w:sz w:val="18"/>
        </w:rPr>
        <w:t>постановлением Госстандарта России</w:t>
      </w:r>
    </w:p>
    <w:p>
      <w:pPr>
        <w:pStyle w:val="Normal"/>
        <w:ind w:firstLine="284"/>
        <w:jc w:val="right"/>
        <w:rPr>
          <w:color w:val="000000"/>
          <w:sz w:val="18"/>
        </w:rPr>
      </w:pPr>
      <w:r>
        <w:rPr>
          <w:color w:val="000000"/>
          <w:sz w:val="18"/>
        </w:rPr>
        <w:t>от 29.10.92 N 1466. (ИУС N 1 1993 г.)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ВЕДЕН В ДЕЙСТВИЕ постановлением Государственного комитета СССР по стандартам от 09.04.81 N 1923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НЕСЕНО Изменение N 1, утвержденное Государственного комитета СССР по стандартам от 29.07.85 N 2415, введенное в действие с 01.11.85 и опубликованное в ИУС N 11, 1985 год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Настоящий стандарт распространяется на электротехнические изделия (далее - изделия), предназначенные для эксплуатации в специальных средах (перечень изделий приведен в обязательном приложении 1) и устанавливает общие технические требования в части стойкости к воздействию специальных сред, классификацию специальных сред по группам, виды химостойких исполнений издел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Пояснения к терминам, применяемым в настоящем стандарте, приведены в справочном приложении 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Классификационные группы специальных сред приведены ниже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 - масла, смазки на основе нефтепродуктов и синтетически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 - топлива на основе нефтепродукт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 - органические растворител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 - среды заполнения и испытательные среды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) среды заполнения А и испытательные сред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) среды заполнения 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 - агрессивные сред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 - рабочие раствор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 - специальные охлаждающие жидкости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. Виды специальных сред, входящих в конкретную группу, приведены в обязательном приложении 3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Требования в части стойкости к воздействию специальных сред всех групп, кроме группы 4, не предъявляют к изделиям, предназначенным для применения в качестве встроенных элементов комплектных изделий или частей, имеющих степень защиты не ниже IР67 по ГОСТ 14254-8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Все изделия по настоящему стандарту являются стойкими к воздействию газо- и парообразных сред групп 1-3, 4а, а неармированные электрокерамические изделия - также к воздействию условий эксплуатации, соответствующих химостойким исполнениям Х1, Х2 и Х3, при этом в стандартах и технических условиях конкретных серий или типов это не указываю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. Изделия, перечень которых приведен в обязательном приложении 4, изготовляют в химостойком исполнении, если они предназначены для эксплуатации при воздействии газо- и парообразных агрессивных сред любого вида (группа 5), эффективное значение концентрации которых находится в пределах, указанных в таблице. Если эффективное значение концентрации агрессивных сред не превышает 0,4 (для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0,8) предельно допустимой концентрации рабочей зоны (ПДК р.з.), то используют изделия нехимостойкого исполнения. Примеры областей применения изделий химостойкого исполнения приведены в справочном приложении 5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. Определение эффективных значений концентрации агрессивных сред - по ГОСТ 21126-75, приложение 3, разд.4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 Вид климатического исполнения изделий химостойкого исполнения должен соответствовать условиям эксплуатации по таблице; при этом, если изделия предназначены для эксплуатации на высоте более 1000 м, руководствуются требованиями, указанными в разд.3, 5, 6 и 9 ГОСТ 15150-69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52"/>
        <w:gridCol w:w="3095"/>
        <w:gridCol w:w="1417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имостойкого</w:t>
            </w:r>
          </w:p>
        </w:tc>
        <w:tc>
          <w:tcPr>
            <w:tcW w:w="5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ые условия эксплуа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тивные 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ти климатических факторов по ГОСТ 15150-6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ти концентрации агрессивных сред при длительном воздействии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концентрац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Л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К р.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4-1) ПДК р.з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Л 3,5; О4; У3,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К р.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4-1) ПДК р.з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3,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К р.з. 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4-1) ПДК р.з.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Л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ПДК р.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-3) ПДК р.з.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Л3,5; У3,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ДК р.з. 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-2) ПДК р.з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color w:val="000000"/>
        </w:rPr>
        <w:t>_________________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* Номинальное значение концентрации гептила для всех видов химостойкого исполнения - 10 ПДК р.з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</w:rPr>
        <w:t xml:space="preserve">** Допускается эксплуатация изделий при концентрации </w:t>
      </w:r>
      <w:r>
        <w:rPr>
          <w:color w:val="000000"/>
          <w:sz w:val="18"/>
          <w:lang w:val="en-US"/>
        </w:rPr>
        <w:t>SO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  <w:lang w:val="en-US"/>
        </w:rPr>
        <w:t>H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  <w:lang w:val="en-US"/>
        </w:rPr>
        <w:t>SO</w:t>
      </w:r>
      <w:r>
        <w:rPr>
          <w:color w:val="000000"/>
          <w:sz w:val="18"/>
          <w:vertAlign w:val="subscript"/>
        </w:rPr>
        <w:t>4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  <w:lang w:val="en-US"/>
        </w:rPr>
        <w:t>CO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 - до 2 ПДК р.з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</w:rPr>
        <w:t xml:space="preserve">*** Допускается эксплуатация изделий при концентрации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sz w:val="18"/>
        </w:rPr>
        <w:t xml:space="preserve"> до 3 ПДК р.з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я: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1. Допускается неоднократное кратковременное (общей продолжительностью до 0,3% общего срока службы) повышение концентрации агрессивных сред до 20-кратного номинального значения или: в течение 0,5% срока службы до 10-кратного, в течение 1% срока службы - до 5-кратного, в течение 1,5% срока службы - до 3-кратного, в течение 2% срока службы - до 2-кратного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2. Жесткость условий эксплуатации возрастает с увеличением номера в обозначении химостойкого исполнения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. В условиях, соответствующих химостойкому исполнению X1, допускается использовать изделия нехимостойкого исполнения вида климатического исполнения ТЗ по ГОСТ 15150-69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требованию заказчика в этом случае в стандартах и технических условиях на изделия конкретных серий или типов указывают, что оно может эксплуатироваться в климатических условиях УХЛ4 по ГОСТ 15150-69 при концентрации специальных сред, указанных в таблиц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9. При условии согласования в соответствии с ГОСТ 2.124-85 допускается использовать изделия нехимостойкого исполнения или химостойкого исполнения с меньшим номером в обозначении, если для изделий установлены более легкие условия эксплуатации по сравнению с указанными в пп.6, 7 и таблице, а именно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оздействие агрессивных сред только одного или двух вид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олее легкие климатические условия эксплуатации (например, в случае, когда изделия в соответствии с ГОСТ 15150-69, разд.5 предназначены для эксплуатации только в определенном географическом пункте или ограниченном районе)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время воздействия агрессивных сред (соответствует сроку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по ГОСТ 21126-75) в течение 0,5 и менее срока службы, установленного в стандартах и технических условиях на конкретные издел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0. Если для изделий установлены более жесткие условия эксплуатации по сравнению с указанными в п.6 и таблице, то при технико-экономическом обосновани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опускается эксплуатация изделий конкретных химостойких исполнений по таблице, если допустимы отклонения сроков службы и (или) других параметров изделий от установленных в стандартах и технических условиях для изделий конкретного химостойкого исполнения; при этом возможность эксплуатации в заданных условиях и ее сроки, значения климатических факторов и концентрация агрессивных сред, допускаемые отклонения сроков службы и (или) других параметров изделий, а также (при необходимости) дополнительные требования по обслуживанию изделий, устанавливают в стандартах и технических условиях на изделия конкретных серий и типов или согласовывают в соответствии с ГОСТ 2.124-85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согласованию между разработчиком и заказчиком изготовляют изделия, специально предназначенные для эксплуатации в заданных условиях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1. Изделия, предназначенные для эксплуатации при кратковременном и периодическом воздействии жидких специальных сред группы 6, должны изготовляться со степенью защиты не ниже IР44 по ГОСТ 14254-80 с применением стойких к этим специальным средам материалов и (или) защитных покрытий, соприкасающихся со средо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2. Конструктивное исполнение изделий, предназначенных для эксплуатации при воздействии специальных сред групп 1-3; 5 в жидком состоянии или групп 4б; 7, устанавливают в процессе разработки в зависимости от заданного срока службы издел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3. В стандартах и технических условиях на изделия конкретных серий или типов должны быть ссылки на соответствие требованиям настоящего стандарт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4. Маркировка изделий должна соответствовать ГОСТ 18620-80, при этом вид химостойкого исполнения указывают в качестве дополнительного обознач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5. Срок службы изделий в химостойком исполнении выбирают из ряда, установленного в стандартах на изделия конкретных серий и типов нехимостойкого исполн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N 1)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Обязательно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РЕЧЕНЬ ИЗДЕЛИЙ,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КОТОРЫЕ РАСПРОСТРАНЯЕТСЯ НАСТОЯЩИЙ СТАНДАРТ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ические машины (электродвигатели, компенсаторы, генераторы, преобразователи, усилители, сельсины, вращающиеся трансформаторы, фазовращатели и фазорегуляторы индукционные, датчики индукционные, тахогенераторы, преобразователи "угол - код", электромагнитные муфты и др.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грегаты и электромеханизм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рансформаторное оборудование, трансформаторы и реакторы с частотой до 400 Гц включительно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ические аппараты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ммутационные аппараты распределения энергии, защиты и управления приемниками энергии переменного напряжения с частотой до 400 Гц включительно и постоянного напряжения до 1000 и свыше 1000 В, электромагниты, электросварочные аппараты, в том числе электросварочные контактные машины и др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термические изделия, в том числе электронагревательные приборы народного потребл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становочные и присоединительные изделия и арматура для переменного с частотой до 400 Гц включительно и постоянного напряжения (соединители, ответвительные устройства, монтажные планки, держатели предохранителей, клеммы, патроны и ламповые панели, арматура для кабельных и воздушных линий электропередач, контактных сетей, светотехническая арматура и др.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ветотехнические изделия, в том числе светотехнические приборы, комплекты, комплекс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ические источники света (кроме ламп накачки ОКГ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керамические изделия, в том числе изоляторы и системы изолятор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Химические источники ток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Физические источники ток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опливные элемент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Хемотронные прибор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нденсаторы силовые (в том числе пускорегулирующие, фазосдвигающие) на промышленную частот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иловые полупроводниковые прибор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иловые полупроводниковые преобразователи электроэнерг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иловые бесконтактные средства управл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мплектные электротехнические изделия, комплектные распределительные устройства на напряжение свыше 1000 В, трансформаторные подстанции, конденсаторные установки, комплектные электроприводы, комплектные устройства на напряжение до 1000 В (НКУ), электроагрегаты и электростанции с двигателями внутреннего сгорания и электростанции других типов, комплектные системы электроснабж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ысокочастотное электрооборудовани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абели, провода, шнур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угольные издел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еханические и комбинированные бытовые электроприбор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транспорт (комплектное изделие в целом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Справочно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ЯСНЕНИЯ К ТЕРМИНАМ, ПРИМЕНЯЕМЫМ В СТАНДАРТ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932"/>
      </w:tblGrid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ин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е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Агрессивные сред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ГОСТ 21126-75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строенный элемент</w:t>
            </w:r>
          </w:p>
        </w:tc>
        <w:tc>
          <w:tcPr>
            <w:tcW w:w="5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ГОСТ 15150-69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Массовая концентрация</w:t>
            </w:r>
          </w:p>
        </w:tc>
        <w:tc>
          <w:tcPr>
            <w:tcW w:w="5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са вещества (мг) в 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азовоздушной смеси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бъемная концентрация</w:t>
            </w:r>
          </w:p>
        </w:tc>
        <w:tc>
          <w:tcPr>
            <w:tcW w:w="5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объемов газа в 100 объемах газовоздушной смеси, %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редельно допустимая концентрация (ПДК)</w:t>
            </w:r>
          </w:p>
        </w:tc>
        <w:tc>
          <w:tcPr>
            <w:tcW w:w="5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о допустимая концентрация химического соединения, утвержденная в установленном порядке, значение которой при длительном воздействии не вызывает в организме человека патологических изменений, мг/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ПДК р.з.</w:t>
            </w:r>
          </w:p>
        </w:tc>
        <w:tc>
          <w:tcPr>
            <w:tcW w:w="5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ДК в рабочих зонах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Рабочая зона</w:t>
            </w:r>
          </w:p>
        </w:tc>
        <w:tc>
          <w:tcPr>
            <w:tcW w:w="5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ранство высотой до 2 м над уровнем пола или площадки, на которых находятся места пребывания работающих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Рабочий раствор</w:t>
            </w:r>
          </w:p>
        </w:tc>
        <w:tc>
          <w:tcPr>
            <w:tcW w:w="5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воры или составы для дезинфекции, дегазации, дезактивации или стерилизации изделий, состав которых определяется нормативно-технической документацией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Специальные среды</w:t>
            </w:r>
          </w:p>
        </w:tc>
        <w:tc>
          <w:tcPr>
            <w:tcW w:w="5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ы (агрессивные среды, среды заполнения, испытательные среды, специальные охлаждающие жидкости, масла, смазки, растворители, топлива, рабочие растворы, рабочие тела), внешние по отношению к изделию, которые вызывают или могут вызвать ограничение или потерю работоспособности изделия в процессе эксплуатации или хранения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Среды заполнения</w:t>
            </w:r>
          </w:p>
        </w:tc>
        <w:tc>
          <w:tcPr>
            <w:tcW w:w="5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ы (кроме воздуха), используемые для заполнения объемов, в которых эксплуатируется изделие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Среды заполнения А</w:t>
            </w:r>
          </w:p>
        </w:tc>
        <w:tc>
          <w:tcPr>
            <w:tcW w:w="5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от, аргон или их смеси с воздухом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Среды заполнения В</w:t>
            </w:r>
          </w:p>
        </w:tc>
        <w:tc>
          <w:tcPr>
            <w:tcW w:w="5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ы заполнения, за исключением сред заполнения А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Стойкость</w:t>
            </w:r>
          </w:p>
        </w:tc>
        <w:tc>
          <w:tcPr>
            <w:tcW w:w="5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о изделия сохранять работоспособность во время и после воздействия заданных значений определенного фактора внешней среды в течение срока службы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Химостойкое исполнение</w:t>
            </w:r>
          </w:p>
        </w:tc>
        <w:tc>
          <w:tcPr>
            <w:tcW w:w="5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изделий, стойких к воздействию агрессивных сред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Номинальные условия эксплуатации</w:t>
            </w:r>
          </w:p>
        </w:tc>
        <w:tc>
          <w:tcPr>
            <w:tcW w:w="5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окупность номинальных значений физических величин, являющихся внешними воздействующими факторами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Обязательное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речень видов специальных сред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1350"/>
        <w:gridCol w:w="1404"/>
        <w:gridCol w:w="2528"/>
      </w:tblGrid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ециальной сре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ое обозначение или формул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ное состояние при воздействии на изделие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верхнее значение концентрации специальной среды при длительном воздействии или (для группы 5) ПДК р. з.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среды групп 1, 2, 3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виды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разное, парообразное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р. з.</w:t>
            </w:r>
          </w:p>
        </w:tc>
      </w:tr>
      <w:tr>
        <w:trPr/>
        <w:tc>
          <w:tcPr>
            <w:tcW w:w="83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среды группы 4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гон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разное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гон + азот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% </w:t>
            </w:r>
            <w:r>
              <w:rPr>
                <w:lang w:val="en-US"/>
              </w:rPr>
              <w:t>Ar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лий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83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среды группы 5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ы азота в пересчете на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разное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л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р. з.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птил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р. з.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ы двуокись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ы трехокись и серная кислота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разное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истый водород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он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кислый газ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, помимо указанных выше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- или парообразные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р. з.</w:t>
            </w:r>
          </w:p>
        </w:tc>
      </w:tr>
      <w:tr>
        <w:trPr/>
        <w:tc>
          <w:tcPr>
            <w:tcW w:w="83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си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иак + сероводород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20 + 10)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окись серы + хлористый водород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Cl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10 + 5)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окись серы + окислы азота в пересчете на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1 + 5)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хокись серы + водород хлористый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Cl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1 + 5)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хокись серы + двуокись серы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1 + 10)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истый водород + аммиак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 +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 + 20)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3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среды группы 6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окись натрия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-ный раствор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жегашеная известь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(ОН)</w:t>
            </w:r>
            <w:r>
              <w:rPr>
                <w:vertAlign w:val="subscript"/>
              </w:rPr>
              <w:t>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-ная взвесь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ная известь (осветленный раствор)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(ClO)Cl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-ный раствор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№ 1-4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ндартам и техническим условиям  на изделия конкретных серий и типов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цептура РД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лин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-ный раствор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лин-креолиновая смесь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ношении 3:1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оформ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Cl</w:t>
            </w:r>
            <w:r>
              <w:rPr>
                <w:vertAlign w:val="subscript"/>
              </w:rPr>
              <w:t>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 л/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орошения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нированная сода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CO</w:t>
            </w:r>
            <w:r>
              <w:rPr>
                <w:vertAlign w:val="subscript"/>
              </w:rPr>
              <w:t>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-ный раствор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стый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щенный раствор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ная кислота + тиосульфат натрия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г/кг раствора 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  <w:r>
              <w:rPr/>
              <w:t xml:space="preserve"> с содержанием 1 % тиосульфата натрия</w:t>
            </w:r>
          </w:p>
        </w:tc>
      </w:tr>
      <w:tr>
        <w:trPr/>
        <w:tc>
          <w:tcPr>
            <w:tcW w:w="83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среды группы 7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виды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ндартам и техническим условиям  на изделия конкретных серий и типов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я: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1. Номинальное значение концентрации агрессивных сред (группы 5) - в соответствии с п.7 и таблицей настоящего стандарта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2. Частота и метод обработки изделий специальными средами группы 6 - в соответствии со стандартами и техническими условиями на изделия конкретных серий и типов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3. Для сред группы 4 минимальная продолжительность воздействия при использовании в качестве контрольных: - 300 ч для аргона и аргона+азота, 24 ч для гелия; остаточная концентрация аргона в средах заполнения - 1,5%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4. Виды и значения концентрации специальных сред групп 1-3,5 в жидком состоянии устанавливают при необходимости в технических заданиях и (или) в стандартах и технических условиях на изделия конкретных серий или типов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Обязательно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РЕЧЕНЬ ЭЛЕКТРОТЕХНИЧЕСКИХ ИЗДЕЛИЙ, К КОТОРЫМ ПРЕДЪЯВЛЯЮТ ТРЕБОВАНИЯ В ЧАСТИ СТОЙКОСТИ К ВОЗДЕЙСТВИЮ АГРЕССИВНЫХ СРЕД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ические машины (электродвигатели, генераторы, компенсаторы, преобразователи, усилители, сельсины, вращающиеся трансформаторы, фазовращатели и индукционные фазорегуляторы, индукционные датчики, тахогенераторы, преобразователи "угол - код"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грегаты и электромеханизм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рансформаторное оборудование, трансформаторы и реакторы с частотой до 400 Гц включительно, напряжением до 1000 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ические аппараты (коммутационные аппараты распределения энергии, защиты и управления приемниками энергии переменного с частотой до 400 Гц включительно и постоянного напряжения до 1000 В, электромагнитные муфты, электромагниты, электросварочные аппараты, в том числе электросварочные контактные машины и др.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термические изделия, в том числе электронагревател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становочные и присоединительные изделия и арматура для переменного с частотой до 400 Гц включительно и постоянного напряжения до 1000 В (разъемы и соединители, ответвительные устройства, монтажные планки, держатели предохранителей, клеммы, патроны и ламповые панели, арматура для кабельных линий и линий электропередач, контактные сети, светотехническая арматура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ветотехнические изделия, в том числе светотехнические приборы, комплекты, комплекс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сточники света электрические (кроме ламп накачки ОКГ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золяторы на напряжение до 1000 В, вводы и системы изолятор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Химические источники ток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Физические источники ток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мплектные электротехнические изделия на напряжение до 1000 В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мплектные устройства (НКУ), трансформаторные подстанции, комплектные электропривод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абели, провода, шнур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угольные издел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транспорт (кроме магистральных электровозов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Справочно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РЫ ОБЛАСТЕЙ ПРИМЕНЕНИЯ ИЗДЕЛИЙ ХИМОСТОЙКОГО ИСПОЛ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7066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имостойкого исполнения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1</w:t>
            </w:r>
          </w:p>
        </w:tc>
        <w:tc>
          <w:tcPr>
            <w:tcW w:w="7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предприятий химической и нефтехимической промышленности для эксплуатации в условиях УХЛ4 по ГОСТ 15150-69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2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предприятий химической и нефтехимической промышленности для эксплуатации в условиях УХЛ3, У3 или О4, а также оборудование, располагаемое в шахтах и рудниках в условиях УХЛ3,5; У3,5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3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предприятий химической и нефтехимической промышленности, сельскохозяйственных помещений с агрессивными средами, шахт и рудников в любом макроклиматическом районе, оборудование судов, расположенное в местах, где имеются агрессивные среды, а также оборудование предприятий химической промышленности в условиях УХЛ4 при концентрации агрессивных сред от ПДК р.з. до 3 ПДК р.з. и оборудование сельскохозяйственных помещений с агрессивными средами для эксплуатации в условиях УХЛ3,5; У3,5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4:00Z</dcterms:created>
  <dc:creator>aig</dc:creator>
  <dc:description/>
  <dc:language>en-US</dc:language>
  <cp:lastModifiedBy>aig</cp:lastModifiedBy>
  <dcterms:modified xsi:type="dcterms:W3CDTF">2009-02-20T10:24:00Z</dcterms:modified>
  <cp:revision>1</cp:revision>
  <dc:subject/>
  <dc:title>ГОСТ</dc:title>
</cp:coreProperties>
</file>