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szCs w:val="36"/>
        </w:rPr>
      </w:pPr>
      <w:r>
        <w:rPr>
          <w:szCs w:val="36"/>
        </w:rPr>
        <w:t>ГОСТ 24606.0-81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16"/>
        </w:rPr>
        <w:t>УДК 611.315.682.083:006.354                                                                                     Группа Э29</w:t>
      </w:r>
    </w:p>
    <w:p>
      <w:pPr>
        <w:pStyle w:val="Normal"/>
        <w:shd w:fill="FFFFFF" w:val="clear"/>
        <w:ind w:firstLine="284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ind w:firstLine="284"/>
        <w:jc w:val="center"/>
        <w:rPr>
          <w:szCs w:val="16"/>
        </w:rPr>
      </w:pPr>
      <w:r>
        <w:rPr>
          <w:szCs w:val="16"/>
        </w:rPr>
        <w:t>ГОСУДАРСТВЕННЫЙ СТАНДАРТ СОЮЗА ССР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ИЗДЕЛИЯ КОММУТАЦИОННЫЕ, УСТАНОВОЧНЫЕ И СОЕДИНИТЕЛИ ЭЛЕКТРИЧЕСК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Общие требования при измерении электрических параметро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18"/>
          <w:lang w:val="en-US"/>
        </w:rPr>
      </w:pPr>
      <w:r>
        <w:rPr>
          <w:szCs w:val="18"/>
          <w:lang w:val="en-US"/>
        </w:rPr>
        <w:t>Switches, hardware and electric connectors.</w:t>
      </w:r>
    </w:p>
    <w:p>
      <w:pPr>
        <w:pStyle w:val="Normal"/>
        <w:shd w:fill="FFFFFF" w:val="clear"/>
        <w:ind w:firstLine="284"/>
        <w:jc w:val="center"/>
        <w:rPr>
          <w:szCs w:val="18"/>
          <w:lang w:val="en-US"/>
        </w:rPr>
      </w:pPr>
      <w:r>
        <w:rPr>
          <w:szCs w:val="18"/>
          <w:lang w:val="en-US"/>
        </w:rPr>
        <w:t>General requirements for measuring electric parameters</w:t>
      </w:r>
    </w:p>
    <w:p>
      <w:pPr>
        <w:pStyle w:val="Normal"/>
        <w:shd w:fill="FFFFFF" w:val="clear"/>
        <w:ind w:firstLine="284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(Измененная редакция, Изм. № 1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ОКП</w:t>
      </w:r>
      <w:r>
        <w:rPr>
          <w:szCs w:val="18"/>
          <w:lang w:val="en-US"/>
        </w:rPr>
        <w:t xml:space="preserve"> 638100, 638200, 638400, 638500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16"/>
        </w:rPr>
        <w:t>Постановлением Государственного комитета СССР по стандартам от 20 февраля 1981 г. № 874 срок действия установлен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с 01.07.82 до 01.07.87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Ограничение срока действия снято по протоколу № 2-92 Межгосударственного совета по стандартизации, метрологии и сертификации. (ИУС № 2 1993 г.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18"/>
        </w:rPr>
        <w:t>Переиздание. Октябрь 1984 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Внесено Изменение № 1, у</w:t>
      </w:r>
      <w:r>
        <w:rPr>
          <w:szCs w:val="18"/>
        </w:rPr>
        <w:t>твержденное и введенное в действие Постановлением Государственного комитета СССР по стандартам от 24.04.87 № 1405 (ИУС № 8 1987 г.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астоящий стандарт распространяется н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модульные кнопочные и клавишные переключатели, микропереключатели, кнопки и кнопочные переключатели, контактные поворотные переключатели с ручным приводом и тумблеры, предназначенные для коммутации электрических цепей постоянного и переменного ток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ереключатели напряжения сети, предназначенные для измерения электрической схемы первичных обмоток трансформаторов питания радиоэлектронной аппаратур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лавкие вставки и держатели плавких вставок на номинальные токи до 10 А, предназначенные для применения в цепях постоянного и переменного токов при напряжении до 1000 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ламповые панели, предназначенные для установки электровакуумных приборов;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электрические низкочастотные на напряжение до 1500 В и комбинированные прямоугольные соединители (далее — изделия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1. УСЛОВИЯ ИЗМЕР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 xml:space="preserve">1.1. Все измерения производят в нормальных климатических условиях по ГОСТ </w:t>
      </w:r>
      <w:r>
        <w:rPr>
          <w:szCs w:val="18"/>
        </w:rPr>
        <w:t>20.57.406—81</w:t>
      </w:r>
      <w:r>
        <w:rPr>
          <w:szCs w:val="22"/>
        </w:rPr>
        <w:t>. Перед измерением электрических параметров изделия должны быть выдержаны в течение 24 ч в нормальных климатических условиях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(Измененная редакция, Изм. № 1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.2. Электрические параметры изделий измеряют в режимах, установленных в стандартах на методы измерений, в стандартах или технических условиях на изделия конкретных типов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1.3. Требования к точности установления и поддержания режимов измерения параметров должны соответствовать требованиям; стандартов на методы измерения конкретных параметров издел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2. АППАРАТУР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1. Средства измерений, применяемые при измерении электрических параметров изделий, должны соответствовать требованиям ГОСТ 22261—82, требованиям настоящего стандарта, а также стандартов на методы измерения конкретных параметров издел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2. Средства измерений должны пройти государственные испытания в соответствии с ГОСТ 8.001—80 или метрологическую аттестацию в соответствии с ГОСТ 8.326—78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3. Влияние токов утечки при измерении электрических параметров изделий должно быть устранено или доведено до уровня, обеспечивающего измерение в пределах допускаемых погрешност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4. Если на результаты измерений влияют внешние электрические и магнитные поля, то должны быть приняты меры к устранению этого влияния или уменьшению его уровня до значения, при котором обеспечиваются измерения с допускаемой погрешностью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5. Погрешность аппаратуры, применяемой при измерении, устанавливают в стандартах на методы измер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2.6. Пределы измерения электроизмерительных приборов должны быть выбраны так, чтобы отсчет измеряемого значения обеспечивался в последних </w:t>
      </w:r>
      <w:r>
        <w:rPr>
          <w:szCs w:val="22"/>
          <w:vertAlign w:val="superscript"/>
        </w:rPr>
        <w:t>2</w:t>
      </w:r>
      <w:r>
        <w:rPr>
          <w:szCs w:val="22"/>
        </w:rPr>
        <w:t>/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шкал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7. Панели (колодки, гнезда, кассеты), применяемые в измерительных установках для подключения изделий, должны обеспечивать надежный контакт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2.8. Входное полное электрическое сопротивление измерительных цепей аппаратуры не должно вносить дополнительную погрешность, превышающую установленную для конкретного метода измер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3. ТРЕБОВАНИЯ БЕЗОПАСНОСТ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3.1. Измерительные установки для измерения электрических параметров коммутационных, установочных изделий и электрических соединителей должны соответствовать требованиям ГОСТ 12.3.019—80, ГОСТ 12.2.007.0—75 и «Правил технической эксплуатации электроустановок потребителей», утвержденных Госэнергонадзором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22"/>
        </w:rPr>
        <w:t>3.2. Измерения следует производить в соответствии с «Правилами технической эксплуатации электроустановок потребителей» и «Правилами техники безопасности при эксплуатации электроустановок потребителей», утвержденными Госэнергонадзором.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4:00Z</dcterms:created>
  <dc:creator>aig</dc:creator>
  <dc:description/>
  <dc:language>en-US</dc:language>
  <cp:lastModifiedBy>aig</cp:lastModifiedBy>
  <dcterms:modified xsi:type="dcterms:W3CDTF">2009-02-20T10:24:00Z</dcterms:modified>
  <cp:revision>1</cp:revision>
  <dc:subject/>
  <dc:title>ГОСТ</dc:title>
</cp:coreProperties>
</file>