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Cs w:val="32"/>
        </w:rPr>
      </w:pPr>
      <w:r>
        <w:rPr>
          <w:szCs w:val="32"/>
        </w:rPr>
        <w:t>ГОСТ 24753-81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284"/>
        <w:jc w:val="center"/>
        <w:rPr>
          <w:szCs w:val="24"/>
        </w:rPr>
      </w:pPr>
      <w:r>
        <w:rPr/>
        <w:t>УДК 621.316.54.06:006.354                                                                                        Группа Е78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b/>
          <w:bCs/>
          <w:szCs w:val="44"/>
        </w:rPr>
        <w:t>ВЫВОДЫ КОНТАКТНЫЕ ЭЛЕКТРОТЕХНИЧЕСКИХ УСТРОЙСТВ</w:t>
      </w:r>
    </w:p>
    <w:p>
      <w:pPr>
        <w:pStyle w:val="Normal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jc w:val="center"/>
        <w:rPr>
          <w:b/>
          <w:b/>
          <w:bCs/>
          <w:szCs w:val="30"/>
          <w:lang w:val="en-US"/>
        </w:rPr>
      </w:pPr>
      <w:r>
        <w:rPr>
          <w:b/>
          <w:bCs/>
          <w:szCs w:val="30"/>
        </w:rPr>
        <w:t>Общие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технические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требования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Contact terminal of electrical equipment.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lang w:val="en-US"/>
        </w:rPr>
        <w:t>General technical requirements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M</w:t>
      </w:r>
      <w:r>
        <w:rPr/>
        <w:t>КС</w:t>
      </w:r>
      <w:r>
        <w:rPr>
          <w:lang w:val="en-US"/>
        </w:rPr>
        <w:t xml:space="preserve"> 29.120.2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3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. УТВЕРЖДЕН И ВВЕДЕН В ДЕЙСТВИЕ Постановлением Государственного комитета СССР по стандартам от 15.05.81 № 2407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. ВВЕДЕН ВПЕРВЫ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480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9.005-7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9.306-85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10434-82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, 10, 11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15150-69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16962-71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21242-75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28290-89</w:t>
            </w:r>
          </w:p>
        </w:tc>
        <w:tc>
          <w:tcPr>
            <w:tcW w:w="48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5. Ограничение срока действия снято по протоколу № 5—94 Межгосударственного совета по стандартизации, метрологии и сертификации (ИУС 11-12—94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 ИЗДАНИЕ (декабрь 2003 г.) с Изменениями № 1, 2, 3, утвержденными в январе 1984 г., июне 1987 г., июле 1990 г. (ИУС 5-84, 10-87, 11-90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. Настоящий стандарт распространяется на контактные выводы электротехнических устройств, предназначенные для выполнения контактных соединений с проводами, кабелями и шинами (проводниками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андарт не распространяется на выводы специальных электротехнических устройств, например: взрывозащищенного, подвижного состава, напольного и воздушного транспорта, светотехнических изделий и заземляющих устройст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2. Исполнения и основные размеры плоских и штыревых выводов должны соответствовать ГОСТ 2124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сполнения и основные размеры других выводов должны указываться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. Выводы должны быть рассчитаны на присоединение проводников из меди, алюминия и его сплавов, алюмомедных проводов, если иное не установле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тимые сечения и материалы присоединяемых проводников должны быть указаны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 Выводы должны изготавливаться из меди и ее сплавов, алюминия и его сплавов, алюминия, плакированного медью, и из ста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ыводы из стали предназначены для работы на токи до 40 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 Сечение вывода должно быть рассчитано таким образом, чтобы при присоединении внешних проводников превышение температуры в контактном соединении было не более значения, указанного в ГОСТ 1043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 Вывод с крепежными изделиями и другими элементами, предназначенными для создания контактного соединения с внешними проводниками, должен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беспечивать удобство монтажа, эксплуатации и ремонт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е допускать повреждения, проворачивания, перемещения и выдавливания проводников при затяжке винтов, болтов и гаек и при эксплуат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е допускать передачу контактного давления на проводники через изоляционные материалы, за исключением керамических или других материалов с аналогичными термическими и механическими свойств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 Выводы, включая места их присоединения к электротехническим устройствам, должны выдерживать без механических повреждений, влияющих на нормальную работу устройства, воздействие следующих механических факторов, которые имеют место при монтаже и эксплуатаци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растягивающей силы, направленной вдоль оси, — для плоских выводо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изгибающей силы — для гибких лепестковых ленточных и проволочных выводо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крутящего момента — для штыревых выводов;</w:t>
      </w:r>
    </w:p>
    <w:p>
      <w:pPr>
        <w:pStyle w:val="Normal"/>
        <w:ind w:firstLine="284"/>
        <w:jc w:val="both"/>
        <w:rPr/>
      </w:pPr>
      <w:r>
        <w:rPr>
          <w:szCs w:val="22"/>
        </w:rPr>
        <w:t>- скручивания — для одножильных осевых проволочных выводов диаметром от 0,3 до 1,2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начения воздействующих факторов и методы испытаний выводов — по ГОСТ 1696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Штыревые выводы должны выдерживать без механических повреждений, влияющих на нормальную работу устройства, напряжения, возникающие от воздействия крутящих моментов, не менее 90 % от предела текучести материала штыр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 Контактные участки выводов электротехнических устройств всех климатических исполнений категории размещения 4.1 и исполнений У, УХЛ, ТС категорий размещения 3 и 4 по ГОСТ 15150 могут выполняться как с защитным покрытием, так и без покрыт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выполнять без защитных покрытий контактные участки медных выводов электротехнических устройств исполнений У, УХЛ категорий размещения 1 и 2, предназначенных для присоединения медных проводни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Контактные участки выводов электротехнических устройств других исполнений и категорий размещения или работающих в среде, содержащей химически активные пары и газы, состав которых превышает норму для атмосферы типа </w:t>
      </w:r>
      <w:r>
        <w:rPr>
          <w:szCs w:val="22"/>
          <w:lang w:val="en-US"/>
        </w:rPr>
        <w:t>II</w:t>
      </w:r>
      <w:r>
        <w:rPr>
          <w:szCs w:val="22"/>
        </w:rPr>
        <w:t xml:space="preserve"> по ГОСТ 15150, а также высоковольтного электрооборудования, длина пути утечки внешней изоляции которого отнесена к категориям Б и В по ГОСТ 28290, должны иметь защитные покрытия по ГОСТ 9.005 и ГОСТ 9.306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лщина покрытия должна указываться в стандартах, технических условиях и в рабочих чертежах на электротехнические устройства конкретных видов, при этом ее значение должно быть не мене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 мкм — для штыревых выводов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6 мкм — для плоских выво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—3)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9. Контактные поверхности выводов не должны иметь заусенцев, задиров, трещин, отслаиваний металла и других механических повреждений, влияющих на нормальную работу контактного соединения и допустимые значения которых должны быть не более указанных в стандартах, технических условиях и в рабочих чертежах на изделия конкретных ви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 Выводы, предназначенные для разборных соединений, должны быть укомплектованы крепежными изделиями в соответствии с ГОСТ 10434, при этом их комплектность должна быть установле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1. Контактные соединения проводников с выводами должны удовлетворять требованиям ГОСТ 1043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2. Срок службы выводов должен быть не менее срока службы электротехнических устройств, в которых их применя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3. Выводы должны быть сконструированы и изготовлены таким образом, чтобы вероятность возникновения пожара при неисправности вывода и в случае возникновения режима «плохого контакта» электрического контактного соединения вывода с внешними проводниками в течение всего срока службы не превышала установленной для изделия в целом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Плохой контакт — аварийный пожароопасный режим электрического контактного соединения (возникающий, например, при уменьшении контактного давления, механических повреждениях контактов, окислении рабочих поверхностей и т. д.)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(Введен дополнительно, Изм. № 2; измененная редакция, Изм. № 3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3:00Z</dcterms:created>
  <dc:creator>aig</dc:creator>
  <dc:description/>
  <dc:language>en-US</dc:language>
  <cp:lastModifiedBy>aig</cp:lastModifiedBy>
  <dcterms:modified xsi:type="dcterms:W3CDTF">2009-02-20T10:23:00Z</dcterms:modified>
  <cp:revision>1</cp:revision>
  <dc:subject/>
  <dc:title>ГОСТ</dc:title>
</cp:coreProperties>
</file>