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/>
        <w:t>ГОСТ 17613-80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</w:rPr>
        <w:t xml:space="preserve">УДК 001.4:621.315.67:006.354                                                                                        Группа </w:t>
      </w:r>
      <w:r>
        <w:rPr>
          <w:bCs/>
          <w:lang w:val="en-US"/>
        </w:rPr>
        <w:t>E</w:t>
      </w:r>
      <w:r>
        <w:rPr>
          <w:bCs/>
        </w:rPr>
        <w:t>00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РМАТУРА ЛИНЕЙНА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accessories</w:t>
      </w:r>
      <w:r>
        <w:rPr/>
        <w:t xml:space="preserve">. </w:t>
      </w:r>
      <w:r>
        <w:rPr>
          <w:lang w:val="en-US"/>
        </w:rPr>
        <w:t>Ter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finitions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МКС 01.040.2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9.120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Постановлением Государственного комитета СССР по стандартам от 31 марта 1980 г. № 1431 дата введения установлена </w:t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</w:rPr>
      </w:pPr>
      <w:r>
        <w:rPr>
          <w:bCs/>
          <w:i/>
          <w:iCs/>
        </w:rPr>
        <w:t>01.07.8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РАЗРАБОТАН Министерством энергетики и электрификации СССР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ИСПОЛНИТЕЛИ М.И. Баранов, Г.В. Никонов, В.П. Борисов </w:t>
      </w:r>
      <w:r>
        <w:rPr/>
        <w:t xml:space="preserve">(руководители темы); </w:t>
      </w:r>
      <w:r>
        <w:rPr>
          <w:bCs/>
        </w:rPr>
        <w:t>Л.М. Аникина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ВНЕСЕН Министерством энергетики и электрификации СССР </w:t>
      </w:r>
      <w:r>
        <w:rPr/>
        <w:t xml:space="preserve">Зам. министра </w:t>
      </w:r>
      <w:r>
        <w:rPr>
          <w:bCs/>
        </w:rPr>
        <w:t>В.А. Кожевников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ТВЕРЖДЕН И ВВЕДЕН В ДЕЙСТВИЕ Постановлением Государственного комитета СССР по стандартам от 31 марта 1980 г. № 143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ГОСТ 17613-7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ЕИЗДАНИЕ. 2005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в области линейной арматуры воздушных линий электропередачи и распределительны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 Привед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каждого понятия установлен один стандартизованный термин. Применение терминов - синонимов стандартизованного термина не допускается. Недопустимые к применению термины-синонимы приведены в стандарте в качестве справочных и обозначены "Ндп"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отдельных стандартизованных терминов в стандарте приведены в качестве справочных краткие формы, которые разрешается применять когда исключена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К стандарту дано справочное приложение, содержащее термины и определения понятий, употребляемых в определениях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тандарт полностью соответствует рекомендации СЭВ по стандартизации </w:t>
      </w:r>
      <w:r>
        <w:rPr>
          <w:lang w:val="en-US"/>
        </w:rPr>
        <w:t>PC</w:t>
      </w:r>
      <w:r>
        <w:rPr/>
        <w:t xml:space="preserve"> 5127-75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изованные термины набраны полужирным шрифтом, а недопустимые синонимы - курсив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6995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ИЕ ПОНЯТ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 Линейная арм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выполняющее одну или несколько функций: подвешивание и прикрепление проводов, молниезащитных тросов и подвесок к опорам воздушных линий электропередачи и распределительным устройствам; соединение, натяжение, поддерживание и фиксация проводов на заданном расстоянии; гашение колебаний проводов и тросов; составление подвесок; защита гирлянд изоляторов от действия электрической дуги и снижение радиопомех; установка штыревых изоляторов и крепление на них проводов; армирование подвесных изолят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Термин "линейная арматура" применяется также к совокупности устройств, выполняющих указанные в определении функц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.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состоящее из линейной арматуры и изоляторов, для прикрепления проводов или молниезащитного троса к опоре или только арматуры для прикрепления молниезащитного трос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 Токовед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соединение проводов между собой при помощи арматуры (контактное крепление проводов в арматуре), в рабочем состоянии постоянно проводящее электрический т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 Нетоковед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соединение молниезащитных тросов между собой при помощи арматуры (контактное крепление молниезащитного троса или провода в арматуре или арматуры между собой), способное в рабочем состоянии кратковременно проводить электрический ток</w:t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 Механическо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ение проводов, тросов, арматуры между собой (крепление провода или троса к арматуре), осуществляющее передачу силы от тяжения проводов, ветровых и электродинамических нагруз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Механическое соединение (крепление) в рабочем состоянии может быть токоведущим или нетоковедущи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 Несуще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ческое соединение (крепление) с прочностью заделки провода или троса не менее 90% их разрывного усил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 Облегченное соединение (крепление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ческое соединение (крепление) с прочностью заделки провода или троса менее 90% их разрывного усил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 Шарнирн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ое механическое нетоковедущее соединение арматуры между собо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. Сферическ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гнезда изолятора или ушка с пестиком (черт.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9695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1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 Соединение палец-проушин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двух деталей цилиндрическим пальцем (черт. 2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3095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2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. Цепное соеди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нирное соединение двух деталей по их торовым поверхностям (черт. 3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7680" cy="103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30" r="-6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3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. Установленный размер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вое обозначение типоразмера сферического соединения в установленном ряду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. Разрушающая нагруз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ьшее значение механической нагрузки, приложенной к арматуре в заданных условиях, вызывающее ее разруш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. Прочность задел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а, противодействующая нагрузке, приложенной в направлении оси провода или троса, при которой начинается их движение в зажиме или происходит обрыв отдельных провол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 Группа провод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окупность определенных марок проводов монтируемых в конкретном зажим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ЛИНЕЙНОЙ АРМАТУ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 Сцеп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сцепления элементов подвески, прикрепления ее к опоре воздушной линии электропередачи или распределительного устройств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. Поддерживающ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облегченное нетоковедущее крепление провода или молниезащитного троса в зажиме для последующего прикрепления к поддерживающей подвеске, опоре, колонке изоляторов, и воспринимающая весовые и ветровые нагрузк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 Натяж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несущее крепление провода, молниезащитного троса, к натяжной подвеске и воспринимающая нагрузки от их тяж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. Соединитель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, обеспечивающая соединение проводов или молниезащитных тросов между собо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. Защит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защиты изолирующих подвесок, изоляторов, проводов, молниезащитных тросов от электрических и механических повреждений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 Контактная армату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облегченного токоведущего присоединения проводов к электротехническому оборудованию и ответвления от провод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 Арматура штырев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ая арматура для крепления штыревого изолятора на траверсе или стойке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. Арматура подвесн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детали изолятора, воспринимающие механическую нагрузк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ПОДВЕСОК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. Натяжн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 для прикрепления провода или молниезащитного троса к анкерной опор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. Поддержива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 для прикрепления провода или молниезащитного троса к промежуточной опо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В натяжной и поддерживающей подвесках следует различать: натяжную изолирующую подвеску и "поддерживающую изолирующую подвеску" для провода или молниезащитного троса, а также "натяжную неизолирующую подвеску" и "поддерживающую неизолирующую подвеску" для молниезащитного трос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.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ка, состоящая из линейной арматуры и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27. </w:t>
            </w:r>
            <w:r>
              <w:rPr>
                <w:b/>
              </w:rPr>
              <w:t>Одноцепная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ирующая подвеска с одной гирляндой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. Многоцепная изолирующая подвес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ирующая подвеска с двумя или более гирляндами изоляторо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ЦЕП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9. Серьг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шапки подвесного изолятора или ушка с другой линейной арматурой (черт. 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990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4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0. Ушк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стержня подвесного изолятора или серьги с другой линейной арматурой (черт. 5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65480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5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. Двусторонний пести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сцепления стержневых подвесных изоляторов в гирлянде (черт. 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94435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6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. Коромысл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образования многоцепной изолирующей подвески или прикрепления к одноцепной изолирующей подвеске двух или более проводов фаз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. Узел крепления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прикрепления подвески к опоре воздушной линии электропередачи или к опоре распределительного устройств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. Промежуточное звен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увеличения и регулирования длины подвески, перехода от одного вида соединения к другому, изменения расположения оси вращения, сцепления арматуры, рассчитанной на разные нагрузк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5. Талреп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ое звено с плавным регулированием его длины винтовым механизм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6. Скоб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 для перехода с цепного соединения на соединение палец-проушина, изменения расположения оси вращения, сцепления арматуры, рассчитанной на разные нагрузки (черт. 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95020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7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7. Замо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цепная арматура, устанавливаемая в гнезде для предотвращения самопроизвольного расцепления сферического соединения (черт. 8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793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ДЕРЖИВАЮЩ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. Поддерживающи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или молниезащитного троса к поддерживающей подвеске, исключающая в нормальном режиме работы их перемещение в осевом направлени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. Опор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к опорному изолятору или колонке изоляторов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. Многороликовый подвес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одвешивания к промежуточной опоре провода или молниезащитного троса, допускающая их свободное перемещение в осевом направлении по ролика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. Антивибрационный крюк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ивающая арматура для прикрепления провода к штыревому изолятору промежуточной опоры и предохранения его от повреждения вибрацие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ТЯЖ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2. Клиново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нетоковедущее крепление провода или молниезащитного троса в которой обеспечивается клин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3. Болтово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нетоковедущее крепление провода в которой обеспечивается болтам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4. Прессуемый натяжн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, в которой токоведущее или нетоковедущее крепление провода или молниезащитного троса осуществляется опрессовывание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. Анкерный клин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 для обеспечения нетоковедущего анкерного и двойного поддерживающего крепления провода на штыревом изоляторе или токоведущего соединения проводов одной марки и сечения в петле анкерной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6. Клыково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тяжная арматура для создания такелажной петли стального каната (черт. 9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70965" cy="94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. 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ЕДИНИТЕЛЬ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7. Овальный соединительный заж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Овальный соединитель ова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несущего токоведущего соединения проводов обжатием или скруткой их с зажимом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. Плашечный соедин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облегченного токоведущего соединения проводов или нетоковедущего соединения молниезащитных тросов между плашками, стянутыми болтам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. Прессуемый соедин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несущего токоведущего соединения проводов или нетоковедущего соединения молниезащитных тросов опрессовыванием в зажим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0. Ремонт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установки в местах повреждений проводов в целях восстановления прочности поврежденного провод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1. Заземляющи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единительная арматура для обеспечения облегченного нетоковедущего соединения молниезащитного троса с заземляющим устройством, присоединения заземляющих проводников к штырям и крюкам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2. Разрядный рог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создания заданного искрового промежутка, защищающая изоляторы от воздействия электрической дуг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3. Защитный экран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устранения короны на арматуре и снижения неравномерности распределения напряженности электрического поля по изолирующей подвеск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4. Защитное кольц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снижения неравномерности распределения напряженности электрического поля по гирлянд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5. Дистанционная распор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ор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фиксации проводов фазы на заданном расстоянии друг от друг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6 Гаситель виб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Виброгасител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гашения вибрации провода и молниезащитного трос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7. Защитная муфт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предохранения провода от истирания при его перемещении в многороликовом подвес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8. Предохранительная муфт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ная арматура для предохранения провода от повреждения при возможном ударе об арматуру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9. Балласт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 для увеличения вертикальной нагрузки, действующей на подвеск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АРМАТУ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. Ответвитель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арматура для присоединения ответвлений от проводов воздушных линий электропередачи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1. Аппаратный зажим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арматура для присоединения проводов к электротехническому оборудованию и ответвительным зажимам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МАТУРА ШТЫРЕВОГО ИЗОЛЯТО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2. Штыр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установки штыревого изолятора на траверсе опоры или на вершине стойки опо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63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>Крю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установки штыревого изолятора на стойке опоры, кроме ее вершин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4. Колпачо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 штыревого изолятора для закрепления штыревого изолятора на крюке или штыр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МАТУРА ПОДВЕСНОГО ИЗОЛЯТОР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. Стержень тарельчатого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6. Шапка изолятор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ЛИНЕЙНОЙ АРМАТУР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7. Пести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ржень со сферическим утолщением на конце, являющимся элементом сферического соедин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8. Гнездо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ть в шапке изолятора или ушка, являющаяся элементом сферического соедин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9. Проушин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мент соединения палец-проушина с отверстием для вставки пальца, обеспечивающий поворот вокруг пальца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0. Верхушка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штыря (крюка) конической формы со специальной накаткой, предназначенной для крепления колпачка.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1. Хвостовик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штыря (крюка), предназначенная для его крепл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2. Заплечик штыря (крюка)</w:t>
            </w:r>
          </w:p>
        </w:tc>
        <w:tc>
          <w:tcPr>
            <w:tcW w:w="6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ая часть штыря (крюка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9"/>
        <w:gridCol w:w="629"/>
      </w:tblGrid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матура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защи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контак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линей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натяж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поддержив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.Арматура соединитель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с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подвесн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матура штырев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аст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хушка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Виброгаситель</w:t>
            </w:r>
            <w:r>
              <w:rPr/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ситель вибрации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незд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проводов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ппара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нкерный клин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антивибрационный крюк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заземляющ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болт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клин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клыково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натяжной прессуем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Зажим </w:t>
            </w:r>
            <w:r>
              <w:rPr>
                <w:i/>
                <w:iCs/>
              </w:rPr>
              <w:t>овальный</w:t>
            </w:r>
            <w:r>
              <w:rPr>
                <w:i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опор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ответвитель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оваль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плашеч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соединительный прессуем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поддерживающ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жим ремон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о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лечик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ено промежуточ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ьцо защит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пачо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мысл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ю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фта защит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фта предохранитель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рузка разруш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тик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тик двусторонни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 многороликов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много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изолирующая одноцеп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натяж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ска поддерживающ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ушин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ность заделки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установлен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спорк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орка дистанционна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г разряд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ьг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об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механическ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нес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нетоковед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облегчен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(крепление) токоведуще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палец-проушин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сферическ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цеп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единение шарнирное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Соединитель овальный</w:t>
            </w:r>
            <w:r>
              <w:rPr/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ржень тарельчатого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лреп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ел креплени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шк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востовик штыря (крюка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пка изолятора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ырь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00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ран защитный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6787"/>
      </w:tblGrid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здушная линия электропередач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ия электропередачи, в которой неизолированные провода подвешивают на столбах или опорах с помощью линейной арматуры и изоляторов над землей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Гирлянда изоляторов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лонка изоляторов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Т СЭВ 1134-7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Опора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, к которому подвешивают комплект проводов воздушной линии электропередач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межуточная опора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а, устанавливаемая на прямолинейном участке трассы воздушной линии электропередачи и воспринимающая вес проводов и действующее на них ветровые нагрузк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Анкерная опора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а, устанавливаемая на пересеченной местности в местах изменения числа, марок и сечений проводов и воспринимающая разность тяжения проводов, в пролетах а также действующие на них ветровые нагрузк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вод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5845-7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. Грозозащитный трос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земленный стальной канат или провод, расположенный над проводами и предназначенный для защиты линии электропередачи от прямых молний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. Контактное соединение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4312-7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 Сопротивление электрического контакта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ОСТ 14312-79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 Относительное сопротивление электрического контакта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сопротивления участка провода с контактным соединением к сопротивлению целого провода той же длины и сечения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 Тяжение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а, являющаяся составляющей веса провода и направленная вдоль его ос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 Вязка проводов</w:t>
            </w:r>
          </w:p>
        </w:tc>
        <w:tc>
          <w:tcPr>
            <w:tcW w:w="67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 поддерживающего крепления провода на штыревом изоляторе проволок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2:00Z</dcterms:created>
  <dc:creator>aig</dc:creator>
  <dc:description/>
  <dc:language>en-US</dc:language>
  <cp:lastModifiedBy>aig</cp:lastModifiedBy>
  <dcterms:modified xsi:type="dcterms:W3CDTF">2009-02-20T10:22:00Z</dcterms:modified>
  <cp:revision>1</cp:revision>
  <dc:subject/>
  <dc:title>ГОСТ</dc:title>
</cp:coreProperties>
</file>